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dges, Herbkersman, Brantley, Chalk, Agnew, Alexander, Allen, Anderson, Anthony, Bales, Ballentine, Bannister, Barfield, Battle, Bedingfield, Bingham, Bowen, Bowers, Brady, Branham, Breeland, G. Brown, R. Brown, Cato, Ceips, Chellis, Clemmons, Clyburn, Cobb</w:t>
        <w:noBreakHyphen/>
        <w:t>Hunter, Coleman, Cooper, Cotty, Crawford, Dantzler, Davenport, Delleney, Duncan, Edge, Frye, Funderburk, Gambrell, Govan, Gullick, Hagood, Haley, Hamilton, Hardwick, Harrell, Harrison, Hart, Harvin, Haskins, Hayes, Hinson, Hiott,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43dw07.doc</w:t>
      </w:r>
    </w:p>
    <w:p>
      <w:pPr>
        <w:pStyle w:val="Normal"/>
        <w:widowControl w:val="false"/>
        <w:jc w:val="left"/>
        <w:rPr/>
      </w:pPr>
      <w:r>
        <w:rPr/>
      </w:r>
    </w:p>
    <w:p>
      <w:pPr>
        <w:pStyle w:val="Normal"/>
        <w:widowControl w:val="false"/>
        <w:jc w:val="left"/>
        <w:rPr/>
      </w:pPr>
      <w:r>
        <w:rPr/>
        <w:t>Introduced in the House on January 25, 2007</w:t>
      </w:r>
    </w:p>
    <w:p>
      <w:pPr>
        <w:pStyle w:val="Normal"/>
        <w:widowControl w:val="false"/>
        <w:jc w:val="left"/>
        <w:rPr/>
      </w:pPr>
      <w:r>
        <w:rPr/>
        <w:t>Adopted by the House on January 25, 2007</w:t>
      </w:r>
    </w:p>
    <w:p>
      <w:pPr>
        <w:pStyle w:val="Normal"/>
        <w:widowControl w:val="false"/>
        <w:jc w:val="left"/>
        <w:rPr/>
      </w:pPr>
      <w:r>
        <w:rPr/>
      </w:r>
    </w:p>
    <w:p>
      <w:pPr>
        <w:pStyle w:val="Normal"/>
        <w:widowControl w:val="false"/>
        <w:jc w:val="left"/>
        <w:rPr/>
      </w:pPr>
      <w:r>
        <w:rPr/>
        <w:t>Summary: Leroy E. Brow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 LEROY E. BROWNE, SR., OF BEAUFORT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Leroy E. Browne, Sr., on January 21, 2007, at the venerable ag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e, a former Beaufort County Councilman, was South Carolina’s first African American elected official after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hero and wise mentor, he led the way for other African American leaders during the civil rights movement and received national attention upon election to the Beaufort County Board of Directors (later the County Council) in 1960, which set the pattern for the entir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on the County Council until 1980, Mr. Browne won the admiration and respect of his colleagues, as well as the people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Helena Island’s first health center, part of Beaufort</w:t>
        <w:noBreakHyphen/>
        <w:t>Jasper</w:t>
        <w:noBreakHyphen/>
        <w:t>Hampton Comprehensive Health Services, was named in honor of this champion for education and health care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e, born May 30, 1916, on St. Helena Island, was graduated from Penn School in 1934 and from Hampton Institute, now Hampton University in Virginia, in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lessed with a family, including his beloved wife of sixty-one years, Corinne Jefferson Browne; daughters Carol Garner, of Suwanee, Georgia, Rosalyn Browne, of St. Helena Island, Cynthia Husband, of Stone Mountain, Georgia, and Martha Douglas, of Beaufort; a son, Leroy Browne, Jr.; six grandchildren; and a great-grandd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roy E. Browne, Sr., for twenty</w:t>
        <w:noBreakHyphen/>
        <w:t>five years Superintendent of Buildings and Grounds at Penn Center, was a valued colleague whose wisdom was sought even after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dmirably served this State, as well as his county and community, in many ways, among them as a member of the National Association for the Advancement of Colored People; the Low Country Regional Council; the Sea Island Federal Credit Union Board of Directors; the Sea Island Farmers Co</w:t>
        <w:noBreakHyphen/>
        <w:t>op; the Democratic Party Executive Committee; and Brick Baptist Church, where he was a member for eighty</w:t>
        <w:noBreakHyphen/>
        <w:t>four years, serving as a church trustee and as church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high esteem in which he was held by the people of South Carolina for his accomplishments and contributions to this great State, in 1980, upon his retirement, Mr. Browne was given the State’s highest honor, the Order of the Palmetto, presented by former Governor Richard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he was honored by the South Carolina Voter Education Project and presented with the Trailblazer Award for his contributions in encouraging African Americans to become registered voters and to participate in the political pro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Mr. Leroy E. Browne, Sr., of Beaufort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rinne Jefferson Brow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p:/pprever/2007-08/3361_2007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3:00Z</dcterms:created>
  <dc:creator>RSB</dc:creator>
  <dc:description/>
  <cp:keywords/>
  <dc:language>en-US</dc:language>
  <cp:lastModifiedBy>N Cumfer</cp:lastModifiedBy>
  <cp:lastPrinted>2007-01-25T09:31:00Z</cp:lastPrinted>
  <dcterms:modified xsi:type="dcterms:W3CDTF">2014-11-24T21:45:00Z</dcterms:modified>
  <cp:revision>8</cp:revision>
  <dc:subject/>
  <dc:title>2007-2008 Bill 3361: Leroy E. Brow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