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nderson, Harvin and Miller</w:t>
      </w:r>
    </w:p>
    <w:p>
      <w:pPr>
        <w:pStyle w:val="Normal"/>
        <w:widowControl w:val="false"/>
        <w:jc w:val="left"/>
        <w:rPr/>
      </w:pPr>
      <w:r>
        <w:rPr/>
        <w:t>Document Path: l:\council\bills\gjk\20090sd07.doc</w:t>
      </w:r>
    </w:p>
    <w:p>
      <w:pPr>
        <w:pStyle w:val="Normal"/>
        <w:widowControl w:val="false"/>
        <w:jc w:val="left"/>
        <w:rPr/>
      </w:pPr>
      <w:r>
        <w:rPr/>
      </w:r>
    </w:p>
    <w:p>
      <w:pPr>
        <w:pStyle w:val="Normal"/>
        <w:widowControl w:val="false"/>
        <w:jc w:val="left"/>
        <w:rPr/>
      </w:pPr>
      <w:r>
        <w:rPr/>
        <w:t>Introduced in the House on January 25,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Gambling Voyag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Judicia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4, CODE OF LAWS OF SOUTH CAROLINA, 1976, BY DESIGNATING SECTIONS 54</w:t>
        <w:noBreakHyphen/>
        <w:t>1</w:t>
        <w:noBreakHyphen/>
        <w:t>10 THROUGH 54</w:t>
        <w:noBreakHyphen/>
        <w:t>1</w:t>
        <w:noBreakHyphen/>
        <w:t>40 AS ARTICLE 1, ENTITLED “GENERAL PROVISIONS” AND BY ADDING ARTICLE 3 ENACTING “THE GAMBLING VOYAGE ACT” SO AS TO MAKE IT UNLAWFUL TO CONDUCT GAMBLING ON CERTAIN VOYAGES, TO PROVIDE DEFINITIONS RELATING TO THESE OFFENSES, TO PROVIDE PENALTIES FOR VIOLATIONS; AND TO REPEAL CHAPTER 11 OF TITLE 3 AND ACT 104 OF 2005 RELATING TO THE 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r>
      <w:r>
        <w:rPr>
          <w:rFonts w:cs="Arial"/>
          <w:szCs w:val="22"/>
        </w:rPr>
        <w:t>This act may be cited as</w:t>
      </w:r>
      <w:r>
        <w:rPr>
          <w:szCs w:val="22"/>
        </w:rPr>
        <w:t xml:space="preserve"> “The Gambling Voyage Act”.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purpose of this act clearly and unequivocally to authorize the State to prohibit gambling activities on these type of voyages as provided in 15 U.S.C. 117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declares and intends that the provisions of Article 3, Chapter 1 of Title 54 of the 1976 Code, as added in Section 2 of this act, do not apply to passenger cruise liners because passenger cruise liners are vessels principally engaged in destination cruises and are not vessels used primarily for the operation of gambling.  Furthermore, passenger cruise liners do not burden the public health or safety of this State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 xml:space="preserve"> 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Gambling Voy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4</w:t>
        <w:noBreakHyphen/>
        <w:t>1</w:t>
        <w:noBreakHyphen/>
        <w:t>3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or purposes of this article,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It is unlawful for a person to use any gambling device or engage in gambling aboard a vessel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t is unlawful for a person to own, keep, operate, manage, or maintain any gambling device on a vessel within the jurisdiction of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ny gambling that occurs aboard the vessel occurs only outside the jurisdiction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t is unlawful for a person to use any gambling device or engage in gambling aboard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for a person to own, keep, operate, manage, or maintain any gambling device on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A person who violates subsection (B)(1) or (C) of this section is guilty of a misdemeanor and, upon conviction, must be fined not more than one hundred dollars.  No more than one violation under these subsections may be charged in one calendar day.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who violates subsection (B)(2), (D), or (E) of this section is guilty of a felony and, upon conviction, must be fined not less than five thousand dollars nor more than ten thousand dollars or imprisoned for not more than two years, or both.  No more than one violation under these subsections may be charged in one calendar day.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provisions of this article do not apply to passenger cruise liners.  A ‘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1 of Title 3 of the 1976 Code and Act 104 of 200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5-07.doc" TargetMode="External"/><Relationship Id="rId3" Type="http://schemas.openxmlformats.org/officeDocument/2006/relationships/hyperlink" Target="../../h:/HJ%20Archive/2007/01-25-07.doc" TargetMode="External"/><Relationship Id="rId4" Type="http://schemas.openxmlformats.org/officeDocument/2006/relationships/hyperlink" Target="../../p:/pprever/2007-08/3363_2007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04:00Z</dcterms:created>
  <dc:creator>JMK</dc:creator>
  <dc:description/>
  <cp:keywords/>
  <dc:language>en-US</dc:language>
  <cp:lastModifiedBy>N Cumfer</cp:lastModifiedBy>
  <cp:lastPrinted>2007-01-24T13:52:00Z</cp:lastPrinted>
  <dcterms:modified xsi:type="dcterms:W3CDTF">2014-11-24T21:45:00Z</dcterms:modified>
  <cp:revision>8</cp:revision>
  <dc:subject/>
  <dc:title>2007-2008 Bill 3363: Gambling Voyag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