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rm\1042htc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Adopted by the House on January 30, 2007</w:t>
      </w:r>
    </w:p>
    <w:p>
      <w:pPr>
        <w:pStyle w:val="Normal"/>
        <w:widowControl w:val="false"/>
        <w:jc w:val="left"/>
        <w:rPr/>
      </w:pPr>
      <w:r>
        <w:rPr/>
      </w:r>
    </w:p>
    <w:p>
      <w:pPr>
        <w:pStyle w:val="Normal"/>
        <w:widowControl w:val="false"/>
        <w:jc w:val="left"/>
        <w:rPr/>
      </w:pPr>
      <w:r>
        <w:rPr/>
        <w:t>Summary: Larry Hugg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COMMEND LARRY HUGGINS, OF ASHWOOD FIRE STATION, UPON BEING NAMED LEE COUNTY FIREFIGHTER OF THE YEAR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lighted to learn that Larry Huggins, of Ashwood Fire Station, recently was recognized as Lee County Firefighter of the Year in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teran of thirty</w:t>
        <w:noBreakHyphen/>
        <w:t>three years of firefighting, Mr. Huggins is a faithful member of his volunteer firefighting force and is deservedly admired and respected by his col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ertified and committed firefighter, he seeks to continue growing his skills by taking additional training, freely giving of his own time in order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ish to commend this dedicated public servant for his outstanding contribution in preserving the health and welfare of the citizens of his coun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and commend Larry Huggins, of Ashwood Fire Station, upon being named Lee County Firefighter of the Year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Larry Hug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p:/pprever/2007-08/3368_2007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9:00Z</dcterms:created>
  <dc:creator>RSB</dc:creator>
  <dc:description/>
  <cp:keywords/>
  <dc:language>en-US</dc:language>
  <cp:lastModifiedBy>N Cumfer</cp:lastModifiedBy>
  <cp:lastPrinted>2007-01-25T17:23:00Z</cp:lastPrinted>
  <dcterms:modified xsi:type="dcterms:W3CDTF">2014-11-24T21:46:00Z</dcterms:modified>
  <cp:revision>8</cp:revision>
  <dc:subject/>
  <dc:title>2007-2008 Bill 3368: Larry Hugg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