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Fair, Scott, Reese, Ford, Malloy, Verdin, Hutto, Elliott, Sheheen, Patterson, Moore, Short, Leventis, Anderson, Vaughn, Williams, McGill, Mescher, Peeler, Setzler, Courson, Drummond, Gregory, Jackson, Matthews, Thomas, Hayes, McConnell, Richardson, Knotts and Hawkins</w:t>
      </w:r>
    </w:p>
    <w:p>
      <w:pPr>
        <w:pStyle w:val="Normal"/>
        <w:widowControl w:val="false"/>
        <w:jc w:val="left"/>
        <w:rPr/>
      </w:pPr>
      <w:r>
        <w:rPr/>
        <w:t>Document Path: l:\council\bills\nbd\11163ac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s for veter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Finance</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PROVIDE THAT CERTAIN MOTOR VEHICLE AND DWELLING HOME PROPERTY TAX EXEMPTIONS MUST BE EXTENDED TO THE SURVIVING SPOUSE OF CERTAIN VETERANS IF THE SURVIVING SPOUSE ESTABLISHES RESIDENCY IN THIS STATE SUBSEQUENT TO THE DEATH OF THE VETERAN AND BUT FOR RESIDENCY REQUIREMENTS, THE VETERAN COULD HAVE QUALIFIED FOR THE EXEMPTION AND TO PROVIDE THAT WHEN A PROPERTY TAX EXEMPTION IS PROVIDED TO A VETERAN WHO WAS A PRISONER OF WAR, THE COUNTY OFFICE OF VETERANS AFFAIRS SHALL CERTIFY THAT THE VETERAN WAS A PRISONER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as last amended by Act 389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for in items (3), (29), and (43) must be extended to a veteran’s surviving spouse, who has not remarried and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Two private passenger vehicles or trucks, not exceeding three</w:t>
        <w:noBreakHyphen/>
        <w:t>quarter ton, owned or leased by and licensed and registered in the name of any member or former member of the armed forces who was a prisoner of war (POW) i</w:t>
      </w:r>
      <w:r>
        <w:rPr>
          <w:strike/>
        </w:rPr>
        <w:t>n World War I, World War II, the Korean Conflict, or the Vietnam Conflict</w:t>
      </w:r>
      <w:r>
        <w:rPr>
          <w:u w:val="single"/>
        </w:rPr>
        <w:t>, as certified by the county office of Veterans Affairs,</w:t>
      </w:r>
      <w:r>
        <w:rPr/>
        <w:t xml:space="preserve"> and who is a legal resident of this State.  This exemption also extends to the surviving spouse of a qualified former POW for the lifetime or until the remarriage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20(B)(43) of the 1976 Code, as added by Act 18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3)</w:t>
        <w:tab/>
        <w:t xml:space="preserve">The dwelling home and a lot not to exceed one acre of land owned in fee or for life or jointly with a spouse by a resident of this State who is a recipient of the Medal of Honor or who was a prisoner of war </w:t>
      </w:r>
      <w:r>
        <w:rPr>
          <w:strike/>
        </w:rPr>
        <w:t>in World War I, World War II, the Korean Conflict, or the Vietnam Conflict</w:t>
      </w:r>
      <w:r>
        <w:rPr>
          <w:u w:val="single"/>
        </w:rPr>
        <w:t>, as certified by the county office of Veterans Affairs</w:t>
      </w:r>
      <w:r>
        <w:rPr/>
        <w:t>.  The exemption is allowed to the surviving spouse under the same terms and conditions governing the exemption for surviving spouses pursuant to item (1) of this subsection. A person applying for this exemption must provide the evidence of eligibility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p:/pprever/2007-08/337_2007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12:00Z</dcterms:created>
  <dc:creator>RSB</dc:creator>
  <dc:description/>
  <cp:keywords/>
  <dc:language>en-US</dc:language>
  <cp:lastModifiedBy>N Cumfer</cp:lastModifiedBy>
  <cp:lastPrinted>2007-01-18T09:13:00Z</cp:lastPrinted>
  <dcterms:modified xsi:type="dcterms:W3CDTF">2014-11-24T17:11:00Z</dcterms:modified>
  <cp:revision>8</cp:revision>
  <dc:subject/>
  <dc:title>2007-2008 Bill 337: Property tax exemptions for veter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