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and Duncan</w:t>
      </w:r>
    </w:p>
    <w:p>
      <w:pPr>
        <w:pStyle w:val="Normal"/>
        <w:widowControl w:val="false"/>
        <w:jc w:val="left"/>
        <w:rPr/>
      </w:pPr>
      <w:r>
        <w:rPr/>
        <w:t>Document Path: l:\council\bills\nbd\11190ac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55</w:t>
        <w:noBreakHyphen/>
        <w:t>827 SO AS TO PROVIDE THAT THE DEPARTMENT OF HEALTH AND ENVIRONMENTAL CONTROL SHALL PROMULGATE REGULATIONS FOR THE LICENSURE OF PERSONS WHO INSTALL, REPAIR, MODIFY, OR INSPECT ON</w:t>
        <w:noBreakHyphen/>
        <w:t>SITE WASTEWATER TREATMENT AND DISPOSAL SYSTEMS, INCLUDING ELIGIBILITY CRITERIA, LEVELS OF LICENSURE, MONITORING PROCEDURES, TRAINING AND CONTINUING EDUCATION REQUIREMENTS, BONDING AND INSURANCE REQUIREMENTS, LICENSURE FEES, ENFORCEMENT GUIDELINES, PENALTIES FOR VIOLATIONS; TO AUTHORIZE THE DEPARTMENT TO PROMULGATE EMERGENCY REGULATIONS AND TO PROVIDE THAT EMERGENCY REGULATIONS DO NOT EXPIRE BUT REMAIN IN EFFECT UNTIL THE DEPARTMENT PROMULGATES REGULATIONS WHICH MUST BE IN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827.</w:t>
        <w:tab/>
        <w:t>(A)</w:t>
        <w:tab/>
        <w:t>The department shall promulgate regulations for the licensure of persons who contract or advertise to offer or provide services for installation, repair, modification, or final inspection and approval of on</w:t>
        <w:noBreakHyphen/>
        <w:t>site wastewater treatment and disposal systems.  These regulations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ligibility criteria to be licensed as an on</w:t>
        <w:noBreakHyphen/>
        <w:t>site wastewater treatment and disposal system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licenses defining various levels of competency and skill, including different licenses that allow different combinations of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system for the department to monitor the quality of contractor installation, repair, modification, and final inspection and approval of on</w:t>
        <w:noBreakHyphen/>
        <w:t>site wastewater treatment and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inimum standards for training and continuing education for wastewater treatment and disposal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onding and insurance requirements for on</w:t>
        <w:noBreakHyphen/>
        <w:t>site wastewater treatment and disposal system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establishment and collection of administrative and licensing fees to cover the costs of thi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nforcement guidelines and penalties for violation of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in forty-five days of this section’s effective date, the department shall submit to the General Assembly for approval by concurrent resolution, the requirements for licensure of an on</w:t>
        <w:noBreakHyphen/>
        <w:t>site wastewater treatment and disposal system contractor, as provided for in Section 44</w:t>
        <w:noBreakHyphen/>
        <w:t>55</w:t>
        <w:noBreakHyphen/>
        <w:t>827(A)(1) through (7).  Once approved, these requirements remain in effect until the department promulgates regulations pursuant to the Administrative Procedures Act, which must be promulgated to take effect befor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chapter or regulations promulgated pursuant to this chapter affect the department’s authority, under Section 44</w:t>
        <w:noBreakHyphen/>
        <w:t>1</w:t>
        <w:noBreakHyphen/>
        <w:t>140 and Regulation 61</w:t>
        <w:noBreakHyphen/>
        <w:t>56, to issue permits for the installation and construction of individual on</w:t>
        <w:noBreakHyphen/>
        <w:t>site wastewat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4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9:00Z</dcterms:created>
  <dc:creator>RSB</dc:creator>
  <dc:description/>
  <cp:keywords/>
  <dc:language>en-US</dc:language>
  <cp:lastModifiedBy>N Cumfer</cp:lastModifiedBy>
  <cp:lastPrinted>2007-01-25T10:43:00Z</cp:lastPrinted>
  <dcterms:modified xsi:type="dcterms:W3CDTF">2014-11-24T21:46:00Z</dcterms:modified>
  <cp:revision>9</cp:revision>
  <dc:subject/>
  <dc:title>2007-2008 Bill 3374: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