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A. Pitts, Dantzler, Davenport, Duncan, Hardwick, Jefferson, Littlejohn, Mahaffey, Mitchell, Moss, J.R. Smith, Spires, Stavrinakis, Taylor, Umphlett and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82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3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oil suitability tes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55</w:t>
        <w:noBreakHyphen/>
        <w:t>822 SO AS TO REQUIRE THAT A SOIL SUITABILITY TEST BE CONDUCTED AND THE DEPARTMENT OF HEALTH AND ENVIRONMENTAL CONTROL APPROVE AN INDIVIDUAL WASTE TREATMENT AND DISPOSAL SYSTEM FOR A SPECIFIC RESIDENTIAL LOT IN A SUBDIVISION BEFORE THE CLOSING ON THE SALE OF THAT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822.</w:t>
        <w:tab/>
        <w:t>Notwithstanding any other provision of law, an individual residential lot in a subdivision may not be sold unless a soil suitability test has been conducted and an individual waste treatment and disposal system has been approved by the department for that specific lot prior to the closing on the sale of the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two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h:/HJ%20Archive/2007/01-30-07.doc" TargetMode="External"/><Relationship Id="rId4" Type="http://schemas.openxmlformats.org/officeDocument/2006/relationships/hyperlink" Target="../../p:/pprever/2007-08/3375_2007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31:00Z</dcterms:created>
  <dc:creator>RSB</dc:creator>
  <dc:description/>
  <cp:keywords/>
  <dc:language>en-US</dc:language>
  <cp:lastModifiedBy>N Cumfer</cp:lastModifiedBy>
  <cp:lastPrinted>2007-01-25T08:24:00Z</cp:lastPrinted>
  <dcterms:modified xsi:type="dcterms:W3CDTF">2014-11-24T21:46:00Z</dcterms:modified>
  <cp:revision>9</cp:revision>
  <dc:subject/>
  <dc:title>2007-2008 Bill 3375: Soil suitability te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