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nbd\11202ac07.doc</w:t>
      </w:r>
    </w:p>
    <w:p>
      <w:pPr>
        <w:pStyle w:val="Normal"/>
        <w:widowControl w:val="false"/>
        <w:jc w:val="left"/>
        <w:rPr/>
      </w:pPr>
      <w:r>
        <w:rPr/>
        <w:t>Companion/Similar bill(s): 599</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hysic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20, AS AMENDED, CODE OF LAWS OF SOUTH CAROLINA, 1976, RELATING TO THE DEFINITION OF TERMS USED IN CONNECTION WITH THE LICENSURE AND REGULATION OF PHYSICIANS, SO AS TO DELETE CERTAIN ACTIVITIES THAT CONSTITUTE THE “PRACTICE OF MEDICINE”, INCLUDING RENDERING A WRITTEN MEDICAL OPINION CONCERNING THE DIAGNOSIS OR TREATMENT OF A PATIENT, OR RENDERING ACTUAL TREATMENT, BY AN OUT</w:t>
        <w:noBreakHyphen/>
        <w:t>OF</w:t>
        <w:noBreakHyphen/>
        <w:t>STATE PHYSICIAN AS A RESULT OF TRANSMITTING INDIVIDUAL PATIENT DATA FROM THIS STATE BY ELECTRONIC MEANS TO THE PHYSICIAN, RENDERING A DETERMINATION OF MEDICAL NECESSITY AFFECTING THE DIAGNOSIS OR TREATMENT OF A PATIENT, AND TESTIFYING AS A PHYSICIAN IN A COURT PROCEEDING IN THIS STATE AS A MEDICAL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0(36) of the 1976 Code, as last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r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unless such a designation additionally contains the description of another branch of the healing arts for which one holds a valid license in this State that is applicable to the clinical setting</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h)</w:t>
      </w:r>
      <w:r>
        <w:rPr/>
        <w:tab/>
      </w:r>
      <w:r>
        <w:rPr>
          <w:strike/>
        </w:rPr>
        <w:t>testifying as a physician in an administrative, civil, or criminal proceeding in this State by expressing an expert medical opin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78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RSB</dc:creator>
  <dc:description/>
  <cp:keywords/>
  <dc:language>en-US</dc:language>
  <cp:lastModifiedBy>N Cumfer</cp:lastModifiedBy>
  <cp:lastPrinted>2007-01-30T09:59:00Z</cp:lastPrinted>
  <dcterms:modified xsi:type="dcterms:W3CDTF">2014-11-24T21:46:00Z</dcterms:modified>
  <cp:revision>9</cp:revision>
  <dc:subject/>
  <dc:title>2007-2008 Bill 3378: Physic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