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cLeod, Huggins and Ballentine</w:t>
      </w:r>
    </w:p>
    <w:p>
      <w:pPr>
        <w:pStyle w:val="Normal"/>
        <w:widowControl w:val="false"/>
        <w:jc w:val="left"/>
        <w:rPr/>
      </w:pPr>
      <w:r>
        <w:rPr/>
        <w:t>Document Path: l:\council\bills\rm\1035mm07.doc</w:t>
      </w:r>
    </w:p>
    <w:p>
      <w:pPr>
        <w:pStyle w:val="Normal"/>
        <w:widowControl w:val="false"/>
        <w:jc w:val="left"/>
        <w:rPr/>
      </w:pPr>
      <w:r>
        <w:rPr/>
      </w:r>
    </w:p>
    <w:p>
      <w:pPr>
        <w:pStyle w:val="Normal"/>
        <w:widowControl w:val="false"/>
        <w:jc w:val="left"/>
        <w:rPr/>
      </w:pPr>
      <w:r>
        <w:rPr/>
        <w:t>Introduced in the House on January 30, 2007</w:t>
      </w:r>
    </w:p>
    <w:p>
      <w:pPr>
        <w:pStyle w:val="Normal"/>
        <w:widowControl w:val="false"/>
        <w:jc w:val="left"/>
        <w:rPr/>
      </w:pPr>
      <w:r>
        <w:rPr/>
        <w:t>Adopted by the House on January 30, 2007</w:t>
      </w:r>
    </w:p>
    <w:p>
      <w:pPr>
        <w:pStyle w:val="Normal"/>
        <w:widowControl w:val="false"/>
        <w:jc w:val="left"/>
        <w:rPr/>
      </w:pPr>
      <w:r>
        <w:rPr/>
      </w:r>
    </w:p>
    <w:p>
      <w:pPr>
        <w:pStyle w:val="Normal"/>
        <w:widowControl w:val="false"/>
        <w:jc w:val="left"/>
        <w:rPr/>
      </w:pPr>
      <w:r>
        <w:rPr/>
        <w:t>Summary: Chapin High School Varsity Cheerlead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7</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CHAPIN HIGH SCHOOL VARSITY CHEERLEADERS ON THEIR IMPRESSIVE WIN OF THE 2006 CLASS AAA SOUTH CAROLINA HIGH SCHOOL LEAGUE’S COMPETITIVE CHEER CHAMPIONSHIP TITLE, AND TO HONOR THE TEAM, HEAD COACH VICKI WILLIAMS, AND ASSISTANT COACH BILLIE WILLIAMS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stranger to the taste of victory, the Chapin High School varsity cheerleading team capped its outstanding season by capturing the Class AAA South Carolina High School League’s Competitive Cheer Championship title at Columbia’s Colonial Center on November 18,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xcellence in cheerleading demands individual strength, agility, and skill, as well as teamwork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ese talents and attributes, Coach Vicki Williams, Assistant Coach Billie Williams, and their team showed both fans and foes alike that the Chapin High School varsity cheerleading team’s winning of the state title in 2003 and 2005 (and their grabbing of State Runner-up status in 2004) was no flu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wenty</w:t>
        <w:noBreakHyphen/>
        <w:t>four young women of the Chapin High School varsity cheerleading team showed great poise, energy, and grace on the mat, always remaining sportsmanlike and representing their school and surrounding community admira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takes great pleasure in recognizing the young women of the Chapin High School varsity cheerleading team for their determination and perseverance in achieving, both in the classroom and on the mat, and expects to hear of great accomplishments in the seas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Chapin High School varsity cheerleaders on their impressive win of the 2006 Class AAA South Carolina High School League’s Competitive Cheer Championship title, and honor the team, Head Coach Vicki Williams, and Assistant Coach Billie Williams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hapi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30-07.doc" TargetMode="External"/><Relationship Id="rId3" Type="http://schemas.openxmlformats.org/officeDocument/2006/relationships/hyperlink" Target="../../p:/pprever/2007-08/3382_200701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7:31:00Z</dcterms:created>
  <dc:creator>RSB</dc:creator>
  <dc:description/>
  <cp:keywords/>
  <dc:language>en-US</dc:language>
  <cp:lastModifiedBy>N Cumfer</cp:lastModifiedBy>
  <cp:lastPrinted>2007-01-29T09:11:00Z</cp:lastPrinted>
  <dcterms:modified xsi:type="dcterms:W3CDTF">2014-11-24T21:47:00Z</dcterms:modified>
  <cp:revision>8</cp:revision>
  <dc:subject/>
  <dc:title>2007-2008 Bill 3382: Chapin High School Varsity Cheerlead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