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ole, Haley, Huggins, E.H. Pitts, Ballentine, Bingham, Bowen, Frye, McLeod, Ott and Spires</w:t>
      </w:r>
    </w:p>
    <w:p>
      <w:pPr>
        <w:pStyle w:val="Normal"/>
        <w:widowControl w:val="false"/>
        <w:jc w:val="left"/>
        <w:rPr/>
      </w:pPr>
      <w:r>
        <w:rPr/>
        <w:t>Document Path: l:\council\bills\bb\180001cm07.doc</w:t>
      </w:r>
    </w:p>
    <w:p>
      <w:pPr>
        <w:pStyle w:val="Normal"/>
        <w:widowControl w:val="false"/>
        <w:jc w:val="left"/>
        <w:rPr/>
      </w:pPr>
      <w:r>
        <w:rPr/>
        <w:t>Companion/Similar bill(s): 351</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United Parcel Service of Americ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MORATE THE CENTENNIAL ANNIVERSARY OF THE UNITED PARCEL SERVICE OF AMERICA AND TO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August 28, 2007, the United Parcel Service (UPS) will celebrate its one hundredth annivers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rporation has served South Carolina since February 1967 and today employs over 5,700 South Carolinians and operates 36 facilitie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executes many large operations from South Carolina locations, including its southeast regional air operation from the Columbia airport, its brokerage operation in Aiken, its regional call and sales center in Greenville, and its corporate billing/cash on delivery site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ay, over 90,000 businesses and citizens of South Carolina utilize the express delivery and specialized transportation and logistics services offered by U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necting people, communities, and businesses, UPS delivers more than 195,000 packages each day to customer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expansive transportation network synchronizes global commerce by providing services to connect South Carolina to more than 200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S has contributed more than 1.9 million dollars to philanthropic endeavors in the state of South Carolina since 1995, reflecting the company’s emphasis on community service and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S will undoubtedly continue to have a strong impact on the South Carolina economy and will continue to grow in importance to our state by cultivating deep partnerships with the communities it ser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morate the centennial anniversary of the United Parcel Service of America and recognize its many lasting contributions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Parce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87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54:00Z</dcterms:created>
  <dc:creator>RSB</dc:creator>
  <dc:description/>
  <cp:keywords/>
  <dc:language>en-US</dc:language>
  <cp:lastModifiedBy>N Cumfer</cp:lastModifiedBy>
  <cp:lastPrinted>2007-01-25T10:48:00Z</cp:lastPrinted>
  <dcterms:modified xsi:type="dcterms:W3CDTF">2014-11-24T21:47:00Z</dcterms:modified>
  <cp:revision>10</cp:revision>
  <dc:subject/>
  <dc:title>2007-2008 Bill 3387: United Parcel Service of Americ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