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Talley</w:t>
      </w:r>
    </w:p>
    <w:p>
      <w:pPr>
        <w:pStyle w:val="Normal"/>
        <w:widowControl w:val="false"/>
        <w:jc w:val="left"/>
        <w:rPr/>
      </w:pPr>
      <w:r>
        <w:rPr/>
        <w:t>Document Path: l:\council\bills\bb\18009ahb07.doc</w:t>
      </w:r>
    </w:p>
    <w:p>
      <w:pPr>
        <w:pStyle w:val="Normal"/>
        <w:widowControl w:val="false"/>
        <w:jc w:val="left"/>
        <w:rPr/>
      </w:pPr>
      <w:r>
        <w:rPr/>
        <w:t>Companion/Similar bill(s): 4571, 4573</w:t>
      </w:r>
    </w:p>
    <w:p>
      <w:pPr>
        <w:pStyle w:val="Normal"/>
        <w:widowControl w:val="false"/>
        <w:jc w:val="left"/>
        <w:rPr/>
      </w:pPr>
      <w:r>
        <w:rPr/>
      </w:r>
    </w:p>
    <w:p>
      <w:pPr>
        <w:pStyle w:val="Normal"/>
        <w:widowControl w:val="false"/>
        <w:jc w:val="left"/>
        <w:rPr/>
      </w:pPr>
      <w:r>
        <w:rPr/>
        <w:t>Introduced in the House on January 31, 2007</w:t>
      </w:r>
    </w:p>
    <w:p>
      <w:pPr>
        <w:pStyle w:val="Normal"/>
        <w:widowControl w:val="false"/>
        <w:jc w:val="left"/>
        <w:rPr/>
      </w:pPr>
      <w:r>
        <w:rPr/>
        <w:t>Adopted by the House on January 31, 2007</w:t>
      </w:r>
    </w:p>
    <w:p>
      <w:pPr>
        <w:pStyle w:val="Normal"/>
        <w:widowControl w:val="false"/>
        <w:jc w:val="left"/>
        <w:rPr/>
      </w:pPr>
      <w:r>
        <w:rPr/>
      </w:r>
    </w:p>
    <w:p>
      <w:pPr>
        <w:pStyle w:val="Normal"/>
        <w:widowControl w:val="false"/>
        <w:jc w:val="left"/>
        <w:rPr/>
      </w:pPr>
      <w:r>
        <w:rPr/>
        <w:t>Summary: Dorman High School Fighting Cavaliers Swim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House</w:t>
        <w:tab/>
        <w:t xml:space="preserve">Introduced and adopted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CONGRATULATE THE DORMAN HIGH SCHOOL FIGHTING CAVALIERS SWIM TEAM ON ITS IMPRESSIVE WIN OF THE GIRLS MEDLEY RELAY EVENT AT THE 2006 AAAA STATE CHAMPIONSHIP, AND TO HONOR THE SWIMMERS AND THEIR COACH, AMY THOMPSON, ON AN EXCEPTIONAL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ue prowess in swimming demands individual strength, agility, and skill, as well as team cohesiveness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those talents and attributes, Coach Amy Thompson and the members of the Dorman High School Swim Team capped an outstanding season by winning the Girls Medley Relay Event at the 2006 AAA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feating fierce competitors to take the top spot, the Dorman Swim Team stayed calm and focused, determined to take home a first place fini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tstanding student athletes on the award</w:t>
        <w:noBreakHyphen/>
        <w:t>winning relay team included Costa Jennings, Cameron Force, Courtney Dennis, and Lauryl Willi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the season the team showed great confidence, attributable to Coach Amy Thompson and Assistant Coach John Sewell, whose time and energy spent encouraging their team to perform to their individual and collective abilities necessarily led to their succ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take great pride in commending the athletes of the Dorman High School Swim Team for their tireless efforts and great determination in achieving an outstanding season and recognize them for this wonderful accomplish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the Dorman High School Fighting Cavaliers Swim Team on its impressive win of the Girls Medley Relay Event at the 2006 AAAA State Championship, and honor the swimmers and their coach, Amy Thompson,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school officials, athletes, and coaches of the Dorman High School Swim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31-07.doc" TargetMode="External"/><Relationship Id="rId3" Type="http://schemas.openxmlformats.org/officeDocument/2006/relationships/hyperlink" Target="../../p:/pprever/2007-08/3400_200701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29:00Z</dcterms:created>
  <dc:creator>RSB</dc:creator>
  <dc:description/>
  <cp:keywords/>
  <dc:language>en-US</dc:language>
  <cp:lastModifiedBy>N Cumfer</cp:lastModifiedBy>
  <cp:lastPrinted>2007-01-30T11:42:00Z</cp:lastPrinted>
  <dcterms:modified xsi:type="dcterms:W3CDTF">2014-11-24T21:48:00Z</dcterms:modified>
  <cp:revision>10</cp:revision>
  <dc:subject/>
  <dc:title>2007-2008 Bill 3400: Dorman High School Fighting Cavaliers Swim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