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and Whitmire</w:t>
      </w:r>
    </w:p>
    <w:p>
      <w:pPr>
        <w:pStyle w:val="Normal"/>
        <w:widowControl w:val="false"/>
        <w:jc w:val="left"/>
        <w:rPr/>
      </w:pPr>
      <w:r>
        <w:rPr/>
        <w:t>Document Path: l:\council\bills\bb\18014ssp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Henry H. Gord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ENRY H. GORDON, JR., OF OCONEE COUNTY, FOR HIS OUTSTANDING LEADERSHIP AS DIRECTOR OF OCONEE COUNTY EMERGENCY PREPAREDNESS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ble and inspiring leader, Henry Gordon has served as the Director of Oconee County Emergency Preparedness since July 1,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iling from Danville, Virginia, Mr. Gordon is a 1963 graduate of Presbyterian College, where he was a member of the tennis team and of Kappa Alpha Order. He also earned a Master’s in Business Administration degree from Alabama A&amp;M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ordon bravely served in the United States Army for thirty years, retiring as a full colonel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Army, he served as a Mobilization Planner, Instructor General, Chief of the Joint Command Post Exercise Branch, and as Director of Reserve Component Support and Chief Training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ipient of several certificates of participation from the South Carolina Adjutant General and the Emergency Management Institute, he faithfully keeps current on new issues facing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lfilling his duties as Director of Oconee County Emergency Preparedness, Mr. Gordon has played an integral role in helping the United States Department of Homeland Security enhance our nation’s security and preparedness against terro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ordon was a Board member on the Oconee County Chapter of the American Red Cross from July 1998 until June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House of Representatives pause to honor Mr. Gordon for his countless contributions to his country and to Oconee County Emergency Preparedness and thank him for his outstanding work upon his retirement on February 2,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Henry H. Gordon, Jr., of Oconee County, for his outstanding leadership as Director of Oconee County Emergency Preparedness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nry H. Gord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1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RSB</dc:creator>
  <dc:description/>
  <cp:keywords/>
  <dc:language>en-US</dc:language>
  <cp:lastModifiedBy>N Cumfer</cp:lastModifiedBy>
  <cp:lastPrinted>2007-01-30T12:56:00Z</cp:lastPrinted>
  <dcterms:modified xsi:type="dcterms:W3CDTF">2014-11-24T21:48:00Z</dcterms:modified>
  <cp:revision>8</cp:revision>
  <dc:subject/>
  <dc:title>2007-2008 Bill 3401: Henry H. Gord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