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bb\18008sd07.doc</w:t>
      </w:r>
    </w:p>
    <w:p>
      <w:pPr>
        <w:pStyle w:val="Normal"/>
        <w:widowControl w:val="false"/>
        <w:jc w:val="left"/>
        <w:rPr/>
      </w:pPr>
      <w:r>
        <w:rPr/>
        <w:t>Companion/Similar bill(s): 3403, 4570, 4572</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Adopted by the House on January 31, 2007</w:t>
      </w:r>
    </w:p>
    <w:p>
      <w:pPr>
        <w:pStyle w:val="Normal"/>
        <w:widowControl w:val="false"/>
        <w:jc w:val="left"/>
        <w:rPr/>
      </w:pPr>
      <w:r>
        <w:rPr/>
      </w:r>
    </w:p>
    <w:p>
      <w:pPr>
        <w:pStyle w:val="Normal"/>
        <w:widowControl w:val="false"/>
        <w:jc w:val="left"/>
        <w:rPr/>
      </w:pPr>
      <w:r>
        <w:rPr/>
        <w:t>Summary: Dorman High School Fighting Cavaliers Competition Che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CHEERLEADING TEAM, COACHES, AND SCHOOL OFFICIALS OF THE DORMAN HIGH SCHOOL COMPETITION CHEER TEAM, AT A DATE AND TIME TO BE DETERMINED BY THE SPEAKER, TO CONGRATULATE THEM ON THEIR IMPRESSIVE WIN OF THE REGION II</w:t>
        <w:noBreakHyphen/>
        <w:t>AAAA COMPETITIVE CHEER STATE CHAMPIONSHIP, AND TO HONOR THE CHEERLEADERS AND THEIR COACH, KAMI APPLETON, ON AN EXCEPTIONAL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Cheerleading Team, coaches, and school officials of the Dorman High School Competition Cheer Team, at a date and time to be determined by the Speaker, to congratulate them on their impressive win of the Region II</w:t>
        <w:noBreakHyphen/>
        <w:t>AAAA Competitive Cheer State Championship, and to honor the cheerleaders and their coach, Kami Applet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p:/pprever/2007-08/3402_200701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30:00Z</dcterms:created>
  <dc:creator>RSB</dc:creator>
  <dc:description/>
  <cp:keywords/>
  <dc:language>en-US</dc:language>
  <cp:lastModifiedBy>N Cumfer</cp:lastModifiedBy>
  <cp:lastPrinted>2007-01-25T13:15:00Z</cp:lastPrinted>
  <dcterms:modified xsi:type="dcterms:W3CDTF">2014-11-24T21:48:00Z</dcterms:modified>
  <cp:revision>10</cp:revision>
  <dc:subject/>
  <dc:title>2007-2008 Bill 3402: Dorman High School Fighting Cavaliers Competition Che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