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bb\18007sd07.doc</w:t>
      </w:r>
    </w:p>
    <w:p>
      <w:pPr>
        <w:pStyle w:val="Normal"/>
        <w:widowControl w:val="false"/>
        <w:jc w:val="left"/>
        <w:rPr/>
      </w:pPr>
      <w:r>
        <w:rPr/>
        <w:t>Companion/Similar bill(s): 3402, 4570, 4572</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Adopted by the House on January 31, 2007</w:t>
      </w:r>
    </w:p>
    <w:p>
      <w:pPr>
        <w:pStyle w:val="Normal"/>
        <w:widowControl w:val="false"/>
        <w:jc w:val="left"/>
        <w:rPr/>
      </w:pPr>
      <w:r>
        <w:rPr/>
      </w:r>
    </w:p>
    <w:p>
      <w:pPr>
        <w:pStyle w:val="Normal"/>
        <w:widowControl w:val="false"/>
        <w:jc w:val="left"/>
        <w:rPr/>
      </w:pPr>
      <w:r>
        <w:rPr/>
        <w:t>Summary: Dorman High School Fighting Cavaliers Competition Che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DORMAN HIGH SCHOOL FIGHTING CAVALIERS COMPETITION CHEER TEAM FOR ITS IMPRESSIVE WIN OF THE REGION II-AAAA COMPETITIVE CHEER STATE CHAMPIONSHIP, AND TO HONOR THE CHEERLEADERS AND THEIR COACH, KAMI APPLET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cheerleading demands individual strength, agility, and skill, as well as the ability to inspire crowds to support their respective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Coach Kami Appleton and the members of the Dorman High School Competition Cheer Team capped an outstanding season by winning the 2006 Region II-AAAA Competitive Che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dvanced to the state finals after winning the Upper State Championship title at White Knoll High School on November 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feating fierce competitors to take the top spot, the Dorman Competitive Cheer Team stayed calm and focused throughout intense rounds of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the season the team showed great confidence, attributable to Coach Kami Appleton, whose time and energy spent encouraging her team to perform to their individual and collective abilities necessarily led to their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women of Dorman High School for their tireless efforts and great determination in an outstanding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the Dorman High School Fighting Cavaliers Competition Cheer Team for its impressive win of the Region II-AAAA Competitive Cheer State Championship, and honor the cheerleaders and their coach, Kami Applet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heerleaders, coaches, and school officials of the Dorman High School Competition Che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p:/pprever/2007-08/3403_2007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0:00Z</dcterms:created>
  <dc:creator>RSB</dc:creator>
  <dc:description/>
  <cp:keywords/>
  <dc:language>en-US</dc:language>
  <cp:lastModifiedBy>N Cumfer</cp:lastModifiedBy>
  <cp:lastPrinted>2007-01-25T12:39:00Z</cp:lastPrinted>
  <dcterms:modified xsi:type="dcterms:W3CDTF">2014-11-24T21:48:00Z</dcterms:modified>
  <cp:revision>10</cp:revision>
  <dc:subject/>
  <dc:title>2007-2008 Bill 3403: Dorman High School Fighting Cavaliers Competition Che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