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rm\1039sj07.doc</w:t>
      </w:r>
    </w:p>
    <w:p>
      <w:pPr>
        <w:pStyle w:val="Normal"/>
        <w:widowControl w:val="false"/>
        <w:jc w:val="left"/>
        <w:rPr/>
      </w:pPr>
      <w:r>
        <w:rPr/>
      </w:r>
    </w:p>
    <w:p>
      <w:pPr>
        <w:pStyle w:val="Normal"/>
        <w:widowControl w:val="false"/>
        <w:jc w:val="left"/>
        <w:rPr/>
      </w:pPr>
      <w:r>
        <w:rPr/>
        <w:t>Introduced in the House on January 31, 2007</w:t>
      </w:r>
    </w:p>
    <w:p>
      <w:pPr>
        <w:pStyle w:val="Normal"/>
        <w:widowControl w:val="false"/>
        <w:jc w:val="left"/>
        <w:rPr/>
      </w:pPr>
      <w:r>
        <w:rPr/>
        <w:t>Adopted by the House on January 31, 2007</w:t>
      </w:r>
    </w:p>
    <w:p>
      <w:pPr>
        <w:pStyle w:val="Normal"/>
        <w:widowControl w:val="false"/>
        <w:jc w:val="left"/>
        <w:rPr/>
      </w:pPr>
      <w:r>
        <w:rPr/>
      </w:r>
    </w:p>
    <w:p>
      <w:pPr>
        <w:pStyle w:val="Normal"/>
        <w:widowControl w:val="false"/>
        <w:jc w:val="left"/>
        <w:rPr/>
      </w:pPr>
      <w:r>
        <w:rPr/>
        <w:t>Summary: Dorman High School Boys Swim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DORMAN HIGH SCHOOL BOYS SWIM TEAM FOR WINNING THE 2006 CLASS AAAA BOYS 200 FREE RELAY EVENT IN THE STATE CHAMPIONSHIP COMPETITION, AND FOR SETTING A NEW STATE RECORD FOR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ghting Cavaliers of Dorman High School defeated all comers on October 7, 2006, at the Rock Hill Young Men’s Christian Association, to win the 2006 Class AAAA Boys 200 Free Relay event in the State Championship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Amy Thompson and Assistant Coach John Sewell, with grueling practices, hard work, and determination, built their swim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is well</w:t>
        <w:noBreakHyphen/>
        <w:t>earned victory, which capped a 5</w:t>
        <w:noBreakHyphen/>
        <w:t>2 season and set a new school record, the Fighting Cavaliers also set a new state record for the Class AAAA Boys 200 Free Relay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members are Corey Rogers, James Weber, Marcus Elliott, and John Conn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team members and the coaches of Dorman High School deserve tribute for their championship event win, a first for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ghting Cavalier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Dorman High School boys swim team for winning the 2006 Class AAAA Boys 200 Free Relay event in the State Championship competition, and for setting a new state record for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orma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p:/pprever/2007-08/3404_200701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30:00Z</dcterms:created>
  <dc:creator>RSB</dc:creator>
  <dc:description/>
  <cp:keywords/>
  <dc:language>en-US</dc:language>
  <cp:lastModifiedBy>N Cumfer</cp:lastModifiedBy>
  <cp:lastPrinted>2007-01-25T12:51:00Z</cp:lastPrinted>
  <dcterms:modified xsi:type="dcterms:W3CDTF">2014-11-24T21:48:00Z</dcterms:modified>
  <cp:revision>8</cp:revision>
  <dc:subject/>
  <dc:title>2007-2008 Bill 3404: Dorman High School Boys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