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049mm07.doc</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Adopted by the House on January 31, 2007</w:t>
      </w:r>
    </w:p>
    <w:p>
      <w:pPr>
        <w:pStyle w:val="Normal"/>
        <w:widowControl w:val="false"/>
        <w:jc w:val="left"/>
        <w:rPr/>
      </w:pPr>
      <w:r>
        <w:rPr/>
      </w:r>
    </w:p>
    <w:p>
      <w:pPr>
        <w:pStyle w:val="Normal"/>
        <w:widowControl w:val="false"/>
        <w:jc w:val="left"/>
        <w:rPr/>
      </w:pPr>
      <w:r>
        <w:rPr/>
        <w:t>Summary: Lycee Godefroy De Bouillon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AND OUR BEST WISHES FOR A SUCCESSFUL VISIT TO OUR FRIENDS FROM THE LYCÉE GODEFROY DE BOUILLON SCHOOL, CLERMONT</w:t>
        <w:noBreakHyphen/>
        <w:t>FERRAND, FRANCE, PARTICIPATING IN THE STUDENT EXCHANGE PROGRAM WITH J. L. MANN HIGH SCHOOL,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February 8 to February 19, 2007, the students, teachers, and school administrators from J. L. Mann High School in Greenville County will be hosting an exchange of fifteen students and two adult leaders from J. L. Mann High School’s sister school, The Lycée Godefroy de Bouillon of Clermont</w:t>
        <w:noBreakHyphen/>
        <w:t>Ferrand, F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period of time these French exchange students and their accompanying faculty will be traveling all over South Carolina and visiting many of its historic sites and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provides many positive learning experiences and presents opportunities for the participants from both countries to enjoy cultural exchanges that otherwise might not be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is a valued resource in teaching respect and tolerance for cultures differing from ours and helps bond friendships that could not happen without this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will allow our neighbors from France to enjoy the many fine attractions our State has to offer and will enable them to experience the kindness and hospitality for which the citizens of South Carolina are know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 L. Mann High School Foreign Student Exchange Program is an outstanding model for other schools with similar programs in our State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wish to thank the participants who make this exchange possible and hope for the continued success of this program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extend a warm welcome and our best wishes for a successful visit to our friends from The Lycée Godefroy de Bouillon School, Clermont</w:t>
        <w:noBreakHyphen/>
        <w:t>Ferrand, France, participating in the student exchange program with J. L. Mann High School, of Greenville County, including the adult leaders, Joёlle Bertrix and Maryse Pignide, and each of the following exchange students: Marie Bauvir, Guillaume Balandreaud, Manon Berthou, Jérémy Bonhomme, Philadelphie Bonhomme, Geoffrey Gaetano, Aurélie Chazal, Yoann Raynaud, Cindy Conde e Souza, Cédric Robert, Eva Mariani, David Vignal, Cécile Meunier, Marie Laure Monier, and Sarah Thomas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ycée Godefroy de Bouillon School, Clermont</w:t>
        <w:noBreakHyphen/>
        <w:t>Ferrand, France, and to the J. L. Mann High School,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p:/pprever/2007-08/3405_2007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1:00Z</dcterms:created>
  <dc:creator>RSB</dc:creator>
  <dc:description/>
  <cp:keywords/>
  <dc:language>en-US</dc:language>
  <cp:lastModifiedBy>N Cumfer</cp:lastModifiedBy>
  <cp:lastPrinted>2007-01-30T15:43:00Z</cp:lastPrinted>
  <dcterms:modified xsi:type="dcterms:W3CDTF">2014-11-24T21:48:00Z</dcterms:modified>
  <cp:revision>8</cp:revision>
  <dc:subject/>
  <dc:title>2007-2008 Bill 3405: Lycee Godefroy De Bouillon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