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Witherspoon, Barfield, Merrill, Ceips, Brantley, Chellis, Coleman, Crawford, Davenport, Duncan, Edge, Hardwick, Harrison, Hinson, Kelly, Loftis, Lowe, Mahaffey, Moss, M.A. Pitts, Sandifer, W.D. Smith, Thompson and Walker</w:t>
      </w:r>
    </w:p>
    <w:p>
      <w:pPr>
        <w:pStyle w:val="Normal"/>
        <w:widowControl w:val="false"/>
        <w:jc w:val="left"/>
        <w:rPr/>
      </w:pPr>
      <w:r>
        <w:rPr/>
        <w:t>Document Path: l:\council\bills\bb\18012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31, 2007</w:t>
      </w:r>
    </w:p>
    <w:p>
      <w:pPr>
        <w:pStyle w:val="Normal"/>
        <w:widowControl w:val="false"/>
        <w:jc w:val="left"/>
        <w:rPr/>
      </w:pPr>
      <w:r>
        <w:rPr/>
        <w:t>Introduced in the Senate on January 31, 2007</w:t>
      </w:r>
    </w:p>
    <w:p>
      <w:pPr>
        <w:pStyle w:val="Normal"/>
        <w:widowControl w:val="false"/>
        <w:jc w:val="left"/>
        <w:rPr/>
      </w:pPr>
      <w:r>
        <w:rPr/>
        <w:t>Adopted by the General Assembly on March 8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ational Marina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7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7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7</w:t>
        <w:tab/>
        <w:t>Senate</w:t>
        <w:tab/>
        <w:t xml:space="preserve">Committee report: Favorable </w:t>
      </w:r>
      <w:r>
        <w:rPr>
          <w:b/>
        </w:rPr>
        <w:t>Fish, Game and Forestry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Senate</w:t>
        <w:tab/>
        <w:t xml:space="preserve">Adopted, returned to House with concurrenc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1/31/200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3/7/2007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Barfield, Merrill, Ceips, Brantley, Chellis, Coleman, Crawford, Davenport, Duncan, Edge, Hardwick, Harrison, Hinson, Kelly, Loftis, Lowe, Mahaffey, Moss, M.A. Pitts, Sandifer, W.D. Smith, Thompson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7/07--S.</w:t>
        <w:tab/>
        <w:t>[SEC 3/8/07 3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408) to commend South Carolina marinas for their vital role in providing a gateway to boating for the citizens and visitors of South Carolina and to recognize August 11, 2007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SOUTH CAROLINA MARINAS FOR THEIR VITAL ROLE IN PROVIDING A GATEWAY TO BOATING FOR THE CITIZENS AND VISITORS OF SOUTH CAROLINA AND TO RECOGNIZE AUGUST 11, 2007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lace a high value on recreation time and the ability to access one of America’s greatest natural resources, its water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28, the word “marina” was used for the very first time by the National Association of Engine and Boat Manufacturers to define a recreational boating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is home to hundreds of recreational boating facilities that contribute substantially to their communities by providing a safe, reliable gateway to boating for citizens and welcomed gu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marinas also serve as stewards of the environment, actively seeking to protect the surrounding waterways not only for the enjoyment of this generation but for generations to co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providing South Carolinians and visitors with a place where friends and families can come together for recreation, rest, and relaxation, marinas are integral to the South Carolina way of life.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commend South Carolina marinas for their vital role in providing a gateway to boating for the citizens and visitors of South Carolina and recognize August 11, 2007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31-07.doc" TargetMode="External"/><Relationship Id="rId3" Type="http://schemas.openxmlformats.org/officeDocument/2006/relationships/hyperlink" Target="../../h:/SJ%20Archive/2007/01-31-07.doc" TargetMode="External"/><Relationship Id="rId4" Type="http://schemas.openxmlformats.org/officeDocument/2006/relationships/hyperlink" Target="../../h:/SJ%20Archive/2007/01-31-07.doc" TargetMode="External"/><Relationship Id="rId5" Type="http://schemas.openxmlformats.org/officeDocument/2006/relationships/hyperlink" Target="../../h:/SJ%20Archive/2007/03-07-07.doc" TargetMode="External"/><Relationship Id="rId6" Type="http://schemas.openxmlformats.org/officeDocument/2006/relationships/hyperlink" Target="../../h:/SJ%20Archive/2007/03-08-07.doc" TargetMode="External"/><Relationship Id="rId7" Type="http://schemas.openxmlformats.org/officeDocument/2006/relationships/hyperlink" Target="../../p:/pprever/2007-08/3408_20070131.doc" TargetMode="External"/><Relationship Id="rId8" Type="http://schemas.openxmlformats.org/officeDocument/2006/relationships/hyperlink" Target="../../p:/pprever/2007-08/3408_20070307.doc" TargetMode="External"/><Relationship Id="rId9" Type="http://schemas.openxmlformats.org/officeDocument/2006/relationships/hyperlink" Target="../../p:/pprever/2007-08/3408_20070308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7:00Z</dcterms:created>
  <dc:creator>RSB</dc:creator>
  <dc:description/>
  <cp:keywords/>
  <dc:language>en-US</dc:language>
  <cp:lastModifiedBy>N Cumfer</cp:lastModifiedBy>
  <cp:lastPrinted>2007-01-30T11:15:00Z</cp:lastPrinted>
  <dcterms:modified xsi:type="dcterms:W3CDTF">2014-11-24T21:49:00Z</dcterms:modified>
  <cp:revision>8</cp:revision>
  <dc:subject/>
  <dc:title>2007-2008 Bill 3408: National Marina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