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Alexander, R. Brown, Clyburn, Jefferson, Mitchell, Spires and Williams</w:t>
      </w:r>
    </w:p>
    <w:p>
      <w:pPr>
        <w:pStyle w:val="Normal"/>
        <w:widowControl w:val="false"/>
        <w:jc w:val="left"/>
        <w:rPr/>
      </w:pPr>
      <w:r>
        <w:rPr/>
        <w:t>Document Path: l:\council\bills\nbd\11176ac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egible prescri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 TITLE 40 SO AS TO PROVIDE THAT ANY LICENSED HEALTH CARE PRACTITIONER AUTHORIZED TO WRITE PRESCRIPTIONS MUST WRITE SUCH PRESCRIPTIONS IN LEGIBLE WRITING IN TERMS THAT CAN BE UNDERSTOOD BY THE PERSON FOR WHOM THE PRESCRIPTION I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410.</w:t>
        <w:tab/>
        <w:t>(A)</w:t>
        <w:tab/>
        <w:t>A health care practitioner licensed pursuant to this title who is authorized to write prescriptions shall write such prescriptions in a manner that is legible and in terms that can be understood by the patient or the patient’s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ractitioner who does not comply with subsection (A) is subject to a fine of one hundred dollars to be imposed by the practitioner’s licensing board for each noncomplying prescription written by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ree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4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09:00Z</dcterms:created>
  <dc:creator>RSB</dc:creator>
  <dc:description/>
  <cp:keywords/>
  <dc:language>en-US</dc:language>
  <cp:lastModifiedBy>N Cumfer</cp:lastModifiedBy>
  <cp:lastPrinted>2007-01-22T15:31:00Z</cp:lastPrinted>
  <dcterms:modified xsi:type="dcterms:W3CDTF">2014-11-24T21:49:00Z</dcterms:modified>
  <cp:revision>8</cp:revision>
  <dc:subject/>
  <dc:title>2007-2008 Bill 3414: Legible prescri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