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liams, Agnew, Alexander, Allen, Branham, Brantley, Breeland, Clyburn, Crawford, Hart, Hodges, Hosey, Jefferson, Lowe, Moss, Mulvaney, J.H. Neal, Neilson, Spires and Stavrinakis</w:t>
      </w:r>
    </w:p>
    <w:p>
      <w:pPr>
        <w:pStyle w:val="Normal"/>
        <w:widowControl w:val="false"/>
        <w:jc w:val="left"/>
        <w:rPr/>
      </w:pPr>
      <w:r>
        <w:rPr/>
        <w:t>Document Path: l:\council\bills\swb\5104cm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afety belt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30, CODE OF LAWS OF SOUTH CAROLINA, 1976, RELATING TO PERSONS AND VEHICLES THAT ARE EXEMPTED FROM THE PROVISIONS THAT REQUIRE VEHICLES TO BE EQUIPPED WITH SAFETY BELTS AND PERSONS TO WEAR SAFETY BELTS, SO AS TO PROVIDE THAT ONLY SCHOOL BUSES PURCHASED BEFORE JANUARY 1, 2008 ARE EXEMPTED FROM THE PROVISIONS THAT REQUIRE CERTAIN VEHICLES TO BE EQUIPPED WITH SAFETY BE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30 of the 1976 Code, as last amended by Act 14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6</w:t>
        <w:noBreakHyphen/>
        <w:t>5</w:t>
        <w:noBreakHyphen/>
        <w:t>653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river or occupant who possesses a written verification from a physician that he is unable to wear a safety belt for physical or medical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dical or rescue personnel attending to injured or sick individuals in an emergency vehicle when operating in an emergency situation as well as the injured or sick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chool,</w:t>
      </w:r>
      <w:r>
        <w:rPr/>
        <w:t xml:space="preserve"> church, or day care b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transportation vehicles except t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ccupants of vehicles in pa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United States mail c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occupant for which no safety belt is available because all belts are being used by other occu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driver or occupants in a vehicle not originally equipped with safety belts</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school bus purchased before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21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35:00Z</dcterms:created>
  <dc:creator>JMK</dc:creator>
  <dc:description/>
  <cp:keywords/>
  <dc:language>en-US</dc:language>
  <cp:lastModifiedBy>N Cumfer</cp:lastModifiedBy>
  <cp:lastPrinted>2007-01-29T12:34:00Z</cp:lastPrinted>
  <dcterms:modified xsi:type="dcterms:W3CDTF">2014-11-24T21:50:00Z</dcterms:modified>
  <cp:revision>9</cp:revision>
  <dc:subject/>
  <dc:title>2007-2008 Bill 3421: Safety belt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