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Scarborough, Merrill, Stavrinakis, Hagood, Bowers, R. Brown, Chalk, Harrell, Herbkersman, Hinson, Limehouse and Miller</w:t>
      </w:r>
    </w:p>
    <w:p>
      <w:pPr>
        <w:pStyle w:val="Normal"/>
        <w:widowControl w:val="false"/>
        <w:jc w:val="left"/>
        <w:rPr/>
      </w:pPr>
      <w:r>
        <w:rPr/>
        <w:t>Document Path: l:\council\bills\gjk\20096sd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astal Insurance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COASTAL INSURANCE STUDY COMMITTEE TO EXAMINE THE HOMEOWNERS AND COMMERCIAL INSURANCE CRISIS FACING OWNERS OF PROPERTY SITUATED IN COUNTIES BORDERING THE SOUTH CAROLINA COAST, TO PROVIDE FOR THE MEMBERSHIP, POWERS, DUTIES, AND FUNCTIONS OF THE COMMITTEE, AND TO PROVIDE THAT THE COMMITTEE SHALL RECEIVE SUCH FUNDING AS IS PROVIDED BY THE GENERAL ASSEMBLY IN THE 2007</w:t>
        <w:noBreakHyphen/>
        <w:t xml:space="preserve">2008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e spiraling costs and increasing unavailability of homeowners insurance to owners of property situated in counties bordering the South Carolina coast are reaching a critical m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coastal counties of South Carolina serve not only as home to many South Carolinians but also as a vital center for world</w:t>
        <w:noBreakHyphen/>
        <w:t>class tourism and recreational endeavors vital to the state’s econo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n estimated one hundred fifty billion dollars worth of property in these counties is covered by homeowners insurance policies comprising more than one</w:t>
        <w:noBreakHyphen/>
        <w:t>quarter of all homeowners’ policies underwritten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homeowners insurance on property situated in these counties has become increasingly difficult for consumers to obtain due to spiraling rates, decreasing availability, policy cancellations, wind pool limitations, and restrictions on companies to underwrite homeowners insurance in these counties under any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availability of reasonably priced homeowners insurance is critical to the ability of coastal property owners to finance and securely enjoy their property and make it available to support the State’s vitally important tourism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mercial property owners along South Carolina’s coast are facing similar insurance probl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swift action is required to ensure reasonably priced homeowners and commercial insurance is available for property in South Carolina’s coast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Coastal Insurance Study Committee is hereby established composed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our members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four members of the House of Representatives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four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embers shall serve a term to expire when the committee is dissolved pursuant to Section 9.  Vacancies on the committee must be filled in the manner of original appointment.  Members shall elect as officers from their number a chairman and vice chairman.  Committee membership does not constitute an office for purposes of the prohibition on dual office holding provided in Section 3, Article VI of the Constitution of this State.  Notwithstanding Section 8-13-770 of the 1976 Code, members of the General Assembly may be appointed to serve on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The committee shall make a detailed and careful study of the homeowners and commercial property and casualty insurance crisis facing the owners of property situated in counties bordering South Carolina’s co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shall examine this crisis from all aspects including regulatory issues and insurance company underwriting practic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The committ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ld public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eive testimony of any employees of the State or any other witnesses who may assist the committee in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all for assistance in the performance of its duties from any employees or agencies of the State or any of its political subdivi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ithin the funds available, employ outside experts or actuaries to assist it in the performance of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 xml:space="preserve">The committee may adopt by majority vote rules it considers proper with respect to matters relating to the discharge of it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n addition to the provisions of Section 4, professional and clerical services for the committee must be made available from the staffs of the General Assembly, the State Budget and Control Board and the Department of Insuranc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 xml:space="preserve">The committee shall issue a report and recommendations to the General Assembly and the Governor with respect to its findings not later than January 15, 2008.  Th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 xml:space="preserve">The committee shall receive such funding as may be provided by the General Assembly in the 2007-2008 annual general appropriations act.  The members of the committee are entitled to receive the per diem, mileage, and subsistence as is allowed by law for members of boards, committees, and commissions when engaged in the exercise of their duties as members of the committee to be paid from the appropriations made to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ab/>
        <w:t>Upon the submission of its report and recommendations,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23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35:00Z</dcterms:created>
  <dc:creator>JMK</dc:creator>
  <dc:description/>
  <cp:keywords/>
  <dc:language>en-US</dc:language>
  <cp:lastModifiedBy>N Cumfer</cp:lastModifiedBy>
  <cp:lastPrinted>2007-01-31T15:32:00Z</cp:lastPrinted>
  <dcterms:modified xsi:type="dcterms:W3CDTF">2014-11-24T21:50:00Z</dcterms:modified>
  <cp:revision>9</cp:revision>
  <dc:subject/>
  <dc:title>2007-2008 Bill 3423: Coastal Insuranc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