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4, R70, H34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G.M.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30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serve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ith amendment </w:t>
      </w:r>
      <w:r>
        <w:rPr>
          <w:b/>
        </w:rPr>
        <w:t>Judicia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Unanimous consent for third reading on next legislative day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Referred to Committee on </w:t>
      </w:r>
      <w:r>
        <w:rPr>
          <w:b/>
        </w:rPr>
        <w:t>Judiciary</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Senate</w:t>
        <w:tab/>
        <w:t xml:space="preserve">Committee report: Favorable </w:t>
      </w:r>
      <w:r>
        <w:rPr>
          <w:b/>
        </w:rPr>
        <w:t>Judiciary</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third time and enrolled </w:t>
      </w:r>
      <w:hyperlink r:id="rId1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Effective date 06/0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2/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 R70, H34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28 OF TITLE 23, CODE OF LAWS OF SOUTH CAROLINA, 1976, RELATING TO RESERVE POLICE OFFICERS, SO AS TO PROVIDE FOR LAW ENFORCEMENT AGENCIES OF THE STATE TO APPOINT RESERVE OFFICERS IN THE SAME MANNER AS MUNICIPAL AND COUNTY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erve polic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8 of Title 2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10.</w:t>
        <w:tab/>
        <w:t xml:space="preserve">For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Reserves’ means persons given part</w:t>
        <w:noBreakHyphen/>
        <w:t>time police powers without being  assigned regularly to full</w:t>
        <w:noBreakHyphen/>
        <w:t xml:space="preserve">time law enforcement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hief’ means the chief law enforcement officer of a state agency, municipality, county, county sheriff, or other  entity of the State having police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20.</w:t>
        <w:tab/>
        <w:t>(A)</w:t>
        <w:tab/>
        <w:t>The chief, with the approval of the governing body or its chief operating officer, may appoint the number of reserve police officers as may be needed but not exceeding the number of regular full</w:t>
        <w:noBreakHyphen/>
        <w:t>time officers of his department.  The number of full</w:t>
        <w:noBreakHyphen/>
        <w:t xml:space="preserve">time officers may not be decreased because of the institution or expansion of a reserve force.  Each period of time reserves serve must be determined and specified by the chief  in writing.  The powers and duties of reserves must be prescribed by the chief  and they are subject to removal by him at any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hief, with the approval of the governing body, also shall allow for the compensation of reserve police officers for work done pursuant to Section 23</w:t>
        <w:noBreakHyphen/>
        <w:t>24</w:t>
        <w:noBreakHyphen/>
        <w:t>10 when compensation for approved public activities would be paid by a party other than the municipality or county.  Reserve officers must be paid for approved public activities the same as off</w:t>
        <w:noBreakHyphen/>
        <w:t>duty police officers.  Work performed for compensation must be in excess of the minimum logged service time required by Section 23</w:t>
        <w:noBreakHyphen/>
        <w:t>28</w:t>
        <w:noBreakHyphen/>
        <w:t xml:space="preserve">70.  Additional training, beyond what is required for reserve police officers, is not required for reserve police officers who receive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Before assuming their duties, reserve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e bonded in an amount determined by the governing body of the state agency, county, municipality, or other entity which may not be less than one thousan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successfully complete a course of training specified pursuant to Title 23, Chapter 28 and endorsed by the chief  who appoints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30.</w:t>
        <w:tab/>
        <w:t>(A)</w:t>
        <w:tab/>
        <w:t xml:space="preserve">A reserve officer  may not assume  a police function until he has successfully completed a course of training of at least sixty hours and passed a comprehensive test prepared by the  Law Enforcement Training Council and administered by the local law enforcement agency.  The sixty hours of training  must be promulgated by the Law Enforcement Training Council, endorsed by the appointing official and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irearms training</w:t>
        <w:noBreakHyphen/>
        <w:t xml:space="preserve">twelv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Laws of arrest</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arches and seizure</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Evidence</w:t>
        <w:noBreakHyphen/>
        <w:t xml:space="preserve">six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risis intervention</w:t>
        <w:noBreakHyphen/>
        <w:t xml:space="preserve">three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Officer survival</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Ethic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Constitutional law</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Local ordinances and policies</w:t>
        <w:noBreakHyphen/>
        <w:t xml:space="preserve">ten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Radio communication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Handling prisoner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Handling juveniles</w:t>
        <w:noBreakHyphen/>
        <w:t xml:space="preserve">one hou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Human relations</w:t>
        <w:noBreakHyphen/>
        <w:t xml:space="preserve">two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hing in this chapter prevents the entity having a reserve unit from prescribing additional training, subject to the approval of the  Law Enforcement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40.</w:t>
        <w:tab/>
        <w:t>(A)</w:t>
        <w:tab/>
        <w:t>The training described in Section 23</w:t>
        <w:noBreakHyphen/>
        <w:t>28</w:t>
        <w:noBreakHyphen/>
        <w:t xml:space="preserve">30 may be provided locally or regionally, but  must be subject to approval of the Law Enforcement Training Council.  If disapproved, the training council shall designate a representative to confer with the chief to make acceptable program changes.  Within reason, and subject to academy schedules, academy staff may assist in the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sixty hours of preliminary training, classes of in</w:t>
        <w:noBreakHyphen/>
        <w:t xml:space="preserve">service training  must be held periodically but not less often than once a month.  Consecutive absences of more than three sessions may be grounds for dismis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50.</w:t>
        <w:tab/>
        <w:t>Before final acceptance as a reserve each candidate shall, at his own expense or through the offices of the doctor of his entity, submit to the chief a summary of the results of a current physical examination for the satisfaction of the chief concerning physical competence and capability.  Other minimum selection standards recognized by law as applicable to full</w:t>
        <w:noBreakHyphen/>
        <w:t xml:space="preserve">time law enforcement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60.</w:t>
        <w:tab/>
        <w:t>(A)</w:t>
        <w:tab/>
        <w:t xml:space="preserve">Additional requirements beyond those set out in this chapter may be imposed by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dentification cards registering a reserve’s status may be issued by the Law Enforcement Training Council upon request by the chief and assuring the council that all minimum requirements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70.</w:t>
        <w:tab/>
        <w:t>(A)</w:t>
        <w:tab/>
        <w:t xml:space="preserve">Reserves shall serve and function as law enforcement officers only on specific orders and directions of the chief.  To maintain status, reserves shall maintain a minimum logged service time of twenty hours each month or sixty hours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reserve must be in proximate contact, by radio or another device, with the full</w:t>
        <w:noBreakHyphen/>
        <w:t xml:space="preserve">time officer to whom he is assig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appointed as an auxiliary or reserve police officer after January 1, 1996, shall perform his duties while accompanied by a full</w:t>
        <w:noBreakHyphen/>
        <w:t xml:space="preserve">time, certified South Carolina police officer for a minimum of two hundred forty hours and receive the approval of the chief before he may work as provided in subsection (B).  Reserve or auxiliary officers serving before January 1, 1996, and who have at least two hundred forty hours of logged service time are exempt from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Reserves may not assume full</w:t>
        <w:noBreakHyphen/>
        <w:t>time duties of law enforcement officers without complying with all requirements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ach department utilizing reserves shall have one full</w:t>
        <w:noBreakHyphen/>
        <w:t>time officer as coordinator</w:t>
        <w:noBreakHyphen/>
        <w:t xml:space="preserve">supervisor and who must be responsible directly to the ch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80.</w:t>
        <w:tab/>
        <w:t xml:space="preserve"> A reserve who has been in active status for at least two years who desires to become a full</w:t>
        <w:noBreakHyphen/>
        <w:t>time law enforcement officer, upon application and completion of other existing requirements, may be accepted at the Law Enforcement Training Council for such additional hours of training as considered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90.</w:t>
        <w:tab/>
        <w:t>A currently certified full</w:t>
        <w:noBreakHyphen/>
        <w:t xml:space="preserve">time law enforcement officer who leaves his position under honorable conditions, within twelve months, and at the request of his chief and with the concurrence of the Law Enforcement Training Council, may be issued a registration card identifying him as a member of the reserve.  That officer must not be required to undergo the preliminary training for reserves but  must be required to have a current physical ex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100.</w:t>
        <w:tab/>
        <w:t>Uniforms and equipment issued by the entity remain the property of the entity but, in the discretion of the chief, may be entrusted to the care and control of the reserves.  Reserves shall wear uniforms that identify them as law enforcement officers.  Handguns, if issued,  must be of a caliber approved by the ch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110.</w:t>
        <w:tab/>
        <w:t>(A)</w:t>
        <w:tab/>
        <w:t>Workers’ compensation benefits may be provided for reserves by the governing body in the same manner as benefits are provided for full</w:t>
        <w:noBreakHyphen/>
        <w:t xml:space="preserve">tim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compensation or benefits arising from duty</w:t>
        <w:noBreakHyphen/>
        <w:t xml:space="preserve">related injury or death, reserves must be considered employees of the entity for which they were appointed and  must be included with regular duty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28</w:t>
        <w:noBreakHyphen/>
        <w:t>120.</w:t>
        <w:tab/>
        <w:t xml:space="preserve"> This chapter does not apply to deputy enforcement officers of the Natural Resources Enforcement Division of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2-07.doc" TargetMode="External"/><Relationship Id="rId6" Type="http://schemas.openxmlformats.org/officeDocument/2006/relationships/hyperlink" Target="../../h:/HJ%20Archive/2007/04-12-07.doc" TargetMode="External"/><Relationship Id="rId7" Type="http://schemas.openxmlformats.org/officeDocument/2006/relationships/hyperlink" Target="../../h:/HJ%20Archive/2007/04-12-07.doc" TargetMode="External"/><Relationship Id="rId8" Type="http://schemas.openxmlformats.org/officeDocument/2006/relationships/hyperlink" Target="../../h:/HJ%20Archive/2007/04-13-07.doc" TargetMode="External"/><Relationship Id="rId9" Type="http://schemas.openxmlformats.org/officeDocument/2006/relationships/hyperlink" Target="../../h:/SJ%20Archive/2007/04-17-07.doc" TargetMode="External"/><Relationship Id="rId10" Type="http://schemas.openxmlformats.org/officeDocument/2006/relationships/hyperlink" Target="../../h:/SJ%20Archive/2007/04-17-07.doc" TargetMode="External"/><Relationship Id="rId11" Type="http://schemas.openxmlformats.org/officeDocument/2006/relationships/hyperlink" Target="../../h:/SJ%20Archive/2007/05-09-07.doc" TargetMode="External"/><Relationship Id="rId12" Type="http://schemas.openxmlformats.org/officeDocument/2006/relationships/hyperlink" Target="../../h:/SJ%20Archive/2007/05-17-07.doc" TargetMode="External"/><Relationship Id="rId13" Type="http://schemas.openxmlformats.org/officeDocument/2006/relationships/hyperlink" Target="../../h:/SJ%20Archive/2007/05-22-07.doc" TargetMode="External"/><Relationship Id="rId14" Type="http://schemas.openxmlformats.org/officeDocument/2006/relationships/hyperlink" Target="../../p:/pprever/2007-08/3428_20070206.doc" TargetMode="External"/><Relationship Id="rId15" Type="http://schemas.openxmlformats.org/officeDocument/2006/relationships/hyperlink" Target="../../p:/pprever/2007-08/3428_20070411.doc" TargetMode="External"/><Relationship Id="rId16" Type="http://schemas.openxmlformats.org/officeDocument/2006/relationships/hyperlink" Target="../../p:/pprever/2007-08/3428_20070412.doc" TargetMode="External"/><Relationship Id="rId17" Type="http://schemas.openxmlformats.org/officeDocument/2006/relationships/hyperlink" Target="../../p:/pprever/2007-08/3428_20070412A.doc" TargetMode="External"/><Relationship Id="rId18" Type="http://schemas.openxmlformats.org/officeDocument/2006/relationships/hyperlink" Target="../../p:/pprever/2007-08/3428_2007050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8:00Z</dcterms:created>
  <dc:creator>RSB</dc:creator>
  <dc:description/>
  <cp:keywords/>
  <dc:language>en-US</dc:language>
  <cp:lastModifiedBy>N Cumfer</cp:lastModifiedBy>
  <cp:lastPrinted>1999-02-09T08:56:00Z</cp:lastPrinted>
  <dcterms:modified xsi:type="dcterms:W3CDTF">2014-11-24T21:50:00Z</dcterms:modified>
  <cp:revision>6</cp:revision>
  <dc:subject/>
  <dc:title>2007-2008 Bill 3428: Reserve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