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ato, Harrell, Agnew, Alexander, Allen, Anderson, Anthony, Bales, Ballentine, Bannister, Barfield, Battle, Bedingfield, Bingham, Bowen, Bowers, Brady, Branham, Brantley, Breeland, G. Brown, R. Brown, Ceips, Chalk, Chellis, Clemmons, Clyburn, Cobb</w:t>
        <w:noBreakHyphen/>
        <w:t>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054ahb07.doc</w:t>
      </w:r>
    </w:p>
    <w:p>
      <w:pPr>
        <w:pStyle w:val="Normal"/>
        <w:widowControl w:val="false"/>
        <w:jc w:val="left"/>
        <w:rPr/>
      </w:pPr>
      <w:r>
        <w:rPr/>
      </w:r>
    </w:p>
    <w:p>
      <w:pPr>
        <w:pStyle w:val="Normal"/>
        <w:widowControl w:val="false"/>
        <w:jc w:val="left"/>
        <w:rPr/>
      </w:pPr>
      <w:r>
        <w:rPr/>
        <w:t>Introduced in the House on February 6, 2007</w:t>
      </w:r>
    </w:p>
    <w:p>
      <w:pPr>
        <w:pStyle w:val="Normal"/>
        <w:widowControl w:val="false"/>
        <w:jc w:val="left"/>
        <w:rPr/>
      </w:pPr>
      <w:r>
        <w:rPr/>
        <w:t>Adopted by the House on February 6, 2007</w:t>
      </w:r>
    </w:p>
    <w:p>
      <w:pPr>
        <w:pStyle w:val="Normal"/>
        <w:widowControl w:val="false"/>
        <w:jc w:val="left"/>
        <w:rPr/>
      </w:pPr>
      <w:r>
        <w:rPr/>
      </w:r>
    </w:p>
    <w:p>
      <w:pPr>
        <w:pStyle w:val="Normal"/>
        <w:widowControl w:val="false"/>
        <w:jc w:val="left"/>
        <w:rPr/>
      </w:pPr>
      <w:r>
        <w:rPr/>
        <w:t>Summary: North Greenville University Varsity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NORTH GREENVILLE UNIVERSITY VARSITY FOOTBALL TEAM FOR ITS OUTSTANDING SEASON AND FOR CAPTURING THE 2006 NATIONAL CHRISTIAN COLLEGE ATHLETIC ASSOCIATION VICTORY BOWL CHAMPIONSHIP TITLE,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rusaders of North Greenville University defeated Malone College 56</w:t>
        <w:noBreakHyphen/>
        <w:t>28 on Saturday, November 18, 2006, at North Greenville University’s Younts Stadium, to capture the 2006 National Christian College Athletic Association Victory Bowl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Mike Taylor and his assistant coaches, with grueling practices, hard work, and determination, built their foo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caps an excellent season for the Crusaders, with ten wins and two losses, making the 2006 season the most successful in school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2006 season, the Crusaders also set school records in points scored, team rushing, and total offensive yards and were proud to boast the number-one-ranking offense in the nation for National Collegiate Athletic Association Division II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standouts Andre Bernardi, Eric Moeller, Matt Moore, and Rashad Cummings, North Greenville climbed into the national polls for the first time in school history, finishing twenty-third in the Don Hansen National Collegiate Athletic Association Division II po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his winning efforts, Head Coach Mike Taylor was tabbed South Carolina Coach of the Year by </w:t>
      </w:r>
      <w:r>
        <w:rPr>
          <w:i/>
          <w:iCs/>
        </w:rPr>
        <w:t>The State</w:t>
      </w:r>
      <w:r>
        <w:rPr/>
        <w:t xml:space="preserve"> newspa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wrapped up an incredible season with a number-one ranking in the National Christian College Athletic Association, the players and coaches of North Greenville University deserve this special tribute for their record</w:t>
        <w:noBreakHyphen/>
        <w:t>setting season’s performance and championship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rusaders have brought great pride and recognition to their school and community, and the members of the South Carolina House of Representatives are pleased to have this opportunity to recognize such a wonderful group of talented young athletes and their coach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North Greenville University varsity football team for its outstanding season and for capturing the 2006 National Christian College Athletic Association Victory Bowl Championship title,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esident of North Greenville University, James B. Epting, and Head Coach Mike Tay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6-07.doc" TargetMode="External"/><Relationship Id="rId3" Type="http://schemas.openxmlformats.org/officeDocument/2006/relationships/hyperlink" Target="../../p:/pprever/2007-08/3430_200702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16:00Z</dcterms:created>
  <dc:creator>RSB</dc:creator>
  <dc:description/>
  <cp:keywords/>
  <dc:language>en-US</dc:language>
  <cp:lastModifiedBy>N Cumfer</cp:lastModifiedBy>
  <cp:lastPrinted>2007-02-05T09:20:00Z</cp:lastPrinted>
  <dcterms:modified xsi:type="dcterms:W3CDTF">2014-11-24T21:50:00Z</dcterms:modified>
  <cp:revision>8</cp:revision>
  <dc:subject/>
  <dc:title>2007-2008 Bill 3430: North Greenville University Varsity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