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gjk\20111sd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Temporary hunting or fishing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9</w:t>
        <w:noBreakHyphen/>
        <w:t>25 SO AS TO PROVIDE THAT THE DIRECTOR OF THE DEPARTMENT OF NATURAL RESOURCES UPON APPLICATION MAY ISSUE WITHOUT CHARGE TEMPORARY HUNTING OR FISHING LICENSES UNDER THE TERMS AND CONDITIONS HE CONSIDERS APPROPRIATE FOR A PERIOD NOT TO EXCEED FORTY</w:t>
        <w:noBreakHyphen/>
        <w:t>EIGHT HOURS TO RESIDENTS OF THIS STATE PARTICIPATING IN HUNTING OR FISHING CHARITABLE EVENTS SPONSORED BY A NONPROFIT OR ELEEMOSYNARY ORGANIZATION FOR THE PURPOSE OF RAISING FUNDS OR ENGAGING IN EDUCATIONAL PROMOTIO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25.</w:t>
        <w:tab/>
        <w:t>The director of the Department of Natural Resources upon application may issue without charge temporary hunting or fishing licenses under the terms and conditions he considers appropriate for a period not to exceed forty</w:t>
        <w:noBreakHyphen/>
        <w:t>eight hours to residents of this State participating in hunting or fishing charitable events sponsored by a nonprofit or eleemosynary organization for the purpose of raising funds or engaging in educational promotional activities.  All other wildlife hunting or fishing laws and regulations continue to apply at these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6-07.doc" TargetMode="External"/><Relationship Id="rId4" Type="http://schemas.openxmlformats.org/officeDocument/2006/relationships/hyperlink" Target="../../p:/pprever/2007-08/3437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0:00Z</dcterms:created>
  <dc:creator>JMK</dc:creator>
  <dc:description/>
  <cp:keywords/>
  <dc:language>en-US</dc:language>
  <cp:lastModifiedBy>N Cumfer</cp:lastModifiedBy>
  <cp:lastPrinted>2007-02-02T10:41:00Z</cp:lastPrinted>
  <dcterms:modified xsi:type="dcterms:W3CDTF">2014-11-24T21:51:00Z</dcterms:modified>
  <cp:revision>8</cp:revision>
  <dc:subject/>
  <dc:title>2007-2008 Bill 3437: Temporary hunting or fishing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