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cLeod</w:t>
      </w:r>
    </w:p>
    <w:p>
      <w:pPr>
        <w:pStyle w:val="Normal"/>
        <w:widowControl w:val="false"/>
        <w:jc w:val="left"/>
        <w:rPr/>
      </w:pPr>
      <w:r>
        <w:rPr/>
        <w:t>Document Path: l:\council\bills\rm\1057dw07.doc</w:t>
      </w:r>
    </w:p>
    <w:p>
      <w:pPr>
        <w:pStyle w:val="Normal"/>
        <w:widowControl w:val="false"/>
        <w:jc w:val="left"/>
        <w:rPr/>
      </w:pPr>
      <w:r>
        <w:rPr/>
        <w:t>Companion/Similar bill(s): 404, 3440</w:t>
      </w:r>
    </w:p>
    <w:p>
      <w:pPr>
        <w:pStyle w:val="Normal"/>
        <w:widowControl w:val="false"/>
        <w:jc w:val="left"/>
        <w:rPr/>
      </w:pPr>
      <w:r>
        <w:rPr/>
      </w:r>
    </w:p>
    <w:p>
      <w:pPr>
        <w:pStyle w:val="Normal"/>
        <w:widowControl w:val="false"/>
        <w:jc w:val="left"/>
        <w:rPr/>
      </w:pPr>
      <w:r>
        <w:rPr/>
        <w:t>Introduced in the House on February 6, 2007</w:t>
      </w:r>
    </w:p>
    <w:p>
      <w:pPr>
        <w:pStyle w:val="Normal"/>
        <w:widowControl w:val="false"/>
        <w:jc w:val="left"/>
        <w:rPr/>
      </w:pPr>
      <w:r>
        <w:rPr/>
        <w:t>Adopted by the House on February 6, 2007</w:t>
      </w:r>
    </w:p>
    <w:p>
      <w:pPr>
        <w:pStyle w:val="Normal"/>
        <w:widowControl w:val="false"/>
        <w:jc w:val="left"/>
        <w:rPr/>
      </w:pPr>
      <w:r>
        <w:rPr/>
      </w:r>
    </w:p>
    <w:p>
      <w:pPr>
        <w:pStyle w:val="Normal"/>
        <w:widowControl w:val="false"/>
        <w:jc w:val="left"/>
        <w:rPr/>
      </w:pPr>
      <w:r>
        <w:rPr/>
        <w:t>Summary: Newberry College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NEWBERRY COLLEGE FOOTBALL TEAM FOR CAPTURING THE 2006 SOUTH ATLANTIC CONFERENCE CHAMPIONSHIP TITLE AND FOR ITS SEASON</w:t>
        <w:noBreakHyphen/>
        <w:t>ENDING NATIONAL RANKING OF NUMBER TWELVE IN THE AMERICAN FOOTBALL COACHES ASSOCIATION’S TOP TWENTY</w:t>
        <w:noBreakHyphen/>
        <w:t>FIVE P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berry College football team captured the 2006 South Atlantic Conference Championship title and achieved a season</w:t>
        <w:noBreakHyphen/>
        <w:t>ending national ranking of number twelve in the American Football Coaches Association’s Top Twenty</w:t>
        <w:noBreakHyphen/>
        <w:t>Five P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iumphing in their first appearance in the National Collegiate Athletic Association’s Division II football playoffs, Newberry College defeated Albany State University of Georgia 34</w:t>
        <w:noBreakHyphen/>
        <w:t>28 in the first round on November 18, 2006, at Newberry College’s Setzler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wberry College later advanced to the second round of the playoffs, facing the University of North Alabama in Florence, Alaba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berry College football team, in a season of distinction, set numerous school records, including a best</w:t>
        <w:noBreakHyphen/>
        <w:t>ever 11</w:t>
        <w:noBreakHyphen/>
        <w:t>2 record, ten regular</w:t>
        <w:noBreakHyphen/>
        <w:t>season victories, and a sterling 9</w:t>
        <w:noBreakHyphen/>
        <w:t>0 record at Setzler Field, which further endeared the team to its fans and the Newberr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Zak Willis was named South Atlantic Conference Coach of the Year; eight players were named to the All</w:t>
        <w:noBreakHyphen/>
        <w:t>South Atlantic Conference Team; quarterback Josh Stepp was named South Atlantic Conference Offensive Player of the Year and was a candidate for the Harlon Hill Trophy, given annually to the top college football player in Division II; Heath Benedict was named First Team Little All</w:t>
        <w:noBreakHyphen/>
        <w:t>American by the Associated Press and Daktronics; and Heath Benedict, Will Newell, Josh Stepp, and Ty Zimmerman were named All</w:t>
        <w:noBreakHyphen/>
        <w:t>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berry College football team has brought tremendous excitement, attention, and pride to Newberry College, the City and County of Newberry, and the State of South Carolina, and the South Carolina House of Representatives is pleased to have this opportunity to recognize such a wonderful group of talented young athletes and their coach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Newberry College football team for capturing the 2006 South Atlantic Conference Championship title and for its season</w:t>
        <w:noBreakHyphen/>
        <w:t>ending national ranking of number twelve in the American Football Coaches Association’s Top Twenty</w:t>
        <w:noBreakHyphen/>
        <w:t>Five P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Newberry College, Dr. Mitchell Zais; Athletic Director Andy Carter; and Head Coach Zak Will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6-07.doc" TargetMode="External"/><Relationship Id="rId3" Type="http://schemas.openxmlformats.org/officeDocument/2006/relationships/hyperlink" Target="../../p:/pprever/2007-08/3439_200702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47:00Z</dcterms:created>
  <dc:creator>RSB</dc:creator>
  <dc:description/>
  <cp:keywords/>
  <dc:language>en-US</dc:language>
  <cp:lastModifiedBy>N Cumfer</cp:lastModifiedBy>
  <cp:lastPrinted>2007-02-06T09:25:00Z</cp:lastPrinted>
  <dcterms:modified xsi:type="dcterms:W3CDTF">2014-11-24T21:51:00Z</dcterms:modified>
  <cp:revision>9</cp:revision>
  <dc:subject/>
  <dc:title>2007-2008 Bill 3439: Newberry College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