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44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McLeod</w:t>
      </w:r>
    </w:p>
    <w:p>
      <w:pPr>
        <w:pStyle w:val="Normal"/>
        <w:widowControl w:val="false"/>
        <w:jc w:val="left"/>
        <w:rPr/>
      </w:pPr>
      <w:r>
        <w:rPr/>
        <w:t>Document Path: l:\council\bills\rm\1059dw07.doc</w:t>
      </w:r>
    </w:p>
    <w:p>
      <w:pPr>
        <w:pStyle w:val="Normal"/>
        <w:widowControl w:val="false"/>
        <w:jc w:val="left"/>
        <w:rPr/>
      </w:pPr>
      <w:r>
        <w:rPr/>
        <w:t>Companion/Similar bill(s): 404, 3439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6, 2007</w:t>
      </w:r>
    </w:p>
    <w:p>
      <w:pPr>
        <w:pStyle w:val="Normal"/>
        <w:widowControl w:val="false"/>
        <w:jc w:val="left"/>
        <w:rPr/>
      </w:pPr>
      <w:r>
        <w:rPr/>
        <w:t>Adopted by the House on February 6, 200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Newberry College Foot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6/2007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2/6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EXTEND THE PRIVILEGE OF THE FLOOR OF THE SOUTH CAROLINA HOUSE OF REPRESENTATIVES TO THE NEWBERRY COLLEGE FOOTBALL TEAM, COACHES, AND SCHOOL OFFICIALS, AT A DATE AND TIME TO BE DETERMINED BY THE SPEAKER, FOR THE PURPOSE OF RECOGNIZING AND COMMENDING THEM FOR CAPTURING THE 2006 SOUTH ATLANTIC CONFERENCE CHAMPIONSHIP TITLE AND FOR THEIR SEASON</w:t>
        <w:noBreakHyphen/>
        <w:t>ENDING NATIONAL RANKING OF NUMBER TWELVE IN THE AMERICAN FOOTBALL COACHES ASSOCIATION’S TOP TWENTY</w:t>
        <w:noBreakHyphen/>
        <w:t>FIVE POL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privilege of the floor of the South Carolina House of Representatives be extended to the Newberry College football team, coaches, and school officials, at a date and time to be determined by the Speaker, for the purpose of recognizing and commending them for capturing the 2006 South Atlantic Conference Championship title and for their season</w:t>
        <w:noBreakHyphen/>
        <w:t>ending national ranking of number twelve in the American Football Coaches Association’s Top Twenty</w:t>
        <w:noBreakHyphen/>
        <w:t>Five Pol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4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2-06-07.doc" TargetMode="External"/><Relationship Id="rId3" Type="http://schemas.openxmlformats.org/officeDocument/2006/relationships/hyperlink" Target="../../p:/pprever/2007-08/3440_20070206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C16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7:47:00Z</dcterms:created>
  <dc:creator>RSB</dc:creator>
  <dc:description/>
  <cp:keywords/>
  <dc:language>en-US</dc:language>
  <cp:lastModifiedBy>N Cumfer</cp:lastModifiedBy>
  <cp:lastPrinted>2007-02-06T09:32:00Z</cp:lastPrinted>
  <dcterms:modified xsi:type="dcterms:W3CDTF">2014-11-24T21:51:00Z</dcterms:modified>
  <cp:revision>9</cp:revision>
  <dc:subject/>
  <dc:title>2007-2008 Bill 3440: Newberry College Foot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