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rm\1060sj07.doc</w:t>
      </w:r>
    </w:p>
    <w:p>
      <w:pPr>
        <w:pStyle w:val="Normal"/>
        <w:widowControl w:val="false"/>
        <w:jc w:val="left"/>
        <w:rPr/>
      </w:pPr>
      <w:r>
        <w:rPr/>
        <w:t>Companion/Similar bill(s): 403</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Newberry College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NEWBERRY HIGH SCHOOL FOOTBALL TEAM FOR ITS OUTSTANDING SEASON AND FOR CAPTURING THE 2006 CLASS AA UPPER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High School football team captured the 2006 Class AA Upper State Championship title with a convincing 27-0 victory over Columbia High School on November 24, 2006, at Newberry’s Mike War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 2006, the Bulldogs advanced to the football championship game at Williams-Brice Stadium in Columbia, where thousands of Newberry residents proudly supported their Bulldogs against Cheraw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eason of distinction, the 2006 Newberry High School football team completed a highly impressive campaign, finishing the season with a 12-3 record, reeling off eleven straight victories, and holding eleven of its fifteen opponents to seven point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lldogs secured the 2006 Region 3 Class AA Football Championship title with a win over Ninety Six High School, earning the Newberry High School football program its fourth regional title in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Sam Baird served as a 2006 Shrine Bowl backfield coach, and running back Sanchez Gartman competed in the 2006 Shrine Bowl as a player, this being the first time in over twenty-five years that the Newberry High School football program has been the concurrent source of both a coach and a player participating in the Shrine Bow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lldogs have brought great pride and recognition to their school and community, and the members of the South Carolina House of Representatives are pleased to honor such an exceptional group of young men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the Newberry High School football team for its outstanding season and for capturing the 2006 Class AA Upper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Newberry High School, Barry Rosenberg, and Head Coach Sam Bai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p:/pprever/2007-08/3441_200702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46:00Z</dcterms:created>
  <dc:creator>JMK</dc:creator>
  <dc:description/>
  <cp:keywords/>
  <dc:language>en-US</dc:language>
  <cp:lastModifiedBy>N Cumfer</cp:lastModifiedBy>
  <cp:lastPrinted>2007-02-06T13:41:00Z</cp:lastPrinted>
  <dcterms:modified xsi:type="dcterms:W3CDTF">2014-11-24T21:51:00Z</dcterms:modified>
  <cp:revision>9</cp:revision>
  <dc:subject/>
  <dc:title>2007-2008 Bill 3441: Newberry College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