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oss, Phillips and Littlejohn</w:t>
      </w:r>
    </w:p>
    <w:p>
      <w:pPr>
        <w:pStyle w:val="Normal"/>
        <w:widowControl w:val="false"/>
        <w:jc w:val="left"/>
        <w:rPr/>
      </w:pPr>
      <w:r>
        <w:rPr/>
        <w:t>Document Path: l:\council\bills\bb\18017sd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Adopted by the House on February 6, 2007</w:t>
      </w:r>
    </w:p>
    <w:p>
      <w:pPr>
        <w:pStyle w:val="Normal"/>
        <w:widowControl w:val="false"/>
        <w:jc w:val="left"/>
        <w:rPr/>
      </w:pPr>
      <w:r>
        <w:rPr/>
      </w:r>
    </w:p>
    <w:p>
      <w:pPr>
        <w:pStyle w:val="Normal"/>
        <w:widowControl w:val="false"/>
        <w:jc w:val="left"/>
        <w:rPr/>
      </w:pPr>
      <w:r>
        <w:rPr/>
        <w:t>Summary: Gaffney High School Indians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SCHOOL OFFICIALS, ATHLETES, AND COACHES OF THE GAFFNEY HIGH SCHOOL VARSITY FOOTBALL TEAM AT A DATE AND TIME TO BE DETERMINED BY THE SPEAKER, TO CONGRATULATE THEM FOR THEIR OUTSTANDING WIN OF THE 2006 DIVISION I AAAA STATE CHAMPIONSHIP, AND TO HONOR THEM ON AN EXCEPTIONAL, RECORD</w:t>
        <w:noBreakHyphen/>
        <w:t>BREAKING SEAS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school officials, athletes, and coaches of the Gaffney High School Varsity Football Team at a date and time to be determined by the Speaker, to congratulate them for their outstanding win of the 2006 Division I AAAA State Championship, and honor them on an exceptional, record</w:t>
        <w:noBreakHyphen/>
        <w:t>break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p:/pprever/2007-08/3442_200702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8:00Z</dcterms:created>
  <dc:creator>RSB</dc:creator>
  <dc:description/>
  <cp:keywords/>
  <dc:language>en-US</dc:language>
  <cp:lastModifiedBy>N Cumfer</cp:lastModifiedBy>
  <cp:lastPrinted>2007-02-01T13:09:00Z</cp:lastPrinted>
  <dcterms:modified xsi:type="dcterms:W3CDTF">2014-11-24T21:51:00Z</dcterms:modified>
  <cp:revision>8</cp:revision>
  <dc:subject/>
  <dc:title>2007-2008 Bill 3442: Gaffney High School Indians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