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ucas</w:t>
      </w:r>
    </w:p>
    <w:p>
      <w:pPr>
        <w:pStyle w:val="Normal"/>
        <w:widowControl w:val="false"/>
        <w:jc w:val="left"/>
        <w:rPr/>
      </w:pPr>
      <w:r>
        <w:rPr/>
        <w:t>Document Path: l:\council\bills\rm\1056ahb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Introduced in the Senate on February 7, 2007</w:t>
      </w:r>
    </w:p>
    <w:p>
      <w:pPr>
        <w:pStyle w:val="Normal"/>
        <w:widowControl w:val="false"/>
        <w:jc w:val="left"/>
        <w:rPr/>
      </w:pPr>
      <w:r>
        <w:rPr/>
        <w:t>Adopted by the General Assembly on February 7, 2007</w:t>
      </w:r>
    </w:p>
    <w:p>
      <w:pPr>
        <w:pStyle w:val="Normal"/>
        <w:widowControl w:val="false"/>
        <w:jc w:val="left"/>
        <w:rPr/>
      </w:pPr>
      <w:r>
        <w:rPr/>
      </w:r>
    </w:p>
    <w:p>
      <w:pPr>
        <w:pStyle w:val="Normal"/>
        <w:widowControl w:val="false"/>
        <w:jc w:val="left"/>
        <w:rPr/>
      </w:pPr>
      <w:r>
        <w:rPr/>
        <w:t>Summary: Charles David Broo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dopted, sent to Senat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dopted, returned with concurrenc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PROFESSOR CHARLES DAVID BROOKS III, OF RICHLAND COUNTY, FOR HIS OUTSTANDING ACCOMPLISHMENTS IN THE FIELDS OF EDUCATION AND THEATRE AND FOR HIS DEDICATED SERVICE TO THE BUTLER HERITAGE FOUNDATION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Butler High School served the black community of Hartsville, South Carolina, at the same location from 1921 until 1982, being initially known as the Darlington County Training School but renamed in 1936 after the Rev. Henry H. Bu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rmer Butler High School has produced many administrators, doctors, lawyers, educators, and other productive citizens of society, Professor Charles David Brooks III being one such distinguished alumn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Harlem, New York, to parents from Barnwell, South Carolina, Charles David Brooks III comes from a long line of South Carolina educators, as in the case of his great</w:t>
        <w:noBreakHyphen/>
        <w:t>uncle, Dr. Henry H. Butler, a graduate of Benedict College, first principal of Butler High School in Hartsville, fifth president of Morris College, and the distinguished leader after whom Butler High School was nam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hild Professor Brooks was a “hoofer” on the street corners of New York City during World War II and there began his performing career as a dancer and actor, a path that led him through the New York City Department of Cultural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his Bachelor of Arts and Master of Fine Arts degrees from the University of California in Los Angeles, as well as a Master of Education degree from Columbia University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en years he directed and produced a variety show, </w:t>
      </w:r>
      <w:r>
        <w:rPr>
          <w:i/>
          <w:iCs/>
        </w:rPr>
        <w:t>The Charles Brooks Show</w:t>
      </w:r>
      <w:r>
        <w:rPr/>
        <w:t>, for Manhattan Cable Television, and after years of performing, teaching, and public service, Professor Brooks arrived at Benedict College in the fall of 2000 to begin service as Assistant Professor of Theatre in the Fine Art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seven</w:t>
        <w:noBreakHyphen/>
        <w:t xml:space="preserve">year tenure at Benedict College, Charles David Brooks has starred in </w:t>
      </w:r>
      <w:r>
        <w:rPr>
          <w:i/>
          <w:iCs/>
        </w:rPr>
        <w:t>The River Niger</w:t>
      </w:r>
      <w:r>
        <w:rPr/>
        <w:t xml:space="preserve"> and directed </w:t>
      </w:r>
      <w:r>
        <w:rPr>
          <w:i/>
          <w:iCs/>
        </w:rPr>
        <w:t>The Dreamy Kid</w:t>
      </w:r>
      <w:r>
        <w:rPr/>
        <w:t xml:space="preserve">; </w:t>
      </w:r>
      <w:r>
        <w:rPr>
          <w:i/>
          <w:iCs/>
        </w:rPr>
        <w:t>Our Lives, Our Voices, Our Music</w:t>
      </w:r>
      <w:r>
        <w:rPr/>
        <w:t xml:space="preserve">; </w:t>
      </w:r>
      <w:r>
        <w:rPr>
          <w:i/>
          <w:iCs/>
        </w:rPr>
        <w:t>Five on the Black Hand Side</w:t>
      </w:r>
      <w:r>
        <w:rPr/>
        <w:t xml:space="preserve">; </w:t>
      </w:r>
      <w:r>
        <w:rPr>
          <w:i/>
          <w:iCs/>
        </w:rPr>
        <w:t>Affairs of Our Ancestors</w:t>
      </w:r>
      <w:r>
        <w:rPr/>
        <w:t xml:space="preserve">; </w:t>
      </w:r>
      <w:r>
        <w:rPr>
          <w:i/>
          <w:iCs/>
        </w:rPr>
        <w:t>Day of Absence</w:t>
      </w:r>
      <w:r>
        <w:rPr/>
        <w:t xml:space="preserve">; </w:t>
      </w:r>
      <w:r>
        <w:rPr>
          <w:i/>
          <w:iCs/>
        </w:rPr>
        <w:t>HELP!</w:t>
      </w:r>
      <w:r>
        <w:rPr/>
        <w:t xml:space="preserve">; </w:t>
      </w:r>
      <w:r>
        <w:rPr>
          <w:i/>
          <w:iCs/>
        </w:rPr>
        <w:t>Flying West</w:t>
      </w:r>
      <w:r>
        <w:rPr/>
        <w:t xml:space="preserve">; and </w:t>
      </w:r>
      <w:r>
        <w:rPr>
          <w:i/>
          <w:iCs/>
        </w:rPr>
        <w:t>Dreamgirl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e has served his college, he has not forgotten his family heritage in Hartsville, for he has diligently aided the Butler Heritage Foundation in that city in raising funds for the restoration and renovation of the former Butler High School, now finding new life as a communit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is opportunity to honor Professor Charles David Brooks III, a man committed not only to excellence in his teaching, writing, directing, and personal theatrical performance but also to service, as his willingness to volunteer his time to the Hartsville community and to the Butler Heritage Foundation so abundantly show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Professor Charles David Brooks III, of Richland County, for his outstanding accomplishments in the fields of education and theatre and for his dedicated service to the Butler Heritage Foundation and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ofessor Charles David Brooks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SJ%20Archive/2007/02-07-07.doc" TargetMode="External"/><Relationship Id="rId4" Type="http://schemas.openxmlformats.org/officeDocument/2006/relationships/hyperlink" Target="../../p:/pprever/2007-08/3443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9:00Z</dcterms:created>
  <dc:creator>RSB</dc:creator>
  <dc:description/>
  <cp:keywords/>
  <dc:language>en-US</dc:language>
  <cp:lastModifiedBy>N Cumfer</cp:lastModifiedBy>
  <cp:lastPrinted>2007-02-05T08:58:00Z</cp:lastPrinted>
  <dcterms:modified xsi:type="dcterms:W3CDTF">2014-11-24T21:51:00Z</dcterms:modified>
  <cp:revision>10</cp:revision>
  <dc:subject/>
  <dc:title>2007-2008 Bill 3443: Charles David Broo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