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ucas</w:t>
      </w:r>
    </w:p>
    <w:p>
      <w:pPr>
        <w:pStyle w:val="Normal"/>
        <w:widowControl w:val="false"/>
        <w:jc w:val="left"/>
        <w:rPr/>
      </w:pPr>
      <w:r>
        <w:rPr/>
        <w:t>Document Path: l:\council\bills\rm\1058ahb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Introduced in the Senate on February 7, 2007</w:t>
      </w:r>
    </w:p>
    <w:p>
      <w:pPr>
        <w:pStyle w:val="Normal"/>
        <w:widowControl w:val="false"/>
        <w:jc w:val="left"/>
        <w:rPr/>
      </w:pPr>
      <w:r>
        <w:rPr/>
        <w:t>Adopted by the General Assembly on February 7, 2007</w:t>
      </w:r>
    </w:p>
    <w:p>
      <w:pPr>
        <w:pStyle w:val="Normal"/>
        <w:widowControl w:val="false"/>
        <w:jc w:val="left"/>
        <w:rPr/>
      </w:pPr>
      <w:r>
        <w:rPr/>
      </w:r>
    </w:p>
    <w:p>
      <w:pPr>
        <w:pStyle w:val="Normal"/>
        <w:widowControl w:val="false"/>
        <w:jc w:val="left"/>
        <w:rPr/>
      </w:pPr>
      <w:r>
        <w:rPr/>
        <w:t>Summary: Luns C. Richar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dopted, returned with concurrenc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DR. LUNS C. RICHARDSON, OF SUMTER COUNTY, FOR HIS OUTSTANDING ACCOMPLISHMENTS IN THE FIELD OF EDUCATION AND FOR HIS DEDICATED SERVICE TO THE BUTLER HERITAGE FOUNDATION LEGACY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er Butler High School served the black community of Hartsville, South Carolina, at the same location from 1921 until 1982, being initially known as the Darlington County Training School but renamed in 1936 after the Rev. Henry H. Butler, first principal of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er Butler High School has produced many administrators, doctors, lawyers, educators, and other productive citizens of society, Dr. Luns C. Richardson being one such distinguished alumn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Hartsville, Dr. Richardson graduated magna cum laude from Benedict College with an A.B. degree and earned his M.A. in Higher Education Administration from Teachers College, Columbi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olds honorary degrees from Benedict College, Morris College, Coker College, and Simmons Bible College in Louisville, Kentucky, while Benedict College and Teachers College of Columbia University have named him Outstanding Alumn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earlier years Dr. Richardson held teaching and administrative positions at South Carolina Area Trade School in Denmark, was principal of two state high schools, served as associate dean and acting president of Benedict College, and was executive vice president of Voorhee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becoming Morris College’s ninth president in 1974, he has completely transformed the Baptist</w:t>
        <w:noBreakHyphen/>
        <w:t>supported institution by liquidating a half</w:t>
        <w:noBreakHyphen/>
        <w:t>million</w:t>
        <w:noBreakHyphen/>
        <w:t>dollar indebtedness, leading the college to initial accreditation by the Commission on Colleges of the Southern Association of Colleges and Schools, and securing membership for Morris in the United Negro Colleg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ichardson also has dramatically increased Morris’s enrollment, added more than fifteen new majors, strengthened the annual operating budget and endowment, and upgraded the faculty to sixty</w:t>
        <w:noBreakHyphen/>
        <w:t>seven percent with earned doctorate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gives of his time and expertise to numerous other educational, fraternal, religious, social, and civic organizations, such as the National Association for the Advancement of Colored People, Omega Psi Phi Fraternity, the Board of Directors of the Sumter Branch of Bank of America, and Thankful Baptist Church in Bamberg, of which he has been pastor since 195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been honored with many distinguished</w:t>
        <w:noBreakHyphen/>
        <w:t>service awards, this quintessential scholar and educator received the Order of the Palmetto from Governor David Beasley in 1996 and was inducted into the South Carolina Black Hall of Fame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s pleased to have this opportunity to honor Dr. Luns C. Richardson, a South Carolinian committed to service and excellence in all that he undertak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Dr. Luns C. Richardson, of Sumter County, for his outstanding accomplishments in the field of education and for his dedicated service to the Butler Heritage Foundation legacy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Luns C.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SJ%20Archive/2007/02-07-07.doc" TargetMode="External"/><Relationship Id="rId4" Type="http://schemas.openxmlformats.org/officeDocument/2006/relationships/hyperlink" Target="../../p:/pprever/2007-08/3444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9:00Z</dcterms:created>
  <dc:creator>RSB</dc:creator>
  <dc:description/>
  <cp:keywords/>
  <dc:language>en-US</dc:language>
  <cp:lastModifiedBy>N Cumfer</cp:lastModifiedBy>
  <cp:lastPrinted>2007-02-05T12:01:00Z</cp:lastPrinted>
  <dcterms:modified xsi:type="dcterms:W3CDTF">2014-11-24T21:51:00Z</dcterms:modified>
  <cp:revision>10</cp:revision>
  <dc:subject/>
  <dc:title>2007-2008 Bill 3444: Luns C. Richar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