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Bowen, Agnew, Alexander, Allen, Anderson, Anthony, Bales, Ballentine, Bannister, Barfield, Battle, Bedingfield, Bingham,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109sd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Introduced in the Senate on February 7, 2007</w:t>
      </w:r>
    </w:p>
    <w:p>
      <w:pPr>
        <w:pStyle w:val="Normal"/>
        <w:widowControl w:val="false"/>
        <w:jc w:val="left"/>
        <w:rPr/>
      </w:pPr>
      <w:r>
        <w:rPr/>
        <w:t>Adopted by the General Assembly on February 7, 2007</w:t>
      </w:r>
    </w:p>
    <w:p>
      <w:pPr>
        <w:pStyle w:val="Normal"/>
        <w:widowControl w:val="false"/>
        <w:jc w:val="left"/>
        <w:rPr/>
      </w:pPr>
      <w:r>
        <w:rPr/>
      </w:r>
    </w:p>
    <w:p>
      <w:pPr>
        <w:pStyle w:val="Normal"/>
        <w:widowControl w:val="false"/>
        <w:jc w:val="left"/>
        <w:rPr/>
      </w:pPr>
      <w:r>
        <w:rPr/>
        <w:t>Summary: South Carolina Realtor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dopted, sent to Senat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dopted, returned with concurrenc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TUESDAY, FEBRUARY 6, 2007,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healthy, happy society must fulfill the desires and aspirations of the majority of its members while protecting the rights of each of its individu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citizens desire to live in communities where the wonders of our Creator are molded and preserved, and where the prosperity of the members of the society, as well as the animal and plant life indigenous to the environment, is protected and nurt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ociety has been established and maintained and has prospered based on a recognition of the rights of each individual member, and many of the most important of these rights have been codified in our nation’s Bill of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found it prudent and wise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security for South Carolina families and their children and results in better education, more secure neighborhoods, and a better quality of life for 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sex,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choices should be market driven, based on the principles of free enterprise,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nearly twenty</w:t>
        <w:noBreakHyphen/>
        <w:t>two thousand members and has twenty</w:t>
        <w:noBreakHyphen/>
        <w:t>two local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Association of Realtors provide diverse and specialized services in South Carolina in the purchase, sale, leasing, or appraisal of real property including residential, commercial, industrial, retail development, consulting services, estates, foreclosures, international affairs, investments, luxury homes, property management, and property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unmatched array of member programs, products, and services that the South Carolina Association of Realtors provide to its members, the association also provides critical real estate continuing education resources to real estate professionals in South Carolina through its Graduate Realtor Institut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Realtors has for many years developed and distributed uniform lease and other common real estate forms that are used and relied on by real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and real estate professionals, the South Carolina Association of Realtors has taken public</w:t>
        <w:noBreakHyphen/>
        <w:t>interest positions on local, regional, state, and federal issues relating to the protection of consumers and the real estate industry, including private property rights, seller disclosure initiatives, and against undue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Association of Realtors and its members are truly the keep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uesday, February 6, 2007, as “South Carolina Realtor Day” in order to recognize and honor the many outstanding realtors and real estate professionals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L. Clement III, 2007 President of the South Carolina Association of Real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SJ%20Archive/2007/02-07-07.doc" TargetMode="External"/><Relationship Id="rId4" Type="http://schemas.openxmlformats.org/officeDocument/2006/relationships/hyperlink" Target="../../p:/pprever/2007-08/3445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54:00Z</dcterms:created>
  <dc:creator>JMK</dc:creator>
  <dc:description/>
  <cp:keywords/>
  <dc:language>en-US</dc:language>
  <cp:lastModifiedBy>N Cumfer</cp:lastModifiedBy>
  <cp:lastPrinted>2007-01-31T16:33:00Z</cp:lastPrinted>
  <dcterms:modified xsi:type="dcterms:W3CDTF">2014-11-24T21:51:00Z</dcterms:modified>
  <cp:revision>10</cp:revision>
  <dc:subject/>
  <dc:title>2007-2008 Bill 3445: South Carolina Realtor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