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leary, Bryant and Knotts</w:t>
      </w:r>
    </w:p>
    <w:p>
      <w:pPr>
        <w:pStyle w:val="Normal"/>
        <w:widowControl w:val="false"/>
        <w:jc w:val="left"/>
        <w:rPr/>
      </w:pPr>
      <w:r>
        <w:rPr/>
        <w:t>Document Path: l:\s-res\rec\004taxe.dag.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Wind and Hail Underwriting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Banking and Insurance</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75-330 OF THE 1976 CODE, RELATING TO THE WIND AND HAIL UNDERWRITING ASSOCIATION, TO PROVIDE THAT THE ASSOCIATION IS AN INTEGRAL PART OF THIS STATE AND NEEDS THE MAXIMUM FINANCIAL RESOURCES TO PAY CLAIMS FOLLOWING A CATASTROPHIC HURRICANE, AND TO PROVIDE THAT DEPARTMENT OF INSURANCE SHALL PROMULGATE RULES AND REGULATIONS SO THAT THE INCOME OF THE ASSOCIATION MAY BE EXEMPT FROM FEDERAL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75-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75-330.</w:t>
        <w:tab/>
        <w:t xml:space="preserve">There is created the South Carolina Wind and Hail Underwriting Association, an unincorporated </w:t>
      </w:r>
      <w:r>
        <w:rPr>
          <w:u w:val="single"/>
        </w:rPr>
        <w:t>nonprofit</w:t>
      </w:r>
      <w:r>
        <w:rPr/>
        <w:t xml:space="preserve"> association whose responsibilities, liability, and regulations are governed and defined by this article, consisting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provided, however, as a condition of exemption from membership such insurers providing property insurance for insurable property in the coastal area as defined by this article shall also provide essential property insurance for such risks.  Every such insurer must be a member of the association and must remain a member of the association so long as the association is in existence as a condition of its authority to continue to transact the business of insuran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 xml:space="preserve">The General Assembly finds that by providing essential insurance to property owners that would otherwise be unable to obtain insurance, the association is an integral part of this State. </w:t>
      </w:r>
      <w:r>
        <w:rPr>
          <w:color w:val="000000"/>
          <w:u w:val="single"/>
        </w:rPr>
        <w:t xml:space="preserve">Because it is essential for the association to have the maximum financial resources to pay claims following a catastrophic hurricane, it is the intent of the General Assembly that the income of the corporation be exempt from federal income taxation and that interest on the debt obligations issued by the association be exempt from federal income taxation.  </w:t>
      </w:r>
      <w:r>
        <w:rPr>
          <w:u w:val="single"/>
        </w:rPr>
        <w:t>The department may adopt rules and promulgate regulations necessary to obtain tax-exempt statu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p:/pprever/2007-08/345_2007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7:07:00Z</dcterms:created>
  <dc:creator>RSB</dc:creator>
  <dc:description/>
  <cp:keywords/>
  <dc:language>en-US</dc:language>
  <cp:lastModifiedBy>N Cumfer</cp:lastModifiedBy>
  <cp:lastPrinted>2007-01-25T10:44:00Z</cp:lastPrinted>
  <dcterms:modified xsi:type="dcterms:W3CDTF">2014-11-24T17:12:00Z</dcterms:modified>
  <cp:revision>9</cp:revision>
  <dc:subject/>
  <dc:title>2007-2008 Bill 345: Wind and Hail Underwriting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