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63sd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Adopted by the House on February 7, 2007</w:t>
      </w:r>
    </w:p>
    <w:p>
      <w:pPr>
        <w:pStyle w:val="Normal"/>
        <w:widowControl w:val="false"/>
        <w:jc w:val="left"/>
        <w:rPr/>
      </w:pPr>
      <w:r>
        <w:rPr/>
      </w:r>
    </w:p>
    <w:p>
      <w:pPr>
        <w:pStyle w:val="Normal"/>
        <w:widowControl w:val="false"/>
        <w:jc w:val="left"/>
        <w:rPr/>
      </w:pPr>
      <w:r>
        <w:rPr/>
        <w:t>Summary: Irmo Middle School CTeam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IRMO MIDDLE SCHOOL CTEAM BOYS BASKETBALL TEAM FOR ITS OUTSTANDING SEASON AND FOR CAPTURING THE PALMETTO ATHLETIC CONFERENCE CHAMPIONSHIP,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rmo Middle School Yellow Jacket Cteam boys basketball team defeated Dutch Fork 45</w:t>
        <w:noBreakHyphen/>
        <w:t>44 on Monday, February 5, 2007, at Lexington Middle School Gymnasium, to capture the Palmetto Athletic Conferenc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s Barry Lee and Anthony Smith,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006</w:t>
        <w:noBreakHyphen/>
        <w:t>2007 season for the Yellow Jackets, with six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first champions of the newly formed Palmetto Athletic Conference, these players and the coaches of Irmo Middle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Irmo Middle School Cteam boys basketball team for its outstanding season and for capturing the Palmetto Athletic Conference Championship, and honor the team’s players, coaches, and staff for their exceptional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Irmo Middle School, Marie Waldrop, and coaches Barry Lee and Anthon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p:/pprever/2007-08/3455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3:00Z</dcterms:created>
  <dc:creator>RSB</dc:creator>
  <dc:description/>
  <cp:keywords/>
  <dc:language>en-US</dc:language>
  <cp:lastModifiedBy>N Cumfer</cp:lastModifiedBy>
  <cp:lastPrinted>2007-02-06T17:01:00Z</cp:lastPrinted>
  <dcterms:modified xsi:type="dcterms:W3CDTF">2014-11-24T21:52:00Z</dcterms:modified>
  <cp:revision>8</cp:revision>
  <dc:subject/>
  <dc:title>2007-2008 Bill 3455: Irmo Middle School CTeam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