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Agnew, Alexander, Alle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61ac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Adopted by the House on February 7, 2007</w:t>
      </w:r>
    </w:p>
    <w:p>
      <w:pPr>
        <w:pStyle w:val="Normal"/>
        <w:widowControl w:val="false"/>
        <w:jc w:val="left"/>
        <w:rPr/>
      </w:pPr>
      <w:r>
        <w:rPr/>
      </w:r>
    </w:p>
    <w:p>
      <w:pPr>
        <w:pStyle w:val="Normal"/>
        <w:widowControl w:val="false"/>
        <w:jc w:val="left"/>
        <w:rPr/>
      </w:pPr>
      <w:r>
        <w:rPr/>
        <w:t>Summary: Carvers Bay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ARVERS BAY HIGH SCHOOL FOOTBALL TEAM FOR ITS OUTSTANDING SEASON AND FOR CAPTURING THE 2006 CLASS A DIVISION I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of Carvers Bay High School defeated Chesterfield 11</w:t>
        <w:noBreakHyphen/>
        <w:t>3 on Friday, November 24, 2006, at Orangeburg’s South Carolina State University Football Stadium, to capture the 2006 Class A Division I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Nate Thompson and his assistant coach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Bears, with twelve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is being their second state title in five years, these players and the coaches of Carvers Bay High School deserve tribute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arvers Bay High School football team for its outstanding season and for capturing the 2006 Class A Division I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Carvers Bay High School, Daryl C. Brown, and Head Coach Nate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p:/pprever/2007-08/3458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7:00Z</dcterms:created>
  <dc:creator>RSB</dc:creator>
  <dc:description/>
  <cp:keywords/>
  <dc:language>en-US</dc:language>
  <cp:lastModifiedBy>N Cumfer</cp:lastModifiedBy>
  <cp:lastPrinted>2007-02-07T08:43:00Z</cp:lastPrinted>
  <dcterms:modified xsi:type="dcterms:W3CDTF">2014-11-24T21:52:00Z</dcterms:modified>
  <cp:revision>8</cp:revision>
  <dc:subject/>
  <dc:title>2007-2008 Bill 3458: Carvers Ba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