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and Lucas</w:t>
      </w:r>
    </w:p>
    <w:p>
      <w:pPr>
        <w:pStyle w:val="Normal"/>
        <w:widowControl w:val="false"/>
        <w:jc w:val="left"/>
        <w:rPr/>
      </w:pPr>
      <w:r>
        <w:rPr/>
        <w:t>Document Path: l:\council\bills\bb\18024ssp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Introduced in the Senate on February 13, 2007</w:t>
      </w:r>
    </w:p>
    <w:p>
      <w:pPr>
        <w:pStyle w:val="Normal"/>
        <w:widowControl w:val="false"/>
        <w:jc w:val="left"/>
        <w:rPr/>
      </w:pPr>
      <w:r>
        <w:rPr/>
        <w:t>Adopted by the General Assembly on February 13, 2007</w:t>
      </w:r>
    </w:p>
    <w:p>
      <w:pPr>
        <w:pStyle w:val="Normal"/>
        <w:widowControl w:val="false"/>
        <w:jc w:val="left"/>
        <w:rPr/>
      </w:pPr>
      <w:r>
        <w:rPr/>
      </w:r>
    </w:p>
    <w:p>
      <w:pPr>
        <w:pStyle w:val="Normal"/>
        <w:widowControl w:val="false"/>
        <w:jc w:val="left"/>
        <w:rPr/>
      </w:pPr>
      <w:r>
        <w:rPr/>
        <w:t>Summary: Grady New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AND MRS. GRADY NEWMAN ON THE HAPPY OCCASION OF THEIR FIFTIETH WEDDING ANNIVERSARY,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Newman and Myrtis Eubanks were joined in holy matrimony at the Mount Pisgah Parsonage on December 26,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oted in their community and its people, Mr. and Mrs. Newman have lived in Bethune for their entire married lives, save the time Mr. Newman spent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Newman’s marriage has been blessed by three adoring children, Theresa, Glenn, and Don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from the Kershaw County School District, Mr. and Mrs. Newman are the proud grandparents of five and great</w:t>
        <w:noBreakHyphen/>
        <w:t>grandparents to one, devoting much of their time to spoiling the children who ador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their faith, the Newmans remain dedicated to their church and to its surround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Newman celebrated their golden wedding anniversary at a lovely gathering with family and friends on Jan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pause to honor this extraordinary couple on their momentous fiftieth wedding anniversary, and wish them good health and great happiness in the coming years toge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 and Mrs. Grady Newman on the happy occasion of their fiftieth wedding anniversary, and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Grady Ne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3470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RSB</dc:creator>
  <dc:description/>
  <cp:keywords/>
  <dc:language>en-US</dc:language>
  <cp:lastModifiedBy>N Cumfer</cp:lastModifiedBy>
  <cp:lastPrinted>2007-02-07T10:46:00Z</cp:lastPrinted>
  <dcterms:modified xsi:type="dcterms:W3CDTF">2014-11-24T21:53:00Z</dcterms:modified>
  <cp:revision>10</cp:revision>
  <dc:subject/>
  <dc:title>2007-2008 Bill 3470: Grady New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