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ingham</w:t>
      </w:r>
    </w:p>
    <w:p>
      <w:pPr>
        <w:pStyle w:val="Normal"/>
        <w:widowControl w:val="false"/>
        <w:jc w:val="left"/>
        <w:rPr/>
      </w:pPr>
      <w:r>
        <w:rPr/>
        <w:t>Document Path: l:\council\bills\rm\1045htc07.doc</w:t>
      </w:r>
    </w:p>
    <w:p>
      <w:pPr>
        <w:pStyle w:val="Normal"/>
        <w:widowControl w:val="false"/>
        <w:jc w:val="left"/>
        <w:rPr/>
      </w:pPr>
      <w:r>
        <w:rPr/>
      </w:r>
    </w:p>
    <w:p>
      <w:pPr>
        <w:pStyle w:val="Normal"/>
        <w:widowControl w:val="false"/>
        <w:jc w:val="left"/>
        <w:rPr/>
      </w:pPr>
      <w:r>
        <w:rPr/>
        <w:t>Introduced in the House on February 8, 2007</w:t>
      </w:r>
    </w:p>
    <w:p>
      <w:pPr>
        <w:pStyle w:val="Normal"/>
        <w:widowControl w:val="false"/>
        <w:jc w:val="left"/>
        <w:rPr/>
      </w:pPr>
      <w:r>
        <w:rPr/>
        <w:t>Adopted by the House on February 8, 2007</w:t>
      </w:r>
    </w:p>
    <w:p>
      <w:pPr>
        <w:pStyle w:val="Normal"/>
        <w:widowControl w:val="false"/>
        <w:jc w:val="left"/>
        <w:rPr/>
      </w:pPr>
      <w:r>
        <w:rPr/>
      </w:r>
    </w:p>
    <w:p>
      <w:pPr>
        <w:pStyle w:val="Normal"/>
        <w:widowControl w:val="false"/>
        <w:jc w:val="left"/>
        <w:rPr/>
      </w:pPr>
      <w:r>
        <w:rPr/>
        <w:t>Summary: Kevin Hei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KEVIN HEISE, HEAD SOCCER COACH AT BROOKLAND</w:t>
        <w:noBreakHyphen/>
        <w:t>CAYCE HIGH SCHOOL, ON BEING SELECTED 2006 SOUTH CAROLINA LARGE SCHOOL DIVISION BOYS SOCCER COACH OF THE YEAR BY THE NATIONAL SOCCER COACHES ASSOCIATION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vin Heise, head soccer coach at Brookland</w:t>
        <w:noBreakHyphen/>
        <w:t>Cayce High School, has been selected 2006 South Carolina Large School Division Boys Soccer Coach of the Year by the National Soccer Coaches Association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hird</w:t>
        <w:noBreakHyphen/>
        <w:t>generation graduate of Brookland</w:t>
        <w:noBreakHyphen/>
        <w:t>Cayce High School, Coach Heise is an exceptional product of its soccer program from his own school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head soccer coach at Brookland</w:t>
        <w:noBreakHyphen/>
        <w:t>Cayce High School, he has transformed his program into a Midlands and state powerhouse over the last sixteen years and led the Bearcats to two Class AAA Lower State Championships, four semifinals, nine region titles, thirteen Top Ten rankings, while also advancing to the state playoffs fourteen stra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his efforts, Coach Heise has received numerous honors, among them the South Carolina Athletic Coaches Association Coach of the Year Award, Region Coach of the Year Award, and </w:t>
      </w:r>
      <w:r>
        <w:rPr>
          <w:i/>
          <w:iCs/>
        </w:rPr>
        <w:t>The State</w:t>
      </w:r>
      <w:r>
        <w:rPr/>
        <w:t xml:space="preserve"> newspaper’s All</w:t>
        <w:noBreakHyphen/>
        <w:t>Area Coach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possessing superb coaching skills, he is a fine young man who sets an excellent example of good citizenship and sportsmanship for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leasure in according special recognition to such an outstanding individu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Kevin Heise, head soccer coach at Brookland</w:t>
        <w:noBreakHyphen/>
        <w:t>Cayce High School, on being selected 2006 South Carolina Large School Division Boys Soccer Coach of the Year by the National Soccer Coaches Association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Kevin He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p:/pprever/2007-08/3472_200702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6:00Z</dcterms:created>
  <dc:creator>RSB</dc:creator>
  <dc:description/>
  <cp:keywords/>
  <dc:language>en-US</dc:language>
  <cp:lastModifiedBy>N Cumfer</cp:lastModifiedBy>
  <cp:lastPrinted>2007-02-07T13:16:00Z</cp:lastPrinted>
  <dcterms:modified xsi:type="dcterms:W3CDTF">2014-11-24T21:53:00Z</dcterms:modified>
  <cp:revision>8</cp:revision>
  <dc:subject/>
  <dc:title>2007-2008 Bill 3472: Kevin Hei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