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and Young</w:t>
      </w:r>
    </w:p>
    <w:p>
      <w:pPr>
        <w:pStyle w:val="Normal"/>
        <w:widowControl w:val="false"/>
        <w:jc w:val="left"/>
        <w:rPr/>
      </w:pPr>
      <w:r>
        <w:rPr/>
        <w:t>Document Path: l:\council\bills\ggs\22711sj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Introduced in the Senate on February 13, 2007</w:t>
      </w:r>
    </w:p>
    <w:p>
      <w:pPr>
        <w:pStyle w:val="Normal"/>
        <w:widowControl w:val="false"/>
        <w:jc w:val="left"/>
        <w:rPr/>
      </w:pPr>
      <w:r>
        <w:rPr/>
        <w:t>Adopted by the General Assembly on February 13, 2007</w:t>
      </w:r>
    </w:p>
    <w:p>
      <w:pPr>
        <w:pStyle w:val="Normal"/>
        <w:widowControl w:val="false"/>
        <w:jc w:val="left"/>
        <w:rPr/>
      </w:pPr>
      <w:r>
        <w:rPr/>
      </w:r>
    </w:p>
    <w:p>
      <w:pPr>
        <w:pStyle w:val="Normal"/>
        <w:widowControl w:val="false"/>
        <w:jc w:val="left"/>
        <w:rPr/>
      </w:pPr>
      <w:r>
        <w:rPr/>
        <w:t>Summary: Future Farmers of America (FFA)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FUTURE FARMERS OF AMERICA (FFA) MEMBERS AND ALL WHO SUPPORT, PROMOTE, AND ENCOURAGE THESE OUTSTANDING STUDENTS OF AGRICULTURAL EDUCATION DURING NATIONAL FUTURE FARMERS OF AMERICA WEEK, FEBRUARY 17</w:t>
        <w:noBreakHyphen/>
        <w:t>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uture Farmers of America (FFA) is a national organization of more than 495,000 students of agricultural education in secondary schools, technical colleges, and universities with chapters in all fifty states, Puerto Rico, and th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more than seventy</w:t>
        <w:noBreakHyphen/>
        <w:t>five percent of FFA members enroll in post</w:t>
        <w:noBreakHyphen/>
        <w:t>high school institutions of higher learning upon graduation from high school in preparation for one of the more than three hundred career opportunities available in the science, business, or technolog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FA organization is dedicated to making a positive difference in the lives of its members by developing their potential for premier leadership, personal growth, and career success through agricultur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South Carolina’s FFA members are recognized nationally for their superb agricultural training, leadership skills, academic achievements,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South Carolina’s agricultural educators are known and respected throughout the nation for their exemplary leadership in planning and implementing successful education programs on behalf of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reas, the FFA and agricultural education are vital to the continued success of American agriculture which provides the highest quality and safest food at the most reasonable price to the consumer of any nation on ear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South Carolina’s Future Farmers of America (FFA) members and all who support, promote, and encourage these outstanding students of agricultural education during National Future Farmers of America Week, February 17</w:t>
        <w:noBreakHyphen/>
        <w:t>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tate FFA officer team and other appropriate FFA official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SJ%20Archive/2007/02-13-07.doc" TargetMode="External"/><Relationship Id="rId4" Type="http://schemas.openxmlformats.org/officeDocument/2006/relationships/hyperlink" Target="../../p:/pprever/2007-08/3475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7:00Z</dcterms:created>
  <dc:creator>JMK</dc:creator>
  <dc:description/>
  <cp:keywords/>
  <dc:language>en-US</dc:language>
  <cp:lastModifiedBy>N Cumfer</cp:lastModifiedBy>
  <cp:lastPrinted>2007-02-06T15:34:00Z</cp:lastPrinted>
  <dcterms:modified xsi:type="dcterms:W3CDTF">2014-11-24T21:53:00Z</dcterms:modified>
  <cp:revision>11</cp:revision>
  <dc:subject/>
  <dc:title>2007-2008 Bill 3475: Future Farmers of America (FFA)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