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ingham, Toole, E.H. Pitts, Huggins, Haley, Ballentine, Cotty, McLeod, Spires and Young</w:t>
      </w:r>
    </w:p>
    <w:p>
      <w:pPr>
        <w:pStyle w:val="Normal"/>
        <w:widowControl w:val="false"/>
        <w:jc w:val="left"/>
        <w:rPr/>
      </w:pPr>
      <w:r>
        <w:rPr/>
        <w:t>Document Path: l:\council\bills\bbm\9770htc07.doc</w:t>
      </w:r>
    </w:p>
    <w:p>
      <w:pPr>
        <w:pStyle w:val="Normal"/>
        <w:widowControl w:val="false"/>
        <w:jc w:val="left"/>
        <w:rPr/>
      </w:pPr>
      <w:r>
        <w:rPr/>
      </w:r>
    </w:p>
    <w:p>
      <w:pPr>
        <w:pStyle w:val="Normal"/>
        <w:widowControl w:val="false"/>
        <w:jc w:val="left"/>
        <w:rPr/>
      </w:pPr>
      <w:r>
        <w:rPr/>
        <w:t>Introduced in the House on February 13,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 Retiremen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Member(s) request name added as sponsor: Toole, E.H.Pitts, Hugg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added as sponsor: Haley, Ballentin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7</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Member(s) request name added as sponsor: Spir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House</w:t>
        <w:tab/>
        <w:t>Member(s) request name added as sponsor: Young</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9</w:t>
        <w:noBreakHyphen/>
        <w:t>1</w:t>
        <w:noBreakHyphen/>
        <w:t>1815 SO AS TO PROVIDE AN ADDITIONAL COST OF LIVING INCREASE EQUAL TO 1.4 PERCENT FOR SOUTH CAROLINA RETIREMENT SYSTEM RETIREMENT ALLOWANCES EFFECTIVE JULY 1, 2007, SO THAT THE TOTAL OF INCREASE FOR THESE ALLOWANCES EFFECTIVE JULY 1, 2007, EQUALS THE INCREASES IN THE CONSUMER PRICE INDEX AND TO PROVIDE FOR AN EMPLOYER CONTRIBUTION INCREASE NOT TO EXCEED ONE PERCENT TO FUND THIS COST OF LIVING INCREASE IF EARNING ON SYSTEM ASSETS WOULD NOT OTHERWISE ALLOW THE ADDITIONAL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9 of the 10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1815.</w:t>
        <w:tab/>
        <w:t>In addition to the one percent increase in the retirement allowance provided for pursuant to Section 9</w:t>
        <w:noBreakHyphen/>
        <w:t>1</w:t>
        <w:noBreakHyphen/>
        <w:t>1810(B)(2), the retirement allowance payable on July 1, 2007, must be increased by an additional 1.4 percent for a total of 2.4 percent, which equals the increase in the Consumer Price Index.  If this 1.4 percent increase cannot be funded through an increase in estimated rate of return on investments as recognized by the State Budget and Control Board or otherwise, then the employer contribution rate must be increased in an amount not to exceed one percent, in order to fund as much of the additional 1.4 percent increase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3-07.doc" TargetMode="External"/><Relationship Id="rId3" Type="http://schemas.openxmlformats.org/officeDocument/2006/relationships/hyperlink" Target="../../h:/HJ%20Archive/2007/02-13-07.doc" TargetMode="External"/><Relationship Id="rId4" Type="http://schemas.openxmlformats.org/officeDocument/2006/relationships/hyperlink" Target="../../p:/pprever/2007-08/3493_2007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20:00Z</dcterms:created>
  <dc:creator>bbm</dc:creator>
  <dc:description/>
  <cp:keywords/>
  <dc:language>en-US</dc:language>
  <cp:lastModifiedBy>N Cumfer</cp:lastModifiedBy>
  <cp:lastPrinted>2007-02-12T11:20:00Z</cp:lastPrinted>
  <dcterms:modified xsi:type="dcterms:W3CDTF">2014-11-24T21:55:00Z</dcterms:modified>
  <cp:revision>16</cp:revision>
  <dc:subject/>
  <dc:title>2007-2008 Bill 3493: SC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