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ingham</w:t>
      </w:r>
    </w:p>
    <w:p>
      <w:pPr>
        <w:pStyle w:val="Normal"/>
        <w:widowControl w:val="false"/>
        <w:jc w:val="left"/>
        <w:rPr/>
      </w:pPr>
      <w:r>
        <w:rPr/>
        <w:t>Document Path: l:\council\bills\bbm\9763htc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enior citizen property tax work-off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45 SO AS TO ALLOW A COUNTY AND MUNICIPALITY BY ORDINANCE TO IMPLEMENT A SENIOR CITIZEN PROPERTY TAX WORK</w:t>
        <w:noBreakHyphen/>
        <w:t>OFF PROGRAM ALLOWING PROPERTY TAXPAYERS ELIGIBLE FOR THE HOMESTEAD EXEMPTION TO WORK OFF THE COUNTY OR MUNICIPAL PORTION OF PROPERTY TAX ON THE TAXPAYER’S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45.</w:t>
        <w:tab/>
        <w:t>The governing body of a county and municipality may implement by ordinance a Senior Citizen Property Tax Work</w:t>
        <w:noBreakHyphen/>
        <w:t>Off Program that allows a property taxpayer receiving the homestead exemption allowed pursuant to Section 12</w:t>
        <w:noBreakHyphen/>
        <w:t>37</w:t>
        <w:noBreakHyphen/>
        <w:t>250 to trade the taxpayer’s time and skills needed for government service in exchange for compensation equal to the county or municipal portion of the total property tax paid on the taxpayer’s owner</w:t>
        <w:noBreakHyphen/>
        <w:t>occupied person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3494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26:00Z</dcterms:created>
  <dc:creator>bbm</dc:creator>
  <dc:description/>
  <cp:keywords/>
  <dc:language>en-US</dc:language>
  <cp:lastModifiedBy>N Cumfer</cp:lastModifiedBy>
  <cp:lastPrinted>2007-02-08T11:49:00Z</cp:lastPrinted>
  <dcterms:modified xsi:type="dcterms:W3CDTF">2014-11-24T21:55:00Z</dcterms:modified>
  <cp:revision>8</cp:revision>
  <dc:subject/>
  <dc:title>2007-2008 Bill 3494: Senior citizen property tax work-off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