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1, R234, H34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Harrison, Cotty, Shoopman, Duncan, Davenport, Leach, Haley, Huggins, McLeod, G.R. Smith, F.N. Smith, Allen, Bales, Ballentine, Barfield, Bingham, Bowen, Brady, Cato, Ceips, Chalk, Chellis, Clemmons, Cooper, Crawford, Edge, Frye, Funderburk, Gambrell, Govan, Gullick, Hagood, Hamilton, Hardwick, Harrell, Harvin, Haskins, Herbkersman, Hinson, Hiott, Jefferson, Kirsh, Knight, Littlejohn, Loftis, Lucas, Merrill, Moss, Neilson, Ott, Parks, Pinson, E.H. Pitts, M.A. Pitts, Rice, Sandifer, Scarborough, Scott, Simrill, Skelton, D.C. Smith, J.R. Smith, Spires, Stewart, Talley, Taylor, Toole, Umphlett, Vick, Viers, Walker, Weeks, Whipper, White, Whitmire,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101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artment of Motor Vehi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Committee report: Favorable with amendment </w:t>
      </w:r>
      <w:r>
        <w:rPr>
          <w:b/>
        </w:rPr>
        <w:t>Judiciary</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6">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Objection by Rep. Rutherford, Whipper, Brantley, G Brown, and Bales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sent to Senate </w:t>
      </w:r>
      <w:hyperlink r:id="rId8">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ferred to Committee on </w:t>
      </w:r>
      <w:r>
        <w:rPr>
          <w:b/>
        </w:rPr>
        <w:t>Judiciary</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ferred to Subcommittee: Hutto (ch), Jackson, Knotts, Bryant </w:t>
      </w:r>
      <w:hyperlink r:id="rId11">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Committee report: Favorable with amendment </w:t>
      </w:r>
      <w:r>
        <w:rPr>
          <w:b/>
        </w:rPr>
        <w:t>Judiciary</w:t>
      </w:r>
      <w:r>
        <w:rPr/>
        <w:t xml:space="preserve"> </w:t>
      </w:r>
      <w:hyperlink r:id="rId1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Special order, set for February 14, 2008 </w:t>
      </w:r>
      <w:hyperlink r:id="rId1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Debate interrupted </w:t>
      </w:r>
      <w:hyperlink r:id="rId14">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Committee Amendment Amended and Adopted </w:t>
      </w:r>
      <w:hyperlink r:id="rId1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Read second time </w:t>
      </w:r>
      <w:hyperlink r:id="rId1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Senate</w:t>
        <w:tab/>
        <w:t xml:space="preserve">Read third time and returned to House with amendments </w:t>
      </w:r>
      <w:hyperlink r:id="rId17">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Senate amendment amended </w:t>
      </w:r>
      <w:hyperlink r:id="rId1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Returned to Senate with amendments </w:t>
      </w:r>
      <w:hyperlink r:id="rId19">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Non</w:t>
        <w:noBreakHyphen/>
        <w:t xml:space="preserve">concurrence in House amendment </w:t>
      </w:r>
      <w:hyperlink r:id="rId2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House insists upon amendment and conference committee appointed Reps. GM Smith, Talley, and Weeks </w:t>
      </w:r>
      <w:hyperlink r:id="rId2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Conference committee appointed Martin, Hutto and Kno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House</w:t>
        <w:tab/>
        <w:t xml:space="preserve">Conference report received and adopted </w:t>
      </w:r>
      <w:hyperlink r:id="rId2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House</w:t>
        <w:tab/>
        <w:t>Roll call Yeas</w:t>
        <w:noBreakHyphen/>
        <w:t>109  Nays</w:t>
        <w:noBreakHyphen/>
        <w:t xml:space="preserve">5 </w:t>
      </w:r>
      <w:hyperlink r:id="rId2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nference report adopted </w:t>
      </w:r>
      <w:hyperlink r:id="rId2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Ordered enrolled for ratification </w:t>
      </w:r>
      <w:hyperlink r:id="rId25">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8</w:t>
        <w:tab/>
        <w:tab/>
        <w:t>Act No. 2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1, R234, H34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56</w:t>
        <w:noBreakHyphen/>
        <w:t>1</w:t>
        <w:noBreakHyphen/>
        <w:t>10, AS AMENDED, CODE OF LAWS OF SOUTH CAROLINA, 1976, RELATING TO DEFINITION OF TERMS WITH REGARD TO THE DEPARTMENT OF MOTOR VEHICLES, SO AS TO REVISE THE DEFINITION OF THE TERMS “OPERATOR”, “VEHICLE”, AND “DRIVER”; TO AMEND SECTION 56</w:t>
        <w:noBreakHyphen/>
        <w:t>1</w:t>
        <w:noBreakHyphen/>
        <w:t>286, AS AMENDED, RELATING TO THE SUSPENSION OF A DRIVER</w:t>
      </w:r>
      <w:r>
        <w:rPr/>
        <w:t>’</w:t>
      </w:r>
      <w:r>
        <w:rPr>
          <w:b/>
        </w:rPr>
        <w:t>S LICENSE OR PERMIT, OR THE DENIAL OF THE ISSUANCE OF A LICENSE OR A PERMIT TO A PERSON UNDER THE AGE OF TWENTY</w:t>
        <w:noBreakHyphen/>
        <w:t>ONE WHO HAS OPERATED A MOTOR VEHICLE WHILE UNDER THE INFLUENCE OF ALCOHOL, SO AS TO DELETE THE TERM “PROBABLE CAUSE TO BELIEVE” AND REPLACE IT WITH THE TERM “REASONABLE SUSPICION”, TO DELETE THE TERM “STATE LAW ENFORCEMENT DIVISION” AND REPLACE IT WITH THE TERM “SOUTH CAROLINA CRIMINAL JUSTICE ACADEMY”, TO DELETE THE PROVISION THAT REQUIRES THE RECORDING OF THE PERIOD PRIOR TO THE ADMINISTRATION OF A BREATH TEST BY A PRIMARY INVESTIGATING OFFICER, TO PROVIDE THAT A PERSON MUST PAY FOR THE COST OF A BREATH TEST FOR A CONVICTION OF CERTAIN PROVISIONS OF LAW, TO PROVIDE FOR THE DISBURSEMENT OF THESE FUNDS, TO PROVIDE THAT A TEST TO DETERMINE WHETHER A PERSON IS UNDER THE INFLUENCE OF ALCOHOL OR ANOTHER ILLEGAL SUBSTANCE MAY NOT BE TAKEN UNLESS THE TESTING PROCEDURE IS VIDEO RECORDED AND THE PERSON HAS BEEN INFORMED IN A VERBAL AND WRITTEN FORM OF CERTAIN RIGHTS THAT HE POSSESSES, TO DELETE THE TERM “ALCOHOL RESTRICTED LICENSE” AND REPLACE IT WITH THE TERM “ALCOHOL LICENSE”, TO MAKE A TECHNICAL CHANGE, TO DELETE THE PROVISION THAT REQUIRES THAT AN ADMINISTRATIVE HEARING MUST BE HELD WITHIN THIRTY DAYS AFTER A REQUEST FOR A HEARING IS RECEIVED BY THE DIVISION OF MOTOR VEHICLE HEARINGS, TO DELETE THE PROVISION THAT REQUIRES THE DIVISION OF MOTOR VEHICLE HEARINGS TO ISSUE AN ORDER THAT CONTAINS THE REASONS WHY AN ADMINISTRATIVE HEARING WAS NOT HELD AND TO REINSTATE A PERSON</w:t>
      </w:r>
      <w:r>
        <w:rPr/>
        <w:t>’</w:t>
      </w:r>
      <w:r>
        <w:rPr>
          <w:b/>
        </w:rPr>
        <w:t>S PRIVILEGE TO OPERATE A VEHICLE UNDER CERTAIN CIRCUMSTANCES, TO REVISE THE SCOPE OF AN ADMINISTRATIVE HEARING, AND TO DELETE THE PROVISION THAT REQUIRES THE DIVISION OF MOTOR VEHICLE HEARINGS TO ISSUE ITS WRITTEN ORDERS WITHIN THIRTY DAYS AFTER THE CONCLUSION OF AN ADMINISTRATIVE HEARING; TO AMEND SECTION 56</w:t>
        <w:noBreakHyphen/>
        <w:t>1</w:t>
        <w:noBreakHyphen/>
        <w:t>748, RELATING TO PERSONS WHO ARE INELIGIBLE TO RECEIVE A SPECIAL RESTRICTED DRIVER</w:t>
      </w:r>
      <w:r>
        <w:rPr/>
        <w:t>’</w:t>
      </w:r>
      <w:r>
        <w:rPr>
          <w:b/>
        </w:rPr>
        <w:t>S LICENSE, SO AS TO PROVIDE THAT A PERSON WHO IS ISSUED A RESTRICTED LICENSE PURSUANT TO SECTION 56</w:t>
        <w:noBreakHyphen/>
        <w:t>5</w:t>
        <w:noBreakHyphen/>
        <w:t>2951 MAY NOT OBTAIN A SPECIAL RESTRICTED DRIVER</w:t>
      </w:r>
      <w:r>
        <w:rPr/>
        <w:t>’</w:t>
      </w:r>
      <w:r>
        <w:rPr>
          <w:b/>
        </w:rPr>
        <w:t>S LICENSE UNDER THIS PROVISION, AND TO DELETE THE TERM “SPECIAL RESTRICTED DRIVER</w:t>
      </w:r>
      <w:r>
        <w:rPr/>
        <w:t>’</w:t>
      </w:r>
      <w:r>
        <w:rPr>
          <w:b/>
        </w:rPr>
        <w:t>S LICENSE” AND TO REPLACE IT WITH THE TERM “RESTRICTED DRIVER</w:t>
      </w:r>
      <w:r>
        <w:rPr/>
        <w:t>’</w:t>
      </w:r>
      <w:r>
        <w:rPr>
          <w:b/>
        </w:rPr>
        <w:t>S LICENSE”; TO AMEND SECTION 56</w:t>
        <w:noBreakHyphen/>
        <w:t>5</w:t>
        <w:noBreakHyphen/>
        <w:t>2930, RELATING TO THE UNLAWFUL OPERATION OF A MOTOR VEHICLE BY A PERSON UNDER THE INFLUENCE OF ALCOHOL OR DRUGS, SO AS TO MAKE TECHNICAL CHANGES, TO PROVIDE THAT A PERSON WHO VIOLATES THE PROVISIONS OF THIS SECTION IS GUILTY OF THE OFFENSE OF DRIVING UNDER THE INFLUENCE AND TO PROVIDE PENALTIES FOR VIOLATIONS OF THIS SECTION, TO PROVIDE FOR THE DISBURSEMENT OF FINES IMPOSED PURSUANT TO THIS SECTION, TO REQUIRE A PERSON WHO VIOLATES THIS SECTION TO ENROLL IN AND SUCCESSFULLY COMPLETE AN ALCOHOL AND DRUG SAFETY ACTION PROGRAM WHOSE COSTS MUST BE BORNE BY THE PERSON, TO PROVIDE THAT A PERSON WHO IS UNABLE TO PAY FOR THE ALCOHOL TREATMENT SERVICES SHALL COMPLETE A COMMUNITY SERVICE PROGRAM, TO PROVIDE THAT A PERSON MAY BE HELD IN CONTEMPT OF COURT FOR FAILURE TO ENROLL IN OR MAKE PROGRESS TOWARD COMPLETING THE PROGRAM, TO PROVIDE THAT A PERSON WHO HAS VIOLATED THIS SECTION ALSO MAY BE PROSECUTED UNDER SECTION 56</w:t>
        <w:noBreakHyphen/>
        <w:t>5</w:t>
        <w:noBreakHyphen/>
        <w:t>2933 UNDER CERTAIN CIRCUMSTANCES, TO PROVIDE THAT A PERSON WHO VIOLATES THE PROVISIONS OF THIS SECTION IS ENTITLED TO A JURY TRIAL AND IS AFFORDED THE RIGHT TO CHALLENGE CERTAIN FACTORS AND INTRODUCE CERTAIN TYPES OF EVIDENCE, TO PROVIDE THAT CERTAIN OFFENSES CONTAINED IN THIS SECTION MAY BE TRIED IN MAGISTRATES COURT, TO PLACE CERTAIN RESPONSIBILITIES UPON THE FINDER OF FACT AND THE JUDGE IN CASES IN WHICH ENHANCED PENALTIES FOR HIGHER LEVELS OF ALCOHOL CONCENTRATION MAY BE APPLICABLE; TO AMEND SECTION 56</w:t>
        <w:noBreakHyphen/>
        <w:t>5</w:t>
        <w:noBreakHyphen/>
        <w:t>2933, RELATING TO DRIVING WITH AN UNLAWFUL ALCOHOL CONCENTRATION, SO AS TO REVISE THE PENALTIES FOR A VIOLATION OF THIS SECTION, TO PROVIDE FOR THE DISBURSEMENT OF FINES IMPOSED PURSUANT TO THIS SECTION, TO PROVIDE THAT A PERSON WHO VIOLATES THIS SECTION MUST ENROLL IN AND SUCCESSFULLY COMPLETE AN ALCOHOL AND DRUG SAFETY ACTION PROGRAM, TO PROVIDE THAT A PERSON UNABLE TO PAY FOR THE COST OF THE PROGRAM SHALL PERFORM COMMUNITY SERVICE, TO PROVIDE THAT A PERSON MAY BE HELD IN CONTEMPT OF COURT FOR FAILURE TO ENROLL IN A TREATMENT PROGRAM OR MAKE PROGRESS TOWARD COMPLETING THE PROGRAM, TO REVISE THE CIRCUMSTANCES IN WHICH A PERSON WHO IS CHARGED FOR A VIOLATION OF SECTION 56</w:t>
        <w:noBreakHyphen/>
        <w:t>5</w:t>
        <w:noBreakHyphen/>
        <w:t>2930 MAY BE PROSECUTED PURSUANT TO THIS SECTION, TO DELETE THE PROVISION THAT PROVIDES THAT THIS SECTION DOES NOT APPLY TO CASES ARISING OUT OF A STOP AT A TRAFFIC ROADBLOCK OR DRIVER</w:t>
      </w:r>
      <w:r>
        <w:rPr/>
        <w:t>’</w:t>
      </w:r>
      <w:r>
        <w:rPr>
          <w:b/>
        </w:rPr>
        <w:t>S LICENSE CHECKPOINT, TO REVISE FACTORS THAT MAY BE CHALLENGED DURING A JURY TRIAL BY A PERSON WHO VIOLATES THE PROVISIONS OF THIS SECTION, TO MAKE TECHNICAL CHANGES, TO DELETE THE PROVISION THAT ENTITLES A PERSON CHARGED WITH A VIOLATION OF THIS SECTION CERTAIN JURY INSTRUCTIONS, TO REVISE THE TYPES OF EVIDENCE THAT MAY BE PRESENTED BY A PERSON WHO VIOLATES THIS SECTION, TO REVISE THE TIME PERIOD IN WHICH A PERSON CHARGED WITH A VIOLATION OF THIS SECTION MUST BE GIVEN NOTICE OF INTENT TO PROSECUTE, TO PROVIDE THAT CERTAIN OFFENSES IN THIS SECTION MAY BE TRIED IN MAGISTRATES COURT, AND TO PROVIDE INSTRUCTIONS FOR THE FINDER OF FACT AND JUDGE IN CASES IN WHICH ENHANCED PENALTIES FOR HIGHER LEVELS OF ALCOHOL CONCENTRATION MAY BE APPLICABLE; TO AMEND SECTION 56</w:t>
        <w:noBreakHyphen/>
        <w:t>5</w:t>
        <w:noBreakHyphen/>
        <w:t>2934, RELATING TO THE RIGHT TO COMPULSORY PROCESS, SO AS TO PROVIDE THAT SLED MUST PRODUCE ALL BREATH TESTING SOFTWARE, AND TO DELETE THE PROVISIONS THAT PROVIDE WHEN THE ATTENDANCE AT CERTAIN PROCEEDINGS OF PERSONS CHARGED WITH MAINTENANCE OF BREATH TESTING DEVICES MUST BEGIN, AND THE PROVISIONS THAT REQUIRE AN ARRESTING OFFICER TO INFORM A DEFENDANT OF HIS RIGHT TO ALL HEARINGS PROVIDED BY LAW FOR A VIOLATION OF CERTAIN PROVISIONS THAT MAKE IT ILLEGAL TO OPERATE A MOTOR VEHICLE WHILE UNDER THE INFLUENCE OF ALCOHOL OR ANOTHER ILLEGAL SUBSTANCE; TO AMEND SECTION 56</w:t>
        <w:noBreakHyphen/>
        <w:t>5</w:t>
        <w:noBreakHyphen/>
        <w:t>2942, RELATING TO THE IMMOBILIZATION OF A MOTOR VEHICLE OWNED BY A PERSON WHO HAS BEEN CONVICTED OF DRIVING UNDER THE INFLUENCE OF ALCOHOL OR ANOTHER ILLEGAL SUBSTANCE, SO AS TO DELETE THE TERM “SENTENCING” AND REPLACE IT WITH THE TERM “RECEIPT OF A CONVICTION BY THE DEPARTMENT FROM THE COURT” AND THE TERM “COURT”, AND REPLACE IT WITH THE TERM “DEPARTMENT”, REVISE THE PROCEDURES IN WHICH VEHICLES THAT BELONG TO A PERSON WHO IS SUBJECT TO THIS PROVISION ARE IDENTIFIED, TO MAKE TECHNICAL CHANGES, TO DELETE THE PROVISION THAT RELATES TO FALSIFYING A REPORT CONCERNING VEHICLES OWNED OR REGISTERED TO A PERSON SUBJECT TO THIS SECTION, TO INCREASE THE FEE THAT MUST BE ASSESSED AGAINST A PERSON FOR EACH VEHICLE SUBJECT TO THIS SECTION, AND TO PROVIDE THAT CERTAIN CONVICTIONS UNDER SECTION 56</w:t>
        <w:noBreakHyphen/>
        <w:t>5</w:t>
        <w:noBreakHyphen/>
        <w:t>2933 MUST BE CONSIDERED PRIOR OFFENSES UNDER SECTION 56</w:t>
        <w:noBreakHyphen/>
        <w:t>5</w:t>
        <w:noBreakHyphen/>
        <w:t>2930; TO AMEND SECTION 56</w:t>
        <w:noBreakHyphen/>
        <w:t>5</w:t>
        <w:noBreakHyphen/>
        <w:t>2945, RELATING TO THE OFFENSE OF CAUSING GREAT BODILY INJURY OR DEATH BY OPERATING A VEHICLE WHILE UNDER THE INFLUENCE OF DRUGS OR ALCOHOL, SO AS TO MAKE TECHNICAL CHANGES, TO DELETE THE TERM “FELONY” AND REPLACE IT WITH THE TERM “FELONY DRIVING UNDER THE INFLUENCE”, AND TO REVISE THE PENALTY PROVISIONS; TO AMEND SECTION 56</w:t>
        <w:noBreakHyphen/>
        <w:t>5</w:t>
        <w:noBreakHyphen/>
        <w:t>2950, RELATING TO A DRIVER</w:t>
      </w:r>
      <w:r>
        <w:rPr/>
        <w:t>’</w:t>
      </w:r>
      <w:r>
        <w:rPr>
          <w:b/>
        </w:rPr>
        <w:t>S IMPLIED CONSENT TO TESTING FOR ALCOHOL OR DRUGS, SO AS TO MAKE TECHNICAL CHANGES, TO PROVIDE WHEN BREATH SAMPLES MUST BE COLLECTED UNDER THIS PROVISION, TO DELETE THE PROVISION THAT PROVIDES THAT AN OFFICER MAY NOT REQUIRE ADDITIONAL TESTS OF A PERSON UNDER CERTAIN CIRCUMSTANCES, TO DELETE THE TERM “DEPARTMENT OF PUBLIC SAFETY” AND REPLACE IT WITH THE TERM “SOUTH CAROLINA CRIMINAL JUSTICE ACADEMY”, TO REVISE THE PROVISIONS THAT PROVIDE THE PROCEDURES FOR ADMINISTERING BREATH TESTS OR OBTAINING SAMPLES, TO REVISE THE INFORMATION THAT A PERSON CHARGED WITH VIOLATING THIS PROVISION MUST BE GIVEN, TO PROVIDE THE CIRCUMSTANCES IN WHICH A PERSON MUST PAY FOR THE COST OF TESTS PERFORMED UNDER THIS SECTION AND PROVIDE FOR THE DISBURSEMENT OF THESE MONIES, TO DELETE THE PROVISION THAT PROVIDES THAT A CERTAIN LEVEL OF ALCOHOL CONCENTRATION IS A VIOLATION OF SECTION 56</w:t>
        <w:noBreakHyphen/>
        <w:t>5</w:t>
        <w:noBreakHyphen/>
        <w:t>2933, AND TO REVISE THE CIRCUMSTANCES IN WHICH CERTAIN EVIDENCE MAY BE EXCLUDED IN A PROCEEDING THAT OCCURS UNDER THIS SECTION; TO AMEND SECTION 56</w:t>
        <w:noBreakHyphen/>
        <w:t>5</w:t>
        <w:noBreakHyphen/>
        <w:t>2951, AS AMENDED, RELATING TO THE SUSPENSION OF A PERSON</w:t>
      </w:r>
      <w:r>
        <w:rPr/>
        <w:t>’</w:t>
      </w:r>
      <w:r>
        <w:rPr>
          <w:b/>
        </w:rPr>
        <w:t>S PRIVILEGE TO OPERATE A MOTOR VEHICLE, SO AS TO DELETE THE TERM “ALCOHOL RESTRICTED LICENSE” AND REPLACE IT WITH THE TERM “ALCOHOL LICENSE”, TO DELETE THE TERM “SPECIAL RESTRICTED LICENSE” AND REPLACE IT WITH THE TERM “RESTRICTED LICENSE”, TO REVISE THE PERIOD IN WHICH AN ADMINISTRATIVE HEARING MUST BE HELD, TO DELETE THE PROVISION THAT CONTAINS THE DUTIES OF THE DIVISION OF MOTOR VEHICLE HEARINGS WHEN IT FAILS TO HOLD CERTAIN HEARINGS IN A TIMELY MANNER, TO REVISE THE SCOPE OF A HEARING HELD UNDER THIS SECTION, TO DELETE THE PROVISION THAT PROVIDES A DEADLINE FOR THE ISSUANCE OF AN ORDER BY THE DIVISION OF MOTOR VEHICLE HEARINGS, TO INCREASE THE PERIOD OF TIME A PERSON</w:t>
      </w:r>
      <w:r>
        <w:rPr/>
        <w:t>’</w:t>
      </w:r>
      <w:r>
        <w:rPr>
          <w:b/>
        </w:rPr>
        <w:t>S PRIVILEGE TO DRIVE MAY BE SUSPENDED UNDER THIS PROVISION, TO PROVIDE THAT AN INSURER MAY NOT CANCEL THE AUTOMOBILE INSURANCE OF A PERSON WHO IS CHARGED WITH CERTAIN OFFENSES UNDER THIS SECTION, AND TO MAKE TECHNICAL CHANGES; TO AMEND SECTION 56</w:t>
        <w:noBreakHyphen/>
        <w:t>5</w:t>
        <w:noBreakHyphen/>
        <w:t>2953, RELATING TO THE VIDEOTAPING OF A PERSON CHARGED WITH DRIVING UNDER THE INFLUENCE OF ALCOHOL OR ANOTHER ILLEGAL SUBSTANCE AT THE INCIDENT SITE AND THE BREATH TESTING SITE, SO AS TO MAKE THE TECHNICAL CHANGES, AND REVISE THE PROCEDURE THAT MUST BE FOLLOWED WHEN AN INCIDENT SITE AND BREATH TEST SITE ARE VIDEO RECORDED; TO AMEND SECTION 56</w:t>
        <w:noBreakHyphen/>
        <w:t>5</w:t>
        <w:noBreakHyphen/>
        <w:t>2954, RELATING TO BREATH TESTING SITES, SO AS TO PROVIDE THAT CERTAIN RECORDS CONCERNING OPERATIONS AT A BREATH TEST SITE MUST BE ELECTRONICALLY RECORDED AND MADE AVAILABLE TO SLED; TO AMEND SECTION 1</w:t>
        <w:noBreakHyphen/>
        <w:t>23</w:t>
        <w:noBreakHyphen/>
        <w:t>600, AS AMENDED, RELATING TO CERTAIN HEARINGS AND PROCEEDINGS BEFORE THE ADMINISTRATIVE LAW COURT, SO AS TO PROVIDE THAT THE STANDARD OF PROOF IN A CONTESTED CASE IS BY A PREPONDERANCE OF THE EVIDENCE, TO DELETE THE TERM “PETITION FOR JUDICIAL REVIEW” AND TO DELETE THE TERM “FILED” AND REPLACE IT WITH THE TERM “APPEALED”; TO AMEND SECTION 1</w:t>
        <w:noBreakHyphen/>
        <w:t>23</w:t>
        <w:noBreakHyphen/>
        <w:t>660, AS AMENDED, RELATING TO THE DIVISION OF MOTOR VEHICLE HEARINGS, SO AS TO DELETE THE PROVISION THAT PROVIDES FOR THE HIRING OF A LAW CLERK, THE PROVISION THAT RELATES TO THE STATE BUDGET AND CONTROL BOARD</w:t>
      </w:r>
      <w:r>
        <w:rPr/>
        <w:t>’</w:t>
      </w:r>
      <w:r>
        <w:rPr>
          <w:b/>
        </w:rPr>
        <w:t>S ROLE IN CREATING THE DIVISION OF MOTOR VEHICLE HEARINGS, THE PROVISION THAT REQUIRES THE DEPARTMENT OF MOTOR VEHICLES TO PROVIDE LOCATIONS FOR HEARINGS, AND THE PROVISION THAT MAKES THE CHIEF JUDGE RESPONSIBLE FOR ADJUDICATING CERTAIN CASES, TO PROVIDE THAT THE STATE ETHICS COMMISSION IS RESPONSIBLE FOR ENFORCEMENT AND ADMINISTRATION OF RULES AND ISSUANCE OF CERTAIN OPINIONS REGARDING ADMINISTRATIVE LAW JUDGES AND HEARING OFFICERS; TO AMEND SECTION 56</w:t>
        <w:noBreakHyphen/>
        <w:t>1</w:t>
        <w:noBreakHyphen/>
        <w:t>1090, AS AMENDED, RELATING TO THE ISSUANCE OF DRIVER</w:t>
      </w:r>
      <w:r>
        <w:rPr/>
        <w:t>’</w:t>
      </w:r>
      <w:r>
        <w:rPr>
          <w:b/>
        </w:rPr>
        <w:t>S LICENSES TO HABITUAL OFFENDERS, SO AS TO DELETE THE TERM “MAGISTRATE” AND REPLACE IT WITH THE TERM “OFFICER OF THE DIVISION OF MOTOR VEHICLE HEARINGS”, TO MAKE A TECHNICAL CHANGE, AND TO PROVIDE THAT THE DEPARTMENT OF MOTOR VEHICLES MUST PROMULGATE CERTAIN REGULATIONS UNDER THIS SECTION; TO AMEND SECTION 56</w:t>
        <w:noBreakHyphen/>
        <w:t>5</w:t>
        <w:noBreakHyphen/>
        <w:t>2949, RELATING TO POLICIES, PROCEDURES, AND REGULATIONS ON THE SLED INTERNET WEB SITE CONCERNING BREATH ALCOHOL TESTING, BREATH SITE VIDEOTAPING, AND IGNITION INTERLOCK, SO AS TO DELETE THE TERMS “VIDEOTAPING” AND “IGNITION INTERLOCK”, AND TO REPLACE THEM WITH THE TERM “VIDEO RECORDING”; TO AMEND SECTION 17</w:t>
        <w:noBreakHyphen/>
        <w:t>22</w:t>
        <w:noBreakHyphen/>
        <w:t>50, AS AMENDED, RELATING TO PERSONS WHO MUST NOT BE CONSIDERED FOR INTERVENTION, SO AS TO DELETE THE TERM “INTOXICATING LIQUOR OR DRUGS” AND TO INCLUDE THE TERM “DRIVING WITH AN UNLAWFUL ALCOHOL CONCENTRATION”; TO AMEND SECTION 56</w:t>
        <w:noBreakHyphen/>
        <w:t>1</w:t>
        <w:noBreakHyphen/>
        <w:t>365, RELATING TO THE SURRENDER OF A DRIVER</w:t>
      </w:r>
      <w:r>
        <w:rPr/>
        <w:t>’</w:t>
      </w:r>
      <w:r>
        <w:rPr>
          <w:b/>
        </w:rPr>
        <w:t>S LICENSE, SO AS TO INCREASE THE PERIOD OF TIME THAT A PERSON WHO HOLDS A CERTIFICATE MAY OPERATE A MOTOR VEHICLE; TO AMEND SECTION 56</w:t>
        <w:noBreakHyphen/>
        <w:t>1</w:t>
        <w:noBreakHyphen/>
        <w:t>430, RELATING TO THE APPEAL FROM A CONVICTION OF AN OFFENSE THAT MAKES THE SUSPENSION OR REVOCATION OF A DRIVER</w:t>
      </w:r>
      <w:r>
        <w:rPr/>
        <w:t>’</w:t>
      </w:r>
      <w:r>
        <w:rPr>
          <w:b/>
        </w:rPr>
        <w:t>S LICENSE MANDATORY, SO AS TO PROVIDE THAT AN APPEAL TAKEN FROM THE CONVICTION ACTS AS A SUPERSEDEAS AND PRECLUDES FOR SIX MONTHS FROM THE DATE OF CONVICTION A SUSPENSION OR REVOCATION; TO AMEND SECTION 56</w:t>
        <w:noBreakHyphen/>
        <w:t>5</w:t>
        <w:noBreakHyphen/>
        <w:t>2947, RELATING TO THE OFFENSE OF CHILD ENDANGERMENT, SO AS TO PROVIDE THAT A PERSON WHO VIOLATES SECTION 56</w:t>
        <w:noBreakHyphen/>
        <w:t>5</w:t>
        <w:noBreakHyphen/>
        <w:t>2933 IS GUILTY OF CHILD ENDANGERMENT; AND TO REPEAL SECTIONS 56</w:t>
        <w:noBreakHyphen/>
        <w:t>5</w:t>
        <w:noBreakHyphen/>
        <w:t>2940 AND 56</w:t>
        <w:noBreakHyphen/>
        <w:t>5</w:t>
        <w:noBreakHyphen/>
        <w:t>3000 RELATING TO PENALTIES FOR OPERATING A MOTOR VEHICLE WHILE UNDER THE INFLUENCE OF ALCOHOL OR DRUGS, AND THE PUBLICATION OF THE NAMES OF PERSONS WHOSE DRIVER</w:t>
      </w:r>
      <w:r>
        <w:rPr/>
        <w:t>’</w:t>
      </w:r>
      <w:r>
        <w:rPr>
          <w:b/>
        </w:rPr>
        <w:t>S LICENSES HAVE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w:t>
        <w:noBreakHyphen/>
        <w:t>1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0.</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Operator’ means every person who drives or is in actual physical control of a motor vehicle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tate’ means a state, territory, or possession of the United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Motor vehicle’ means every vehicle which is self</w:t>
        <w:noBreakHyphen/>
        <w:t xml:space="preserve">propelled,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Low speed vehicle’ or ‘LSV’ means a four</w:t>
        <w:noBreakHyphen/>
        <w:t>wheeled motor vehicle, other than an all terrain vehicle, whose speed attainable in one mile is more than twenty miles an hour and not more than twenty</w:t>
        <w:noBreakHyphen/>
        <w:t xml:space="preserve">five miles an hour on a paved, level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Operator’ or ‘driver’ means a person who is in actual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Division of Motor Vehicle Hearings’ means the Division of Motor Vehicle Hearings created by Section 1</w:t>
        <w:noBreakHyphen/>
        <w:t>23</w:t>
        <w:noBreakHyphen/>
        <w:t xml:space="preserve">660.  The Division of Motor Vehicle Hearings conducts all hearings or administrative hearings arising from department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Administrative hearing’ means a ‘contested case hearing’ as defined in Section 1</w:t>
        <w:noBreakHyphen/>
        <w:t>23</w:t>
        <w:noBreakHyphen/>
        <w:t xml:space="preserve">310.  It is a hearing conducted pursuant to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spension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 xml:space="preserve">286 of the 1976 Code, as last amended by Act 381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86.</w:t>
        <w:tab/>
        <w:t>(A)</w:t>
        <w:tab/>
        <w:t>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aw enforcement officer who has arrested a person under the age of twenty</w:t>
        <w:noBreakHyphen/>
        <w:t>one for a violation of Chapter 5 of this title (Uniform Act Regulating Traffic on Highways), or any other traffic offense established by a political subdivision of this State, and has reasonable suspicion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law enforcement officer may detain and order the testing of a person to determine the person’s alcohol concentration if the officer has reasonable suspicion that a motor vehicle is being driven by a person under the age of twenty</w:t>
        <w:noBreakHyphen/>
        <w:t xml:space="preserve">one who has consumed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outh Carolina Criminal Justice Academy, pursuant to SLED policies.  The primary investigating officer may administer the test.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However, if the person is subsequently convicted of violating Section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person refuses upon the request of the primary investigating officer to submit to chemical tests as provided in subsection (C), the department must suspend his license, permit, or any nonresident operating privilege, or deny the issuance of a license or permit to h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ix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year, if the person, within the five years preceding the violation of this section, has been previously convicted of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 person submits to a chemical test and the test result indicates an alcohol concentration of two one</w:t>
        <w:noBreakHyphen/>
        <w:t>hundredths of one percent or more, the department must suspend his license, permit, or any nonresident operating privilege, or deny the issuance of a license or permit to him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ree month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ix months, if the person, within the five years preceding the violation of this section, has been previously convicted of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 56</w:t>
        <w:noBreakHyphen/>
        <w:t>1</w:t>
        <w:noBreakHyphen/>
        <w:t>286, 56</w:t>
        <w:noBreakHyphen/>
        <w:t>5</w:t>
        <w:noBreakHyphen/>
        <w:t>2950, or 56</w:t>
        <w:noBreakHyphen/>
        <w:t>5</w:t>
        <w:noBreakHyphen/>
        <w:t>2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must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 test may not be administered or samples taken unless, upon activation of the video recording equipment and prior to the commencement of the testing procedure, the person has been given a written copy of and verbally inform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he does not request an administrative hearing.  If the person does not request an administrative hearing and does not enroll in an Alcohol and Drug Safety Action Program within thirty days, the suspension remains in effect, and a temporary alcohol license must not be issued.  If the person drives a motor vehicle during the period of suspension without a temporary alcohol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 a temporary alcohol license by filing with the department a form for this purpose. A one</w:t>
        <w:noBreakHyphen/>
        <w:t>hundred</w:t>
        <w:noBreakHyphen/>
        <w:t>dollar fee must be assessed for obtaining a temporary alcohol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license allows the person to drive a motor vehicle without any restrictive conditions pending the outcome of the administrative hearing provided for in this section or the final decision or disposition of the mat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suspension is overturned, the person must have his driver’s license, permit, or nonresident operating privileg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The periods of suspension provided for in subsections (F) and (G) begin on the day the notice of suspension is issued, or at the expiration of any other suspensions, and continue until the person applies for a temporary alcohol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If a person does not request an administrative hearing, he shall have waived his right to the hearing and his suspension must not be stayed but shall continue for the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The notice of suspension must advise the person of the requirement to enroll in an Alcohol and Drug Safety Action Program and of his right to obtain a temporary alcohol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 xml:space="preserve">An administrative hearing must be held after the request for the hearing is received by the Division of Motor Vehicle Hearings.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as given a written copy of and verbally informed of the rights enumerated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fused to submit to a test pursuant to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onsented to taking a test pursuant to this section,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orted alcohol concentration at the time of testing was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dividual who administered the test or took samples was qualifi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est administered and samples taken were conducted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machine was operat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ritten order must be issued to all parties either reversing or upholding the suspension of the person’s license, permit, or nonresident’s operating privilege, or denying the issuance of a license or permit.  If the suspension is upheld, the person must receive credit for the number of days his license was suspended before he received a temporary alcohol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An administrative hearing is a contested proceeding under the Administrative Procedures Act, and a person has a right to appeal the decision of the hearing officer pursuant to that act to the Administrative Law Court in accordance with its appellate rules.  The filing of an appeal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 xml:space="preserve">A person who is unconscious or otherwise in a condition rendering him incapable of refusal is considered to be informed and not to have withdrawn the consent provided for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 xml:space="preserve">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tab/>
        <w:t xml:space="preserve">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tab/>
        <w:t xml:space="preserve">A person whose driver’s license or permit is suspended under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w:t>
        <w:tab/>
        <w:t xml:space="preserve">The department shall administer the provisions of this section, not including subsection (D),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suance of special restricte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 xml:space="preserve">748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748.</w:t>
        <w:tab/>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260(B),  Section 56</w:t>
        <w:noBreakHyphen/>
        <w:t>10</w:t>
        <w:noBreakHyphen/>
        <w:t>270(C), or Section 56</w:t>
        <w:noBreakHyphen/>
        <w:t>5</w:t>
        <w:noBreakHyphen/>
        <w:t>2951(H) shall subsequently be eligible for issuance of a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operation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5</w:t>
        <w:noBreakHyphen/>
        <w:t xml:space="preserve">29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30.</w:t>
        <w:tab/>
        <w:t>(A)</w:t>
        <w:tab/>
        <w:t xml:space="preserve">It is unlawful for a person to drive a motor vehicle within this State while under the influence of alcohol to the extent that the person’s faculties to drive a motor vehicle are materially and appreciably impaired, under the influence of any other drug or a combination of other drugs or substances which cause impairment to the extent that the person’s faculties to drive a motor vehicle are materially and appreciably impaired, or under the combined influence of alcohol and any other drug or drugs or substances which cause impairment to the extent that the person’s faculties to drive a motor vehicle are materially and appreciably impaired.  A person who violates the provisions of this section is guilty of the offense of driving under the influence and, upon conviction, entry of a plea of guilty or of nolo contendere, or forfeiture of bail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at least ten one</w:t>
        <w:noBreakHyphen/>
        <w:t>hundredths of one percent but less than sixteen one</w:t>
        <w:noBreakHyphen/>
        <w:t>hundredths of one percent, then the person must be punished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  If the person’s alcohol concentration is sixteen one</w:t>
        <w:noBreakHyphen/>
        <w:t>hundredths of one percent or more, then the person must be punished by a fine of one thousan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 xml:space="preserve">550, a first offense charged for this 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 xml:space="preserve">hundredths of one percent or more, then the person must be punished by a fine of not less than seven thousand five hundred dollars nor more than ten thousand dollars and imprisonment for not less than six months nor more than fiv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hundredths of one percent or more, then the person must be punished by imprisonment for not less than three years nor more than 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part of the minimum sentences provided in this section may be suspended.  Instead of public service employment the court may invoke another sentence provided in this section.  For a secon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fine for a first offense must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the purposes of this section,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this section, or prohibits a person from driving a motor vehicle with an unlawful alcohol concentration, including, but not limited to, Section 56</w:t>
        <w:noBreakHyphen/>
        <w:t>5</w:t>
        <w:noBreakHyphen/>
        <w:t xml:space="preserve">2933, constitutes a  prior offense of this section.  Only those violations which occurred within a period of ten years including and immediately preceding the date of the last violation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One hundred dollars of each fine imposed pursuant to this section must be placed by the Comptroller General into a special restricted account to be used by the Department of Public Safety for the Highway Pa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wo hundred dollars of the fine imposed pursuant to subsection (A)(3) must be placed by the Comptroller General into a special restricted account to be used by the State Law Enforcement Division to offset the costs of administration of the breath testing devices, breath testing site video program, and toxicology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person charged for a violation of this section may be prosecuted pursuant to Section 56</w:t>
        <w:noBreakHyphen/>
        <w:t>5</w:t>
        <w:noBreakHyphen/>
        <w:t>2933 if the original testing of the person’s breath or collection of other bodily fluids was performed within two hours of the time of arrest and reasonable suspicion existed to justify the traffic stop.  A person may not be prosecuted for both a violation of this section and a violation of Section 56</w:t>
        <w:noBreakHyphen/>
        <w:t>5</w:t>
        <w:noBreakHyphen/>
        <w:t xml:space="preserve">2933 for the same incident.  A person who violates the provisions of this section is entitled to a jury trial and is afforded the right to challenge certain factors includ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or not the person was given a written copy of and verbally informed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the person consented to taking a test pursuant to Section 56</w:t>
        <w:noBreakHyphen/>
        <w:t>5</w:t>
        <w:noBreakHyphen/>
        <w:t xml:space="preserve">2950, and whethe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orted alcohol concentration at the time of testing was eight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ests administered and samples obtained were conducted pursuant to Section 56</w:t>
        <w:noBreakHyphen/>
        <w:t>5</w:t>
        <w:noBreakHyphen/>
        <w:t>2950 and regulations adopted pursuant to Section 56</w:t>
        <w:noBreakHyphen/>
        <w:t>5</w:t>
        <w:noBreakHyphen/>
        <w:t>2951(O)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video recording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y other evidence of the state of a person’s faculties to drive a motor vehicl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For the purpose of this section, any offense carrying a penalty of imprisonment of ninety days or les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In cases in which enhanced penalties for higher levels of alcohol concentration may be applicable, upon the determination of guilt, the finder of fact shall determine the alcohol concentration and the judge shall apply the appropriate penalty.  In cases involving jury trials, upon the return of a guilty verdict by the jury, the judge shall instruct the jury to make a finding of fact as to the following:  ‘We the jury find the alcohol concentration of the defendant to be (1) at least eight one</w:t>
        <w:noBreakHyphen/>
        <w:t>hundredths of one percent but less than ten one</w:t>
        <w:noBreakHyphen/>
        <w:t>hundredths of one percent; (2) at least ten one</w:t>
        <w:noBreakHyphen/>
        <w:t>hundredths of one percent but less than sixteen one</w:t>
        <w:noBreakHyphen/>
        <w:t>hundredths of one percent; or (3) sixteen one hundredths of one percent or more.’  Based on the jury’s finding of fact, the judge shall apply the appropriate penalty.  If the jury cannot reach a unanimous verdict as to the finding of fact, then the judge shall sentence the defendant based on the nonenhance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riving with an unlawfu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33.</w:t>
        <w:tab/>
        <w:t>(A)</w:t>
        <w:tab/>
        <w:t>It is unlawful for a person to drive a motor vehicle within this State while his alcohol concentration is eight one</w:t>
        <w:noBreakHyphen/>
        <w:t xml:space="preserve">hundredths of one percent or more.  A person who violates the provisions of this section is guilty of the offense of driving with an unlawful alcohol concentration and, upon conviction, entry of a plea of guilty or of nolo contendere, or forfeiture of bail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by a fine of four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not working and does not interfere with his regular employment under terms and conditions the court considers proper.  However, the court may not compel an offender to perform public service employment in lieu of the minimum forty</w:t>
        <w:noBreakHyphen/>
        <w:t>eight hour sentence.  If the person’s alcohol concentration is at least ten one</w:t>
        <w:noBreakHyphen/>
        <w:t>hundredths of one percent but less than sixteen one</w:t>
        <w:noBreakHyphen/>
        <w:t>hundredths of one percent, then the person must be punished by a fine of five hundred dollars or imprisonment for not less than seventy</w:t>
        <w:noBreakHyphen/>
        <w:t>two hours nor more than thirty days.  However, in lieu of the seventy</w:t>
        <w:noBreakHyphen/>
        <w:t>two hour minimum imprisonment, the court may provide for seventy</w:t>
        <w:noBreakHyphen/>
        <w:t>two hours of public service employment.  The minimum seventy</w:t>
        <w:noBreakHyphen/>
        <w:t>two hour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 lieu of the minimum sentence.  If the person’s alcohol concentration is sixteen one</w:t>
        <w:noBreakHyphen/>
        <w:t>hundredths of one percent or more, then the person must be punished by a fine of one thousand dollars or imprisonment for not less than thirty days nor more than ninety days.  However, in lieu of the thirty</w:t>
        <w:noBreakHyphen/>
        <w:t>day minimum imprisonment, the court may provide for thirty days of public service employment.  The minimum thirty days imprisonment or public service employment must be served at a time when the person is not working and does not interfere with his regular employment under terms and conditions as the court considers proper.  However, the court may not compel an offender to perform public service employment instead of the thirty</w:t>
        <w:noBreakHyphen/>
        <w:t>day minimum sentence.  Notwithstanding the provisions of Sections 22</w:t>
        <w:noBreakHyphen/>
        <w:t>3</w:t>
        <w:noBreakHyphen/>
        <w:t>540, 22</w:t>
        <w:noBreakHyphen/>
        <w:t>3</w:t>
        <w:noBreakHyphen/>
        <w:t>545, and 22</w:t>
        <w:noBreakHyphen/>
        <w:t>3</w:t>
        <w:noBreakHyphen/>
        <w:t>550, a first offense charged for this item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by a fine of not less than two thousand one hundred dollars nor more than five thousand one hundred dollars, and imprisonment for not less than five days nor more than one year.  However, the fine imposed by this item must not be suspended in an amount less than one thousand one hundred dollars.  If the person’s alcohol concentration is at least ten one</w:t>
        <w:noBreakHyphen/>
        <w:t>hundredths of one percent but less than sixteen one</w:t>
        <w:noBreakHyphen/>
        <w:t>hundredths of one percent, then the person must be punished by a fine of not less than two thousand five hundred dollars nor more than five thousand five hundred dollars and imprisonment for not less than thirty days nor more than two years.  However, the fine imposed by this item must not be suspended in an amount less than one thousand one hundred dollars.  If the person’s alcohol concentration is sixteen one</w:t>
        <w:noBreakHyphen/>
        <w:t>hundredths of one percent or more, then the person must be punished by a fine of not less than three thousand five hundred dollars nor more than six thousand five hundred dollars and imprisonment for not less than ninety days nor more than three years.  However, the fine imposed by this item must not be suspended in an amount less than one thousand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offense, by a fine of not less than three thousand eight hundred dollars nor more than six thousand three hundred dollars, and imprisonment for not less than sixty days nor more than three years.  If the person’s alcohol concentration is at least ten one</w:t>
        <w:noBreakHyphen/>
        <w:t>hundredths of one percent but less than sixteen one</w:t>
        <w:noBreakHyphen/>
        <w:t>hundredths of one percent, then the person must be punished by a fine of not less than five thousand dollars nor more than seven thousand five hundred dollars and imprisonment for not less than ninety days nor more than four years.  If the person’s alcohol concentration is sixteen one</w:t>
        <w:noBreakHyphen/>
        <w:t xml:space="preserve">hundredths of one percent or more, then the person must be punished by a fine of not less than seven thousand five hundred dollars nor more than ten thousand dollars and imprisonment for not less than six months nor more than five ye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fourth or subsequent offense, by imprisonment for not less than one year nor more than five years.  If the person’s alcohol concentration is at least ten one</w:t>
        <w:noBreakHyphen/>
        <w:t>hundredths of one percent but less than sixteen one</w:t>
        <w:noBreakHyphen/>
        <w:t>hundredths of one percent, then the person must be punished by imprisonment for not less than two years nor more than six years.  If the person’s alcohol concentration is sixteen one</w:t>
        <w:noBreakHyphen/>
        <w:t xml:space="preserve">hundredths of one percent or more, then the person must be punished by imprisonment for not less than three years nor more than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part of the minimum sentences provided in this section may be suspended.  Instead of public service employment the court may invoke another sentence provided in this section.  For a second or subsequent offense of this section,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fine for a first offense must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the purposes of this chapter a conviction, entry of a plea of guilty or of nolo contendere, or forfeiture of bail for the violation of a law or ordinance of this or another state or a municipality of this or another state that prohibits a person from driving a motor vehicle while under the influence of intoxicating liquor, drugs, or narcotics, including, but not limited to, Section 56</w:t>
        <w:noBreakHyphen/>
        <w:t>5</w:t>
        <w:noBreakHyphen/>
        <w:t xml:space="preserve">2930, or prohibits a person from driving a motor vehicle with an unlawful alcohol concentration, including, but not limited to, this section, constitutes a prior offense of this section.  Only those violations which occurred within a period of ten years including and immediately preceding the date of the last violation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One hundred dollars of each fine imposed pursuant to this section must be placed by the Comptroller General into a special restricted account to be used by the Department of Public Safety for the Highway Pa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wo hundred dollars of the fine imposed pursuant to subsections (A)(3) must be placed by the Comptroller General into a special restricted account to be used by the State Law Enforcement Division to offset the costs of administration of the breath testing devices, breath testing site video program, and toxicology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person convicted of violating this section, whether for a first offense or subsequent offense, must enroll in and successfully complete an Alcohol and Drug Safety Action Program certified by the Department of Alcohol and Other Drug Abuse Services.  An assessment of the extent and nature of the alcohol and drug abuse problem of the applicant must be prepared and a plan of education or treatment, or both, must be developed for the applicant.  The Alcohol and Drug Safety Action Program shall determine if the applicant successfully has completed the services.  The applicant must attend the first Alcohol and Drug Safety Action Program available after the date of enrollment.  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An applicant may not be denied services due to an inability to pay.  Inability to pay for services may not be used as a factor in determining if the applicant successfully has completed services.  An applicant who is unable to pay for services shall perform fifty hours of community service as arranged by the Alcohol and Drug Safety Action Program, which may use the completion of this community service as a factor in determining if the applicant successfully has completed services.  The court must be notified whether an offender failed to enroll in a certified program within thirty days or failed to participate in the plan of education or treatment.  The court may hold the individual in contempt of court if the individual cannot show cause as to why no enrollment occurred within the mandated thirty days or why no progress has been made on the plan of educ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person charged for a violation of Section 56</w:t>
        <w:noBreakHyphen/>
        <w:t>5</w:t>
        <w:noBreakHyphen/>
        <w:t>2930 may be prosecuted pursuant to this section if the original testing of the person’s breath or collection of other bodily fluids was performed within two hours of the time of arrest and reasonable suspicion existed to justify the traffic stop.  A person may not be prosecuted for both a violation of Section 56</w:t>
        <w:noBreakHyphen/>
        <w:t>5</w:t>
        <w:noBreakHyphen/>
        <w:t xml:space="preserve">2930 and a violation of this section for the same incident.  A person who violates the provisions of this section is entitled to a jury trial and is afforded the right to challenge certain factors includ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hether or not the person 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eriod of time between arrest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or not the person was given a written copy of and verbally informed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the person consented to taking a test pursuant to Section 56</w:t>
        <w:noBreakHyphen/>
        <w:t>5</w:t>
        <w:noBreakHyphen/>
        <w:t xml:space="preserve">2950, and whethe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orted alcohol concentration at the time of testing was eight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ests administered and samples obtained were conducted pursuant to Section 56</w:t>
        <w:noBreakHyphen/>
        <w:t>5</w:t>
        <w:noBreakHyphen/>
        <w:t>2950 and regulations adopted pursuant to Section 56</w:t>
        <w:noBreakHyphen/>
        <w:t>5</w:t>
        <w:noBreakHyphen/>
        <w:t>2951(O) and Section 56</w:t>
        <w:noBreakHyphen/>
        <w:t>5</w:t>
        <w:noBreakHyphen/>
        <w:t xml:space="preserve">2953(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vidence of the amount of alcohol consumed by the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video recording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trial, a person charged with a violation of this section is allowed to present evidence relating to the factors enumerated above and the totality of the evidence produced at trial may be used by the jury to determine guilt or innocence.  A person charged with a violation of this section must be given notice of intent to prosecute under the provisions of this section at least thirty calendar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For the purpose of this section, any offense carrying a penalty of imprisonment of ninety days or less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In cases in which enhanced penalties for higher levels of alcohol concentration may be applicable, upon the determination of guilt, the finder of fact shall determine the alcohol concentration and the judge shall apply the appropriat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ulsor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5</w:t>
        <w:noBreakHyphen/>
        <w:t>293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SLED must produce all breath testing software in a manner that complies with any and all licensing agreements.  This section does not limit a person’s ability to obtain breath testing software directly from the manufacturer or distrib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ehicle im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6</w:t>
        <w:noBreakHyphen/>
        <w:t>5</w:t>
        <w:noBreakHyphen/>
        <w:t xml:space="preserve">294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receipt of a conviction by the department from the court for a second or subsequent violation of Section 56</w:t>
        <w:noBreakHyphen/>
        <w:t>5</w:t>
        <w:noBreakHyphen/>
        <w:t>2930, 56</w:t>
        <w:noBreakHyphen/>
        <w:t>5</w:t>
        <w:noBreakHyphen/>
        <w:t>2933, or 56</w:t>
        <w:noBreakHyphen/>
        <w:t>5</w:t>
        <w:noBreakHyphen/>
        <w:t>2945, the department must determine all vehicles registered to the convicted person, both solely and jointly, and suspend all vehicles register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 xml:space="preserve">2945.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 xml:space="preserve">2945,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no other motor vehicle is available for the person’s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 xml:space="preserve">294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motor vehicle or denying the release of th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person who drives an immobilized motor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 person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 A fee of fifty dollars must be paid to the department for each motor vehicle that was suspended before any of the suspended registrations and license plates may be registered or before the motor vehicle may be released pursuant to subsection (F).  This fee must be placed by the Comptroller General into a special restricted interest bearing account to be used by the Department of Motor Vehicles to defray its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For purposes of this article, a conviction of or plea of nolo contendere to Section 56</w:t>
        <w:noBreakHyphen/>
        <w:t>5</w:t>
        <w:noBreakHyphen/>
        <w:t>2933 is considered a prior offense of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eat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6</w:t>
        <w:noBreakHyphen/>
        <w:t>5</w:t>
        <w:noBreakHyphen/>
        <w:t xml:space="preserve">2945(A) and (B)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person who, while under the influence of alcohol, drugs, or the combination of alcohol and drugs, drives a motor vehicle and when driving a motor vehicle does any act forbidden by law or neglects any duty imposed by law in the driving of the motor vehicle, which act or neglect proximately causes great bodily injury or death to a person other than himself, is guilty of the offense of felony driving under the influence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art of the mandatory sentences required to be imposed by this section must not be suspended, and probation must not be granted for any p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Motor Vehicles must suspend the driver’s license of a person who is convicted or who receives sentence upon a plea of guilty or nolo contendere pursuant to this section for a period to include a period of incarceration plus three years for a conviction of Section 56</w:t>
        <w:noBreakHyphen/>
        <w:t>5</w:t>
        <w:noBreakHyphen/>
        <w:t xml:space="preserve">2945 when ‘great bodily injury’ occurs and five years when a death occurs.  This period of incarceration shall not include any portion of a suspended sentence such as probation, parole, supervised furlough, or community supervision.  For suspension purposes of this section, convictions arising out of a single incident shall run concurr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plied consent to testing for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6</w:t>
        <w:noBreakHyphen/>
        <w:t>5</w:t>
        <w:noBreakHyphen/>
        <w:t xml:space="preserve">29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suspicion that the person is under the influence of drugs other than alcohol, or is under the influence of a combination of alcohol and drugs, the officer may order that a urine sample be taken for testing.  A breath sample taken for testing must be collected within two hours of the arrest.  Any additional tests to collect other samples must be collected within three hours of the arrest.  The breath test must be administered by a person trained and certified by the South Carolina Criminal Justice Academy, pursuant to SLED policies.  Before the breath test is administered, an eight one</w:t>
        <w:noBreakHyphen/>
        <w:t xml:space="preserve">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tests may be administered or samples obtained unless, upon activation of the video recording equipment and prior to the commencement of the testing procedure, the person has been given a written copy of and verbally inform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e does not have to take the test or give the samples, but that his privilege to drive must be suspended or denied for at least six months if he refuses to submit to the test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is privilege to drive must be suspended for at least one month if he takes the test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f he does not request an administrative hearing or if his suspension is upheld at the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erform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LED must administer the provisions of this subsection and must make regulations necessary to carry out its provisions.  The costs of the tests administered at the direction of the law enforcement officer must be paid from the general fund of the state.  However, if the person is subsequently convicted of violating Section 56</w:t>
        <w:noBreakHyphen/>
        <w:t>5</w:t>
        <w:noBreakHyphen/>
        <w:t>2930, 56</w:t>
        <w:noBreakHyphen/>
        <w:t>5</w:t>
        <w:noBreakHyphen/>
        <w:t>2933, or 56</w:t>
        <w:noBreakHyphen/>
        <w:t>5</w:t>
        <w:noBreakHyphen/>
        <w:t>2945, then, upon conviction, the person must pay twenty</w:t>
        <w:noBreakHyphen/>
        <w:t>five dollars for the costs of the tests.  The twenty</w:t>
        <w:noBreakHyphen/>
        <w:t>five dollars must be placed by the Comptroller General into a special restricted account to be used by the State Law Enforcement Division to offset the costs of administration of the breath testing devices, breath testing site video program,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n the criminal prosecution for a violation of Section 56</w:t>
        <w:noBreakHyphen/>
        <w:t>5</w:t>
        <w:noBreakHyphen/>
        <w:t>2930, 56</w:t>
        <w:noBreakHyphen/>
        <w:t>5</w:t>
        <w:noBreakHyphen/>
        <w:t>2933, or 56</w:t>
        <w:noBreakHyphen/>
        <w:t>5</w:t>
        <w:noBreakHyphen/>
        <w:t>2945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alcohol concentration was at that time eight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person who is unconscious or otherwise in a condition rendering him incapable of refusal is considered to be informed and not to have withdrawn the consent provided by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of any test results, if the trial judge or hearing officer finds that this failure materially affected the accuracy or reliability of the test results or the fairness of the testing procedure and the court trial judge or hearing officer rules specifically as to the manner in which the failure materially affected the accuracy or reliability of the test results or the fairness of th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spension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6</w:t>
        <w:noBreakHyphen/>
        <w:t>5</w:t>
        <w:noBreakHyphen/>
        <w:t>2951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1.</w:t>
        <w:tab/>
        <w:t>(A)</w:t>
        <w:tab/>
        <w:t>The Department of Motor Vehicles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 a temporary alcohol license by filing with the Department of Motor Vehicles a form for this purpose.  A one hundred dollar fee must be assessed for obtaining a temporary alcohol license.  Twenty</w:t>
        <w:noBreakHyphen/>
        <w:t>five dollars of the fee must be retained by the Department of Public Safety for supplying and maintaining all necessary vehicle videotaping equipment.  The remaining seventy</w:t>
        <w:noBreakHyphen/>
        <w:t xml:space="preserve">five dollars must be placed by the Comptroller General into a special restricted account to be used by the Department of Motor Vehicles to defray its expenses.  The temporary alcohol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license remains in effect until the Department of Motor Vehicles issues the hearing officer’s decision and sends notice to the person that he is eligible to receive a restricted license pursuant to subsection (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period of suspension provided for in subsection (I) begins on the day the notice of suspension is issued, or at the expiration of any other suspensions, and continues until the person applies for a temporary alcohol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person does not request an administrative hearing, he waives his right to the hearing, and his suspension must not be stayed but continues for the period provided for in subsection (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notice of suspension must advise the person of his right to obtain a temporary alcohol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 administrative hearing must be held after the request for the hearing is received by the Division of Motor Vehicle Hearings.  The scope of the hearing is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as given a written copy of and verbally informed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orted alcohol concentration at the time of testing was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written order must be issued to all parties either reversing or upholding the suspension of the person’s license, permit, or nonresident’s operating privilege, or denying the issuance of a license or permit.  If the suspension is upheld, the person must receive credit for the number of days his license was suspended before he received a temporary alcohol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n administrative hearing is a contested case proceeding under the Administrative Procedures Act, and a person has a right to appeal the decision of the hearing officer pursuant to that act to the Administrative Law Court in accordance with its appellate rules.  The filing of an appeal stays the suspension until a final decision is issued on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If the suspension is upheld at the administrative hearing, the person must enroll in an Alcohol and Drug Safety Action Program pursuant to Section 56</w:t>
        <w:noBreakHyphen/>
        <w:t>5</w:t>
        <w:noBreakHyphen/>
        <w:t>2990 and may apply for a restricted license if he is employed or enrolled in a college or university.  The restricted license permits him to drive only to and from work and his place of education and in the course of his employment or education during the period of suspension.  The restricted license also permits him to drive to and from the Alcohol Drug Safety Action Program classes or to a court</w:t>
        <w:noBreakHyphen/>
        <w:t>ordered drug program.  The department may issue the restricted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department issues a restricted license, it must designate reasonable restrictions on the times during which and routes on which the individual may driv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fee for a restricted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Driving a motor vehicle outside the time limits and route imposed by a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tab/>
        <w:tab/>
        <w:tab/>
        <w:t>(a)</w:t>
        <w:tab/>
        <w:t>six month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ne month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a second offense, nine months if he refuses to submit to a test pursuant to Section 56</w:t>
        <w:noBreakHyphen/>
        <w:t>5</w:t>
        <w:noBreakHyphen/>
        <w:t>2950 or two month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a third offense, twelve months if he refuses to submit to a test pursuant to Section 56</w:t>
        <w:noBreakHyphen/>
        <w:t>5</w:t>
        <w:noBreakHyphen/>
        <w:t>2950 or three months if he takes a test pursuant to Section 56</w:t>
        <w:noBreakHyphen/>
        <w:t>5</w:t>
        <w:noBreakHyphen/>
        <w:t>2950 and has an alcohol concentration of fifteen one</w:t>
        <w:noBreakHyphen/>
        <w:t>hundredths of one percent or m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r a fourth or subsequent offense, fifteen months if he refuses to submit to a test pursuant to Section 56</w:t>
        <w:noBreakHyphen/>
        <w:t>5</w:t>
        <w:noBreakHyphen/>
        <w:t>2950 or four month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e department must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n insurer may not increase premiums on, add surcharges to, or cancel the automobile insurance of a person charged with a violation of Section 56</w:t>
        <w:noBreakHyphen/>
        <w:t>1</w:t>
        <w:noBreakHyphen/>
        <w:t>286, 56</w:t>
        <w:noBreakHyphen/>
        <w:t>5</w:t>
        <w:noBreakHyphen/>
        <w:t>2930, 56</w:t>
        <w:noBreakHyphen/>
        <w:t>5</w:t>
        <w:noBreakHyphen/>
        <w:t>2933, or 56</w:t>
        <w:noBreakHyphen/>
        <w:t>5</w:t>
        <w:noBreakHyphen/>
        <w:t xml:space="preserve">2945, or another law of this State or another state that prohibits a person from driving a motor vehicle while under the influence of alcohol or any other drug based solely on the violation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 xml:space="preserve">The department must administer the provisions of this section and must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If a person does not request an administrative hearing within the thirty</w:t>
        <w:noBreakHyphen/>
        <w:t>day period as authorized pursuant to this section, the person may file with the department a form after enrolling in a certified Alcohol and Drug Safety Action Program to apply for a restricted license.  The restricted license permits him to drive only to and from work and his place of education and in the course of his employment or education during the period of suspension.  The restricted license also permits him to drive to and from Alcohol and Drug Safety Action Program classes or a court</w:t>
        <w:noBreakHyphen/>
        <w:t>ordered drug program.  The department may issue the restricted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driv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restricted license issued pursuant to this item are the same as those provided in this section had the person requested an administrative hearing.  A restricted license is valid until the person successfully completes a certified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ident site and breath test site videota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6</w:t>
        <w:noBreakHyphen/>
        <w:t>5</w:t>
        <w:noBreakHyphen/>
        <w:t xml:space="preserve">295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The video recording at the incident sit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not begin later than the activation of the officer’s blue l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nclude  any field sobriety tests admini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include the arrest of a person for a violation of Section 56</w:t>
        <w:noBreakHyphen/>
        <w:t>5</w:t>
        <w:noBreakHyphen/>
        <w:t>2930 or Section 56</w:t>
        <w:noBreakHyphen/>
        <w:t>5</w:t>
        <w:noBreakHyphen/>
        <w:t>2933, or a probable cause determination in that the person violated Section 56</w:t>
        <w:noBreakHyphen/>
        <w:t>5</w:t>
        <w:noBreakHyphen/>
        <w:t>2945, and show the person being advised of his Miranda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refusal to take a field sobriety test does not constitute disobeying a police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video recording at the breath tes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clude the entire breath test procedure, the person being informed that he is being video record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clude the person taking or refusing the breath test and the actions of the breath test operator while conducting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so include the person’s conduct during the required twenty</w:t>
        <w:noBreakHyphen/>
        <w:t>minute pre</w:t>
        <w:noBreakHyphen/>
        <w:t xml:space="preserve">test waiting period, unless the officer submits a sworn affidavit certifying that it was physically impossible to video record this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video recordings of the incident site and of the breath test site are admissible pursuant to the South Carolina Rules of Evidence in a criminal, administrative, or civil proceeding by any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section may be construed as prohibiting the introduction of other relevant evidence in the trial of a violation of Section 56</w:t>
        <w:noBreakHyphen/>
        <w:t>5</w:t>
        <w:noBreakHyphen/>
        <w:t>2930, 56</w:t>
        <w:noBreakHyphen/>
        <w:t>5</w:t>
        <w:noBreakHyphen/>
        <w:t>2933, or 56</w:t>
        <w:noBreakHyphen/>
        <w:t>5</w:t>
        <w:noBreakHyphen/>
        <w:t>2945.  Failure by the arresting officer to produce the video recording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 recording equipment at the time of the arrest or probable cause determination, or video equipment at the breath test facility was in an inoperable condition, stating which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 recording because the person needed emergency medical treatment, or exigent circumstances existed.  In circumstances including, but not limited to, road blocks, traffic accident investigations, and citizens’ arrests, where an arrest has been made and the video recording equipment has not been activated by blue lights, the failure by the arresting officer to produce the video recordings required by this section is not alone a ground for dismissal.  However, as soon as video recording is practicable in these circumstances, video recording must begin and conform with the provisions of this section.  Nothing in this section prohibits the court from considering any other valid reason for the failure to produce the video recording based upon the totality of the circumstances; nor do the provisions of this section prohibit the person from offering evidence relating to the arresting law enforcement officer’s failure to produce the video reco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video recording must not be disposed of in any manner except for its transfer to a master recording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SLED is responsible for purchasing, maintaining, and supplying all necessary video recording equipment for use at the breath test sites. SLED also is responsible for monitoring all breath test sites to ensure the proper maintenance of video record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 record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Beginning one month from the effective date of this section, all of the funds received in accordance with Section 14</w:t>
        <w:noBreakHyphen/>
        <w:t>1</w:t>
        <w:noBreakHyphen/>
        <w:t>208(C)(9) must be expended by SLED to equip all breath test sites with video recording devices and supplies.  Once all breath test sites have been equipped fully with video record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 recording equipment for vehicles used for traffic enforcement.  The remaining twelve and one</w:t>
        <w:noBreakHyphen/>
        <w:t>half percent of the funds received in accordance with Section 14</w:t>
        <w:noBreakHyphen/>
        <w:t>1</w:t>
        <w:noBreakHyphen/>
        <w:t>208(C)(9) must be expended by SLED to purchase, maintain, and supply video record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 record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provisions contained in Section 56</w:t>
        <w:noBreakHyphen/>
        <w:t>5</w:t>
        <w:noBreakHyphen/>
        <w:t>2953(A), (B), and (C) take effect for each law enforcement vehicle used for traffic enforcement once the law enforcement vehicle is equipped with a video recording device.  The provisions contained in Section 56</w:t>
        <w:noBreakHyphen/>
        <w:t>5</w:t>
        <w:noBreakHyphen/>
        <w:t xml:space="preserve">2953(A), (B), and (C) take effect for a breath test site once the breath test site is equipped with a video recording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reath testing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6</w:t>
        <w:noBreakHyphen/>
        <w:t>5</w:t>
        <w:noBreakHyphen/>
        <w:t xml:space="preserve">2954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4.</w:t>
        <w:tab/>
        <w:t xml:space="preserve">The State Law Enforcement Division and each law enforcement agency with a breath testing site is required to maintain a detailed record of malfunctions, repairs, complaints, or other problems regarding breath testing devices at each site.  These records must be electronically recorded.  These records, including any and all remarks, must be entered into a breath testing device and subsequently made available on the State Law Enforcement Division web site.  The records required by this section are subject to compulsory process issued by any court of competent jurisdiction in this State and are public records under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earings and proceedings before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w:t>
        <w:noBreakHyphen/>
        <w:t>23</w:t>
        <w:noBreakHyphen/>
        <w:t>600 of the 1976 Code, as last amended by an act bearing ratification number 215 of 200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Unless otherwise provided by statute, the standard of proof in a contested case i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general rule of subsection (G)(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fter a contested case is initiated before the Administrative Law Court, any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a final order of the Administrative Law Court is not appealed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position of pend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w:t>
        <w:noBreakHyphen/>
        <w:t>23</w:t>
        <w:noBreakHyphen/>
        <w:t>66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60.</w:t>
        <w:tab/>
        <w:t xml:space="preserve">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 officer who requested a breath test and any law enforcement agency that employs a person who acted as a breath test operator resulting in a suspension pursuant to Section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The hearing officers are bound by the Code of Judicial Conduct, as contained in Rule 501 of the South Carolina Appellate Court Rules.  The State Ethics Commission is responsible for enforcement and administration of those rules and for the issuance of advisory opinions on the requirements of those rules for administrative law judges and hearing officers pursuant to the procedures contained in Section 8</w:t>
        <w:noBreakHyphen/>
        <w:t>13</w:t>
        <w:noBreakHyphen/>
        <w:t>230.  Notwithstanding another provision of law, an administrative law judge or hearing officer, and the judge’s or hearing officer’s spouse or guest, may accept an invitation to and attend a judicial</w:t>
        <w:noBreakHyphen/>
        <w:t>related or bar</w:t>
        <w:noBreakHyphen/>
        <w:t xml:space="preserve">related function, or an activity devoted to the improvement of the law, the legal system, or the administration of justice.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abitual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56</w:t>
        <w:noBreakHyphen/>
        <w:t>1</w:t>
        <w:noBreakHyphen/>
        <w:t>1090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090.</w:t>
        <w:tab/>
        <w:t xml:space="preserve">No license to operate motor vehicles in this State may be issued to an habitual offender nor shall a nonresident habitual offender operate a motor vehicl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for a period of five years from the date of a final decision by the Department of Motor Vehicles that a person is an habitual offender and if, upon appeal, the finding is sustained by a hearing officer of the Division of Motor Vehicle Hearings unless the period is reduced to two years as permitted in 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ntil financial responsibilit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ntil, upon petition to the Division of Motor Vehicle Hearings and for good cause shown, the hearing officer may restore to the person the privilege to operate a motor vehicle in this State in accordance with regulations promulgated pursuant to this section, subject to other provisions of law relating to the issuance of driver’s licenses.  The petition permitted by this item may be filed after two years have expired from the date of the decision of the department finding the person to be an habitual offender.  At this time and after hearing, the hearing officer may reduce the five</w:t>
        <w:noBreakHyphen/>
        <w:t>year period of item (a) to a two</w:t>
        <w:noBreakHyphen/>
        <w:t>year period for good cause shown.  If the two</w:t>
        <w:noBreakHyphen/>
        <w:t>year period is granted, it must run from the date of the final decision of the hearing officer. If the two</w:t>
        <w:noBreakHyphen/>
        <w:t>year period is not granted, no petition may be filed again until after five years have expired from the date of the decision of the hearing officer.  However, a petition or court order is not required for the restoration of driving privileges, and the issuance of a license after the five</w:t>
        <w:noBreakHyphen/>
        <w:t xml:space="preserve">year waiting period has expired and all financial responsibilities have been fulfilled.  The department must promulgate regulations to implement the provisions of this section as provided by Article 1, Chapter 23 of Title 1.  The regulations must set forth the terms and conditions under which the habitual offender suspension period may be re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LED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49.</w:t>
        <w:tab/>
        <w:t>In addition to availability under the Freedom of Information Act, any South Carolina Law Enforcement Division policy, procedure, or regulation concerning breath alcohol testing or breath site video recording which is in effect on or after July 1, 2000, must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sons not to be considered for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17</w:t>
        <w:noBreakHyphen/>
        <w:t>22</w:t>
        <w:noBreakHyphen/>
        <w:t>5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7</w:t>
        <w:noBreakHyphen/>
        <w:t>22</w:t>
        <w:noBreakHyphen/>
        <w:t>50.</w:t>
        <w:tab/>
      </w:r>
      <w:r>
        <w:rPr/>
        <w:t>(A)</w:t>
        <w:tab/>
        <w:t xml:space="preserve">A person must not be considered for interven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e previously has been accepted into an intervention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erson is charg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black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driving under the influence or driving with an unlawful alcohol concen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traffic</w:t>
        <w:noBreakHyphen/>
        <w:t xml:space="preserve">related offense which is punishable only by fine or loss of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fish, game, wildlife, or commercial fishery</w:t>
        <w:noBreakHyphen/>
        <w:t>related offense which is punishable by a loss of eighteen points as provided in Section 50</w:t>
        <w:noBreakHyphen/>
        <w:t>9</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 crime of violence as defined in Section 16</w:t>
        <w:noBreakHyphen/>
        <w:t>1</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an offense contained in Chapter 25 of Title 16 if the offender has been convicted previously of a violation of that chapter or a similar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rrender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6</w:t>
        <w:noBreakHyphen/>
        <w:t>1</w:t>
        <w:noBreakHyphen/>
        <w:t>36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in copy of the notice of appeal, the department shall issue him a certificate which entitles him to operate a motor vehicle for a period of six months after the verdict or plea.  The certificate must be kept in the defendant’s possession while operating a motor vehicle during the six</w:t>
        <w:noBreakHyphen/>
        <w:t>month period, and failure to have it in his possession is punishable in the same manner as failure to have a driver’s license in possession while operat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eal from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430.</w:t>
        <w:tab/>
        <w:t>Upon conviction of an offense making mandatory the suspension or revocation of the driver’s license of the person so convicted, an appeal taken from such conviction shall act as a supersedeas so as to preclude for a period of six months from the date of conviction any such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56</w:t>
        <w:noBreakHyphen/>
        <w:t>5</w:t>
        <w:noBreakHyphen/>
        <w:t>2947(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ction 56</w:t>
        <w:noBreakHyphen/>
        <w:t>5</w:t>
        <w:noBreakHyphen/>
        <w:t xml:space="preserve">2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more than one passenger under sixteen years of age is in the vehicle when a violation of subsection (A)(1) occurs, the person may be charged with only on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s 56</w:t>
        <w:noBreakHyphen/>
        <w:t>5</w:t>
        <w:noBreakHyphen/>
        <w:t>2940 and 56</w:t>
        <w:noBreakHyphen/>
        <w:t>5</w:t>
        <w:noBreakHyphen/>
        <w:t>3000 are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This act takes effect at 12:00 p.m. on February 10, 2009.</w:t>
      </w:r>
    </w:p>
    <w:p>
      <w:pPr>
        <w:pStyle w:val="Normal"/>
        <w:tabs>
          <w:tab w:val="clear" w:pos="720"/>
          <w:tab w:val="left" w:pos="1440" w:leader="none"/>
          <w:tab w:val="left" w:pos="1800" w:leader="none"/>
          <w:tab w:val="left" w:pos="2880" w:leader="none"/>
        </w:tabs>
        <w:rPr/>
      </w:pPr>
      <w:r>
        <w:rPr/>
      </w:r>
      <w:bookmarkStart w:id="3" w:name="Sen1"/>
      <w:bookmarkStart w:id="4" w:name="Sen1"/>
      <w:bookmarkEnd w:id="4"/>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h:/HJ%20Archive/2007/05-15-07.doc" TargetMode="External"/><Relationship Id="rId5" Type="http://schemas.openxmlformats.org/officeDocument/2006/relationships/hyperlink" Target="../../h:/HJ%20Archive/2007/05-16-07.doc" TargetMode="External"/><Relationship Id="rId6" Type="http://schemas.openxmlformats.org/officeDocument/2006/relationships/hyperlink" Target="../../h:/HJ%20Archive/2007/05-16-07.doc" TargetMode="External"/><Relationship Id="rId7" Type="http://schemas.openxmlformats.org/officeDocument/2006/relationships/hyperlink" Target="../../h:/HJ%20Archive/2007/05-17-07.doc" TargetMode="External"/><Relationship Id="rId8" Type="http://schemas.openxmlformats.org/officeDocument/2006/relationships/hyperlink" Target="../../h:/HJ%20Archive/2007/05-17-07.doc" TargetMode="External"/><Relationship Id="rId9" Type="http://schemas.openxmlformats.org/officeDocument/2006/relationships/hyperlink" Target="../../h:/SJ%20Archive/2007/05-22-07.doc" TargetMode="External"/><Relationship Id="rId10" Type="http://schemas.openxmlformats.org/officeDocument/2006/relationships/hyperlink" Target="../../h:/SJ%20Archive/2007/05-22-07.doc" TargetMode="External"/><Relationship Id="rId11" Type="http://schemas.openxmlformats.org/officeDocument/2006/relationships/hyperlink" Target="../../h:/SJ%20Archive/2007/05-25-07.doc" TargetMode="External"/><Relationship Id="rId12" Type="http://schemas.openxmlformats.org/officeDocument/2006/relationships/hyperlink" Target="../../h:/SJ%20Archive/2008/02-13-08.doc" TargetMode="External"/><Relationship Id="rId13" Type="http://schemas.openxmlformats.org/officeDocument/2006/relationships/hyperlink" Target="../../h:/SJ%20Archive/2008/02-14-08.doc" TargetMode="External"/><Relationship Id="rId14" Type="http://schemas.openxmlformats.org/officeDocument/2006/relationships/hyperlink" Target="../../h:/SJ%20Archive/2008/02-19-08.doc" TargetMode="External"/><Relationship Id="rId15" Type="http://schemas.openxmlformats.org/officeDocument/2006/relationships/hyperlink" Target="../../h:/SJ%20Archive/2008/02-20-08.doc" TargetMode="External"/><Relationship Id="rId16" Type="http://schemas.openxmlformats.org/officeDocument/2006/relationships/hyperlink" Target="../../h:/SJ%20Archive/2008/02-20-08.doc" TargetMode="External"/><Relationship Id="rId17" Type="http://schemas.openxmlformats.org/officeDocument/2006/relationships/hyperlink" Target="../../h:/SJ%20Archive/2008/02-21-08.doc" TargetMode="External"/><Relationship Id="rId18" Type="http://schemas.openxmlformats.org/officeDocument/2006/relationships/hyperlink" Target="../../h:/HJ%20Archive/2008/02-28-08.doc" TargetMode="External"/><Relationship Id="rId19" Type="http://schemas.openxmlformats.org/officeDocument/2006/relationships/hyperlink" Target="../../h:/HJ%20Archive/2008/02-28-08.doc" TargetMode="External"/><Relationship Id="rId20" Type="http://schemas.openxmlformats.org/officeDocument/2006/relationships/hyperlink" Target="../../h:/SJ%20Archive/2008/03-05-08.doc" TargetMode="External"/><Relationship Id="rId21" Type="http://schemas.openxmlformats.org/officeDocument/2006/relationships/hyperlink" Target="../../h:/HJ%20Archive/2008/03-06-08.doc" TargetMode="External"/><Relationship Id="rId22" Type="http://schemas.openxmlformats.org/officeDocument/2006/relationships/hyperlink" Target="../../h:/HJ%20Archive/2008/04-08-08.doc" TargetMode="External"/><Relationship Id="rId23" Type="http://schemas.openxmlformats.org/officeDocument/2006/relationships/hyperlink" Target="../../h:/HJ%20Archive/2008/04-08-08.doc" TargetMode="External"/><Relationship Id="rId24" Type="http://schemas.openxmlformats.org/officeDocument/2006/relationships/hyperlink" Target="../../h:/SJ%20Archive/2008/04-09-08.doc" TargetMode="External"/><Relationship Id="rId25" Type="http://schemas.openxmlformats.org/officeDocument/2006/relationships/hyperlink" Target="../../h:/SJ%20Archive/2008/04-09-08.doc" TargetMode="External"/><Relationship Id="rId26" Type="http://schemas.openxmlformats.org/officeDocument/2006/relationships/hyperlink" Target="../../p:/pprever/2007-08/3496_20070213.doc" TargetMode="External"/><Relationship Id="rId27" Type="http://schemas.openxmlformats.org/officeDocument/2006/relationships/hyperlink" Target="../../p:/pprever/2007-08/3496_20070515.doc" TargetMode="External"/><Relationship Id="rId28" Type="http://schemas.openxmlformats.org/officeDocument/2006/relationships/hyperlink" Target="../../p:/pprever/2007-08/3496_20070516.doc" TargetMode="External"/><Relationship Id="rId29" Type="http://schemas.openxmlformats.org/officeDocument/2006/relationships/hyperlink" Target="../../p:/pprever/2007-08/3496_20080213.doc" TargetMode="External"/><Relationship Id="rId30" Type="http://schemas.openxmlformats.org/officeDocument/2006/relationships/hyperlink" Target="../../p:/pprever/2007-08/3496_20080220.doc" TargetMode="External"/><Relationship Id="rId31" Type="http://schemas.openxmlformats.org/officeDocument/2006/relationships/hyperlink" Target="../../p:/pprever/2007-08/3496_20080221.doc" TargetMode="External"/><Relationship Id="rId32" Type="http://schemas.openxmlformats.org/officeDocument/2006/relationships/hyperlink" Target="../../p:/pprever/2007-08/3496_20080228.doc" TargetMode="External"/><Relationship Id="rId33" Type="http://schemas.openxmlformats.org/officeDocument/2006/relationships/hyperlink" Target="../../p:/pprever/2007-08/3496_20080409.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3:00Z</dcterms:created>
  <dc:creator>SENINS</dc:creator>
  <dc:description/>
  <cp:keywords/>
  <dc:language>en-US</dc:language>
  <cp:lastModifiedBy>N Cumfer</cp:lastModifiedBy>
  <cp:lastPrinted>2008-04-10T14:19:00Z</cp:lastPrinted>
  <dcterms:modified xsi:type="dcterms:W3CDTF">2014-11-24T21:55:00Z</dcterms:modified>
  <cp:revision>6</cp:revision>
  <dc:subject/>
  <dc:title>2007-2008 Bill 3496: Department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