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iott</w:t>
      </w:r>
    </w:p>
    <w:p>
      <w:pPr>
        <w:pStyle w:val="Normal"/>
        <w:widowControl w:val="false"/>
        <w:jc w:val="left"/>
        <w:rPr/>
      </w:pPr>
      <w:r>
        <w:rPr/>
        <w:t>Document Path: l:\council\bills\rm\1068dw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Introduced in the Senate on February 14, 2007</w:t>
      </w:r>
    </w:p>
    <w:p>
      <w:pPr>
        <w:pStyle w:val="Normal"/>
        <w:widowControl w:val="false"/>
        <w:jc w:val="left"/>
        <w:rPr/>
      </w:pPr>
      <w:r>
        <w:rPr/>
        <w:t>Adopted by the General Assembly on February 14, 2007</w:t>
      </w:r>
    </w:p>
    <w:p>
      <w:pPr>
        <w:pStyle w:val="Normal"/>
        <w:widowControl w:val="false"/>
        <w:jc w:val="left"/>
        <w:rPr/>
      </w:pPr>
      <w:r>
        <w:rPr/>
      </w:r>
    </w:p>
    <w:p>
      <w:pPr>
        <w:pStyle w:val="Normal"/>
        <w:widowControl w:val="false"/>
        <w:jc w:val="left"/>
        <w:rPr/>
      </w:pPr>
      <w:r>
        <w:rPr/>
        <w:t>Summary: Pickens High School "Lady Flame"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CKENS HIGH SCHOOL “LADY FLAME” VOLLEYBALL TEAM ON ITS IMPRESSIVE WIN OF THE 2006 CLASS AAA STATE VOLLEYBALL CHAMPIONSHIP TITLE AND TO HONOR THE PLAYERS AND COACH JENNIFER GRAVEL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acquainted with the taste of victory, the Pickens High School “Lady Flame” volleyball team crowned its superlative 29</w:t>
        <w:noBreakHyphen/>
        <w:t>3 season by capturing the 2006 Class AAA State Volleyball Championship title, this being the team’s third straight season as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volley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nnifer Gravely and her players again showed both fans and foes alike that the Lady Flame’s winning of this victory, its twelfth state volleyball title,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championship team are team captain Abby McCollum, Stephanie Alexander, Emily Harper, Keni Abercrombie, Jennifer Spalliero, Lauren Williams, Chelsea Gambrell, Ashlyn Underhill, Kara Murrell, Cassie Gravely, Marlie Bryant, Ashley Campbell, Melle Morgan, Mary Willis, Rebecca Looper, Kara Morgan, and Jaclyn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Keni Abercrombie, Stephanie Alexander, Abby McCollum, Ashlyn Underhill, Kara Morgan, Marlie Bryant, and Cassie Gravely added further luster to their team’s shining record through earning numerous individu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well</w:t>
        <w:noBreakHyphen/>
        <w:t xml:space="preserve">deserved tribute to her tireless dedication to her team, Coach Jennifer Gravely was honored as </w:t>
      </w:r>
      <w:r>
        <w:rPr>
          <w:i/>
          <w:iCs/>
        </w:rPr>
        <w:t>High School Sports Report</w:t>
      </w:r>
      <w:r>
        <w:rPr>
          <w:iCs/>
        </w:rPr>
        <w:t>’</w:t>
      </w:r>
      <w:r>
        <w:rPr>
          <w:i/>
          <w:iCs/>
        </w:rPr>
        <w:t>s</w:t>
      </w:r>
      <w:r>
        <w:rPr/>
        <w:t xml:space="preserve"> AAA Volleybal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takes great pleasure in recognizing the young women of the Pickens High School volleyball team for leading with excellence both in the classroom and on the volleyball court and expects to hear of continued great achievements in the years ahea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 and commend the Pickens High School  “Lady Flame” volleyball team on its impressive win of the 2006 Class AAA State Volleyball Championship title and honor the players and Coach Jennifer Gravely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ckens High School, Marion Lawson, and Coach Jennifer Gra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3498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6:00Z</dcterms:created>
  <dc:creator>RSB</dc:creator>
  <dc:description/>
  <cp:keywords/>
  <dc:language>en-US</dc:language>
  <cp:lastModifiedBy>N Cumfer</cp:lastModifiedBy>
  <cp:lastPrinted>2007-02-12T09:18:00Z</cp:lastPrinted>
  <dcterms:modified xsi:type="dcterms:W3CDTF">2014-11-24T21:55:00Z</dcterms:modified>
  <cp:revision>10</cp:revision>
  <dc:subject/>
  <dc:title>2007-2008 Bill 3498: Pickens High School "Lady Flame"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