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s-res\rf\001fatw.dag.doc</w:t>
      </w:r>
    </w:p>
    <w:p>
      <w:pPr>
        <w:pStyle w:val="Normal"/>
        <w:widowControl w:val="false"/>
        <w:jc w:val="left"/>
        <w:rPr/>
      </w:pPr>
      <w:r>
        <w:rPr/>
      </w:r>
    </w:p>
    <w:p>
      <w:pPr>
        <w:pStyle w:val="Normal"/>
        <w:widowControl w:val="false"/>
        <w:jc w:val="left"/>
        <w:rPr/>
      </w:pPr>
      <w:r>
        <w:rPr/>
        <w:t>Introduced in the Senate on January 25,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Trans fa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Medical Affairs</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44 OF THE 1976 CODE BY ADDING SECTION 44-1-143, TO PROVIDE THAT FOOD CONTAINING TRANS FAT THAT IS SOLD AT A RETAIL FOOD ESTABLISHMENT MUST POSSESS A WARNING ON THE FOOD’S OUTER PACK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1-143.</w:t>
        <w:tab/>
        <w:t>(A)</w:t>
        <w:tab/>
        <w:t>Any food that is cooked in or contains trans fat that that is sold at a retail food establishment, as defined in Regulation 61</w:t>
        <w:noBreakHyphen/>
        <w:t>25, shall possess a conspicuous warning, regarding the trans fat, on the food’s outer packaging.  For prepared food cooked in or containing trans fat, the retail food establishment must place conspicuous warnings throughout the establishment regarding the trans fat.  The department may adopt rules and regulations concerning the location, size, and contents of the trans fat w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retail food establishment violating this section is subject to a fine of up to five hundred dollars that may be impo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5-07.doc" TargetMode="External"/><Relationship Id="rId3" Type="http://schemas.openxmlformats.org/officeDocument/2006/relationships/hyperlink" Target="../../h:/SJ%20Archive/2007/01-25-07.doc" TargetMode="External"/><Relationship Id="rId4" Type="http://schemas.openxmlformats.org/officeDocument/2006/relationships/hyperlink" Target="../../p:/pprever/2007-08/350_2007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15:00Z</dcterms:created>
  <dc:creator>RSB</dc:creator>
  <dc:description/>
  <cp:keywords/>
  <dc:language>en-US</dc:language>
  <cp:lastModifiedBy>N Cumfer</cp:lastModifiedBy>
  <cp:lastPrinted>2007-01-25T11:48:00Z</cp:lastPrinted>
  <dcterms:modified xsi:type="dcterms:W3CDTF">2014-11-24T17:12:00Z</dcterms:modified>
  <cp:revision>8</cp:revision>
  <dc:subject/>
  <dc:title>2007-2008 Bill 350: Trans fa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