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97, H35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ick, M.A. Pitts, Lowe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30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24, 45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aterfow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Member(s) request name added as sponsor: Low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Amended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ferred to Committee on </w:t>
      </w:r>
      <w:r>
        <w:rPr>
          <w:b/>
        </w:rPr>
        <w:t>Fish, Game and Forest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t>
      </w:r>
      <w:r>
        <w:rPr>
          <w:b/>
        </w:rPr>
        <w:t>Fish, Game and Forestry</w:t>
      </w:r>
      <w:r>
        <w:rPr/>
        <w:t xml:space="preserve"> </w:t>
      </w:r>
      <w:hyperlink r:id="rId10">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enrolled </w:t>
      </w:r>
      <w:hyperlink r:id="rId1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Veto sustained Yeas</w:t>
        <w:noBreakHyphen/>
        <w:t>23  Nays</w:t>
        <w:noBreakHyphen/>
        <w:t xml:space="preserve">78 </w:t>
      </w:r>
      <w:hyperlink r:id="rId1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97, H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9</w:t>
        <w:noBreakHyphen/>
        <w:t>530, AS AMENDED, CODE OF LAWS OF SOUTH CAROLINA, 1976, RELATING TO MIGRATORY WATERFOWL STAMPS, SO AS TO PROVIDE THAT FOR THE PRIVILEGE OF HUNTING MIGRATORY WATERFOWL, A PERSON MUST PURCHASE A MIGRATORY WATERFOWL PERMIT, TO PROVIDE THAT THE DEPARTMENT OF NATURAL RESOURCES ALSO SHALL  PRODUCE AN ANNUAL COMMEMORATIVE MIGRATORY WATERFOWL STAMP, AND TO PROVIDE FOR THE COST AND MANNER OF SALE OF THESE PERMITS AND STAMPS; TO AMEND SECTION 50</w:t>
        <w:noBreakHyphen/>
        <w:t>9</w:t>
        <w:noBreakHyphen/>
        <w:t>535, RELATING TO MIGRATORY GAME BIRD PERMITS, FEES, AND INTEGRATION WITH OTHER HUNTING LICENSES, SO AS TO PROVIDE THAT STATE RESIDENTS AT LEAST SIXTY</w:t>
        <w:noBreakHyphen/>
        <w:t>FOUR YEARS OF AGE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WITHOUT A FEDERAL PERMIT TO HARM, DISTURB, OR TAKE ACTIVELY NESTING WATERFOWL, ITS NEST, OR EGGS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gratory waterfowl permits; commemorativ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igratory waterfowl’ means members of the family Anatidae, including brants, ducks, geese, and swans.  For the privilege of hunting or taking migratory waterfowl in this State, a person must purchase a migratory waterfowl permit for ten dollars, of which fifty cents may be retained by the issuing agent.  Evidence of purchase must be endorsed on the hunting license.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epartment shall produce an annual commemorative migratory waterfowl stamp.  Purchasers of a migratory waterfowl permit must be provided an option to have the department mail one stamp at no additional cost to the permittee.  Commemorative stamps are not vali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department shall produce commemorative stamps as  collector’s items which must be sold for ten dollar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venue derived from the sale of  migratory waterfowl permits and commemorative migratory waterfowl stamps may be used only for the cost of printing, promoting, and producing the stamp and for those migratory waterfowl projects specified by the board for the development, protection, and propagation of waterfowl in this State.  Of each migratory waterfowl permit and migratory waterfowl commemorative stamp sold for ten dollars, at least four dollars fifty cents must be used to improve, enhance, and expand the department’s public migratory waterfowl hunting programs.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from perm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residents who have attained the age of sixty</w:t>
        <w:noBreakHyphen/>
        <w:t>four and hold a state</w:t>
        <w:noBreakHyphen/>
        <w:t>wide lifetime hunting and fishing license are not required to have a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and responsibili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20(B) of the 1976 Code, as last amended by Act 145 of 1995, and (C), as last amended by Act 164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mainder of the funds must be used to benefit waterfowl for South Carolina.  The board may fund an appropriate nonprofit organization for the development of waterfowl propagation projects.  The projects specifically shall benefit waterfowl in the Atlantic Flyway and shall demonstrate that the expenditure is acceptable to the appropriate government agency having jurisdiction ove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 xml:space="preserve">Unlawful to harm or disturb;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2.</w:t>
        <w:tab/>
        <w:t>(A)</w:t>
        <w:tab/>
        <w:t>It is unlawful to harm, disturb, molest, or take an actively nesting waterfowl, its nest, or eggs, including the male, except by permit issued by the federal government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disturb, damage, or destroy the nest including a nest box of any waterfowl except by permit issued by the federal government or its agent.  However, nothing in this section prohibits inspection of nests for biolog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h:/HJ%20Archive/2007/04-25-07.doc" TargetMode="External"/><Relationship Id="rId5" Type="http://schemas.openxmlformats.org/officeDocument/2006/relationships/hyperlink" Target="../../h:/HJ%20Archive/2007/05-01-07.doc" TargetMode="External"/><Relationship Id="rId6" Type="http://schemas.openxmlformats.org/officeDocument/2006/relationships/hyperlink" Target="../../h:/HJ%20Archive/2007/05-01-07.doc" TargetMode="External"/><Relationship Id="rId7" Type="http://schemas.openxmlformats.org/officeDocument/2006/relationships/hyperlink" Target="../../h:/HJ%20Archive/2007/05-02-07.doc" TargetMode="External"/><Relationship Id="rId8" Type="http://schemas.openxmlformats.org/officeDocument/2006/relationships/hyperlink" Target="../../h:/SJ%20Archive/2007/05-02-07.doc" TargetMode="External"/><Relationship Id="rId9" Type="http://schemas.openxmlformats.org/officeDocument/2006/relationships/hyperlink" Target="../../h:/SJ%20Archive/2007/05-02-07.doc" TargetMode="External"/><Relationship Id="rId10" Type="http://schemas.openxmlformats.org/officeDocument/2006/relationships/hyperlink" Target="../../h:/SJ%20Archive/2007/05-23-07.doc" TargetMode="External"/><Relationship Id="rId11" Type="http://schemas.openxmlformats.org/officeDocument/2006/relationships/hyperlink" Target="../../h:/SJ%20Archive/2007/05-24-07.doc" TargetMode="External"/><Relationship Id="rId12" Type="http://schemas.openxmlformats.org/officeDocument/2006/relationships/hyperlink" Target="../../h:/SJ%20Archive/2007/05-29-07.doc" TargetMode="External"/><Relationship Id="rId13" Type="http://schemas.openxmlformats.org/officeDocument/2006/relationships/hyperlink" Target="../../h:/HJ%20Archive/2007/06-07-07.doc" TargetMode="External"/><Relationship Id="rId14" Type="http://schemas.openxmlformats.org/officeDocument/2006/relationships/hyperlink" Target="../../p:/pprever/2007-08/3510_20070213.doc" TargetMode="External"/><Relationship Id="rId15" Type="http://schemas.openxmlformats.org/officeDocument/2006/relationships/hyperlink" Target="../../p:/pprever/2007-08/3510_20070425.doc" TargetMode="External"/><Relationship Id="rId16" Type="http://schemas.openxmlformats.org/officeDocument/2006/relationships/hyperlink" Target="../../p:/pprever/2007-08/3510_20070501.doc" TargetMode="External"/><Relationship Id="rId17" Type="http://schemas.openxmlformats.org/officeDocument/2006/relationships/hyperlink" Target="../../p:/pprever/2007-08/3510_2007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3:00Z</dcterms:created>
  <dc:creator>RSB</dc:creator>
  <dc:description/>
  <cp:keywords/>
  <dc:language>en-US</dc:language>
  <cp:lastModifiedBy>N Cumfer</cp:lastModifiedBy>
  <cp:lastPrinted>2007-05-30T13:27:00Z</cp:lastPrinted>
  <dcterms:modified xsi:type="dcterms:W3CDTF">2014-11-24T21:56:00Z</dcterms:modified>
  <cp:revision>12</cp:revision>
  <dc:subject/>
  <dc:title>2007-2008 Bill 3510: Waterfo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