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Umphlett, G. Brown, Clemmons, Dantzler, Leach, M.A. Pitts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25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ual officehold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Judiciary</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Amended </w:t>
      </w:r>
      <w:hyperlink r:id="rId5">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6">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G. Brown, Clemmons, Dantzler, Leach, M.A.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1</w:t>
        <w:noBreakHyphen/>
        <w:t>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officer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who holds a local office in a political subdivision other than the one in which he serve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a political subdivision who holds a local office in a political subdivision other than the one in which he serves as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w:t>
      </w:r>
      <w:r>
        <w:rPr>
          <w:strike/>
        </w:rPr>
        <w:t>another city is not considered to be a dual officeholder, by virtue of serving in that capacity, for the purposes of the Constitution of this State</w:t>
      </w:r>
      <w:r>
        <w:rPr/>
        <w:t xml:space="preserve"> </w:t>
      </w:r>
      <w:r>
        <w:rPr>
          <w:u w:val="single"/>
        </w:rPr>
        <w:t>a political subdivision other than the one in which he sits as a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upon ratification of the constitutional amendment exempting from the prohibition against holding two offices of honor or profit in the Constitution of the State a law enforcement officer and corrections officer employed by a political subdivision other than the one in which they serve as a law enforcement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p:/pprever/2007-08/3511_20070213.doc" TargetMode="External"/><Relationship Id="rId11" Type="http://schemas.openxmlformats.org/officeDocument/2006/relationships/hyperlink" Target="../../p:/pprever/2007-08/3511_20070418.doc" TargetMode="External"/><Relationship Id="rId12" Type="http://schemas.openxmlformats.org/officeDocument/2006/relationships/hyperlink" Target="../../p:/pprever/2007-08/3511_2007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18:00Z</dcterms:created>
  <dc:creator>DKA</dc:creator>
  <dc:description/>
  <cp:keywords/>
  <dc:language>en-US</dc:language>
  <cp:lastModifiedBy>N Cumfer</cp:lastModifiedBy>
  <cp:lastPrinted>2007-01-17T15:44:00Z</cp:lastPrinted>
  <dcterms:modified xsi:type="dcterms:W3CDTF">2014-11-24T21:56:00Z</dcterms:modified>
  <cp:revision>12</cp:revision>
  <dc:subject/>
  <dc:title>2007-2008 Bill 3511: Dual officehol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