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Thomas and Scott</w:t>
      </w:r>
    </w:p>
    <w:p>
      <w:pPr>
        <w:pStyle w:val="Normal"/>
        <w:widowControl w:val="false"/>
        <w:jc w:val="left"/>
        <w:rPr/>
      </w:pPr>
      <w:r>
        <w:rPr/>
        <w:t>Document Path: l:\council\bills\nbd\11175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0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spitals and nursing hom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7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7</w:t>
        <w:noBreakHyphen/>
        <w:t>255 SO AS TO ESTABLISH TRAINING AND CERTIFICATION REQUIREMENTS FOR FOOD SERVICE SUPERVISORS OF DIETARY SERVICES IN HOSPITALS AND NURSING HO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255.</w:t>
        <w:tab/>
        <w:t>(A)</w:t>
        <w:tab/>
        <w:t>Dietary services provided for in a hospital must be under the direction of a dietitian or qualified food service supervisor who has a written agreement for consultation services by a dietitian.  These services must be organized with established lines of accountability and clearly defined job assignments.  A qualified food service supervisor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be a graduate of a dietetic technician training program approved by the American Dietetic Associ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be certified by the Certifying Board for Dietary Managers of the Dietary Managers Association and maintains that credential through forty</w:t>
        <w:noBreakHyphen/>
        <w:t>five hours of Dietary Managers Association approved continuing education every three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have completed a Dietary Managers Association approved course curriculum necessary to take the certification examination required to become a certified dietary manag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be a graduate of a dietary management course approved by the departmen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have training and experience in food service supervision and management equivalent in content to the programs in items (1), (2), (3), or (4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Dietary services provided for in a nursing home must be under the direction of a dietitian or qualified food service supervisor.  A qualified food service supervisor shall obtain consultation from a dietitian.  A qualified food service supervisor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be a graduate of a dietetic technician training program approved by the American Dietetic Associ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be certified by the Certifying Board for Dietary Managers of the Dietary Managers Association and maintain that credential through forty</w:t>
        <w:noBreakHyphen/>
        <w:t>five hours of Dietary Managers Association approved continuing education every three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have completed a Dietary Managers Association approved course curriculum necessary to take the certification examination required to become a certified dietary manag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be a graduate of a dietary management course approved by the departmen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have training and experience in food service supervision and management equivalent in content to the programs described in items (1), (2), (3), or (4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0-07.doc" TargetMode="External"/><Relationship Id="rId3" Type="http://schemas.openxmlformats.org/officeDocument/2006/relationships/hyperlink" Target="../../h:/SJ%20Archive/2007/01-30-07.doc" TargetMode="External"/><Relationship Id="rId4" Type="http://schemas.openxmlformats.org/officeDocument/2006/relationships/hyperlink" Target="../../p:/pprever/2007-08/352_200701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7:00Z</dcterms:created>
  <dc:creator>RSB</dc:creator>
  <dc:description/>
  <cp:keywords/>
  <dc:language>en-US</dc:language>
  <cp:lastModifiedBy>N Cumfer</cp:lastModifiedBy>
  <cp:lastPrinted>2007-01-25T08:57:00Z</cp:lastPrinted>
  <dcterms:modified xsi:type="dcterms:W3CDTF">2014-11-24T17:12:00Z</dcterms:modified>
  <cp:revision>9</cp:revision>
  <dc:subject/>
  <dc:title>2007-2008 Bill 352: Hospitals and nursing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