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4, R134, H35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ylor, Brady, Bales, Bedingfield, Bowers, Branham, Chellis, Gullick, Hagood, Hardwick, Knight, Limehouse, Littlejohn, Mahaffey, Scarborough, J.R. Smith, Talley, Bingham, Toole, R. Brown, Mulvaney, Whipper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743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come tax credi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2">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Ways and Means</w:t>
      </w:r>
      <w:r>
        <w:rPr/>
        <w:t xml:space="preserv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Tal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Member(s) request name added as sponsor: Bingham,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Member(s) request name added as sponsor: R.Brown,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Committee report: Favorable with amendment </w:t>
      </w:r>
      <w:r>
        <w:rPr>
          <w:b/>
        </w:rPr>
        <w:t>Ways and Mean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Member(s) request name added as sponsor: Whippe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Amended </w:t>
      </w:r>
      <w:hyperlink r:id="rId5">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ad second time </w:t>
      </w:r>
      <w:hyperlink r:id="rId6">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Introduced and read first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Referred to Committee on </w:t>
      </w:r>
      <w:r>
        <w:rPr>
          <w:b/>
        </w:rPr>
        <w:t>Finance</w:t>
      </w:r>
      <w:r>
        <w:rPr/>
        <w:t xml:space="preserve"> </w:t>
      </w:r>
      <w:hyperlink r:id="rId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report: Favorable </w:t>
      </w:r>
      <w:r>
        <w:rPr>
          <w:b/>
        </w:rPr>
        <w:t>Finance</w:t>
      </w:r>
      <w:r>
        <w:rPr/>
        <w:t xml:space="preserv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third time and enrolled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4, R134, H35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2</w:t>
        <w:noBreakHyphen/>
        <w:t>6</w:t>
        <w:noBreakHyphen/>
        <w:t>3477 SO AS TO ALLOW AN EMPLOYER A CREDIT AGAINST THE STATE INCOME TAX EQUAL TO ONE THOUSAND DOLLARS IN A TAXABLE YEAR FOR EACH APPRENTICE EMPLOYED IN AN APPRENTICESHIP PROGRAM REGISTERED WITH THE UNITED STATES DEPARTMENT OF LABOR, TO ALLOW UNUSED CREDIT TO CARRY FORWARD TO FIVE SUCCEEDING TAXABLE YEARS, AND TO PROVIDE FOR THE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entice incom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477.</w:t>
        <w:tab/>
        <w:t>A taxpayer who employs an apprentice pursuant to an apprentice agreement registered with the Office of Apprenticeship of the Employment and Training Administration of the United States Department of Labor is allowed a credit against an income tax imposed pursuant to this chapter equal to one thousand dollars for each apprentice employed.  A credit is not allowed unless the apprentice was in the employ of the taxpayer for at least seven full months of the taxable year and a credit is not allowed for an individual apprentice for more than four taxable years.  The department shall prescribe a form to claim this credit that provides information to the department sufficient for the proper administration of this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for employees beginning apprenticeships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h:/HJ%20Archive/2007/04-18-07.doc" TargetMode="External"/><Relationship Id="rId5" Type="http://schemas.openxmlformats.org/officeDocument/2006/relationships/hyperlink" Target="../../h:/HJ%20Archive/2007/04-24-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SJ%20Archive/2007/04-25-07.doc" TargetMode="External"/><Relationship Id="rId9" Type="http://schemas.openxmlformats.org/officeDocument/2006/relationships/hyperlink" Target="../../h:/SJ%20Archive/2007/04-25-07.doc" TargetMode="External"/><Relationship Id="rId10" Type="http://schemas.openxmlformats.org/officeDocument/2006/relationships/hyperlink" Target="../../h:/SJ%20Archive/2007/05-31-07.doc" TargetMode="External"/><Relationship Id="rId11" Type="http://schemas.openxmlformats.org/officeDocument/2006/relationships/hyperlink" Target="../../h:/SJ%20Archive/2007/06-05-07.doc" TargetMode="External"/><Relationship Id="rId12" Type="http://schemas.openxmlformats.org/officeDocument/2006/relationships/hyperlink" Target="../../h:/SJ%20Archive/2007/06-06-07.doc" TargetMode="External"/><Relationship Id="rId13" Type="http://schemas.openxmlformats.org/officeDocument/2006/relationships/hyperlink" Target="../../p:/pprever/2007-08/3526_20070214.doc" TargetMode="External"/><Relationship Id="rId14" Type="http://schemas.openxmlformats.org/officeDocument/2006/relationships/hyperlink" Target="../../p:/pprever/2007-08/3526_20070418.doc" TargetMode="External"/><Relationship Id="rId15" Type="http://schemas.openxmlformats.org/officeDocument/2006/relationships/hyperlink" Target="../../p:/pprever/2007-08/3526_20070424.doc" TargetMode="External"/><Relationship Id="rId16" Type="http://schemas.openxmlformats.org/officeDocument/2006/relationships/hyperlink" Target="../../p:/pprever/2007-08/3526_2007053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5:00Z</dcterms:created>
  <dc:creator>bbm</dc:creator>
  <dc:description/>
  <cp:keywords/>
  <dc:language>en-US</dc:language>
  <cp:lastModifiedBy>N Cumfer</cp:lastModifiedBy>
  <cp:lastPrinted>1999-02-09T08:56:00Z</cp:lastPrinted>
  <dcterms:modified xsi:type="dcterms:W3CDTF">2014-11-24T21:57:00Z</dcterms:modified>
  <cp:revision>6</cp:revision>
  <dc:subject/>
  <dc:title>2007-2008 Bill 3526: Income tax credi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