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ourie and Sheheen</w:t>
      </w:r>
    </w:p>
    <w:p>
      <w:pPr>
        <w:pStyle w:val="Normal"/>
        <w:widowControl w:val="false"/>
        <w:jc w:val="left"/>
        <w:rPr/>
      </w:pPr>
      <w:r>
        <w:rPr/>
        <w:t>Document Path: l:\council\bills\nbd\11195ac07.doc</w:t>
      </w:r>
    </w:p>
    <w:p>
      <w:pPr>
        <w:pStyle w:val="Normal"/>
        <w:widowControl w:val="false"/>
        <w:jc w:val="left"/>
        <w:rPr/>
      </w:pPr>
      <w:r>
        <w:rPr/>
        <w:t>Companion/Similar bill(s): 3135</w:t>
      </w:r>
    </w:p>
    <w:p>
      <w:pPr>
        <w:pStyle w:val="Normal"/>
        <w:widowControl w:val="false"/>
        <w:jc w:val="left"/>
        <w:rPr/>
      </w:pPr>
      <w:r>
        <w:rPr/>
      </w:r>
    </w:p>
    <w:p>
      <w:pPr>
        <w:pStyle w:val="Normal"/>
        <w:widowControl w:val="false"/>
        <w:jc w:val="left"/>
        <w:rPr/>
      </w:pPr>
      <w:r>
        <w:rPr/>
        <w:t>Introduced in the Senate on January 30,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tatewide Comprehensive Service Delivery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adults with active epilepsy suffer, on the average, with a 64% disability r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public</w:t>
        <w:noBreakHyphen/>
        <w:t>at</w:t>
        <w:noBreakHyphen/>
        <w:t>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from each of the following,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South Carolina Protection and Advoc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outh Carolina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l) </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from each of the following to be appointed by the Governor and to serve at no additional expens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pilepsy Foundation of South Carolina, upon the recommendation of the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ncil for Independent Living, upon the recommend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mmunity 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mmunity based pediatric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nurse practitioner, upon the recommendation of the South Carolina Nurs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nsultant knowledgeable in epilepsy, upon the recommendation of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consultant knowledgeable in epilepsy, upon the recommendation of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wo consumers, upon the recommendation of  the Epilepsy Foundation of South Carolina; both of these members must be persons with epilepsy or an immediate family member of a person with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surance industry representative, upon the recommendation of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dical care and long 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independent liv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rrying out its responsibilities under this joint resolution, the committee must be divided into four subcommittees: health related services, consumer support services, public information and training, and design of a comprehensive, equitable, and accessible service delivery system.  The chairman may appoint such other subcommittees as he or sh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0-07.doc" TargetMode="External"/><Relationship Id="rId3" Type="http://schemas.openxmlformats.org/officeDocument/2006/relationships/hyperlink" Target="../../h:/SJ%20Archive/2007/01-30-07.doc" TargetMode="External"/><Relationship Id="rId4" Type="http://schemas.openxmlformats.org/officeDocument/2006/relationships/hyperlink" Target="../../p:/pprever/2007-08/353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7:00Z</dcterms:created>
  <dc:creator>RSB</dc:creator>
  <dc:description/>
  <cp:keywords/>
  <dc:language>en-US</dc:language>
  <cp:lastModifiedBy>N Cumfer</cp:lastModifiedBy>
  <cp:lastPrinted>2007-01-25T10:16:00Z</cp:lastPrinted>
  <dcterms:modified xsi:type="dcterms:W3CDTF">2014-11-24T17:12:00Z</dcterms:modified>
  <cp:revision>10</cp:revision>
  <dc:subject/>
  <dc:title>2007-2008 Bill 353: Statewide Comprehensive Service Deliver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