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bb\18029ab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Adopted by the House on February 15, 2007</w:t>
      </w:r>
    </w:p>
    <w:p>
      <w:pPr>
        <w:pStyle w:val="Normal"/>
        <w:widowControl w:val="false"/>
        <w:jc w:val="left"/>
        <w:rPr/>
      </w:pPr>
      <w:r>
        <w:rPr/>
      </w:r>
    </w:p>
    <w:p>
      <w:pPr>
        <w:pStyle w:val="Normal"/>
        <w:widowControl w:val="false"/>
        <w:jc w:val="left"/>
        <w:rPr/>
      </w:pPr>
      <w:r>
        <w:rPr/>
        <w:t>Summary: Cecilia S. Dud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7</w:t>
        </w:r>
      </w:hyperlink>
    </w:p>
    <w:p>
      <w:pPr>
        <w:pStyle w:val="Normal"/>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HOUSE OF REPRESENTATIVES UPON THE PASSING OF CECILIA S. DUDLEY OF RICHLAND COUNTY,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s. Cecilia S. Dudley on January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Ancon Panama Canal Zone on June 17, 1912, Mrs. Dudley was the daughter of the late Maria Isabel Arias and Roger Marvin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lfless and generous person, Mrs. Dudley touched countless lives throughout the world. In Panama, she established the National Union of the Blind; in the Philippines, she worked with the School of the Blind; and in New York City she served as a volunteer at Roosevelt Hospital’s children’s 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udley left an indelible mark on the Columbia community as well. Devoted to helping others, she tutored blind students in Algebra and Geometry, and volunteered with Meals on Wheels, Providence Hospital, St. Joseph’s Respite Care, and the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ving and devoted mother, Mrs. Dudley adored her two daughters, one son, and stepsons. Her life was also richly blessed by her eleven grandchildren and twenty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athon swimmer and champion tennis player, Mrs. Dudley represented Panama in tennis at the Pan American Games in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eply dedicated to her faith, Mrs. Dudley was a steadfast member of St. Joseph Catholic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Mrs. Dudley worked in the United States Army Censorship Office in Balboa, Panama Canal Zone, and was appointed director of the Panama Tourist Office in New York City in the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lady, we celebrate her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Cecilia S. Dudley of Richland County,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udley’s daughters, Clarita N. Riba and Priscilla S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p:/pprever/2007-08/3534_20070215.doc" TargetMode="External"/><Relationship Id="rId4" Type="http://schemas.openxmlformats.org/officeDocument/2006/relationships/hyperlink" Target="../../p:/pprever/2007-08/3534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3:00Z</dcterms:created>
  <dc:creator>RSB</dc:creator>
  <dc:description/>
  <cp:keywords/>
  <dc:language>en-US</dc:language>
  <cp:lastModifiedBy>N Cumfer</cp:lastModifiedBy>
  <cp:lastPrinted>2007-02-14T11:35:00Z</cp:lastPrinted>
  <dcterms:modified xsi:type="dcterms:W3CDTF">2014-11-24T21:58:00Z</dcterms:modified>
  <cp:revision>6</cp:revision>
  <dc:subject/>
  <dc:title>2007-2008 Bill 3534: Cecilia S. Du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