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3, R249, H35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Funderburk and Mulva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81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nvironmental Certification Boa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Member(s) request name added as sponsor: Mulva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 xml:space="preserve">Read second time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Read third time and sent to Senate </w:t>
      </w:r>
      <w:hyperlink r:id="rId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Introduced and read first tim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ferred to Committee on </w:t>
      </w:r>
      <w:r>
        <w:rPr>
          <w:b/>
        </w:rPr>
        <w:t>Labor, Commerce and Industry</w:t>
      </w:r>
      <w:r>
        <w:rPr/>
        <w:t xml:space="preserv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Favorable </w:t>
      </w:r>
      <w:r>
        <w:rPr>
          <w:b/>
        </w:rPr>
        <w:t>Labor, Commerce and Industry</w:t>
      </w:r>
      <w:r>
        <w:rPr/>
        <w:t xml:space="preserv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10">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ad third time and enrolled </w:t>
      </w:r>
      <w:hyperlink r:id="rId11">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Veto overridden by originating body Yeas</w:t>
        <w:noBreakHyphen/>
        <w:t>106  Nays</w:t>
        <w:noBreakHyphen/>
        <w:t xml:space="preserve">5 </w:t>
      </w:r>
      <w:hyperlink r:id="rId12">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Veto overridden Yeas</w:t>
        <w:noBreakHyphen/>
        <w:t>45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3, R249, H354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0</w:t>
        <w:noBreakHyphen/>
        <w:t>23</w:t>
        <w:noBreakHyphen/>
        <w:t>230, AS AMENDED, CODE OF LAWS OF SOUTH CAROLINA, 1976, RELATING TO THE ISSUANCE, RENEWAL, AND REINSTATEMENT OF A LICENSE ISSUED BY THE ENVIRONMENTAL CERTIFICATION BOARD, AMONG OTHER THINGS, SO AS TO CHANGE THE PERIOD IN WHICH A LICENSEE MAY FILE AN APPLICATION TO REINSTATE A LAPSED LICENSE FROM NINETY DAYS TO THREE HUNDRED SIXTY</w:t>
        <w:noBreakHyphen/>
        <w:t>FIVE DAYS, AND TO REQUIRE THAT AN APPLICANT SEEKING REINSTATEMENT OF A LAPSED LICENSE MEET CERTAIN CONTINUING EDUCA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vironmental Certification Board,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23</w:t>
        <w:noBreakHyphen/>
        <w:t>230 of the 1976 Code, as amended by Act 18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23</w:t>
        <w:noBreakHyphen/>
        <w:t>230.</w:t>
        <w:tab/>
        <w:t>(A)</w:t>
        <w:tab/>
        <w:t xml:space="preserve">The board may issue a license to an applicant if he satisfies all licensure requirements of this chapter.  A license confers a personal right and is not transferable, and the issuance of a license is evidence that the person is entitled to all rights and privileges of a licensee while the license remains current and unrestricted.  A license is the property of the State and upon suspension or revocation must be returned to the board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license issued under this chapter is rene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s provided for in Section 40</w:t>
        <w:noBreakHyphen/>
        <w:t>1</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upon the payment of a renewal fe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upon the fulfillment of continuing education as determin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may reinstate the license of a licensee who allows his license to lapse by failing to renew the license as provided in this section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s payment of a reinstatement fee and the current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les an application for renewal within three hundred sixty</w:t>
        <w:noBreakHyphen/>
        <w:t>five days of the date on which the license expi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monstrates he complies with the current continuing education requirements of the prior licensing period or that he complies with the current continuing education requirements after the department renews his license, provided he does not engage in licensed activity until he has completed the continuing edu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licensee shall ensure that the board administrator has the licensee’s correct official mailing address of record and that the administrator is expressly and specifically notified in writing and in a timely manner of any change in the licensee’s official mailing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s of the effective date of this chapter, a person who possesses a current well driller license from the board is eligible to receiv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lass A well driller license if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iles an application with the board for grandfather status within ninety days of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rovides proof that the applicant is in compliance with the bonding requirement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as conducted or supervised well drilling in the State for five or mor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lass B well driller license in one or more of the well drilling categories if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files an application with the board for grandfather status within ninety days of the effective dat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provides proof that the applicant is in compliance with the bonding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rovides proof that he has for at least three years constructed or supervised at least twenty wells in each category for which licensure status is sough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provides, in the case of persons who do not meet the minimum requirements for a Class B well driller, proof of construction or supervision of at least twenty</w:t>
        <w:noBreakHyphen/>
        <w:t>five wells in the category for which licensure status is sought and experience, training, and education suitable for practicing in the requested well drilling categ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Time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15/08.</w:t>
      </w:r>
    </w:p>
    <w:p>
      <w:pPr>
        <w:pStyle w:val="Normal"/>
        <w:tabs>
          <w:tab w:val="clear" w:pos="720"/>
          <w:tab w:val="left" w:pos="1440" w:leader="none"/>
          <w:tab w:val="left" w:pos="1800" w:leader="none"/>
          <w:tab w:val="left" w:pos="2880" w:leader="none"/>
        </w:tabs>
        <w:rPr/>
      </w:pPr>
      <w:r>
        <w:rPr/>
        <w:t>Veto overridden by House -- 5/21/08.</w:t>
      </w:r>
    </w:p>
    <w:p>
      <w:pPr>
        <w:pStyle w:val="Normal"/>
        <w:tabs>
          <w:tab w:val="clear" w:pos="720"/>
          <w:tab w:val="left" w:pos="1440" w:leader="none"/>
          <w:tab w:val="left" w:pos="1800" w:leader="none"/>
          <w:tab w:val="left" w:pos="2880" w:leader="none"/>
        </w:tabs>
        <w:rPr/>
      </w:pPr>
      <w:r>
        <w:rPr/>
        <w:t xml:space="preserve">Veto overridden by Senate -- 5/2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5-07.doc" TargetMode="External"/><Relationship Id="rId3" Type="http://schemas.openxmlformats.org/officeDocument/2006/relationships/hyperlink" Target="../../h:/HJ%20Archive/2007/02-15-07.doc" TargetMode="External"/><Relationship Id="rId4" Type="http://schemas.openxmlformats.org/officeDocument/2006/relationships/hyperlink" Target="../../h:/HJ%20Archive/2007/03-22-07.doc" TargetMode="External"/><Relationship Id="rId5" Type="http://schemas.openxmlformats.org/officeDocument/2006/relationships/hyperlink" Target="../../h:/HJ%20Archive/2007/03-28-07.doc" TargetMode="External"/><Relationship Id="rId6" Type="http://schemas.openxmlformats.org/officeDocument/2006/relationships/hyperlink" Target="../../h:/HJ%20Archive/2007/03-29-07.doc" TargetMode="External"/><Relationship Id="rId7" Type="http://schemas.openxmlformats.org/officeDocument/2006/relationships/hyperlink" Target="../../h:/SJ%20Archive/2007/04-03-07.doc" TargetMode="External"/><Relationship Id="rId8" Type="http://schemas.openxmlformats.org/officeDocument/2006/relationships/hyperlink" Target="../../h:/SJ%20Archive/2007/04-03-07.doc" TargetMode="External"/><Relationship Id="rId9" Type="http://schemas.openxmlformats.org/officeDocument/2006/relationships/hyperlink" Target="../../h:/SJ%20Archive/2008/04-23-08.doc" TargetMode="External"/><Relationship Id="rId10" Type="http://schemas.openxmlformats.org/officeDocument/2006/relationships/hyperlink" Target="../../h:/SJ%20Archive/2008/04-24-08.doc" TargetMode="External"/><Relationship Id="rId11" Type="http://schemas.openxmlformats.org/officeDocument/2006/relationships/hyperlink" Target="../../h:/SJ%20Archive/2008/04-29-08.doc" TargetMode="External"/><Relationship Id="rId12" Type="http://schemas.openxmlformats.org/officeDocument/2006/relationships/hyperlink" Target="../../h:/HJ%20Archive/2008/05-21-08.doc" TargetMode="External"/><Relationship Id="rId13" Type="http://schemas.openxmlformats.org/officeDocument/2006/relationships/hyperlink" Target="../../p:/pprever/2007-08/3543_20070215.doc" TargetMode="External"/><Relationship Id="rId14" Type="http://schemas.openxmlformats.org/officeDocument/2006/relationships/hyperlink" Target="../../p:/pprever/2007-08/3543_20070322.doc" TargetMode="External"/><Relationship Id="rId15" Type="http://schemas.openxmlformats.org/officeDocument/2006/relationships/hyperlink" Target="../../p:/pprever/2007-08/3543_2008042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0:00Z</dcterms:created>
  <dc:creator>SENINS</dc:creator>
  <dc:description/>
  <cp:keywords/>
  <dc:language>en-US</dc:language>
  <cp:lastModifiedBy>N Cumfer</cp:lastModifiedBy>
  <cp:lastPrinted>2008-04-30T11:03:00Z</cp:lastPrinted>
  <dcterms:modified xsi:type="dcterms:W3CDTF">2014-11-24T21:58:00Z</dcterms:modified>
  <cp:revision>6</cp:revision>
  <dc:subject/>
  <dc:title>2007-2008 Bill 3543: Environmental Certification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