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antzler, Umphlett, McLeod, Bedingfield, Bowers, Harrell, Jefferson, E.H. Pitts, G.R. Smith, Williams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7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bookmarkStart w:id="2" w:name="titletop"/>
      <w:bookmarkEnd w:id="2"/>
      <w:r>
        <w:rPr/>
        <w:t>TO MAKE APPROPRIATIONS AND TO PROVIDE REVENUES TO MEET THE ORDINARY EXPENSES OF STATE GOVERNMENT FOR THE FISCAL YEAR BEGINNING JULY 1, 2007; TO REGULATE THE EXPENDITURE OF SUCH FUNDS; TO FURTHER PROVIDE FOR THE OPERATION OF STATE GOVERNMENT DURING THE FISC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jc w:val="both"/>
        <w:rPr/>
      </w:pPr>
      <w:r>
        <w:rPr/>
        <w:t>Be it enacted by the General Assembly of the State of South Caro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THE FOLLOWING IS AN INDEX OF THE DOCUMENTS CONTAINING SECTIONS OF H. 3544, AS PASSED BY THE SENATE, ON JUNE 7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Doc. #</w:t>
        <w:tab/>
        <w:tab/>
        <w:tab/>
        <w:tab/>
        <w:tab/>
        <w:t>Sections</w:t>
        <w:tab/>
        <w:tab/>
        <w:tab/>
        <w:tab/>
        <w:tab/>
        <w:tab/>
        <w:tab/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544.doc</w:t>
        <w:tab/>
        <w:tab/>
        <w:tab/>
        <w:tab/>
        <w:t>Title, Part IA-Funding, &amp; Recap.</w:t>
        <w:tab/>
        <w:tab/>
        <w:t>1-35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544.1B.doc</w:t>
        <w:tab/>
        <w:tab/>
        <w:t>Part IB Temporary Provisions</w:t>
        <w:tab/>
        <w:tab/>
        <w:tab/>
        <w:t>354-590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10,980     767,201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00,507     867,928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63,029   1,293,707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834,779   2,382,335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56,233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191,012   2,403,935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1,238,442     931,871  14,479,351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HYSICAL EDUCATION TEAC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RATIO                           3,048,000   3,048,000   7,315,200   7,315,200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ATH &amp; SCIENCE CENTERS                                     449,427     449,427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INTERPRETER RECRUIT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RAINING PROGRAM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IGH SCHOOL READING INITIATIVE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4,148,000   4,148,000   8,864,627   8,864,627   7,238,338   7,238,338   7,238,338   7,238,3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SSESSMENT                       20,577,454   7,483,806  28,534,990  12,200,433  26,908,701  10,574,144  26,908,701  10,57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110,382   1,893,254   4,86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4.50)     (37.00)    (10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1,548,640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659,022   1,894,046   6,519,022   2,00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6,578,868   1,575,157   6,906,777   1,903,066   7,906,777   2,903,066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DUCATION AND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VELOPMENT ACT                 2,725,200   2,725,200  11,474,769  11,474,769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AT IMPROVEMENT                    239,571     239,571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IGH SCHOOLS THAT WORK           1,100,000   1,100,000   1,780,000   1,78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4,289,295   4,289,295  13,718,864  13,718,864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ERVICE                          17,527,185   7,758,498  27,144,663  17,625,976  28,144,663  18,625,976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DIV. OF EDUCATOR QUAL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ND LEADERSHI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173,595   1,173,595     773,595     7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23)     (23.23)     (18.23)     (18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I                                                61,000      61,000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10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            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II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ERTIFICATION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124,000     1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                      777,300                 777,300                 777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73,595   1,173,595   1,972,895   1,195,595   1,848,895   1,071,595   1,848,895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23)     (23.23)     (29.23)     (29.23)     (25.23)     (25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                  1,147,960      97,960   2,334,833   1,284,833   2,303,210   1,253,210   2,303,210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VISION OF EDUCAT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QUALITY &amp; LEADE                   2,321,555   1,271,555   4,307,728   2,480,428   4,152,105   2,324,805   4,152,105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23)     (23.23)     (29.23)     (29.23)     (25.23)     (25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600,911   2,857,182   3,300,911   2,5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646,671   2,862,942   3,346,671   2,5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014,991     634,991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OTHER ENTITIES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 4,669,363   3,505,634   4,369,363   3,2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INSTRUCTIONAL MATERIAL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61,064                 161,064                 161,064                 161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191,064                 191,064                 191,064                 191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STRUCTIONAL MATERIALS          27,835,642  26,498,804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MATERIALS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INANCE &amp; OPERATIONS   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X. DIV. OF SCHOOL ENTERPRI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INTERN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066,034   3,384,109   4,50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8.10)     (79.15)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DUCATION ASSOCIATE III                                                           74,880      74,880      74,880      7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DUCATION ASSOCIATE II                                                         1,061,358   1,061,358   1,061,358   1,06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DUCATION ASSOCIATE I                                                            122,400     122,400     122,400     12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28,800      28,800      28,800      2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615,874       6,520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681,908   3,390,629   5,121,908   3,390,629   6,409,346   4,678,067   6,409,346   4,6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8.10)     (79.15)     (88.10)     (79.15)    (116.10)    (107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2,517,441     370,292   2,777,326     630,177   4,493,531   2,346,382   4,493,531   2,34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INTERNAL ADMINISTRATION     7,199,349   3,760,921   7,899,234   4,020,806  10,902,877   7,024,449  10,902,877   7,02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8.10)     (79.15)     (88.10)     (79.15)    (116.10)    (107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5,993,806  14,561,284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479,450     124,450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6,473,256  14,685,734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30,767,662  25,492,662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SCHL DIST-DRVRS SLRY/F     42,895,973  42,895,973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BUS DRV AIDE             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SCHL DIST - BU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RIVERS' WORKERS' COMP         3,063,333   3,0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46,596,102  46,596,102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BUS SHOPS                  93,837,020  86,774,498  94,537,020  87,4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BU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AA TRANSPORTATION 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EDA TRANSPORTATION               957,440     957,440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HAZARDOUS &amp; UNESCOR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STUDENT TRANSPORTAT                                 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BUS PURCHASES                  10,676,931  10,676,931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15,634,371  15,634,371  17,634,371  17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ES                      15,634,371  15,634,371  17,634,371  17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CHOOL ENTERPRI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                      116,670,740 106,169,790 120,070,625 109,129,675 121,074,268 110,133,318 121,074,268 110,13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54.12)    (523.30)    (554.12)    (545.17)    (582.12)    (573.17)    (582.12)    (57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. S.C. PUBLIC CHARTER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STRI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CHARTER SCHOOL DISTRICT             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C PUBLIC CHARTER SCHOO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CT           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    70,5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 70,5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164,506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EIA-ADV. PLACEMENT       3,078,265               3,970,000               3,970,000               3,9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EIA-GIFT/TALENT PRG     34,497,533              35,854,420              35,854,420              35,854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W/DISABILITIES                4,205,017               4,205,017               4,205,017               4,20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SCHOLARS                         51,558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EIA - OTHER ENTITIES        28,550                  28,550                  28,550                  28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EIA - OTHER AGENCIES       143,659                 143,659                 143,659                 143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EIA-TECH PREP            4,064,483               4,064,483               4,064,483               4,064,4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 - OTHER ENTITIES           475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AGENCIES                    15,642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EQUIPMENT                     3,963,520               3,963,520               3,963,520               3,963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EIA-ARTS CURRICULA       1,597,584               1,597,584               1,597,584               1,597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.L. 99-457 PRE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HILDREN W/DISABILI           3,973,584               3,973,584               3,973,584               3,973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DULT EDUCATION               12,677,703              12,677,703              12,677,703              12,677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TERNATIVE SCHOOLS           10,976,277              11,688,777              11,688,777              11,688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IDDLE SCHOOL INITIATIVE       4,937,500               4,937,500               4,937,500               4,93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REDITS HIGH SCHOOL DIPLOMA   23,632,801              23,632,801              23,632,801              23,632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HIGH SCHOOLS THAT WORK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YOUNG ADULT EDUCATION          1,600,000               1,600,000               1,600,000               1,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DIST SUBDIVISIONS       110,444,151             113,405,273             113,405,273             113,40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TUDENT LEARNING         110,679,192             113,640,314             113,640,314             113,640,3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237,720                 587,720                 587,720                 587,7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37,720                 587,720                 587,720                 587,7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1,000,559                 600,559                 600,559                 600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SSESSMENT / TESTING          15,939,612              15,939,612              20,611,129              20,611,1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15,939,612              15,939,612              20,611,129              20,611,1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TUDENT TESTING           17,177,891              17,127,891              21,799,408              21,799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CURRICULUM AND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151,866                 151,866                 151,866                 151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5,697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157,563                 157,563                 157,563                 157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 50,513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READING                       1,312,874               2,962,874               2,962,874               2,962,8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INSTRUCTIONAL MATERIALS       23,278,783              23,278,783              23,278,783              23,278,7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SPECIAL ITEMS            24,591,657              26,241,657              26,241,657              26,241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EIA-COMP TCHR GRANTS     1,287,044               1,287,044               1,287,044               1,287,0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DIST SUBDIVISIONS         1,287,044               1,287,044               1,287,044               1,287,0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URRICULUM &amp; STANDARDS    26,086,777              27,736,777              27,736,777              27,736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221,889               1,821,889               1,821,889               1,821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0.67)                 (40.67)                 (40.67)                 (40.6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2,221,889               1,821,889               1,821,889               1,821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40.67)                 (40.67)                 (40.67)                 (40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2,038,815               1,638,815               1,638,815               1,638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EAA TECHNICAL ASSISTANCE                                                      81,102,688              81,102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HOMEWORK CENTERS              10,586,000              10,5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EACHER SPECIALISTS           13,430,594              13,430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INCIPAL SPECIALISTS          2,641,139               2,641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EXTERNAL REVIEW TEAMS            699,010               1,372,000               1,372,000               1,3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RETRAINING GRANTS              6,144,000               6,14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REPORT CARDS                     971,793                 971,793                 971,793                 971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WARDS       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TERN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SSISTANCE                      700,000            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ECHNICAL ASSISTANCE-BELOW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VERAGE SCHOOL               10,810,000              45,488,7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RINCIPAL LEADERS              2,079,105               2,079,1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UMMER SCHOOLS                18,222,912              18,597,160              18,597,160              18,597,1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TUDENT IDENTIFIER             1,158,155               1,158,155               1,328,040               1,328,0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DATA COLLECTION                1,548,450               1,548,450               1,638,450               1,638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EAA - ASSESSMENT                                       4,671,5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UMMER SCHOOL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(NON-RECURRING)              12,777,088              12,402,840              12,402,840              12,402,8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SPECIAL ITEMS            84,768,246             124,791,468             120,412,971             120,412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AGENCIES                   163,147                 163,147                 163,147                 163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REDUCE CLASS SIZE             35,047,429              35,047,429              35,047,429              35,047,4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CADEMIC ASSISTANCE          120,436,576             120,436,576             120,436,576             120,436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DIST SUBDIVISIONS       155,647,152             155,647,152             155,647,152             155,647,1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INTERVENTION, REWARD          244,676,102             283,899,324             279,520,827             279,520,8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0.67)                 (40.67)                 (40.67)                 (40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LEARNING, ACCOUNT              398,619,962             442,404,306             442,697,326             442,697,3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8.67)                 (52.67)                 (52.67)                 (52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52,649                 452,649                 452,649                 4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            (7.00)                  (7.00)                  (7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 52,649                 452,649                 452,649                 4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669,617                 669,617                 669,617                 669,617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EIA-4 YR EARLY CHILD     21,832,678              21,832,678              21,832,678              21,832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DRIVERS SALARIES                 450,776                 450,776                 450,776                 450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EIA-PARENT SUPPORT        4,159,555               4,159,555               4,159,555               4,159,5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FAMILY LITERACY                 1,946,248               1,946,248               1,946,248               1,946,2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28,389,257              28,389,257              28,389,257              28,389,2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EARLY CHILDHOOD EDUCATION  29,111,523              29,511,523              29,511,523              29,511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1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361,000               1,161,000               1,161,000               1,16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40)                 (18.27)                 (18.27)                 (18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CERTIFICATION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NALYST                                                                         124,000                 1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1,899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362,899               1,162,899               1,286,899               1,286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40)                 (18.27)                 (22.27)                 (22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1,301,615                 737,135                 768,758                 768,7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ERTIFICATION              1,664,514               1,900,034               2,055,657               2,055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40)                 (18.27)                 (22.27)                 (22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RETENTION AND REW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EACHER OF THE YEAR              166,102                 166,102                 166,102                 166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EACHER QUALITY COMMISSION       543,821                 543,821                 543,821                 543,8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SPECIAL ITEMS               709,923                 709,923                 709,923                 709,9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EIA-TEACHER SLRS        96,320,300              79,649,700              79,649,700              79,649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-EMPLYR CONTRIB      18,397,177              16,097,204              16,097,204              16,097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RITICAL TEACHING NEEDS          602,911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NATIONAL BOARD CERTIFICATION  42,051,196              45,824,534              45,341,171              45,824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EACHER SUPPLIES              12,500,000              12,750,000              12,750,000              12,7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DIST SUBDIVISIONS       169,871,584             154,924,349             154,440,986             154,924,349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RETENTION &amp; REWARD       170,581,507             155,634,272             155,150,909             155,634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3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OFESSIONAL DEVELOPMENT       4,413,485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 4,413,485               7,000,000               7,000,000               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PROFESSIONAL DEVELOPMENT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NSF GRANTS                    2,900,382               2,900,382               2,900,382               2,900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2,900,382               2,900,382               2,900,382               2,900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ROFESSIONAL DEVELOPMENT   7,313,867               9,900,382               9,900,382               9,900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TEACHER QUALITY           179,559,888             167,434,688             167,106,948             167,590,3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40)                 (18.27)                 (22.27)                 (22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515,767                 744,386                 744,386                 744,3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45)                 (10.45)                 (10.45)                 (10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31,902                  31,902                  31,902                  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547,669                 776,288                 776,288                 776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45)                 (10.45)                 (10.45)                 (10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179,151                 343,631                 343,631                 343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INSTITUTE                       906,370                 906,370                 906,370                 906,3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SPECIAL ITEMS               906,370                 906,370                 906,370                 90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EIA-SLRY SUPP PRINCI     3,098,123               3,098,123               3,098,123               3,098,1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 3,098,123               3,098,123               3,098,123               3,098,1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CHOOL                     4,731,313               5,124,412               5,124,412               5,124,4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45)                 (10.45)                 (10.45)                 (10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496,551                 496,551                 496,551                 496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48)                  (5.48)                  (5.48)                  (5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596,551                 596,551                 596,551                 596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48)                  (5.48)                  (5.48)                  (5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49,578                 649,578                 649,578                 649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ECHNOLOGY                    13,683,697              13,683,697              13,683,697              13,683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13,683,697              13,683,697              13,683,697              13,683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EMPLOYER CONTRIBU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MPLOYER CONTRIBUTIONS           995,610               1,045,610               1,080,330               1,080,3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FRINGE BENEFITS             995,610               1,045,610               1,080,330               1,080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UBLIC CHOICE INNOV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CHOOLS                                               2,560,000               2,560,000               2,5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EOC PUBLIC RELATIONS             226,592                 226,592                 226,592                 226,5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226,592               2,786,592               2,786,592               2,786,5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TATE                     16,152,028              18,762,028              18,796,748              18,79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48)                  (5.48)                  (5.48)                  (5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LEADERSHIP                 20,883,341              23,886,440              23,921,160              23,921,1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1.93)                 (15.93)                 (15.93)                 (15.9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BUSINESS AND COMM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77,037                  77,037                  77,037                  77,0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BUSINESS &amp; COMMUNITY         78,837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2. OTHER AGENCIES &amp;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ATIONS - OTHER ENTITI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EACHER PAY (F30)               612,082                 594,901                 594,901                 594,9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WRITING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NETWORK (H27)                  288,444                 288,444                 288,444                 288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EDUCATION OVERSIGH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COMMITTEE (A85)              1,214,538               1,214,538               1,363,370               1,363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.C. GEOGRAPHIC ALLI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- USC (H27)                    184,508                 246,000                 246,000                 246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GOVERNOR'S SCHOOL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ARTS AND HUMANITIE             414,352                 556,807                 556,807                 556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WIL LOU GRAY OPPORTUN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SCHOOL (H71)                   588,275                 605,294                 605,294                 605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SCH DEAF &amp; BLIND (H75)        5,840,374               6,214,434               6,214,434               6,214,4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DISB &amp; SPECIAL NEEDS (J16)      763,653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JH DE LA HOWE SC(L12)           347,594                 363,734                 363,734                 363,7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SCHOOL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OUNCIL PROJECT (H27)          180,192                 200,918                 200,918                 20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CLEMSON AGRICULTUR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EDUCATION TEACHERS (           371,287                 394,412                 394,412                 394,4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ENTERS OF EXCELLENCE (H03)     721,101                 721,101                 721,101                 721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CHR RECRUIT PROG (H03)       5,871,014               5,871,014               5,871,014               5,871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ENTER FOR EDUC RECRUIT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RETEN, &amp; ADV (C           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CHR LOAN PROG(E16)           5,367,044               5,367,044               5,367,044               5,367,0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EOC 4 YEAR OLD EVALUATION                               546,832                 398,000                 3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SERVICE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ENGAGEMENT (H03) 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GOV SCHOOL FOR MAT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SCIENCE (H63)                  288,319                 327,602                 327,602                 327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EOC FAMILY INVOLVEMENT           45,318                  45,318                  45,318                  45,3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READINESS                    2,00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DIST SUBDIVISIONS       25,163,095              26,437,046              26,437,046              26,437,0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OTHER                    25,163,095              26,437,046              26,437,046              26,437,0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ARTNERSHIPS              25,241,932              26,515,883              26,515,883              26,515,8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DUCATION IMPROVEMENT ACT  653,416,646             689,752,840             689,752,840             690,236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8.00)                 (93.87)                 (97.87)                 (97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426,552     426,552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1,299,586   1,189,586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898,638   1,686,138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985,536   1,506,536   2,163,610   1,684,610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MPLOYER CONTRIBU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441,416     399,616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441,416     399,616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ATHEMATICS                       4,338,790   3,592,290   4,516,864   3,770,364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DIST. TO SUBDIVIS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ID TO SUBDIVISION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PT/ADEPT                   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SCHOOL DIST             599,064,111             632,716,330             632,716,330             632,716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STATE AGENCIES     16,495,528              16,495,528              16,495,528              16,495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OTHER ENTITIES           11,877,867              11,877,867              11,877,867              11,877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EMPLOYER CONTRIB - EFA        435,582,426 435,582,426 449,768,445 449,768,445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SCHL DIST-EDUC FIN ACT    </w:t>
      </w:r>
      <w:r>
        <w:rPr>
          <w:rFonts w:eastAsia="MS Mincho;Arial Unicode MS" w:cs="Letter Gothic" w:ascii="Letter Gothic" w:hAnsi="Letter Gothic"/>
          <w:sz w:val="16"/>
        </w:rPr>
        <w:t>1426,956,916  1426,956,916 1506,721,766  1506,721,76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SCHL DIST-NURSE PROG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SCHL DIST-LUNCH PRGM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OTHER STATE AGY-ADULT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SCHOOL DISTRICTS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SCHL DIST-PILOT EXT YEAR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SCHL DIST-RETIREE INS      69,527,949  69,527,949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NATIONAL BOARD CERTIFICATION    6,061,304   6,061,304   6,061,304   6,061,304   6,544,667   6,544,667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HYSICAL EDUCATION - NURSES                             1,633,504   1,633,504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GUIDANCE/CAREER SPECIALISTS     9,675,000   9,675,000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MODERNIZE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QUIPMENT                   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YOUNG ADULT EDUCATION           1,600,000   1,600,000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HILDREN'S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NDOWMENT FUND                10,300,000              10,300,000              10,300,000              10,3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</w:t>
      </w:r>
      <w:r>
        <w:rPr>
          <w:rFonts w:eastAsia="MS Mincho;Arial Unicode MS" w:cs="Letter Gothic" w:ascii="Letter Gothic" w:hAnsi="Letter Gothic"/>
          <w:sz w:val="16"/>
        </w:rPr>
        <w:t>2595,776,279  1958,038,773 2738,778,662  2067,388,937 2762,628,521  2091,238,796 2762,145,158  2090,755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STRIBUTION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BDIVISIONS                   </w:t>
      </w:r>
      <w:r>
        <w:rPr>
          <w:rFonts w:eastAsia="MS Mincho;Arial Unicode MS" w:cs="Letter Gothic" w:ascii="Letter Gothic" w:hAnsi="Letter Gothic"/>
          <w:sz w:val="16"/>
        </w:rPr>
        <w:t>2595,776,279  1958,038,773 2738,778,662  2067,388,937 2762,628,521  2091,238,796 2762,145,158  2090,7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INITIATIV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SCHOOL DISTRICTS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GOVERNOR'S WORKFO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ITIATIVE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PECIAL ALLOC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 COUNCIL ON HOLOCAUST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YMCA - YOUTH IN GOVERNMENT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RCHIBALD RUTLEDG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CHOLARSHIPS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HANDICAPPED - PROFOUNDL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MENTALLY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 STATE - FELTON LAB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TUDENT LOAN CORP-CARE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HANGERS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OCATIONAL EQUIPMENT (H71)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RCHIVES AND HISTORY (H79)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TATUS OFFENDER (L12)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ALLOCATION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DIRECT AID - SCHOOL DIST   </w:t>
      </w:r>
      <w:r>
        <w:rPr>
          <w:rFonts w:eastAsia="MS Mincho;Arial Unicode MS" w:cs="Letter Gothic" w:ascii="Letter Gothic" w:hAnsi="Letter Gothic"/>
          <w:sz w:val="16"/>
        </w:rPr>
        <w:t>2598,577,140  1960,839,634 2741,579,523  2070,189,798 2765,429,382  2094,039,657 2764,946,019  2093,5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490,197   1,425,197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2.35)     (50.60)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319,965   3,867,694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2,311,148   1,861,148   2,780,438   2,330,438   2,411,148   1,961,14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RINGE BENEFIT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MPLOYER CONTRIBUTIONS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FRINGE BENEFITS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ARTS AND HUMA                 7,740,699   6,735,928   8,209,989   7,205,218   7,840,699   6,835,928   8,209,989   7,20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AA ASSESSMENT                   2,880,000   2,880,000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FORMATIVE ASSESSMENT                                     3,950,000   3,950,000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RETRAINING GRANTS                                           90,000      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INCIPAL MENTORS                   33,135      33,135      33,135      33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2,913,135   2,913,135   6,953,135   6,953,135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ACCT ACT           3,958,830   3,958,830   7,998,830   7,998,830   7,875,695   7,875,695   7,875,695   7,8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662,249     662,249     91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 86,413      86,413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662     748,662     99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4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.C. FIRST STEPS  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ADINESS                        21,213,726  18,213,726  21,46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839,666   8,193,516  11,690,826   9,044,676  12,016,588   9,370,438  12,016,588   9,370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839,666   8,193,516  11,690,826   9,044,676  12,016,588   9,370,438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839,666   8,193,516  11,690,826   9,044,676  12,016,588   9,370,438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CHOOL BUS FUEL                   9,784,856   9,784,8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CHOOL BUSES                     26,123,0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NSTRUCTIONAL MATERIALS           5,000,000   3,144,2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ARLY CHILDHOOD-4 YEAR OL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E-K                           15,717,104  15,717,1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FIRST STEPS EARLY CHILDHOO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RE-K                            1,858,576   1,858,5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IRST STEPS EARLY CHILDHOO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RE-K MATERIALS                  6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FIRST STEPS CENTERS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XCELLENCE  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GOVERNOR'S SCHOOL OF SCI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ND MATH                         2,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OVERNOR'S SCHOOL OF ARTS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HUMANITIES                       2,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INTERPRETER RECRUITMEN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RAINING    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TAR ACADEMY DROPOU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REVENTION PROGRAM                                       1,200,000   1,200,000     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NDERSON DISTRICTS 1 &amp; 2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REER &amp; TECH CENTE                                        824,302     824,302                             824,302     824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71,533,605  37,554,809   2,024,302   2,024,302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71,533,605  37,554,809   2,024,302   2,024,302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</w:t>
      </w:r>
      <w:r>
        <w:rPr>
          <w:rFonts w:eastAsia="MS Mincho;Arial Unicode MS" w:cs="Letter Gothic" w:ascii="Letter Gothic" w:hAnsi="Letter Gothic"/>
          <w:sz w:val="16"/>
        </w:rPr>
        <w:t>3492,399,563  2155,573,752 3700,887,736  2289,615,303 3725,292,663  2314,020,230 3725,661,953  2313,90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</w:t>
      </w:r>
      <w:r>
        <w:rPr>
          <w:rFonts w:eastAsia="MS Mincho;Arial Unicode MS" w:cs="Letter Gothic" w:ascii="Letter Gothic" w:hAnsi="Letter Gothic"/>
          <w:sz w:val="16"/>
        </w:rPr>
        <w:t>3563,933,168  2193,128,561 3702,912,038  2291,639,605 3725,292,663  2314,020,230 3727,686,255  2315,93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115.28)    (844.23)   (1128.28)    (857.23)   (1156.28)    (881.23)   (1156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8                                              SECTION   1AA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S            278,900,000             258,000,000             258,000,000             25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UNCLAIMED PRIZES                  8,400,000               8,400,000               8,400,000               8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287,300,000             266,400,000             266,400,000             266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287,300,000             266,400,000             266,400,000             266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287,300,000             266,400,000             266,400,000             266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674      77,674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0,989     220,989     220,989     220,989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085       3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748     301,748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4,419       4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6,167     306,167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331,789     309,609     332,445     309,609     332,445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61)      (7.34)      (7.61)      (7.34)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COORDINATOR               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 (.93)       (.93)       (.93)       (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881,675     481,953     891,578     481,953     891,578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61)      (8.12)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218,464     796,562   1,229,023     796,562   1,269,023     836,562   1,269,023     83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1.22)     (15.46)     (21.22)     (14.93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174,067      17,046     174,610      17,589     214,610      57,589     214,610      5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CADEMIC PROGRAM            1,392,531     813,608   1,403,633     814,151   1,483,633     894,151   1,483,633     89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22)     (15.46)     (21.22)     (14.93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177,845     106,199     179,964     106,199     179,964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15,532      15,532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193,377     121,731     195,496     121,731     195,496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VOCATIONAL EDUCATION          195,417     123,771     197,536     123,771     197,536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BRARY                        58,125      44,037      58,542      44,037      58,542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AL PROGRAM          1,646,073     981,416   1,659,711     981,959   1,739,711   1,061,959   1,739,711   1,06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26)     (18.07)     (25.26)     (17.54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00,202     300,202     300,202     300,202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39)     (10.39)     (10.39)     (10.39)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I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03,202     303,202     373,202     373,202     373,202     37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TUDENT SERVICES               316,202     308,202     386,202     378,202     386,202     37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523,162     452,162     523,162     452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42,273       7,273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565,435     459,435     565,435     459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099,090     529,590   1,834,090     804,590   1,759,090     729,590   1,834,090     804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UPPORT SERVICES             1,664,525     989,025   2,399,525   1,264,025   2,324,525   1,189,025   2,399,525   1,26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10,544     627,105     835,469     648,105     847,469     660,105     847,469     66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10,544     627,105     835,469     648,105     847,469     660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10,544     627,105     835,469     648,105     847,469     660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PITAL RESERVE FUND - HVAC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UPPLEMENTAL - AGENC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PERATIONS                         343,000     34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843,000     34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  843,000     34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RECURRING BASE               4,743,511   3,211,915   5,587,074   3,578,458   5,604,074   3,595,458   5,679,074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5,586,511   3,554,915   5,587,074   3,578,458   5,604,074   3,595,458   5,679,074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61.26)     (51.30)     (63.26)     (52.77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98,145      98,145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455,714   1,364,264   1,376,817   1,184,005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67,334      20,200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63,689      58,545     110,000      60,000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17,548   1,520,954   1,652,296   1,362,350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164,776   1,656,855   1,638,834   1,364,739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 65,630      65,630     104,242     104,242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 70,630      70,630     109,242     109,242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4,092,634   3,388,119   3,540,052   2,976,011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05,887     270,936     325,483     307,659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3)     (10.63)     (11.03)     (10.2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181,569     402,831   1,076,760     364,657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3)      (9.90)     (24.13)      (6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000       5,392     148,000       8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632,456     679,159   1,550,243     680,708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2,863      16,983     135,076      15,434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1,685,319     696,142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58,012     121,967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9)      (5.39)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831,386     257,528     881,194     268,920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93)      (8.17)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5,000      1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004,398     394,495     993,235     380,961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36,035       1,466      47,198      15,000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090,433     445,961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659,384     619,339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8)     (26.67)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303,067     441,540   1,398,644     474,96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4)     (10.70)     (24.44)      (4.83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            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72,451   1,060,879   1,984,563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3,110      10,698      30,998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2,015,561   1,071,577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4,791,313   2,213,680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9.40)     (71.46)    (109.40)     (62.19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268,228     881,850   1,316,834     738,202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29.78)     (13.14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2,336,116     380,972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9.49)     (16.16)     (39.49)      (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266,348      71,348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870,692   1,334,170   3,866,015   1,417,80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00,871     184,119     420,357     102,298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4,291,563   1,523,289   4,306,372   1,525,098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771,114   1,743,114   1,817,696   1,783,989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85)     (82.31)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85,148      55,544     149,915      28,878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5,000      49,000      16,000      10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011,262   1,847,658   1,983,611   1,822,867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6,217     107,001     193,868     131,792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2,177,479   1,954,659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4,620               1,551,575     292,108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1,030,809                 968,345                 968,345                 968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18,000                 555,543      20,000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623,429               3,075,463     312,108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92,526       7,375   1,217,054     28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1,000,000     772,847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000,000     772,847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4,015,955     780,222   5,365,364   1,372,330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114,604     910,608   1,166,713   1,036,341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190,000                 334,861                 334,861                 334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304,604     910,608   1,501,574   1,036,341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3,280,104   1,536,637   3,058,134   1,410,904   3,358,134   1,710,904   3,358,134   1,7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4,584,708   2,447,245   4,559,708   2,447,245   4,859,708   2,747,245   4,859,708   2,7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975,180   2,625,892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8,928,832  14,933,106  29,715,468  15,114,915  30,015,468  15,414,915  30,015,468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09.23)    (274.37)    (405.23)    (253.76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9,200      79,200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139      79,093     101,207     101,207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291     160,245     182,359     182,359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4,279       8,279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83,570     168,524     196,638     190,638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8,437      93,089      75,039      49,691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9,128     466,583     674,827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90)      (9.85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87,565     559,672     749,866     516,274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25,376      15,076      30,132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812,941     574,748     779,998     531,350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275,023   1,097,076   1,319,081   1,140,669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276,087   1,098,140   1,320,145   1,141,733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73,537      40,662     774,253     381,015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351,624   1,138,802   2,096,398   1,522,748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BEHAVIOR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EHAVIORAL HEALTH                                     315,588     276,760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EXPERIENTIAL LEARN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XPERIMENTAL LEARNING                                 212,383     207,383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72,567     272,567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      (9.76)      (9.76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                                                  33,500      33,500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2,567     272,567     306,067     306,0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341,267     341,267     374,767     374,7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1,692,891   1,480,069   2,999,136   2,381,658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00)     (63.25)     (88.26)     (77.01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67,416     492,053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449,642   1,064,448     360,753     351,436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1,018,939     860,408   1,070,882     901,650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5,157,983   4,148,197   5,407,407   4,356,732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16.51)    (102.51)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21,677   1,021,677     736,002     736,002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0)     (23.70)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347      77,347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53,888     253,888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86,621   1,486,621   1,431,598   1,431,598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40,751     393,194     695,774     448,217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1,110,000   1,110,000   1,410,000   1,4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HINK TEC/FASTRAC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56,832   4,156,832   4,456,832   4,4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6,284,204   6,036,647   6,584,204   6,3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5,114,621     600,000   5,138,703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EACHERS                          888,597               1,106,328               1,106,328               1,106,32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ENTERS OF EXCELLENCE              721,101                 721,101                 721,101                 721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PSCOR                                         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ERVICE LEARNING ENGAGEMENT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EDUCATION AND GENERAL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STITUTIONS                                           19,042,156  19,042,156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EDA                             1,408,000   1,408,000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RLESTON TRANSITION COLLEGE                              300,000     300,000 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LLEGE TRANSITION CONNECTION                                                       10,000      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RITICAL NEEDS NUR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INITIATIVE             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ROGRAM                         5,871,014               5,871,014               5,871,014               5,871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17,708,009   5,647,676  38,094,228  25,792,082  38,879,228  26,577,082  39,169,228  26,86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ERVICE PROGRAMS            17,708,009   5,647,676  38,094,228  25,792,082  38,879,228  26,577,082  39,169,228  26,86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20,463     120,463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CLASSIFIED POSITIONS               8,168       8,1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                        26,787      26,787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DUCATIONAL ENDOWMENT           24,000,000  21,572,425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24,014,850  21,587,275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UTTING EDGE                24,143,481  21,715,906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201,371      66,284      72,048      72,048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51)       (.90)      (5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 30,254       5,764      21,012                  21,012                  21,0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60)       (.10)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178,785                 265,725                 265,725                 265,7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10,410      72,048     358,785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90,121                 141,746                 141,746                 141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500,531      72,048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HIGHER EDUCATION AWARENES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35,842      35,842      39,769      39,769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70)       (.70)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20,400      20,400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30)       (.30)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42,175     142,175     122,802     122,802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98,417     198,417     183,583     183,583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50,464     150,464     165,298     165,298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48,881     348,881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.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 20,575                  69,444                  69,444                  69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48,86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 69,444                  69,444                  69,444                  69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IPSE                           69,444                  69,444                  69,444                  69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I. ONE VOICE ONE PLA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ONE VOICE ONE PLAN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662,812     473,532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X. SCHOLARSHIPS AND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FORMANCE FUNDING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PSCOR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ADEMIC ENDOWMENT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IFE SCHOLARSHIPS               53,422,193  53,422,193  85,123,335  85,123,335  75,489,109  75,489,109  85,123,335  85,123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56,962,888  56,962,888  88,664,030  88,664,030  79,029,804  79,029,804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SSISTANCE                       56,962,888  56,962,888  88,664,030  88,664,030  79,029,804  79,029,804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TATEWIDE ELECTRONIC LIBRARY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EAR-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C MANUFACTURING EXTEN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ARTNERSHIP        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REB                                269,000     269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4,069,000   4,0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4,069,000   4,0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6,680,250  91,257,578 160,067,611 144,403,126 150,218,385 134,553,900 160,142,611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10,749,250  95,326,578 160,067,611 144,403,126 150,218,385 134,553,900 160,142,611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29.70)     (52.00)     (44.70)     (37.00)     (29.70)     (37.0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881      65,881      65,881      65,881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9,086     119,086     119,086     119,086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867     185,867     185,867     185,867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9,479     109,479     109,479     109,479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3,126     313,126     313,126     313,126     320,346     320,346     320,346     32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5,009,492  21,80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5,009,492  21,80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7,183      57,183      57,183      57,183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9,801  19,692,556  22,899,801  19,692,556  25,387,021  22,179,776  25,387,021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66,368   6,222,755  13,703,345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5.15)    (207.93)    (355.15)    (182.01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68,000                  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I                                                   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42,000                  4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                                             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                                      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2,909,412   6,064,508  13,985,465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39.25)    (104.60)    (139.25)     (96.93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                                              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300,000                 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3,895,539               4,373,612               4,373,612               4,373,6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0,111,319  12,427,263  32,202,422  12,427,263  32,830,422  12,427,263  32,830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10,864,270              12,472,104              12,472,104              12,472,1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OEDUCATION INITIATIVE            861,564                 921,873                 921,873                 921,8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SPECIAL ITEMS                861,564                 921,873                 921,873                 921,8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UNRESTRICTED               41,837,153  12,427,263  45,596,399  12,427,263  46,224,399  12,427,263  46,224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1,978,591               1,916,914               1,916,914               1,916,9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978,591               1,916,914               1,916,914               1,916,9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29,487,715              31,539,325              31,539,325              31,539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RESTRICTED                 31,466,306              33,456,239              33,456,239              33,456,2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AND GENERAL       73,303,459  12,427,263  79,052,638  12,427,263  79,680,638  12,427,263  79,680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2,862,728               2,590,729               2,590,729               2,590,7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9.50)                 (99.50)                 (99.50)                 (99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1,641,118               1,924,485               1,924,485               1,924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1,113,490               1,191,434               1,191,434               1,191,4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5,617,336               5,706,648               5,706,648               5,706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27.50)                (127.50)                (127.50)                (12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22,205,810              23,760,217              23,760,217              23,760,2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XILIARY ENTERPRISES       27,823,146              29,466,865              29,466,865              29,466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7.50)                (127.50)                (127.50)                (12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9,185,015   2,857,920   9,614,065   2,857,920   9,789,905   2,857,920   9,789,90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9,185,015   2,857,920   9,614,065   2,857,920   9,789,90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9,185,015   2,857,920   9,614,065   2,857,920   9,789,90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RR PARITY                          1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INFIRMARY ROOF REPAIR   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1,6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               1,6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110,311,620  15,285,183 118,133,568  15,285,183 118,937,40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1,952,946  15,426,509 118,133,568  15,285,183 118,937,40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622.90)    (313.53)    (622.90)    (279.94)    (635.4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27,656     227,656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5,693,202  46,254,109  69,307,48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83.18)   (1011.42)   (1583.18)    (997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9.00)      (5.00)      (9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AREER SPECIALIST                                   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88,637,635  39,078,109  92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5.33)    (417.31)    (815.33)    (398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(28.00)      (7.00)     (28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860,000   1,860,000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2.75)     (22.75)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ECTURER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9,615,537               9,990,964               9,990,964               9,990,9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64,174,030  85,559,874 174,363,737  87,7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99.51)   (1429.73)   (2429.26)   (1426.48)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5,643,585              57,737,872   2,000,000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SET                                                    900,000     900,000     300,000     3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LL ME MISTER                                       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NGINEERING RESEARCH       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INTERNATIONAL CENTER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UTO RESEARCH                    500,000     5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CHOLARSHIPS                   29,261,845              29,261,845              29,261,845              29,261,8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32,799,613   3,537,768  36,499,613   7,237,768  35,899,613   6,6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252,617,228  89,097,642 268,601,222  96,997,642 268,001,222  96,397,642 268,601,222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(2399.51)   (1429.73)   (2429.26)   (1426.48)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6,290,936               8,321,775               8,321,775               8,321,7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51.88)                (151.88)                (151.88)                (151.8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24,835,536              24,742,011              24,742,011              24,742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263.69)                (263.69)                (263.69)                (263.6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23,002,580              23,973,079              23,973,079              23,973,0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54,129,052              57,036,865              57,036,865              57,036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46,279,313              46,279,313              46,279,313              46,279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CHOLARSHIPS                   46,477,750              48,314,515              48,314,515              48,314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PECIAL ITEMS             46,477,750              48,314,515              48,314,515              48,314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RESTRICTED                146,886,115             151,630,693             151,630,693             151,630,6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&amp; GENERAL        399,503,343  89,097,642 420,231,915  96,997,642 419,631,915  96,397,642 420,231,915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2815.08)   (1429.73)   (2844.83)   (1426.48)   (2895.83)   (1438.48)   (2895.8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16,171,132              18,171,132              18,171,132              18,171,1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05.20)                (305.20)                (305.20)                (30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(7.00)                  (7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VELOPMENT OFFIC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12,731,532              14,731,532              14,731,532              14,731,5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7.70)                (127.70)                (127.70)                (127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2,504,871               2,881,475               2,881,475               2,881,4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31,407,535              35,784,139              35,784,139              35,784,1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32.90)                (432.90)                (457.90)                (457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52,634,384              52,415,553              52,415,553              52,415,5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RINCIPAL                        1,735,420               1,735,420               1,735,420               1,735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INTEREST                         1,956,963               1,956,963               1,956,963               1,956,9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DEBT SERVICE                3,692,383               3,692,383               3,692,383               3,692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XILIARY ENTERPRISES       87,734,302              91,892,075              91,892,075              91,892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32.90)                (432.90)                (457.90)                (457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49,184,304  11,378,844  50,596,773  11,9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INFRASTRUCTURE REPAIR               9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NTERNATIONAL CENTER FOR AUTO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RESEARCH          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ALL ME MISTER                    1,300,000   1,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3,7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3,7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536,421,949 100,476,486 562,720,763 108,976,486 562,120,763 108,3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540,121,949 103,276,486 562,720,763 108,976,486 562,120,763 108,3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3247.98)   (1429.73)   (3277.73)   (1426.48)   (3353.73)   (1438.48)   (3353.7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22,580,443   8,227,274  24,077,881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9.94)    (256.87)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19,659                  19,659                  19,6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239,180                 239,180                 239,1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58,204                  58,204                  58,2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71,754                  71,754                  71,7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NAGER II                                                 52,428                  52,428                  52,4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58,204                  58,204                  58,2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I                                              35,414                  35,414                  35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BASE ADMINISTRATOR I                                  35,414                  35,414                  35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PLANNING &amp;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EARCH                                                   43,090                  43,090                  43,0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                                                          35,414                  35,414                  35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S MANAGER I                                         29,102                  29,102                  29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GRAPHIC ARTIST II 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29,102                  29,102                  29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SPECIALIST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47,836                  47,836                  47,8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SPECIALIST III                                    58,977                  58,977                  5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39,942,641  16,101,958  41,341,463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94.15)    (237.76)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4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(.92)                   (.92)                   (.9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8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50)                  (1.50)                  (1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                                                  320,000                 320,000                 3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437,000                 437,000                 4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1.50)      (4.75)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(.75)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11,747,248              12,563,832              12,563,832              12,563,8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74,423,926  24,482,826  80,010,302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45,687,771              51,079,582              51,079,582              51,079,58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E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OVERNOR'S SCHOOL GIFTED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MARINE GENOMIC                                        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OSPITALITY, TOURISM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 PROGRAM                395,000     395,000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BUSINESS - ECONOM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ARTNERSHIP INITIATIVE            591,550     591,550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DUCATION - EFF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EACHING AND LEARNING             501,800     501,800   1,051,800   1,05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GLOBAL TRADE AND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ENTER                                               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2,076,367   2,076,367   4,342,131   4,34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DUCATIONAL AND GENERAL    122,188,064  26,559,193 135,432,015  28,824,957 135,282,015  28,674,957 135,282,015  28,67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1,979,417               2,128,201               2,128,201               2,128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1,457,111               1,745,779               1,745,779               1,745,7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1,866,050               2,039,716               2,039,716               2,039,7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5,302,578               5,913,696               5,913,696               5,913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21,597,983              24,884,784              24,884,784              24,884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XILIARY SERVICES          26,900,561              30,798,480              30,798,480              30,798,4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8,332,556   3,758,115  19,958,74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E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MRR PARITY                          524,238     524,2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CHOOL OF BUSINESS: OFFICE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URISM ANALY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AL ESTATE PROGRAM                 612,764     612,7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ARINE GENOMICS                     603,000     60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ENTER FOR PARTNERSHIPS TO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IMPROVE EDUCATION    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RICE MARINE BIOLOGY LABORATORY   4,000,000   4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6,290,002   6,29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               6,290,002   6,29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67,421,181  30,317,308 186,189,241  32,583,072 186,039,241  32,43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73,711,183  36,607,310 186,189,241  32,583,072 186,039,241  32,43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18.84)    (495.63)   (1275.51)    (505.38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2,752     122,752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5,240,302   2,531,425  16,693,071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69.40)     (55.83)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9,629,670   7,161,526  21,484,462   7,129,278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31)    (130.91)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822,044      29,558   6,245,819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40,814,768   9,845,261  44,578,352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121,637     500,000  22,607,582   3,500,000  19,607,582     500,000  22,607,582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CHOLARSHIPS                   10,974,673              11,529,975              11,529,975              11,529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10,974,673              11,529,975              11,529,975              11,529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69,911,078  10,345,261  78,715,909  13,345,261  75,715,909  10,345,261  78,715,909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12,945                 113,927                 113,927                 113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230,585                 230,585                 230,585                 230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998,347               1,020,797               1,020,797               1,020,7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1,341,877               1,365,309               1,365,309               1,365,3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62)                 (11.62)                 (11.62)                 (11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596,901               3,275,043               3,275,043               3,275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CHOLARSHIPS                   12,485,508              13,040,809              13,040,809              13,040,8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12,485,508              13,040,809              13,040,809              13,040,8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STRICTED                 16,424,286              17,681,161              17,681,161              17,681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62)                 (11.62)                 (11.62)                 (11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86,335,364  10,345,261  96,397,070  13,345,261  93,397,070  10,345,261  96,397,070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794.33)    (187.74)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1,309,090               1,348,363               1,348,363               1,348,3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509,517                 524,803                 524,803                 524,8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1,818,607               1,873,166               1,873,166               1,873,1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6,586,799               7,783,937               7,783,937               7,783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ENTERPRISES        8,405,406               9,657,103               9,657,103               9,657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1,397,366   2,322,310  12,499,945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RR PARITY                        2,35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LLEGE OF NATURAL SCIE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(NUTRACEUTICALS)        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2,60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2,60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06,138,136  12,667,571 118,554,118  15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08,746,258  15,025,693 118,554,118  15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816.33)    (187.74)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65,133     165,133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173,469   3,923,178   8,081,510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07)    (169.19)    (22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                                                    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21,000                  2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2,614,908   6,911,535  14,426,555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06.04)    (130.99)    (191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IRECTOR/ADJUNCT FACULTY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MANAGE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199,000                 19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CHAIR                                                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                                       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1,794,788               1,908,878               1,908,878               1,908,8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21,748,298  10,999,846  24,582,076  10,999,846  25,052,076  10,999,846  25,05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0.11)    (301.18)    (440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802,254                 865,747                 865,747                 865,7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WOMEN AND MINORITIES I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IENCE AND MATH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EACHER EDUCATION INITIATIVE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MALL AND MINORITY BUSI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RURAL ASSISTANCE INITIATIVE       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EARLY CHILDHOOD -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ROGRAM        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CCREDITATION AND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NHANCEMENT                                                                 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MEGA PROJECT                      56,147      56,147      56,147      56,147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2,479,178   2,479,178   3,579,178   3,579,178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 &amp; G - UNRESTRICTED       25,029,730  13,479,024  29,027,001  14,579,024  30,365,854  15,447,877  30,365,854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40.11)    (301.18)    (440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 57,711                   2,691                   2,691                   2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25)                  (1.25)                  (1.25)                  (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179,478                 190,219                 190,219                 190,2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G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391,005                 427,514                 427,514                 427,5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628,194                 620,424                 620,424                 620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25)                  (6.25)                  (6.25)                  (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12,714,137              13,505,228              13,505,228              13,505,2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 &amp; G - RESTRICTED         13,342,331              14,125,652              14,125,652              14,125,6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25)                  (6.25)                  (6.25)                  (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AND GENERAL       38,372,061  13,479,024  43,152,653  14,579,024  44,491,506  15,447,877  44,491,506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46.36)    (301.18)    (446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45,449                 142,073                 142,073                 142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49,340                   6,215                   6,215                   6,2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 94,789                 148,288                 148,288                 148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397,477                 344,122                 344,122                 344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XILIARY SERVICES             492,266                 492,410                 492,410                 492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5,746,425   2,934,153   6,521,891   2,934,153   6,653,491   2,934,153   6,653,4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5,746,425   2,934,153   6,521,891   2,934,153   6,653,4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5,746,425   2,934,153   6,521,891   2,934,153   6,653,4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RR PARITY                          172,989     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ENTER FOR PERFORMING ARTS        7,000,000   7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7,172,989   7,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7,172,989   7,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44,610,752  16,413,177  50,166,954  17,513,177  51,637,407  18,382,030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G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1,783,741  23,586,166  50,166,954  17,513,177  51,637,407  18,382,030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453.36)    (301.18)    (453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H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5,166     145,166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474,880   2,480,434   5,774,880   2,480,434   5,7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9,642,220   5,534,850   9,842,220   5,534,850   9,8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0.66)     (89.30)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280,621               1,780,621               1,780,621               1,780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7,542,887   8,160,450  17,542,887   8,160,450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7,654,858               7,654,858               7,654,858               7,654,8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DUCATION AND GENERAL       25,197,745   8,160,450  25,197,745   8,160,450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34,928                 434,928                 434,928                 434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32,002                 232,002                 232,002                 232,0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666,930                 666,930                 666,930                 666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4,437,006               4,437,006               4,437,006               4,437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XILIARY ENTERPRISES        5,103,936               5,103,936               5,103,936               5,103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4,674,913   2,014,748   4,674,913   2,014,748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RR PARITY                          174,252     174,2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174,252     174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H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174,252     174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34,976,594  10,175,198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35,150,846  10,349,450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J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774     129,774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7,373   5,151,440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8,469,245  11,535,141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11.12)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497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4,604,142  16,860,772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22,725,779              24,014,503              24,014,503              24,014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910,635     122,612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87,040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497,675     658,146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58,827,596  17,518,918  61,411,151  18,267,283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3,189,120               3,189,120               3,189,120               3,189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1,970,602               1,970,602               1,970,602               1,970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3,050,000               3,050,000               3,050,000               3,0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8,209,722               8,209,722               8,209,722               8,209,7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21,272,439              21,272,439              21,272,439              21,272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467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67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29,949,161              29,949,161              29,949,161              29,949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88,776,757  17,518,918  91,360,312  18,267,283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17.42)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J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048,780               1,048,780               1,048,780               1,048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1,763,596               1,763,596               1,763,596               1,763,5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2,812,376               2,812,376               2,812,376               2,812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9,418,466              10,377,440              10,377,440              10,377,4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12,230,842              13,189,816              13,189,816              13,189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890,066   4,250,850  10,484,911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RR PARITY                          263,347     263,3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BESITY PROGRAM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ANSPORTATION CENTER               748,365     74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FERRED MAINTENANCE              2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BESITY PREVENTIO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WARENESS PROJECT                                          400,000     400,000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3,811,712   1,311,712     400,000     400,000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3,811,712   1,311,712     400,000     400,000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110,897,665  21,769,768 115,035,039  22,518,133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114,709,377  23,081,480 115,435,039  22,918,133 115,035,039  22,518,133 115,435,039  22,9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672.33)    (417.42)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47,482     247,482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9,779,015  44,221,240  85,812,927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1983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20.00)                 (20.00)                 (2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20.00)                 (20.00)                 (2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OPERATOR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15.00)                 (15.00)                 (1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122,661,546  76,677,540 146,356,021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204.14)    (983.81)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1,800,000   1,800,000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5.00)     (45.00)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0.00)     (30.00)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50.00)                 (50.00)                 (5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(64.50)                 (64.50)                 (6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38,571,405      72,977  28,631,436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241,259,448 121,219,239 264,847,866 125,0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137,365,725             147,183,030             147,183,030             147,183,0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GAREE INITIATIVE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  7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NE CAROLINA                                            3,000,000   3,0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ALMETTO POISON CENTER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CHOOL OF PUBLIC HEALTH -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ECHNOLOGY INCUBATOR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ENTE                            686,534     686,534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NATIONAL HYDROGEN ASSO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ONVENTION ENGENUI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4,500,867   4,500,867   8,300,867   8,300,867   6,700,867   6,7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RESTRICTED                   383,126,040 125,720,106 420,331,763 133,320,106 418,731,763 131,720,106 418,831,763 131,8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7,838,595               7,168,674               7,168,674               7,168,6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47.94)                (212.84)                (212.84)                (212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17,399,135              31,353,251              31,353,251              31,353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07.57)                (207.57)                (207.57)                (207.57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A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32,940,842              20,462,528              20,462,528              20,462,5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58,178,572              58,984,453              58,984,453              58,984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55.51)                (420.41)                (420.41)                (420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126,152,932             139,982,165             139,982,165             139,982,1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OUNCIL PROJECT                  180,192                 200,918                 200,918                 20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EOGRAPHIC ALLIANCE               184,508                 246,000                 246,000                 24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NETWOR                           288,444                 288,444                 288,444                 288,4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PECIAL ITEMS                653,144                 735,362                 735,362                 735,3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SC - NON-MED: RESTRICTED 184,984,648             199,701,980             199,701,980             199,701,9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55.51)                (420.41)                (420.41)                (420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9,445,930               9,474,133               9,474,133               9,474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13.08)                (213.08)                (213.08)                (213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87,090              10,826,476              10,826,476              10,826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06.00)                (106.00)                (106.00)                (10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16,233,068               5,889,243               5,889,243               5,889,2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25,966,088              26,189,852              26,189,852              26,189,8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55,819,250              60,830,575              60,830,575              60,830,5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USC - NON-MED: AUXILIARY   81,785,338              87,020,427              87,020,427              87,020,4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USC - NON-MEDICINE         649,896,026 125,720,106 707,054,170 133,320,106 705,454,170 131,720,106 705,554,170 131,8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4026.95)   (2375.38)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6,190,843   3,044,077   7,167,020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80.55)     (86.70)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15,581,667  13,083,482  15,558,696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7.03)    (127.30)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356,868               1,178,954               1,178,954               1,178,9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3,129,378  16,127,559  23,904,670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A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1,294,645     168,463   9,793,029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RESTRICTED                    34,424,023  16,296,022  33,697,699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2,512,466               2,521,705               2,521,705               2,521,7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01.58)                (201.58)                (201.58)                (20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6,890,741              13,256,910              13,256,910              13,256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39.84)                (139.84)                (139.84)                (139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4,906,021               1,164,505               1,164,505               1,164,5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14,309,228              16,943,120              16,943,120              16,943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41.42)                (341.42)                (341.42)                (341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19,150,470              12,805,573              12,805,573              12,805,5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SC - MEDICINE:RESTRICTED  33,459,698              29,748,693              29,748,693              29,748,6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41.42)                (341.42)                (341.42)                (341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USC - MEDICINE              67,883,721  16,296,022  63,446,392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214.00)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76,696,173  28,339,642  90,875,086  29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NGAREE INITIATIVE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ITY OF COLUMBIA - INCUBAT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JECT    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MALL BUSINESS DEVELOP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ENTER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OISON CONTROL CENTER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2,150,000   2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A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2,150,000   2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794,475,920 170,355,770 861,375,648 178,955,770 859,775,648 177,355,770 859,875,648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796,625,920 172,505,770 861,375,648 178,955,770 859,775,648 177,355,770 859,875,648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95.95)   (2589.38)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B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30,146   1,587,298   6,038,449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60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10,550,380   6,876,275  13,459,354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3.92)    (106.82)    (146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7.50)                  (7.50)                  (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3,472,869               1,064,545               1,064,545               1,064,5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9,653,395   8,463,573  20,562,348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11,421,148              10,353,322              10,353,322              10,353,3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1,074,543   8,463,573  30,915,670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188,656                 136,974                 136,974                 136,9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44)                 (11.44)                 (11.44)                 (11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339,512                 538,168                 538,168                 538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85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476,392                 412,179                 412,179                 412,1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004,560               1,087,321               1,087,321               1,087,3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0,011,731              10,499,366              10,499,366              10,499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RESTRICTED                 11,016,291              11,586,687              11,586,687              11,586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B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42,090,834   8,463,573  42,502,357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3.01)    (155.88)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341,274                 355,624                 355,624                 355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                           922                     922                     9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14,891                 177,450                 177,450                 177,4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56,165                 533,996                 533,996                 533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138,787               2,066,494               2,066,494               2,066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XILIARY                    2,594,952               2,600,490               2,600,490               2,600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5,077,591   1,917,689   5,500,994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MRR PARITY                          599,237     599,23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599,237     599,2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  599,237     599,2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49,763,377  10,381,262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0,362,614  10,980,499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316.76)    (155.88)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C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420,422   2,448,483   8,188,740   2,448,483   8,188,740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19.22)     (53.81)    (219.22)     (53.81)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ATHLETIC TRAINE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COORDINATO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MAINTENANCE TRADE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ORKER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ICIAN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TNESS CENTER DIRECTO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14.00)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UPERVISO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LATION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NURSE PRACTICION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NIOR DEVELOPMENT OFFICE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5,280,871   7,261,672  19,652,222   7,261,672  19,652,222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2.71)    (126.51)    (202.71)    (126.51)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C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/ASSOCIAT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700,260     700,260                        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50)      (4.50)                        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5,323,767               1,641,807               1,641,807               1,641,8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28,025,060   9,710,155  30,183,029  10,410,415  29,482,769   9,710,155  30,183,029  10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21.93)    (180.32)    (480.43)    (184.82)    (475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7,601,055   1,000,000  16,755,127   1,000,000  16,755,127   1,000,000  16,755,12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EACHING EXCELL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INITIATIVE                                                                  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PECIAL ITEMS                                                           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UNRESTRICTED               45,626,115  10,710,155  46,938,156  11,410,415  46,247,896  10,720,155  46,938,156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21.93)    (180.32)    (480.43)    (184.82)    (475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212,423                 130,255                 130,255                 130,2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04)                  (6.04)                  (6.04)                  (6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396,907               1,081,253               1,081,253               1,081,2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53)                  (7.53)                  (7.53)                  (7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1,413,283                 424,633                 424,633                 424,6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022,613               1,636,141               1,636,141               1,636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5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15,328,426              14,729,537              14,729,537              14,729,5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 17,351,039              16,365,678              16,365,678              16,365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5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 62,977,154  10,710,155  63,303,834  11,410,415  62,613,574  10,720,155  63,303,834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35.50)    (180.32)    (494.00)    (184.82)    (489.50)    (180.3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C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37,719                 407,832                 407,832                 407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125,483                 156,911                 156,911                 156,9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63,202                 564,743                 564,743                 564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3,000,225               2,892,360               2,892,360               2,892,3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                   3,463,427               3,457,103               3,457,103               3,457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7,182,526   1,986,104   8,063,589   2,219,523   7,830,170   1,986,104   8,063,589   2,2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7,182,526   1,986,104   8,063,589   2,219,523   7,830,170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7,182,526   1,986,104   8,063,589   2,219,523   7,830,170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MRR PARITY                        1,877,675   1,877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1,877,675   1,877,6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1,877,675   1,877,6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U S C - UPSTAT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73,623,107  12,696,259  74,824,526  13,629,938  73,900,847  12,70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75,500,782  14,573,934  74,824,526  13,629,938  73,900,847  12,70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447.50)    (180.32)    (506.00)    (184.82)    (501.50)    (180.3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D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60,134     332,216   2,116,465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647,797   1,286,806   4,735,632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565,553               1,266,784               1,266,784               1,266,7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973,484   1,619,022   8,118,881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499,723     500,000   3,829,146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10,653,447   2,299,262  12,128,26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1,0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97,288                 499,505                 499,505                 499,5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78,371                 499,505                 499,505                 499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2,121,936               2,664,836               2,664,836               2,664,8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2,500,307               3,164,341               3,164,341               3,164,3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3,153,754   2,299,262  15,292,608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96,639                 118,554                 118,554                 118,5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   96,639                 118,554                 118,554                 118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749,953                 737,614                 737,614                 737,61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D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XILIARY                      846,592                 856,168                 856,168                 856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576,590     377,785   1,990,203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MRR PARITY                          502,175     502,1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502,175     502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                 502,175     502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5,576,936   2,677,047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6,079,111   3,179,222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93.34)     (21.49)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E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38,840     148,950   1,230,693     148,950   1,230,693     148,950   1,230,693     14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26.28)      (5.41)     (26.28)      (5.41)     (2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2,081,027   1,860,468   2,940,511   1,860,468   2,940,511   1,860,468   2,940,511   1,86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25)     (21.25)     (35.25)     (21.25)     (35.25)     (21.25)     (35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1,498,543       4,514     980,490       4,514     980,490       4,514     980,490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718,410   2,013,932   5,151,694   2,013,932   5,151,694   2,013,932   5,151,69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9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431,316               4,132,280               4,132,280               4,132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  7,149,726   2,013,932   9,283,974   2,013,932   9,283,974   2,013,932   9,283,97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9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 25,000                     473                     473                     4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87,500                 287,312                 287,312                 287,3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5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266,488                 147,146                 147,146                 147,1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378,988                 434,931                 434,931                 434,9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2,941,985               3,314,110               3,314,110               3,314,1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RESTRICTED                  3,320,973               3,749,041               3,749,041               3,749,0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E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10,470,699   2,013,932  13,033,015   2,013,932  13,033,015   2,013,932  13,033,015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4.03)     (26.66)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54,414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14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 68,704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391,986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XILIARY                      460,69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205,733     540,173   1,313,155     540,173   1,313,155     540,173   1,313,155     54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205,733     540,173   1,313,155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1,205,733     540,173   1,313,155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MRR PARITY        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REPAIR/RENOVATION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AVING   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12,137,122   2,554,105  14,396,170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13,087,122   3,504,105  14,396,170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5.03)     (26.66)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F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1,034     176,673     835,543     176,673     835,543     176,673     835,543     17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V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532,374   1,444,667   1,958,765   1,444,667   1,958,765   1,444,667   1,958,765   1,4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689,183      11,693     247,526      11,693     247,526      11,693     247,526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882,591   1,633,033   3,041,834   1,633,033   3,041,834   1,633,033   3,041,834   1,63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519,449               1,344,739               1,344,739               1,344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  4,502,500   1,733,493   4,487,033   1,733,493   4,487,033   1,733,493   4,487,033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465,114                 537,871                 537,871                 537,8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465,114                 537,871                 537,871                 537,8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428,927               2,459,207               2,459,207               2,459,2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RESTRICTED                  2,894,041               2,997,078               2,997,078               2,997,0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&amp; GENERAL          7,396,541   1,733,493   7,484,111   1,733,493   7,484,111   1,733,493   7,484,111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PERSONAL SERVICES                                       9,890                   9,890                   9,8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PERSONAL SERVICE                                         9,890                   9,890                   9,8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OTHER OPERATING EXPENSES             170,866                 204,777                 204,777                 204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F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170,866                 214,667                 214,667                 214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08,417     484,450     886,181     484,450     886,181     484,450     886,181     4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MRR PARITY 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 8,375,824   2,2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8,475,824   2,3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G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30,958     900,385   2,135,396     900,385   2,135,396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811,938   2,484,651   3,353,429   2,484,651   3,353,429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735,005                 268,299                 268,299                 268,2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5,677,901   3,385,036   5,757,124   3,385,036   5,757,124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2,256,221               1,982,975               1,982,975               1,982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 7,934,122   3,385,036   7,740,099   3,385,036   7,740,099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3,239                      58                      58                      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6)                   (.46)                   (.46)                   (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 6,963                  84,943                  84,943                  84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207,640                 141,343                 141,343                 141,3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217,842                 226,344                 226,344                 226,3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3,068,601               3,134,369               3,134,369               3,134,3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RESTRICTED                  3,286,443               3,360,713               3,360,713               3,360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&amp; GENERAL         11,220,565   3,385,036  11,100,812   3,385,036  11,100,812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7.30)     (56.40)    (100.30)     (56.40)    (100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56,027                  58,777                  58,777                  58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KG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10,007                  11,268                  11,268                  11,2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 66,034                  70,045                  70,045                  70,0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629,944                 575,716                 575,716                 575,7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                     695,978                 645,761                 645,761                 645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551,892     740,860   1,553,072     740,860   1,553,07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RR PARITY                           51,269      51,2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   51,269      51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                  51,269      51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13,468,435   4,125,896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3,519,704   4,177,165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99.06)     (56.40)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KH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3,385     197,385     446,017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1,636     597,591     881,080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263,241                  34,586                  34,586                  34,5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388,262     794,976   1,361,683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37,440                 446,361                 446,361                 446,3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925,702     794,976   1,808,044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82,038                 212,292                 212,292                 212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82,038                 212,292                 212,292                 212,2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292,744               1,325,315               1,325,315               1,325,3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1,474,782               1,537,607               1,537,607               1,537,6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3,400,484     794,976   3,345,651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17,280                  20,124                  20,124                  20,1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17,280                  20,124                  20,124                  20,1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26,614                 125,839                 125,839                 125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43,894                 145,963                 145,963                 145,9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94,676     197,737     423,013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KH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MRR PARITY                           16,206      16,20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16,206      16,2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 16,206      16,2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939,054     992,713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955,260   1,008,919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Arial Unicode MS" w:cs="Letter Gothic" w:ascii="Letter Gothic" w:hAnsi="Letter Gothic"/>
          <w:sz w:val="16"/>
        </w:rPr>
        <w:t>977,606,337   212,247,557 1045,138,395   215,534,674 1042,614,716   213,010,995 1043,638,395   214,03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97.73)   (3071.97)   (6182.23)   (3151.47)   (6177.73)   (3146.9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L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7,380     157,380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977,042   6,971,326  12,326,326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4.92)    (216.53)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PUNDS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ERVIS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AL AND RESEARCH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21,393,608  11,760,567  22,037,667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9.50)    (221.83)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9.75)                  (9.75)                  (9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6,330,000               6,523,302               6,523,302               6,523,3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39,858,030  18,889,273  41,044,675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L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56,705,107              55,238,664              55,238,664              55,238,6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LLOC EIA - TCHR RECRUIT PROG    5,404,014               5,454,014               5,454,014               5,454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  5,404,014               5,454,014               5,454,014               5,454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DUCATION &amp; GENERAL        101,967,151  18,889,273 101,737,353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1,925,000               1,925,000               1,925,000               1,9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UNCLASSIFIED POSITIONS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775,000                 775,000                 775,000                 7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3,1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8,500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XILIARY                   11,600,000              11,600,000              11,600,000              11,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10,720,422   2,842,823  11,023,0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RR PARITY                        1,172,423   1,1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ILLLMAN HALL REPAIR              6,700,000   6,7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7,872,423   7,8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7,872,423   7,8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24,287,573  21,732,096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L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2,159,996  29,604,519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47.53)    (439.36)    (770.28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A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281     196,281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349  28,982,154  59,182,047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91,031,032  41,758,084  92,479,968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9,393,936               9,670,177               9,670,177               9,670,1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8,940,598  70,936,519 161,528,473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70,765,653             179,045,058             179,045,058             179,045,0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HYPERTENSION INITIATIVE                                   512,741     512,741      10,000      10,000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356,224               1,356,224               1,356,224               1,356,2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95,312     539,088   2,408,053   1,051,829   1,905,312     549,088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331,601,563  71,475,607 342,981,584  71,988,348 342,478,843  71,485,607 342,981,584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21,462,870              21,462,870              21,462,870              21,462,8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17.59)                (117.59)                (117.59)                (117.5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58,667,521              58,667,521              58,667,521              58,667,5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12.16)                (312.16)                (312.16)                (312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25,253,608              25,253,608              25,253,608              25,253,6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105,383,999             105,383,999             105,383,999             105,383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29.75)                (429.75)                (429.75)                (42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49,875,185              44,875,185              44,875,185              44,875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56,613,089             151,613,089             151,613,089             151,613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29.75)                (429.75)                (429.75)                (42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88,214,652  71,475,607 494,594,673  71,988,348 494,091,932  71,485,607 494,594,673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35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MA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683,179                 683,179                 683,179                 683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6.55)                 (41.55)                 (41.55)                 (41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142,203                 142,203                 142,203                 142,2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25,382                 825,382                 825,382                 825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55)                 (41.55)                 (41.55)                 (41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4,464,803               5,194,381               5,194,381               5,194,3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5,290,185               6,019,763               6,019,763               6,019,7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6.55)                 (41.55)                 (41.55)                 (41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41,395,319  17,493,549  42,042,288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RR PARITY                        2,545,904   2,5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LLEGE OF DENTAL MEDICINE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OLLINGS CANCER CENTER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10,045,904  10,0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10,045,904  10,0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34,900,156  88,969,156 542,656,724  89,481,897 542,153,983  88,97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44,946,060  99,015,060 542,656,724  89,481,897 542,153,983  88,97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2877.17)   (1280.69)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MB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33,671     597,690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52,358   1,024,047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38,875   1,664,067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307,971   2,771,505   3,312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415,000     415,000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1,217,240   1,217,240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564,086   5,652,812   6,569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0)                   (.40)                   (.40)                   (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35)                  (1.35)                  (1.35)                  (1.3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031,703               2,288,702               2,288,702               2,288,7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ONSORTIUM-RESTRICTED       2,154,503               2,411,502               2,411,502               2,411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718,589   5,652,812   8,980,588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40,541     240,541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MB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614,780   1,614,780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69,691   1,869,691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108,955   4,907,284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86,698     858,898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MRR PARITY                          511,979     511,97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511,979     511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  511,979     511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18,770,131  15,392,828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9,282,110  15,904,807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564,228,170 114,919,867 561,688,854 104,874,725 561,186,113 104,371,984 561,688,854 104,87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29,248   2,229,248   2,293,547   2,293,547   2,293,547   2,293,547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95)     (50.95)     (50.95)     (50.95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                                                                 74,713      74,713      74,713      7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                                                                 246,842     246,842     246,842     24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                        69,070      69,070      69,070      69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262,695     262,695     261,218     261,218     261,218     261,218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2,660,912   2,660,912   2,723,734   2,723,734   3,114,359   3,114,359   3,114,359   3,1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53.00)     (53.95)     (53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728,479     728,479     753,296     753,296   1,253,296   1,253,296   1,253,296   1,2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389,391   3,389,391   3,477,030   3,477,030   4,367,655   4,367,655   4,367,655   4,3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00)     (53.00)     (53.95)     (53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88,807,179  54,064,895  94,142,423  54,064,895  94,142,423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298.40)   (1829.47)   (2270.15)   (1802.22)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126,092,562  57,171,811 119,982,910  57,171,811 119,982,910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842.23)   (1481.44)   (1787.48)   (1426.69)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31,601,784              37,556,901              37,556,901              37,556,9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246,501,525 111,236,706 251,682,234 111,236,706 251,682,234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133,254,630     406,480 143,116,615     406,480 143,116,615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SPARTANBURG - CHEROKE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XPANSION  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FLORENCE DARLINGTON SIMT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5,982,640   5,982,640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EBT SERVICE                       469,415                 517,325                 517,325                 517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EBT SERVICE                  469,415                 517,325                 517,325                 517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TECHNICAL COLLEGES         386,208,210 117,625,826 401,298,814 117,625,826 401,298,814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9,123,008               8,347,994               8,347,994               8,347,9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43.23)                (241.23)                (241.23)                (241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2,949,830               2,835,533               2,835,533               2,835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2.08)                 (42.08)                 (42.08)                 (42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5,517,781               6,195,233               6,195,233               6,195,2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17,590,619              17,378,760              17,378,760              17,378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285.31)                (283.31)                (283.31)                (28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STRICTED OPERATING EXPENSES   12,882,772              12,278,926              12,278,926              12,278,9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12,882,772              12,278,926              12,278,926              12,278,9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STRICTED PROGRAMS         30,473,391              29,657,686              29,657,686              29,657,6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85.31)                (283.31)                (283.31)                (28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1,012,267   1,012,267     994,550     994,550     994,550     994,550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ATA PROCESSING SUPPORT      1,909,655   1,909,655   1,891,938   1,891,938   1,891,938   1,891,938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62,822      62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7                                              SECTION   5N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 62,822      62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RAINING                            538,393     538,393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ORMULA FUNDING                  70,770,481  31,794,601  72,233,537  31,794,601  72,233,537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TRUCTIONAL PROGRAMS     489,900,130 151,868,475 505,557,546 151,787,936 505,557,546 151,787,936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4446.89)   (3331.86)   (4360.94)   (3248.91)   (4360.94)   (3248.91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1,879,767   1,879,767   1,870,660   1,870,660   1,870,660   1,870,660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22,017     122,017     131,124     131,124     131,124     131,124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014,134   2,014,134   2,014,134   2,014,134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557,913     557,913     550,813     550,813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DMINISTRATION              2,572,047   2,572,047   2,564,947   2,564,947   2,564,947   2,564,9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53,636     353,636     353,636     353,636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8                                              SECTION   5N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44,607   1,244,607   1,244,607   1,244,607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DIRECT TRAINING COSTS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SCHOOL TRAINING     2,264,568   1,764,568   2,014,568   1,764,568   2,01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CONOMIC DEVELOPMENT         4,836,615   4,336,615   4,579,515   4,329,515   4,579,515   4,329,5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1,816,783   1,816,783   1,816,783   1,816,783   1,926,158   1,926,158   1,926,158   1,926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1,816,783   1,816,783   1,816,783   1,816,783   1,926,158   1,926,158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816,783   1,816,783   1,816,783   1,816,783   1,926,158   1,926,158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HORRY-GEORGETOWN TECH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ENTER FOR ACCELERAT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ECHNOLOGY TRAINING              4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LLIED HEALTH INITIATIVE          3,706,698   3,70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LOWCOUNTRY TECH NURSING PROGRAM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WILLIAMSBURG -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PAIR/RENOVATION                  300,000     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9,456,698   5,45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9,456,698   5,45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499,942,919 161,411,264 515,430,874 161,411,264 516,430,874 162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509,399,617 166,867,962 515,430,874 161,411,264 516,430,874 162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4549.89)   (3434.86)   (4464.89)   (3352.86)   (4472.89)   (3360.86)   (4472.89)   (3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5,134     125,134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34,516   1,334,516   1,184,516   1,18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281,750     23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91,400   1,546,400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2,860     502,860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35,598     735,598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49,191      49,191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929,049   2,834,049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1. 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 75,000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EARLY CHILDHOOD  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05,750     10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16,550     11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75,000      6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265,240   2,190,240   3,186,430   3,136,43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URRICULUM COORDINATOR                                  125,689     125,689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PPLICATIONS ANALYST                                    200,555     200,555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DUCTION MANAGER                                      173,710     173,710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                                     36,050      36,050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2,500     127,500     619,000     114,0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2,797,740   2,317,740   4,341,434   3,786,434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2,269,000     759,000   3,070,297   1,560,297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 5,066,740   3,076,740   7,411,731   5,346,731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UBLIC EDUCATION            5,533,290   3,253,290   7,878,281   5,523,281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00)     (75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12,000     512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32,000      3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44,000     544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80,500     368,500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IGHER EDUCATION              924,500     912,500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303,500     133,500     248,500     12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                        45,000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03,500     133,500     293,500     12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21,626       9,626      31,626      1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126     143,126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25,000     725,000     685,000     68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2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745,000     725,000     695,000     68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20,000     150,000     560,000     19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265,000     875,000   1,25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590,126   1,018,126   1,58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1.00)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690,000   1,110,000   1,695,000   1,115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0,250     110,250     180,250      9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890,250   1,220,250   1,875,250   1,205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31,000     550,000   2,546,000     565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421,250   1,770,250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019,160     959,160   1,024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40,000      40,000      45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59,160     999,160   1,06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0,000     210,00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719,160   1,209,160   1,72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307,500     252,500     287,500     23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10,000     150,000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TS                               917,500     402,500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 15,105,826   8,565,826  17,450,817  10,835,817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5.20)    (170.20)    (209.20)    (184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15,631   2,350,631   3,256,240   2,791,240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EDUCATION SATELLITE SERVICE       1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1,8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3,2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229.20)    (204.20)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5,821     135,821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839,240   1,138,114   3,420,855   1,029,497   3,420,855   1,029,497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337      32,801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64,500      84,450     512,000      84,600     512,000      84,60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48,898   1,391,186   4,183,480   1,284,359   4,183,480   1,284,359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05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353,898   1,391,186   5,233,480   1,284,359   5,233,480   1,284,359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039,665   7,108,306  25,839,789   7,105,530  25,839,789   7,105,530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386,000               2,600,000               2,600,000               2,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6,425,665   7,108,306  28,439,789   7,105,530  28,439,789   7,105,530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7,377,303   1,268,541   7,740,574   1,675,000   7,740,574   1,675,000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6,549,818   9,836,476  48,202,537  10,355,286  48,202,537  10,355,28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783,000                 658,000                 658,000                 65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1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1,250,701               1,538,205               1,538,205               1,538,2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2,033,701               2,196,205               2,196,205               2,196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1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942,816      78,500   1,965,159      81,500   1,965,159      81,500   1,965,159      81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4,830,710      81,500   5,064,364      84,500   5,064,364      84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1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8,380,528   9,917,976  70,266,901  10,439,786  70,266,901  10,439,78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09.91)    (215.38)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13,950,000              15,435,000              15,435,000              15,4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8.36)                (322.36)                (322.36)                (32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1,275,000               1,425,000               1,425,000               1,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15,225,000              16,860,000              16,860,000              16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18.36)                (322.36)                (322.36)                (32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4,893,500               5,098,500               5,098,500               5,09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10,500,000              11,500,000              11,500,000              1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10,500,000              11,500,000              11,500,000              1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V                              30,618,500              33,458,500              33,458,500              33,45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18.36)                (322.36)                (322.36)                (32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3,457,279   2,410,822  14,812,635   2,495,839  14,812,635   2,495,839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ROOF REPAIR                         5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ARKING FACILITES UPGRADE           16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7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  7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17,81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18,55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6,441      54,576     136,441      54,576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67,736   2,863,563   7,124,101   2,863,563   7,050,413   2,789,875   7,050,413   2,78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5.00)     (55.16)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44,130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848,307   3,064,791   7,604,672   3,064,791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7,200,437   2,972,142   7,266,710   2,972,142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048,744   6,036,933  14,871,382   6,036,933  14,797,694   5,963,245  14,797,694   5,9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MEDIC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535,018   6,122,754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OORDINATOR I                                            81,741                 103,890      22,149     103,890      2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55,217                  70,179      14,962      70,179      14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627,029                 796,936     169,907     796,936     169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 (5.96)     (28.00)      (5.96)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44,788                  56,924      12,136      56,924      12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54,495                  69,262      14,767      69,262      14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                                   108,991                 138,524      29,533     138,524      29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(.85)      (4.00)       (.85)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66,316                  84,286      17,970      84,286      1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1,159,274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18,694,292   6,506,938  19,732,869   6,506,938  20,014,293   6,788,362  20,014,293   6,78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6,086,198   2,087,408   7,644,062   2,087,408   8,066,198   2,509,544   8,066,198   2,509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EDICAL ADMINISTRATION    24,780,490   8,594,346  27,376,931   8,594,346  28,080,491   9,297,906  28,080,491   9,29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2. MEDICAL CONTRAC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. PROVIDER SUPPORT            70,551,429   2,319,660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. NURSING HOME CONTRACTS       7,921,710   1,168,302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. CLTC CONTRACTS               1,564,157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. ELIGIBILITY CONTRACTS       23,630,945   3,200,000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MMIS - MEDICAL MGMT INFO    34,626,052   5,6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MEDICAL CONTRACTS        138,294,293  12,602,168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3. MEDICAL ASSISTANCE PAY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. HOSPITAL SERVICES       693,256,721 182,992,533 685,841,198 171,426,203 674,273,325 159,858,330 683,273,325 168,8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B. NURSING HOME SERVICES   472,886,023 139,877,019 467,281,209 138,466,151 459,281,209 130,466,151 467,281,209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D. PHARMACEUTICAL SERVICES 453,028,498  50,832,030 438,963,971  45,098,299 438,963,971  45,098,299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E. PHYSICIAN SERVICES      368,862,625 106,140,642 364,940,637 103,933,225 364,940,637 103,933,225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F. DENTAL SERVICES          98,677,885  26,439,414 102,000,000  26,437,167 102,000,000  26,437,167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G. CLTC-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LONG-TERM CARE               100,304,302  29,748,698 106,000,000  32,266,400 113,022,587  34,266,400 113,022,587  34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H. OTHER MEDICAID SERVICE  165,558,288  49,129,9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. HOME HEALTH SERVICES                             12,042,542   3,665,750  12,042,542   3,665,750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J. EPSDT SERVICES                                   17,685,765   5,383,547  17,685,765   5,383,547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K. MEDICAL PROFESS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ERVICES                                              35,866,177  10,917,664  35,866,177  10,917,664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. TRANSPORTATION SERVICES                          59,317,365  18,056,206  59,888,113  18,056,206  59,888,113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M. LAB &amp; X-RAY SERVICES                             42,255,132  12,862,462  42,255,132  12,862,462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N. FAMILY PLANNING          23,899,160   2,317,183  23,899,160   2,379,916  23,899,160   2,379,916  23,899,160   2,379,9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. PREMIUMS MATCHED        148,293,472  33,146,083 157,570,302  43,298,791 155,570,302  41,298,791 157,570,302  43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. PREMIUMS 100% STATE      11,680,880  11,680,880  17,000,000  17,000,000  14,000,000  14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Q. HOSPICE                  15,418,616   4,665,799  35,299,747  10,745,243  35,299,747  10,745,243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R. OPTIONAL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LEMENT                    19,800,000  19,800,000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. INTEGRATED PERSO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RE                           2,182,137     671,880   2,207,227     671,880   2,207,22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T. CLINICAL SERVICES        96,009,438  27,472,664 101,996,981  27,845,969 101,996,981  27,845,969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U. DURABLE MED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QUIPMENT                     65,991,507  19,598,816  66,625,283  20,280,736  66,625,283  20,280,73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V. COORDINATED CARE        185,935,703  47,969,145 232,581,442  70,797,791 232,581,442  70,797,791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W. PALMETTO SENIOR           8,905,453   2,741,989  12,858,272   3,914,058  11,858,272   2,914,058  12,858,272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Y. MMA PHASED DOW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ONTRIBUTIONS                 78,000,000  78,000,000  72,000,000  72,000,000  70,000,000  70,000,000  72,000,000  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Z. CHILDREN'S HEALT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SURANCE PROGRAM                                     78,530,746              99,810,303  21,279,557  99,810,30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3,868,175   852,959,142 3178,868,175   877,959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YMENT                 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3,868,175   852,959,142 3178,868,175   877,95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4. ASSISTANCE PAYMENT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TATE AGENC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. MENTAL HEALTH             178,466,323             179,818,334             179,818,334             179,818,3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B. DISABILITIES &amp; SPE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NEEDS                         457,924,209             458,261,708             458,261,708             458,261,7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. DHEC                       40,019,175              40,479,317              40,479,317              40,479,3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D. MUSC                       58,030,669              58,697,907              58,697,907              58,69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E. USC                        11,537,707              11,670,368              11,670,368              11,670,3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F. DAODAS                     12,547,194              15,812,355              15,812,355              15,812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G. CONTINUUM OF CARE           8,465,486              10,369,655              10,369,655              10,369,6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H. SCHL FOR DEAF &amp; BLIND       3,717,282               4,827,698               4,827,698               4,827,6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I. SOCIAL SERVICES            49,230,071              37,444,251              37,444,251              37,444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J. JUVENILE JUSTICE           43,179,987              43,676,472              43,676,472              43,676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K. DEPT. OF EDUCATION         80,741,380              62,533,742              62,533,742              62,533,7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L. COMMISSION FOR THE BLIND      308,876                 312,428                 312,428                 312,4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M. WIL LOU GRA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PPORTUNITY SCHOOL                108,811                 110,062                 110,062                 110,0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N. DEPT. OF CORRECTIONS          464,144               2,112,057               2,112,057               2,112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. JOHN DE LA HOWE               532,900                 539,028                 539,028                 539,02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. SC STATE HOU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UTHORITY                                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945,274,214             927,365,382             927,365,382             927,365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SSISTANCE PAYMENT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TATE AGENCIES                  945,274,214             927,365,382             927,365,382             927,365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5. EMOTIONALLY DISTURB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HILDRE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                    71,451,770              82,173,325   9,9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ASE SRVC/PUB ASST          71,451,770              82,173,325   9,9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HILDREN                          71,451,770              82,173,325   9,900,000  85,273,325  13,000,000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6.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AYMENT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B. MUSC-MAXILLOFA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. OTHER ENTITIES FUNDING     27,344,349              27,658,755              27,658,755              27,65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. GAPS ASSIST PROGRAM        38,973,693  12,000,000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PALMETTO HEALTH               150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F. DISPROPORTIONATE SHARE    682,296,726  21,292,776 922,337,474  21,292,776 922,337,474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. REGENESIS COMMUNITY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H. PREVENTION PARTNERSHIP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ANTS  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I. TARGETED CASE MANAGEMENT   18,200,241  18,200,2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L. SHARED CARE                                      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. GROUP HOME REIMBURSEMENT                            2,956,636     900,000                      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N. A CHILD'S HAVEN                                        85,000      85,000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769,315,009  53,918,017 967,962,865  37,202,776 964,506,229  35,802,776 967,962,865  37,2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SSISTANCE PAYMENTS             769,315,009  53,918,017 967,962,865  37,202,776 964,506,229  35,802,776 967,962,865  37,2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13,487,490   5,077,921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2,604,893     198,594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6,092,383   5,276,515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400,938   1,121,767   5,400,938   1,621,767   5,150,938   1,371,767   5,400,938   1,6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MEDICAID ELIGIBILITY        20,493,321   6,398,282  21,493,321   6,898,282  21,243,321   6,648,282  21,493,321   6,8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978,299,805   914,737,541 5315,569,273   932,445,030 5316,971,216   930,310,274 5345,677,852   956,96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 AND SERVICES       </w:t>
      </w:r>
      <w:r>
        <w:rPr>
          <w:rFonts w:eastAsia="MS Mincho;Arial Unicode MS" w:cs="Letter Gothic" w:ascii="Letter Gothic" w:hAnsi="Letter Gothic"/>
          <w:sz w:val="16"/>
        </w:rPr>
        <w:t>4978,299,805   914,737,541 5315,569,273   932,445,030 5316,971,216   930,310,274 5345,677,852   956,96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3,490,173   4,503,138  14,070,691   4,503,138  14,133,018   4,565,465  14,133,018   4,565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3,490,173   4,503,138  14,070,691   4,503,138  14,133,018   4,565,465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3,490,173   4,503,138  14,070,691   4,503,138  14,133,018   4,565,465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HEALTH CARE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REFERRAL NET                       336,000     33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URAL HOSPITAL GRANTS             6,500,000   6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HYSICIAN REIMBURSEMENTS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MINGWAY HEALTH COMPLEX            465,000     4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LATCH KEY INCORPORATED                9,000       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FEDERALLY QUALIFIED COMM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HEALTH CENTERS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OOTHILLS INFORMATION NETWORK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C INFORMATION &amp; REFER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TWORK                                                    336,000     336,000                             336,000     3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11,810,000  11,810,000     336,000     336,000 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11,810,000  11,810,000     336,000     336,000 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RECURRING BASE             </w:t>
      </w:r>
      <w:r>
        <w:rPr>
          <w:rFonts w:eastAsia="MS Mincho;Arial Unicode MS" w:cs="Letter Gothic" w:ascii="Letter Gothic" w:hAnsi="Letter Gothic"/>
          <w:sz w:val="16"/>
        </w:rPr>
        <w:t>5005,838,722   925,277,612 5344,511,346   942,985,101 5345,901,928   940,838,984 5374,608,564   967,4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5017,648,722   937,087,612 5344,847,346   943,321,101 5345,901,928   940,838,984 5374,944,564   967,82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00)    (412.41)   (1172.00)    (421.79)   (1172.00)    (421.79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1,942     151,942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129,760   6,864,648  10,948,402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2.70)    (176.67)    (305.35)    (169.39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4,751     324,751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7,587       3,601     149,451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1,684,040   7,344,942  11,574,546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362,681     787,176  10,634,535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046,721   8,132,118  22,209,08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960,856               1,456,423               1,456,423               1,456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4.68)                 (43.68)                 (43.68)                 (43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16,000                  13,000                  13,000                  1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976,856               1,469,423               1,469,423               1,469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4.68)                 (43.68)                 (43.68)                 (43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2,261,486               1,496,918               6,496,918   5,000,000   1,496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4,238,342               2,966,341               7,966,341   5,000,000   2,966,3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4.68)                 (43.68)                 (43.68)                 (43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303   6,539,613  16,968,999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0.02)    (170.34)    (475.06)    (161.19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GEOL/HYDROLOGIST                                        81,179      81,179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G. ASSOCIATE                                         464,888     464,888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210,613   1,210,613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31.00)     (31.00)     (31.00)     (31.00)     (31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 ENG. ASSOC.                                                               234,608     234,608     234,608     234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UNCLASSIFIED POSITIONS          129,734     129,734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359,803     108,261     432,827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6,770,840   6,777,608  19,288,240   8,534,288  19,522,848   8,768,896  19,522,848   8,768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41.02)    (171.34)    (520.06)    (206.19)    (524.06)    (210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14,312,291   2,926,862  14,118,410   4,256,255  14,135,302   4,273,147  14,135,302   4,27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MUN-RESTRICTED            285,745                 131,206                 131,206                 131,2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ALLOC CNTY-RESTRICTED           352,670                 242,895                 242,895                 242,8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LLOC SCHOOL DIST               101,398                  76,419                  76,419                  76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LLOC OTHER STATE AGENCIES    1,236,555               2,070,826               2,070,826               2,070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LLOC OTHER ENTITIES          2,595,254               3,261,854               3,261,854               3,261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LLOC-PRIVATE SECTOR            154,371                  82,677                  82,677                  82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LLOC PLANNING DIST               4,6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DIST SUBDIVISIONS        4,730,679               5,865,877               5,865,877               5,865,8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WATER MANAGEMENT         35,813,810   9,704,470  39,272,527  12,790,543  39,524,027  13,042,043  39,524,027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41.02)    (171.34)    (520.06)    (206.19)    (524.06)    (210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IMPROVEMENT                    40,052,152   9,704,470  42,238,868  12,790,543  47,490,368  18,042,043  42,490,368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5.70)    (171.34)    (563.74)    (206.19)    (567.74)    (210.19)    (567.74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467,754     619,237   2,104,91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4.37)     (16.23)     (57.05)     (15.26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. ASSOC.                                                                140,764     140,764     140,764     140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93,974      93,974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91,597      47,036     297,494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853,325     760,247   2,496,382     760,247   2,637,146     901,011   2,637,146     90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37)     (17.23)     (58.05)     (16.26)     (61.05)     (19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4,353,688     249,910   5,310,724     249,910   5,320,859     260,045   5,320,859     260,0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NATIONAL ESTUARY RESERVE        600,783                 591,325                 591,325                 591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SPECIAL ITEMS               600,783                 591,325                 591,325                 591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IMPROVEMENT                     7,807,796   1,010,157   8,398,431   1,010,157   8,549,330   1,161,056   8,549,330   1,16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5.37)     (17.23)     (58.05)     (16.26)     (61.05)     (19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9,319,001     734,933   9,227,809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0.48)     (19.26)    (294.14)     (18.11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446,292     446,292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INEER                                            79,080      79,080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                                         169,512     169,512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06,637       8,500     260,509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9,525,638     743,433  10,183,202   1,438,317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3,581,327     181,459   2,941,995     365,2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OTHER ENTITIES               1,158                 151,000                 151,000                 15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LLOC PLANNING DIST               21,686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DIST SUBDIVISIONS            22,844                 156,000                 156,000                 15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AIR QUALITY IMPRVMNT      13,129,809     924,892  13,281,197   1,803,576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1,684,172   2,759,378  11,531,547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09.48)     (72.29)    (311.18)     (68.02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126,764     126,764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GINEER                                                 97,724      97,724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245,219      14,000     253,042      14,000     253,042      14,000     253,042      14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11,929,391   2,773,378  12,009,077   2,997,866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5,999,496     761,791   7,450,413   1,549,451   6,700,413     799,451   6,700,413     79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  347,919                 375,626                 375,626                 375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CNTY-RESTRICTED          3,492,335               3,908,897               3,908,897               3,908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SCHOOL DIST              2,295,698               2,338,004               2,338,004               2,338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OTHER STATE AGENCIES        35,000                   2,828                   2,828                   2,8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OTHER ENTITIES           1,261,603               2,732,884               2,732,884               2,732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-PRIVATE SECTOR              20,648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PLANNING DIST                     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7,453,203               9,578,239               9,578,239               9,578,2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LAND &amp; WASTE MGMT         25,471,551   3,624,630  29,127,190   4,636,778  28,377,190   3,886,778  28,377,190   3,88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11,623,647   5,527,752  11,519,032   5,571,841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2.39)    (150.80)    (305.53)    (137.32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                                    2,708,020   2,708,020   2,340,020   2,340,020   2,340,020   2,340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58.86)     (58.86)     (50.86)     (50.86)     (50.86)     (50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VCS COORD.                                      482,589     482,589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2.85)     (12.85)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801,110   1,801,110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578,490      45,529     643,883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12,202,137   5,573,281  17,154,634  10,609,089  16,786,634  10,241,089  16,786,634  10,24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12.39)    (150.80)    (436.24)    (268.03)    (428.24)    (260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52,813,158   5,998,338  54,427,413   7,393,457  54,348,492   7,314,536  54,348,492   7,31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ALMETTO AIDS LIFE SUPPORT       18,158      18,158      18,158      18,158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SPECIAL ITEMS               18,158      18,158      18,158      18,158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ASE SERVICES                 1,057,425     624,580   5,212,716   3,545,679   6,380,205   4,713,168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CASE SRVC/PUB ASST       1,057,425     624,580   5,212,716   3,545,679   6,380,205   4,713,168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REVENTION                    66,090,878  12,214,357  76,812,921  21,566,383  77,565,331  22,318,793  77,565,331  22,318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2.39)    (150.80)    (436.24)    (268.03)    (428.24)    (260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26,899,929   1,571,953  22,373,866   1,578,666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28.62)     (41.19)    (593.47)     (38.90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736,000     736,000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2,138,181      53,067   1,671,148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29,038,110   1,625,020  24,781,014   2,367,733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14,412,290     160,745  14,124,503     276,658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NEWBORN HEARING SCREENINGS     827,455     750,653     750,653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SPECIAL ITEMS             827,455     750,653     750,653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MATERNAL/INFANT HEALTH 126,671,147   3,767,683 118,292,247   4,626,309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CLASSIFIED POSITIONS         1,585,751     990,214   1,601,665     991,307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84)     (25.94)     (40.59)     (24.42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RSE MANAGER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GRANTS SPECIALIST                                      34,092      34,0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529,000     529,000     368,000     368,000     368,000     3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1.50)     (11.50)      (8.00)      (8.00)      (8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TRITIONIST IV                                       517,500     517,500     128,250     128,250     128,250     12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1.50)     (11.50)      (2.85)      (2.85)      (2.85)      (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HEALTH EDUCATOR II                                    280,000     2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2.00)     (12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SPEC.II                                          88,000      88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4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116,246      20,000      92,704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701,997   1,010,214   3,202,961   2,519,899   2,272,619   1,589,557   2,272,619   1,58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84)     (25.94)     (81.59)     (65.42)     (57.44)     (41.27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596,814     530,862   4,217,951     734,241   4,013,151     529,441   4,013,151     52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YOUTH SMOKING PREVENTION                               471,276                 471,276                 471,2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SPECIAL ITEMS                                     471,276                 471,276                 471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ASE SERVICES                1,704,649               3,300,694   1,300,000   2,000,694               2,000,6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CASE SRVC/PUB ASST      1,704,649               3,300,694   1,300,000   2,000,694               2,000,6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LLOC MUN-RESTRICTED                                       750                     750                     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DIST SUBDIVISIONS                                     750                     750                     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REVENTION                    7,003,460   1,541,076  11,193,632   4,554,140   8,758,490   2,118,998   8,758,490   2,11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84)     (25.94)     (81.59)     (65.42)     (57.44)     (41.27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59,938,160  33,471,245  56,262,827  33,416,448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412.97)    (791.76)   (1445.61)    (828.93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UNCLASSIFIED POSITIONS         152,340     152,340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5,489,608      66,395   3,979,996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65,580,108  33,689,980  60,395,163  33,635,183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38,786,376   6,454,694  47,583,582   6,486,397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FAMILY HEALTH CENTERS          440,343     440,343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CENTER                        174,055     174,055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IOTECHNOLOGY CENTER           577,620     577,620     577,620     577,620     577,620     577,620     577,620     577,6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SPECIAL ITEMS           1,192,018   1,192,018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SE SERVICES          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CASE SRVC/PUB ASST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ACCESS TO CARE         106,465,867  41,349,937 110,215,059  41,326,843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LASSIFIED POSITIONS         1,208,487               1,208,487               1,208,487               1,20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6.13)                 (40.25)                 (40.25)                 (4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OTHER PERSONAL SERVICES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PERSONAL SERVICE        1,223,487               1,223,487               1,223,487               1,223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6.13)                 (40.25)                 (40.25)                 (4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OPERATING EXPENSES        537,584                 638,888                 638,888                 638,8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DRUG CONTROL             1,761,071               1,862,375               1,862,375               1,862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6.13)                 (40.25)                 (40.25)                 (4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                            29,970                  29,970                  29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(.78)                   (.78)                   (.7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 36,712                   7,886                   7,886                   7,8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   36,712                  37,856                  37,856                  37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(.78)                   (.78)                   (.7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  137,311                  72,529                  72,529                  72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ASE SERVICES                1,795,891   1,200,000   1,948,940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CASE SRVC/PUB ASST      1,795,891   1,200,000   1,948,940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EVENTION                    1,986,426   1,216,512   2,075,837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(.78)                   (.78)                   (.7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20,240,428   3,142,896  18,198,289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 3,666,961               3,155,526               3,155,526               3,155,5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3,907,389   3,142,896  21,353,815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0,291,403   1,259,857   9,882,332   1,380,160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9,017,114   4,865,100   9,742,553   5,065,100   9,792,553   5,11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9,017,114   4,865,100   9,742,553   5,065,100   9,792,553   5,11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3,396,363   9,448,310  41,159,157   9,768,613  41,209,157   9,818,613  41,209,157   9,81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53,375,212  69,537,875 361,611,228  83,058,800 359,978,496  81,426,068 359,978,496  81,42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095.99)   (1079.31)   (3051.15)   (1295.72)   (3019.00)   (1263.57)   (3019.00)   (126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69,203     629,363   1,029,25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0,500         500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89,703     629,863   1,049,75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444,667      93,468     539,065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434,370     723,331   1,588,818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564,733     450,934     641,042     453,867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91)     (11.81)     (16.93)     (11.19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92,406      92,406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8,500       1,500      26,373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665,639     544,840     768,290     556,242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417,893     193,348     396,256     181,946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083,532     738,188   1,164,546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3. FACILITY LICEN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67,604   1,190,097   1,474,570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OTHER PERSONAL SERVICES         25,000                  24,400                  24,400                  24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92,604   1,190,097   1,498,970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44,441      93,397     483,449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37,045   1,283,494   1,982,419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 3,384,769               2,952,364               2,952,364               2,952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84.60)                 (76.51)                 (76.51)                 (76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 54,116                  11,051                  11,051                  11,0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3,438,885               2,963,415               2,963,415               2,963,4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84.60)                 (76.51)                 (76.51)                 (76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1,487,139                 719,541                 719,541                 719,5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INSPECTION OF CARE       4,926,024               3,682,956               3,682,956               3,682,9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4.60)                 (76.51)                 (76.51)                 (76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27,204     534,612     615,638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OTHER PERSONAL SERVICES          1,950                     270                     270                     2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9,154     534,612     615,908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418,831      61,919     405,959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4,000,000   4,000,000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ALLOC OTHER ENTITIES            22,1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ALLOC CNTY-RESTRICTED           66,386                  49,340                  49,340                  49,3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83,112   1,183,112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383,540     383,540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1,655,177   1,566,652   1,615,992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6,703,162   6,163,183   6,637,859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6,084,133   8,908,196  15,056,598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2.79)     (74.49)    (177.07)     (70.20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4,217,603   1,523,009   4,221,069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OTHER PERSONAL SERVICES        298,873                 187,962                 187,962                 187,9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516,476   1,523,009   4,409,031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584,794     749,769   6,864,552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1,101,270   2,272,778  11,273,583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658,973     111,205   2,695,694     148,922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504,508                 832,112                 832,112                 832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163,481     111,205   3,527,806     148,922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067,892     120,917   2,443,740      83,200   2,443,740      83,200   2,443,740      8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231,373     232,122   5,971,546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332,643   2,504,900  17,245,129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94.16)     (42.80)    (208.70)     (41.21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72,253,296  96,215,120 486,958,641 114,712,950 489,978,308 117,732,617 484,978,308 112,73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613.97)   (1476.72)   (4688.03)   (1739.71)   (4662.88)   (1714.56)   (4662.88)   (171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61,875,356  20,339,611  60,912,201  23,550,232  60,609,847  23,247,878  60,609,847  23,24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61,875,356  20,339,611  60,912,201  23,550,232  60,609,847  23,247,878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61,875,356  20,339,611  60,912,201  23,550,232  60,609,847  23,247,878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EACH RENOURISHMENT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OMPETITIVE GRANTS                2,8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RAUMA CENTER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IRTH DEFECTS                       244,250     244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VACCINES (UNDERINSURED)           2,357,390   2,357,3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LAKELANDS RURAL HLTH NETWORK         98,000      9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MOKING PREVENTION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ABYNET                              32,500      3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MIDLANDS COMM. HLTH CNTR            675,000     6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15,207,140  15,207,1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15,207,140  15,207,1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557,175,373 124,686,849 570,079,923 146,395,300 572,797,236 149,112,613 567,797,236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572,382,513 139,893,989 570,079,923 146,395,300 572,797,236 149,112,613 567,797,236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920.67)   (1657.39)   (4997.38)   (1913.10)   (4972.23)   (1887.95)   (4972.23)   (188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3,115   2,775,204   2,772,634   2,596,848   2,868,422   2,692,636   2,868,422   2,69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6,988     366,988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68,136     158,000     535,825     203,575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83,139   3,445,092   3,774,772   3,266,736   3,870,560   3,362,524   3,870,560   3,36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8,768     641,941   1,215,978     757,807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21,294                  21,294                  21,294                  21,2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21,294                  21,294                  21,294                  21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5,553,201   4,087,033   5,012,044   4,024,543   5,107,832   4,120,331   5,107,832   4,12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MENTAL HEALTH CENTER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0,015,093  42,206,963  82,924,709  43,212,609  81,849,258  42,137,158  82,474,709  42,76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594.29)   (1274.49)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2,911,124   4,853,245  13,902,938   8,633,811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3.70)     (71.53)    (133.70)     (83.0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5,387,880   1,426,141   4,769,305   1,43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98,314,097  48,486,349 101,596,952  53,282,561 100,521,501  52,207,110 101,146,952  52,83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855,801   3,651,673  40,420,381   6,056,901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41,575,833  54,289,817 150,226,766  61,491,257 149,151,315  60,415,806 149,776,766  61,04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730,022   1,438,459     745,407     45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3.61)     (42.98)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22,000      22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93,870      68,570      90,045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845,892   1,529,029     857,452     54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593,684   4,044,373   4,717,477   3,257,978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8,859,870   8,858,370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8,859,870   8,858,370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ATEWAY HOUSE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ALMETTO PATHWAYS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S.C. SHARE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IANCE FOR THE MENTALL ILL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648,000     248,000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JECTS &amp; GRANTS         16,947,446  14,679,772  15,082,799  12,913,377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MENTAL HEALTH   158,523,279  68,969,589 165,309,565  74,404,634 164,234,114  73,329,183 164,859,565  73,95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82.60)   (1390.00)   (3092.13)   (1398.05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INPATIENT BEHAVIORAL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PSYCHIATRIC REHABILIT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521,120     994,148   1,539,797   1,012,825   1,521,120     994,148   1,539,797   1,0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1,001       1,001     264,501     154,5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340,229     300,000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72,350   1,295,149   1,891,376   1,214,175   1,872,699   1,195,498   1,891,376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2,153,091               2,176,678               2,176,678               2,176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ASE SERVICES                    212,421                 120,500                 120,500                 120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   212,421                 120,500                 120,500                 120,5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337,862   1,295,149   4,188,554   1,214,175   4,169,877   1,195,498   4,188,554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BRYAN PSYCHIATRIC HOSPITA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15,165,170  11,066,124  15,045,901  12,746,855  14,931,612  12,632,566  15,045,901  12,74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71.22)    (398.75)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2,144,364   1,180,237   2,069,364   1,105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127,193   1,020,801   1,485,717   1,379,325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18,436,727  13,267,162  18,600,982  15,231,417  18,486,693  15,117,128  18,600,982  15,23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5,307,107     200,000   8,554,100     598,018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ASE SERVICES                    150,000                 215,000                 215,000                 2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CASE SRVC/PUB ASST          150,000                 215,000                 215,000                 2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OSPITAL                       23,893,834  13,467,162  27,370,082  15,829,435  27,255,793  15,715,146  27,370,082  15,82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HALL PSYCHIATRIC INSTITUT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1,634,663   7,643,906  10,626,632   8,111,476  10,547,498   8,032,342  10,626,632   8,11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1.52)    (227.83)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2,853,416   1,742,446   2,746,592   2,135,622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00)     (15.00)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140,378     991,815   1,245,379   1,0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28,457  10,378,167  14,618,603  11,338,913  14,539,469  11,259,779  14,618,603  11,33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3,685,380   4,352,996  15,104,565   3,170,453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HALL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NSTITUTE                      29,500,413  14,807,663  29,991,244  14,585,866  29,912,110  14,506,732  29,991,244  14,58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4. MORRIS VILLAG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082,908   6,366,748   5,924,984   5,708,824   5,843,731   5,627,571   5,924,984   5,70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8.11)    (142.69)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331,304     331,304     141,304     14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46,864     335,364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7,761,076   7,033,416   6,653,152   6,425,492   6,571,899   6,344,239   6,653,152   6,42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608,351     502,980   2,265,062     770,119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ORRIS VILLAGE             9,397,627   7,539,406   8,981,414   7,228,621   8,900,161   7,147,368   8,981,414   7,2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5. HARRIS PSYCHIATRIC HOSPIT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9,626,015   7,153,015   9,285,480   6,817,480   9,187,899   6,719,899   9,285,480   6,817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40.48)    (231.54)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1,100,000               1,333,116     433,116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83)            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75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1,476,015   7,593,015  11,368,596   7,690,596  11,271,015   7,593,015  11,368,596   7,6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3,980,082   1,146,317   4,750,066   1,285,082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ERVICES                    400,200                 400,200                 400,200                 400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CASE SRVC/PUB ASST          400,200                 400,200                 400,200                 400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HOSPITAL                       15,856,297   8,739,332  16,518,862   8,975,678  16,421,281   8,878,097  16,518,862   8,97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INPATIENT BEHAVIO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ALTH                          82,986,033  45,848,712  87,050,156  47,833,775  86,659,222  47,442,841  87,050,156  47,8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594.68)   (1065.42)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UCKER/DOWDY-GARDNER NUR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915,384   6,473,988  11,713,486   6,344,220  11,659,459   6,290,193  11,713,486   6,3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8.60)    (253.70)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2,446     182,446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853,757     206,757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2,951,587   6,863,191  13,273,349   7,127,083  13,219,322   7,073,056  13,273,349   7,12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6,115,981               6,508,284     305,894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91,2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91,2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URSING                         19,158,768   6,863,191  19,872,833   7,432,977  19,818,806   7,378,950  19,872,833   7,4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 ADMINISTRA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779,681  11,744,264  11,420,953  11,385,536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2.36)    (401.19)    (335.00)    (334.00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275,197     275,197     298,414     298,414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517,495     517,395     714,600     714,500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2,572,373  12,536,856  12,433,967  12,398,450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8,478,581   5,474,922   9,818,736   6,287,851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VE SERVICES   21,050,954  18,011,778  22,252,703  18,686,301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PUBLIC SAFETY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31,267     852,562     953,842     877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1,083       9,632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942,350     862,194     964,925     887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213,542      85,270     139,592     110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UBLIC SAFETY DIVISION     1,155,892     947,464   1,104,517     99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UPPORT SERVICES           22,206,846  18,959,242  23,357,220  19,683,765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1.02)    (436.40)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VETERANS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STONE PAVIL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3,308,922   1,923,707   3,264,712   1,876,195   3,224,224   1,835,707   3,264,712   1,87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0.42)     (42.72)    (130.40)     (73.40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7,970      77,970      79,758      79,758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259,775      59,775     345,987     145,987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646,667   2,061,452   3,690,457   2,101,940   3,649,969   2,061,452   3,690,457   2,1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2,035,241     200,000   2,207,967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ONE PAVILION             5,731,908   2,261,452   5,948,424   2,301,940   5,907,936   2,261,452   5,948,424   2,3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CAMPBELL VETERANS HO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104,500                 109,970                 109,970                 109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                          500                     500                     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104,500                 110,470                 110,470                 110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0,755,926   4,687,182  11,175,705   4,687,773  11,775,705   5,287,773  11,775,70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ERVICES     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CASE SRVC/PUB ASST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MPBELL VETERANS HOME    10,895,426   4,687,182  11,321,175   4,687,773  11,921,175   5,287,773  11,921,17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3. VETERANS' VICTORY HOU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 44,500                  44,500                  44,500                  44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   500                     500                     500                     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0,900,000   3,600,000  13,300,000   6,0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VETERANS VICTORY HOUSE    10,945,000   3,600,000  13,345,000   6,0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VETERANS SERVICES          27,572,334  10,548,634  30,614,599  12,989,713  31,174,111  13,549,225  31,214,599  13,5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3.42)     (43.72)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F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047,889   2,047,889   4,887,141   4,887,141   4,873,041   4,873,041   4,887,141   4,88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00)     (63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62,650     162,650     299,650     299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5,151     165,151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75,690   2,375,690   5,351,942   5,351,942   5,337,842   5,337,842   5,351,942   5,3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3,873     413,439     930,096     899,010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REATMENT PROGRAM                2,903,478   2,873,044   6,366,028   6,334,867   6,351,928   6,320,767   6,366,028   6,33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&amp; SERVICES         313,350,738 154,062,412 332,570,401 168,679,731 331,595,401 167,704,731 332,720,401 168,82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477.32)   (3256.24)   (5494.46)   (3267.01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61,229,049  38,525,986  61,425,186  40,924,410  60,900,186  40,399,410  61,275,186  40,774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61,229,049  38,525,986  61,425,186  40,924,410  60,900,186  40,399,410  61,275,186  40,7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61,229,049  38,525,986  61,425,186  40,924,410  60,900,186  40,399,410  61,275,186  40,7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WILLIAMS BUILDING COOPERA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MINISTRIES           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VETERANS NURSING HOME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LLETON COUNTY             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ATIENT CARE BUILDINGS SAFE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NOVATIONS                      4,400,000   4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RAFTS FARROW RENOVATION F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FORENSIC CAPACI                  2,560,000   2,5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RYAN RENOVATION FOR CRISI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PACITY                         1,250,000   1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HARLESTON CENT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DMINISTRATION ADDITION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RISIS CENTER FOR MARION,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LORENCE, DARLINGT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URTURING CENTER                     90,000      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13,450,000  1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              13,450,000  1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380,132,988 196,675,431 399,007,631 213,628,684 397,603,419 212,224,472 399,103,419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393,582,988 209,375,431 399,007,631 213,628,684 397,603,419 212,224,472 399,103,419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560.46)   (3329.01)   (5558.46)   (3328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7,765     157,765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27,759   3,627,184   3,936,776   3,627,184   3,936,776   3,627,184   3,936,776   3,6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3.00)     (82.00)     (94.00)     (84.00)     (94.00)     (84.00)     (9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7,637      20,000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63,817   4,065,605   4,472,834   4,065,605   4,472,834   4,065,605   4,472,834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6.00)     (85.00)     (97.00)     (87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747,121               1,748,121               1,748,121               1,748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210,938   4,065,605   6,220,955   4,065,605   6,220,955   4,065,605   6,220,955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6.00)     (85.00)     (97.00)     (87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28,40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6,425,400   1,729,849   7,746,400   2,550,849   7,746,400   2,550,849   7,746,4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EVENTION PROGRAM          6,579,800   1,758,249   7,900,800   2,579,249   7,900,800   2,579,249   7,900,800   2,57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01,069     101,069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01,069     101,069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23,867,704   6,777,202  18,392,704   3,302,202  18,392,704   3,302,202  18,392,704   3,30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PECIAL OLYMPICS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HILDREN'S SERVICES       24,168,773   7,078,271  18,693,773   3,603,271  18,693,773   3,603,271  18,693,773   3,6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38,974,286  19,140,792  43,108,976  23,357,956  49,808,976  25,357,956  49,808,976  25,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  190,000                 190,000                 190,000                 1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  190,000                 190,000                 190,000                 1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-HOME FAMILY SUPPORTS    39,319,539  19,296,045  43,454,229  23,513,209  50,154,229  25,513,209  50,154,229  25,51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3. ADULT DEV &amp; SUPPOR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34,608      34,608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   34,608      34,608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721,427  11,366,450  60,625,699  12,459,140  60,625,699  12,459,140  60,625,699  12,459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ADULT DEVELOP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UPPORTED EMPLOYME              55,721,427  11,366,450  60,660,307  12,493,748  60,660,307  12,493,748  60,660,307  12,49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4. SERVICE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322     349,322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349,322     349,322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7,669,260   3,428,269  18,369,260   3,428,269  18,369,260   3,428,269  18,369,260   3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20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20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RVICE COORDINATION       18,218,582   3,777,591  18,918,582   3,777,591  18,918,582   3,777,591  18,918,582   3,77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FAMILY SUPPORT PROGR            137,428,321  41,518,357 141,726,891  43,387,819 148,426,891  45,387,819 148,426,891  45,38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00)     (1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C. AUTISM FAMILY SUPPORT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5,699,962     252,100  18,312,034   3,666,764  18,312,034   3,666,764  18,312,034   3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116,172                  67,000                  67,000                  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116,172                  67,000                  67,000                  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ISM FAMILY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                          6,307,819     743,785  18,870,719   4,158,449  18,870,719   4,158,449  18,870,719   4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. HEAD &amp; SPINAL CORD INJ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AMILY SUPP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4,450     224,450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4,450     224,450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10,635,859   3,434,741  23,900,031   7,114,241  25,120,031   9,214,241  25,120,031   9,21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FAMILY SUPPOR             11,095,309   3,709,191  24,359,481   7,388,691  25,579,481   9,488,691  25,579,481   9,48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E. MENTAL RETARD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MMUNITY RESIDENT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770,352   2,487,358   2,742,866   2,452,750   2,742,866   2,452,750   2,742,866   2,4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5,000      65,000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935,352   2,552,358   2,907,866   2,517,750   2,907,866   2,517,750   2,907,866   2,51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191,692,586  49,392,719 212,138,372  50,328,284 212,138,372  50,328,284 212,138,372  50,32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9,161,237     872,471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9,161,237     872,471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UNITY RESIDENTIA            203,789,175  52,817,548 230,192,368  56,029,901 230,192,368  56,029,901 230,192,368  56,0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F. AUTISM COMMUN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SIDENTIAL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375,579   1,206,054   1,380,665   1,206,054   1,380,665   1,206,054   1,380,665   1,20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01,696     168,312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677,275   1,374,366   1,682,361   1,374,366   1,682,361   1,374,366   1,682,361   1,37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10,976,334   2,016,516  12,494,407   2,376,516  12,494,407   2,376,516  12,49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ISM COMMUN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SIDENTIAL PROGRAM              12,681,960   3,398,182  14,205,119   3,758,182  14,205,119   3,758,182  14,205,119   3,75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. HEAD &amp; SPINAL CORD INJUR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MMUNITY RESID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1,827,466     651,012   2,311,081     923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COMMUNITY RES              1,827,466     651,012   2,311,081     923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H. REGIONAL CENTER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53,754,548  38,883,897  52,683,484  37,983,897  52,683,484  37,983,897  52,683,484  37,9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57,075,760  39,953,980  56,004,696  39,053,980  56,004,696  39,053,980  56,004,696  39,05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20,067,973              20,567,973              20,567,973              20,567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GIONAL CEN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IDENTIAL PROGRAM              77,676,005  40,071,841  77,104,941  39,171,841  77,104,941  39,171,841  77,104,941  39,1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 &amp; SERVICES         457,385,855 144,668,165 516,671,400 157,397,144 524,591,400 161,497,144 524,591,400 161,49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2503.50)   (1710.00)   (2464.40)   (1687.98)   (2464.40)   (1687.98)   (2464.40)   (168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26,398,772  18,690,801  25,610,203  18,375,801  25,610,203  18,375,801  25,610,203  18,375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26,398,772  18,690,801  25,610,203  18,375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26,398,772  18,690,801  25,610,203  18,375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RESIDENTIAL CARE WAITING LIST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RANSIT SUPPORT          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RISIS PREVENTION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VASIVE DEVELOPMENT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SORDER PILOT PROJE             3,000,000   3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11,568,000  11,5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11,568,000  11,5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489,995,565 167,424,571 548,502,558 179,838,550 556,422,558 183,9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501,563,565 178,992,571 548,502,558 179,838,550 556,422,558 183,9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2599.50)   (1795.00)   (2561.40)   (1774.98)   (2561.40)   (1774.98)   (2561.40)   (177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2,082      84,062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34,947      18,722      39,880      20,064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47,029     102,784     151,962     104,126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3,913       8,505      16,744       9,807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60,942     111,289     168,706     113,933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84,322     142,983     380,963     187,055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12,240       6,000      19,332       9,523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96,562     148,983     400,295     196,578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98,080      56,080     526,002      90,774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232,428   3,232,428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584,652   3,584,652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CNTY-RESTRICTED              284,6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   405,000                 372,390                 372,390                 372,3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AND DRUG TREATMENT      15,810,000              16,277,731              16,277,731              16,277,7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COHOL &amp; DRUG MATCH FUNDS       1,255,000               1,336,842               1,336,842               1,336,8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COHOL &amp; DRUG PREVENTION        6,823,091               5,444,746               5,444,746               5,444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4,100,000   4,100,000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56,017      56,017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689,972   1,689,972   1,961,972   1,961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684,274     684,274   2,984,274   2,984,274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1,208,006   6,530,263  32,794,212   9,362,503  30,494,212   7,062,503  30,494,212   7,0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5,187,300  10,319,978  37,305,161  13,234,507  35,005,161  10,934,507  35,005,161  10,9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8,412      63,037     251,717      63,035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12,000                  52,530                  52,530                  52,5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50,412      63,037     304,247      63,035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000      15,000     294,848      16,5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303,412      78,037     599,095      79,535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160,169      55,702     169,778      65,07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198,554                 155,831                 155,831                 155,8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58,723      55,702     325,609      65,07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05,801      10,000     430,341      11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464,524      65,702     755,950      76,07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PROGRAM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29     115,289     463,792      76,488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143,075                 190,498                 190,498                 190,4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70,804     115,289     654,290      76,488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20,000      25,000     568,306      20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690,804     140,289   1,222,596      96,488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58,110     140,652     556,463     152,41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. NON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HE PHOENIX CENTER                6,200,000   6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6,200,000   6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               6,200,000   6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37,265,092  10,855,947  40,607,971  13,752,947  38,307,971  11,4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43,465,092  17,055,947  40,607,971  13,752,947  38,307,971  11,4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0.81)     (19.11)     (33.81)     (12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27,686   1,211,343   7,843,210   1,791,529   7,843,210   1,791,529   7,843,210   1,79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4.95)     (56.44)    (174.95)     (74.01)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438,401     131,520     438,399     131,520     438,399     131,520     438,399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(.70)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16,027      34,808     103,674      34,808     103,674      34,808     103,674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820,150   1,515,707   8,523,319   2,095,893   8,523,319   2,095,893   8,523,319   2,09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935,486   1,289,935  15,794,288   2,255,345  15,794,288   2,255,345  15,794,288   2,25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6,755,636   2,805,642  24,317,607   4,351,238  24,317,607   4,351,238  24,317,607   4,3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384,514     536,010   4,518,558     797,912   4,518,558     797,912   4,518,558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84,761                 312,526                 312,526                 312,5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469,275     536,010   4,831,084     797,912   4,831,084     797,912   4,831,084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7,323,419     296,026  17,321,607     979,567  17,321,607     979,567  17,321,607     979,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21,792,694     832,036  22,152,691   1,777,479  22,152,691   1,777,479  22,152,691   1,77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3,101,676   4,525,812  13,533,638   5,119,639  13,533,638   5,119,639  13,533,638   5,1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27.00)    (147.81)    (427.00)    (178.54)    (427.00)    (178.54)    (427.00)    (17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1,175      31,364     101,174      31,364     101,174      31,364     101,17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00,421      62,131     200,423      62,131     200,423      62,131     200,423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3,403,272   4,619,307  13,835,235   5,213,134  13,835,235   5,213,134  13,835,235   5,21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2,486,976     344,090   2,123,931     513,922   2,123,931     513,922   2,123,931     513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6,065,248   4,980,997  16,159,166   5,744,656  16,159,166   5,744,656  16,159,166   5,7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40,311                  41,519                  41,519                  41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202,288                 160,654                 160,654                 160,6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242,599                 202,173                 202,173                 202,1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348,460                 388,391                 388,391                 388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                       2,502                   4,501                   4,501                   4,5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CASE SRVC/PUB ASST             2,502                   4,501                   4,501                   4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CNTY-UNRESTRICTED         6,279,374               6,815,027               6,815,027               6,815,0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IST SUBDIVISIONS          6,279,374               6,815,027               6,815,027               6,815,0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SS                              6,872,935               7,410,092               7,410,092               7,410,0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4,326,387   1,123,627   3,721,146   1,498,292   3,721,146   1,498,292   3,721,146   1,49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605,804       8,487     611,098       8,487     611,098       8,487     611,098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932,191   1,132,114   4,332,244   1,506,779   4,332,244   1,506,779   4,332,244   1,50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17,309,811     279,106  12,875,948     306,204  12,875,948     306,204  12,875,948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SSISTANCE                    3,360,760       4,832   1,164,599       4,832   1,164,599       4,832   1,164,599       4,8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3,360,760       4,832   1,164,599       4,832   1,164,599       4,832   1,164,599       4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OTHER ENTITIES              303,678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IST SUBDIVISIONS            303,678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HILDREN'S SERVICES        25,906,440   1,416,052  18,372,791   1,817,815  18,372,791   1,817,815  18,372,791   1,817,8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0.55)     (23.89)     (80.55)     (44.44)     (80.55)     (44.44)     (80.55)     (44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. ADULT SERVICES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2,565,879       4,714   2,619,919       6,232   2,619,919       6,232   2,619,919       6,2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OTHER ENTITIES 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DULT SERVICES              2,945,960     111,801   3,009,845     147,876   3,009,845     147,876   3,009,845     147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3. FAMILY INDEPENDENCE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7,645,803     240,547     601,367     240,547     601,367     240,547     601,367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6,572                  92,067                  92,067                  92,067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7,652,375     240,547     693,434     240,547     693,434     240,547     693,434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771,984      27,673   9,360,539      27,673   9,360,539      27,673   9,360,539      27,67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AMILY INDEPENDENCE        16,424,359     268,220  10,053,973     268,220  10,053,973     268,220  10,053,973     268,2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4. ECONOMIC SERVICES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192,629     582,832   3,169,726     582,832   3,169,726     582,832   3,169,726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375,140                 419,603                 419,603                 419,603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567,769     582,832   3,589,329     582,832   3,589,329     582,832   3,589,329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8,540,669     935,247   8,849,048     935,247   8,849,048     935,247   8,849,048     935,24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CONOMIC SERVICES          12,108,438   1,518,079  12,438,377   1,518,079  12,438,377   1,518,079  12,438,377   1,518,0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0)     (14.60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 MANAGEMENT          57,385,197   3,314,152  43,874,986   3,751,990  43,874,986   3,751,990  43,874,986   3,75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89.87)     (45.07)    (189.87)     (66.95)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 OFFICE               118,871,710  11,932,827 113,914,542  15,625,363 113,914,542  15,625,363 113,914,542  15,6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889.82)    (280.56)    (889.82)    (354.95)    (889.82)    (354.95)    (889.82)    (3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5,824,224   6,968,017  25,407,930   9,160,538  25,407,930   9,160,538  25,407,930   9,16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667,254     108,302   1,234,486     108,302   1,234,486     108,302   1,234,486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6,491,478   7,076,319  26,642,416   9,268,840  26,642,416   9,268,840  26,642,416   9,268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817,314     681,820   2,168,316     907,444   2,168,316     907,444   2,168,316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/PUB. ASSISTANCE        70,370         967      67,286         967      67,286         967      67,28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70,370         967      67,286         967      67,286         967      67,28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HILDREN IN CRISIS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LLEN LACY HOUSE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378,287     378,287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MANAGEMENT           28,757,449   8,137,393  29,256,305  10,555,538  29,256,305  10,555,538  29,256,305  10,555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4,306,429     753,881   4,434,591     753,881   4,434,591     753,881   4,434,591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453,580                 387,725                 387,725                 387,7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4,760,009     753,881   4,822,316     753,881   4,822,316     753,881   4,822,316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9,965      85,905     893,926      85,905     893,926      85,905     893,926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EGAL REPRESENTATION       5,769,974     839,786   5,716,242     839,786   5,716,242     839,786   5,716,242     8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HILD PROTECTIVE SERVICES  34,527,423   8,977,179  34,972,547  11,395,324  34,972,547  11,395,324  34,972,547  11,39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24.50)    (311.73)    (724.50)    (414.13)    (724.50)    (414.13)    (724.50)    (41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24,337,377   6,077,903  22,297,702   9,505,364  22,297,702   9,505,364  22,297,702   9,5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1,086      50,258   1,477,471      50,258   1,477,471      50,258   1,477,47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25,708,463   6,128,161  23,775,173   9,555,622  23,775,173   9,555,622  23,775,173   9,55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4,271,579     810,128   3,087,621   1,805,520   3,087,621   1,805,520   3,087,621   1,80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VCS. / PUB. ASSISTANCE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30,091,937   6,940,561  26,875,114  11,363,414  26,875,114  11,363,414  26,875,114  11,36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SSISTANCE PAYMENTS           40,392,966   9,979,630  35,979,114   9,979,630  35,979,114   9,979,630  35,979,114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ASE SRVC/PUB ASST       40,392,966   9,979,630  35,979,114   9,979,630  35,979,114   9,979,630  35,979,11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ENTITIES           1,960,000               1,959,999               1,959,999               1,959,9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DIST SUBDIVISIONS         1,960,000               1,959,999               1,959,999               1,959,9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FOSTER CARE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YMENTS                       42,352,966   9,979,630  37,939,113   9,979,630  37,939,113   9,979,630  37,939,113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EMOT. DISTURBED CHILDR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SSISTANCE PAYMENTS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26,015,456  18,088,962  29,157,276  18,588,962  29,157,276  18,588,962  29,157,276  18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HILDREN            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OSTER CARE                98,460,359  35,009,153  93,971,503  39,932,006  93,971,503  39,932,006  93,971,503  39,93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ADOP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5,753,309   1,903,893   6,346,310   3,032,436   6,346,310   3,032,436   6,346,310   3,03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124,800      37,440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5,878,109   1,941,333   6,471,110   3,069,876   6,471,110   3,069,876   6,471,110   3,06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5,676     331,287   2,314,403     730,088   2,314,403     730,088   2,314,403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ASE SCVS./PUB. ASSISTANCE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CASE SRVC/PUB ASST   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MANAGEMENT            8,354,652   2,275,580   8,795,380   3,802,924   8,795,380   3,802,924   8,795,380   3,80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2. ADOPTIONS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RVC/PUBLIC ASST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 PAYMENTS    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ASE SRVC/PUB ASST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ADOPTION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AYMENTS                       28,147,643  10,616,719  24,353,794  10,616,719  24,353,794  10,616,719  24,353,79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OPTIONS                  36,502,295  12,892,299  33,149,174  14,419,643  33,149,174  14,419,643  33,149,174  14,419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. ADULT 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4,989,412     924,492   4,154,511   1,405,555   4,154,511   1,405,555   4,154,511   1,40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95,178      17,132      60,401      17,132      60,401      17,132      60,401      17,1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5,084,590     941,624   4,214,912   1,422,687   4,214,912   1,422,687   4,214,912   1,42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53,100      63,558     266,688     104,950     266,688     104,950     266,688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ASE SERIV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SE SERVICES                      1,501                      50                      50                      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CASE SRVC/PUB ASST            1,501                      50                      50                      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MANAGEMENT            5,439,191   1,005,182   4,481,650   1,527,637   4,481,650   1,527,637   4,481,650   1,52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ADULT PROT. SERVICES CA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VC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SSISTANCE PAYMENTS    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CASE SRVC/PUB ASST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ADULT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CASE SERVIC              337,531     140,963     328,358     140,963     328,358     140,963     328,358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DULT PROTECTIVE SERVICES   5,776,722   1,146,145   4,810,008   1,668,600   4,810,008   1,668,600   4,810,008   1,6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EMPLOYMENT AND TRAIN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ERV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18,079,535   4,529,583  17,665,184   4,529,583  17,665,184   4,529,583  17,665,184   4,5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1,585           3     762,803           3     762,803           3     762,803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8,281,120   4,529,586  18,427,987   4,529,586  18,427,987   4,529,586  18,427,987   4,52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1,557,082     598,153   1,561,635     598,153   1,561,635     598,153   1,561,635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ASE SVCS/PUB ASSI                                       124,800                 124,800                 124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                          124,800                 124,800                 12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REENVILLE URBAN LEAGUE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SPECIAL ITEMS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MANAGEMENT           19,856,591   5,146,128  20,132,811   5,146,128  20,132,811   5,146,128  20,132,811   5,14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EMPL. AND TRAIN. C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RVIC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EMPLOY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RAINING CASE SERVICES          7,115,374   2,626,438  25,749,635   2,626,438  25,749,635   2,626,438  25,749,635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TANF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ANF ASSISTANCE PAYMENTS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TANF ASSISTANCE PAYMENTS  42,738,451   7,894,487  40,879,900   7,894,487  40,879,900   7,894,487  40,879,900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ERVICES                        69,710,416  15,667,053  86,762,346  15,667,053  86,762,346  15,667,053  86,762,346  15,6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F. CHILD SUPPORT ENFORC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9,099,688   2,556,295   9,419,346   2,556,295   9,419,346   2,556,295   9,419,346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565,642                 577,607                 577,607                 577,6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665,330   2,556,295   9,996,953   2,556,295   9,996,953   2,556,295   9,996,953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24,960,558   1,538,678  22,046,499   1,538,678  22,046,499   1,538,678  22,046,499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HILD SUPPORT ENFORCEMENT  34,625,888   4,094,973  32,043,452   4,094,973  32,043,452   4,094,973  32,043,452   4,09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G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ELIGIBILIT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11,675,958   3,050,018  11,892,120   3,069,114  11,892,120   3,069,114  11,892,120   3,06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226,117          93     192,459          93     192,459          93     192,459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11,902,075   3,050,111  12,084,579   3,069,207  12,084,579   3,069,207  12,084,579   3,06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277,857      61,226   1,142,007      61,445   1,142,007      61,445   1,142,007      61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ELIGIBILITY               13,179,932   3,111,337  13,226,586   3,130,652  13,226,586   3,130,652  13,226,586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FOOD STAMP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F. S. ASSISTANCE PAYMENTS    580,793,005             650,155,339             650,155,339             650,155,3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CASE SRVC/PUB ASST      580,793,005             650,155,339             650,155,339             650,155,3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FOOD STAMP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AYMENTS                      580,793,005             650,155,339             650,155,339             650,155,3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OD STAMPS PROGRAM       593,972,937   3,111,337 663,381,925   3,130,652 663,381,925   3,130,652 663,381,925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H. FAMILY PRE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35,5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727,253      27,716     835,610      27,716     835,610      27,716     835,610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762,759      27,716     835,610      27,716     835,610      27,716     835,610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1,759,933               2,405,523               2,405,523               2,405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VCS./PUB. ASSISTANCE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AMILY PRESERVATION         5,723,939     191,062   5,649,677     191,062   5,649,677     191,062   5,649,677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. HOMEMAKE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1,801,881               1,661,998               1,661,998               1,661,9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87.12)                 (87.12)                 (87.12)                 (8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32,208                  17,083                  17,083                  17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1,834,089               1,679,081               1,679,081               1,679,0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87.12)                 (87.12)                 (87.12)                 (8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359,463                 316,868                 316,868                 316,8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HOMEMAKER                   2,193,552               1,995,949               1,995,949               1,995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87.12)                 (87.12)                 (87.12)                 (8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J. BATTERED SPOUS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PERSONAL SERVICES            63,571                  65,477                  65,477                  65,4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63,571                  65,477                  65,477                  65,4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45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OTHER ENTITIES            4,230,853               4,386,524               4,386,524               4,386,5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OTHER ENTITIES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5,879,186   1,648,333   6,034,857   1,648,333   6,034,857   1,648,333   6,034,857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BATTERED SPOUSE             5,987,757   1,648,333   6,120,334   1,648,333   6,120,334   1,648,333   6,120,334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K. PREGNANCY PREVEN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 39,626                  40,815                  40,815                  40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 39,626                  40,815                  40,815                  40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2,853,442               2,871,066               2,871,066               2,871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MPAIGN TO PREVENT TE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GNANCY                        460,000     460,000     460,000     46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ERITAGE PREGNANCY PREVENTION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1,060,000   1,060,000   1,060,000   1,06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REGNANCY PREVENTION        3,953,068   1,060,000   3,971,881   1,060,000   4,111,881   1,200,000   4,111,88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L. FOOD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312,0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SSISTANCE                    33,056,174              31,000,000              31,000,000              3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33,056,174              31,000,000              31,000,000              3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OOD SERVICE               33,368,196              31,000,000              31,000,000              3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M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184,482      39,535   2,683,474      39,535   2,683,474      39,535   2,683,474      3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1,722,071      14,872   1,968,690      14,872   1,968,690      14,872   1,968,690      14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4,906,553      54,407   4,652,164      54,407   4,652,164      54,407   4,652,164      5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1,082,144      51,918   8,489,108      51,918   8,489,108      51,918   8,489,108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66,842,144   4,407,963  74,235,843   4,407,963  74,235,843   4,407,963  74,235,84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66,842,144   4,407,963  74,235,843   4,407,963  74,235,843   4,407,963  74,235,84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-PRIVATE SECTOR            1,383,953                  32,000                  32,000                  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1,383,953                  32,000                  32,000                  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HILD CARE                 84,214,794   4,514,288  87,409,115   4,514,288  87,409,115   4,514,288  87,409,115   4,5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. SOCIAL SERVI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 CHILD'S HAVEN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BOWERS-ROGERS HOME               100,000     100,000                        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 CHILD'S HAVEN                            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OWERS-ROGERS HOME                         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HILLIS WHEATLEY COMMUN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OCIAL SERVICE PAYMENTS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</w:t>
      </w:r>
      <w:r>
        <w:rPr>
          <w:rFonts w:eastAsia="MS Mincho;Arial Unicode MS" w:cs="Letter Gothic" w:ascii="Letter Gothic" w:hAnsi="Letter Gothic"/>
          <w:sz w:val="16"/>
        </w:rPr>
        <w:t>1009,192,346    88,486,822 1085,412,911    97,896,934 1085,552,911    98,036,934 1085,552,911    98,03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149.97)    (973.12)   (3149.97)   (1411.83)   (3149.97)   (1411.83)   (3149.97)   (141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42,888,829  12,735,557  41,502,535  16,632,909  41,502,535  16,632,909  41,502,535  16,632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NON-RECURRING A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OYS &amp; GIRLS CLUB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YSTEM                          16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17,5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17,5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</w:t>
      </w:r>
      <w:r>
        <w:rPr>
          <w:rFonts w:eastAsia="MS Mincho;Arial Unicode MS" w:cs="Letter Gothic" w:ascii="Letter Gothic" w:hAnsi="Letter Gothic"/>
          <w:sz w:val="16"/>
        </w:rPr>
        <w:t>1170,952,885   113,155,206 1240,829,988   130,155,206 1240,969,988   130,29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</w:t>
      </w:r>
      <w:r>
        <w:rPr>
          <w:rFonts w:eastAsia="MS Mincho;Arial Unicode MS" w:cs="Letter Gothic" w:ascii="Letter Gothic" w:hAnsi="Letter Gothic"/>
          <w:sz w:val="16"/>
        </w:rPr>
        <w:t>1188,452,885   114,155,206 1240,829,988   130,155,206 1240,969,988   130,29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039.79)   (1253.68)   (4039.79)   (1766.78)   (4039.79)   (1766.78)   (4039.79)   (176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35,874     635,874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28,802     728,802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93,519     743,519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012     422,459   2,673,612     491,0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4.87)      (9.04)     (79.97)     (10.06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 21,000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/TRAINING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2,975,434     442,881   3,289,034     560,4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692,395     180,723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       3,981,447     436,685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3,981,447     436,685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HABILITATION SERVICES      8,649,276   1,060,289   9,149,276   1,364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37,876     207,876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43,876     207,876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624      49,624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DEPENDENT LIVING-ELDERLY          61,179      20,000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UBLIC ASSISTANCE PAYMENTS         685,838     541,838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685,838     541,838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EVENTION OF BLINDNESS      1,210,517     819,338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0,257      50,257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         256,116     231,116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56,116     231,116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SERVICE              535,939     510,939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354,902     498,902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P SYSTEM IMPLEMENTATION           1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10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10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12,844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2,948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12.75)     (40.59)    (124.85)     (48.61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0,516      80,516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4,421     253,421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02,000      38,000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96,937     371,937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4,070   1,006,161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91,007   1,378,098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66,561                  66,561                  66,561                  66,5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66,561                  66,561                  66,561                  66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05,454                 205,454                 205,454                 205,4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UBLIC PROGRAMS                272,015                 272,015                 272,015                 272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56,494   1,533,494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95,100                  55,100                  55,100                  55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651,594   1,533,494   1,61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474,824     244,824     265,824      35,824     265,824      3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-PRIVATE SECTOR                 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     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941,979   1,560,318   2,086,418   1,778,318   1,877,418   1,569,318   1,877,418   1,56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90,672     269,252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6,330         800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27,002     270,052     928,547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ATE HISTORIC GRANT               415,000                 415,000                 415,000                 4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FRICAN AMERICAN HERIT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67,002     445,052   1,868,547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94,019     634,279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IVIL WAR SESQUICENTENNI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OMMISSION                          65,000      6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 6,566,022   4,017,747   6,712,006   4,235,747   6,503,006   4,026,747   6,503,006   4,026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6,631,022   4,082,747   6,712,006   4,235,747   6,503,006   4,026,747   6,503,006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2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0,556     200,556     200,902     200,902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9,963      79,963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7,500       2,50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7,872     362,872     380,547     365,547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52,525     971,817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30,397   1,334,689   1,433,072   1,337,364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353,850                 363,813                 363,813                 363,8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7,000                   7,800                   7,800                   7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360,850                 371,613                 371,613                 371,6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57,000                  57,000                  57,000                  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TALKING BOOK SERVICES          417,850                 428,613                 428,613                 428,6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71,650     516,657     769,578     518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2,700       2,7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74,350     519,357     779,578     528,6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668,021     278,915     574,896     185,790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CNTY LIBRARIES 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LLOC OTHER STATE AGENCIES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2,015,460   2,015,460   2,015,460   2,015,460   2,265,460   2,265,460   2,265,460   2,26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275,460   2,015,460   2,275,460   2,015,460   2,525,460   2,265,460   2,525,460   2,26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3,717,831   2,813,732   3,629,934   2,729,907   3,879,934   2,979,907   3,879,934   2,97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 LIBRARIES  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-PRIVATE SECTOR      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189,638   8,189,638   9,224,870   9,224,870   9,224,870   9,224,870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8,749,638   8,189,638   9,784,870   9,224,870   9,784,870   9,224,870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LIBRARY DEVELOPMENT          9,259,784   8,365,310  10,295,016   9,400,542  10,295,016   9,400,542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509,978     294,075     649,261     375,22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SCUS CONTENT ENHANCEMENT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05-06 INCREASED ENFORCEMENT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UBLIC LIBRARY PASS-THROUGH       1,050,000   1,0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2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2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15,335,840  12,807,806  16,435,896  13,843,038  16,685,896  14,093,038  16,685,896  14,093,0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17,635,840  14,107,806  16,435,896  13,843,038  16,685,896  14,093,038  16,685,896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664      91,664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9,627     399,606     422,356     412,335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2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3,291     492,270     515,020     504,999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361     446,361     448,386     448,386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9,652     938,631     963,406     953,385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20,552     795,759     955,320     836,527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900      10,900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41,452     806,659     967,820     849,027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0,348     114,548     264,398     112,95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 17,781      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CCLELLANVILLE ARTS COUNCIL                                 12,500      12,500                        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304,223     304,223     216,723     216,723     304,223     304,223     316,723     3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28,000                  28,000                  28,000                  2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24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163,386                 128,935                 128,935                 128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 48,505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-PRIVATE SECTOR               942,324                 756,432                 756,432                 756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- PRIVATE SECTOR              24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31,096      31,096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2,015      22,015       5,100       5,100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54,430     154,430     120,000     120,000     320,000     3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92,500     192,500     195,000     195,0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662,306     662,306     738,261     738,261   1,035,761   1,035,761     738,261     73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ECTOR-REPORTABLE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2,307,562   1,077,347   2,060,728   1,085,361   2,558,228   1,582,861   2,060,728   1,0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WIDE ARTS SERVICE       3,823,585   2,302,777   3,509,669   2,264,069   4,094,669   2,849,069   3,609,669   2,36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420,154     382,712     445,262     406,666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RTS FACILITY PROJECT             1,200,000     378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GRANTS                              585,000     58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1,785,000     963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               1,785,000     963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 5,193,391   3,624,120   4,918,337   3,624,120   5,503,337   4,209,120   5,018,337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6,978,391   4,587,756   4,918,337   3,624,120   5,503,337   4,209,120   5,018,337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91,883      91,883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16,385     216,385     217,729     217,729     217,729     217,729     217,729     21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0,891      10,891       6,500       6,500       6,500       6,500       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9,159     319,159     316,112     316,112     316,112     316,112     316,112     31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211,339   2,922,299   2,840,707   2,513,966   3,237,382   2,910,641   3,237,382   2,9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555,498   3,266,458   3,181,819   2,855,078   3,578,494   3,251,753   3,578,494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110,118                 110,118                 110,118                 110,1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00,118                 200,118                 200,118                 200,1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630,951                 630,951                 630,951                 630,9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GUEST SERVICES                831,069                 831,069                 831,069                 831,0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386,567   3,266,458   4,012,888   2,855,078   4,409,563   3,251,753   4,409,563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(9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222,547     222,547     229,977     229,977     229,977     229,977     229,977     22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5,000       5,000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227,547     227,547     237,477     237,477     237,477     237,477     237,477     2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8,000                 118,000     100,000     118,000     100,000     118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245,547     227,547     355,477     337,477     355,477     337,477     355,477     3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67,565     467,565     467,565     467,565     467,565     467,565     467,565     46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31,400     131,4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98,965     598,965     607,565     607,565     607,565     607,565     607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75,000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73,965     598,965     682,565     607,565     682,565     607,565     682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1,370     101,370      93,805      93,805      93,805      93,805      93,805      9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77,718      77,718      72,000      72,000      72,000      72,000      72,000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79,088     179,088     165,805     165,805     165,805     165,805     16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209,088     179,088     195,805     165,805     195,805     165,805     19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125,678     125,678     195,878     195,878     195,878     195,878     195,878     19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41,828      41,828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67,506     167,506     240,878     240,878     240,878     240,878     240,878     24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8,000                  48,000      10,000      48,000      10,000      48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205,506     167,506     288,878     250,878     288,878     250,878     288,878     25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50,461                  81,961      31,500      81,961      31,500      81,961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0,000      20,000      19,000      19,000      19,000      19,000      19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70,461      20,000     100,961      50,500     100,961      50,500     100,961      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93,000                 293,000     200,000     293,000     200,000     293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63,461      20,000     393,961     250,500     393,961     250,500     393,961     2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497,567   1,193,106   1,916,686   1,612,225   1,916,686   1,612,225   1,916,686   1,6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0.00)     (32.00)     (31.00)     (32.00)     (31.00)     (3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83,671     415,942     519,257     451,528     519,257     451,528     519,257     451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CQUISITIONS/COLLECTIONS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HAPMAN CULTURAL CENTER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ARTANBURG MEMORIAL AUDITORIUM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BSERVATORY, PLANETARIUM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HEATER (OPT)  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MYRTLE BEACH CHILDREN'S MUSEUM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MAGINE NATION      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GREER MUSEUM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MAULDIN CULTURAL CENTER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YORK COUNTY MUSEUM    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HEROKEE COUNTY MUSEUM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ASTAL DISCOVERY MUSEUM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AYCE MUSEUM 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FRICAN-AMERICAN MUSEUM I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HARLESTON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9,700,000   9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9,700,000   9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 6,367,805   4,875,506   6,448,831   4,918,831   6,845,506   5,31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6,067,805  14,575,506   6,448,831   4,918,831   6,845,506   5,31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01,461                 101,461                 101,461                 101,4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01,306                 466,648                 466,648                 466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7.00)                  (6.5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4,000                  33,000                  33,000                  3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36,767                 601,109                 601,109                 601,1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            (7.50)                  (7.50)                  (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240,986                 264,925                 264,925                 264,9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OTHER ENTITIES            7,000,000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IST SUBDIVISIONS          7,000,000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EXECUTIVE DIVISION          7,777,753               7,866,034               7,866,034               7,866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            (7.50)                  (7.50)                  (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437,078                 504,050                 504,050                 504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1,500                  24,000                  24,000                  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448,578                 528,050                 528,050                 528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12,026                 299,226                 299,226                 299,2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INANCE DIVISION              560,604                 827,276                 827,276                 827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704,011                 802,897                 802,897                 802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                      9,000                   9,000                   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704,011                 811,897                 811,897                 811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474,283                 681,328                 681,328                 681,3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UPPORT SERVICES            1,178,294               1,493,225               1,493,225               1,493,2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              9,516,651              10,186,535              10,186,535              10,186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3.00)                 (33.50)                 (33.50)                 (3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CONTRACT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141,702               1,196,320               1,196,320               1,196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6.25)                 (26.00)                 (26.00)                 (2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46,970                  46,970                  46,970                  46,9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1,188,672               1,243,290               1,243,290               1,243,2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25)                 (26.00)                 (26.00)                 (2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388,487                 368,487                 368,487                 36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UBLIC ASSISTANCE PAYMENTS     88,853,907              90,000,000              90,000,000              9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ASE SRVC/PUB ASST        88,853,907              90,000,000              90,000,000              9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TRACT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PLIANCE                      90,431,066              91,611,777              91,611,777              91,611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6.25)                 (26.00)                 (26.00)                 (2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634,309                 673,571                 673,571                 673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7.00)                 (17.25)                 (17.25)                 (17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684,309                 723,571                 723,571                 723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00)                 (17.25)                 (17.25)                 (17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200,272                 235,522                 235,522                 235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UBLIC ASSISTANCE PAYMENTS     10,250,000              10,250,000              10,250,000              10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10,250,000              10,250,000              10,250,000              10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NTAL ASSISTANCE          11,134,581              11,209,093              11,209,093              11,209,0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25)                 (17.25)                 (17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678,485                 693,781                 693,781                 693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6.50)                 (16.25)                 (16.25)                 (16.2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62,000                  44,000                  44,000                  4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740,485                 737,781                 737,781                 737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50)                 (16.25)                 (16.25)                 (1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96,119                 323,391                 323,391                 323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OTHER ENTITIES            9,000,000              13,000,000            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 9,000,000              13,000,000            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HOUSING INITIATIVES        10,036,604              14,061,172              14,061,172              14,061,1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6.50)                 (16.25)                 (16.25)                 (1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. HOUSING CREDI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290,237                 267,322                 267,322                 267,3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25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290,237                 287,322                 287,322                 287,3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6.25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521,532                 188,756                 188,756                 188,7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HOUSING CREDIT                811,769                 476,078                 476,078                 476,0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25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HOUSING PROGRAMS           112,414,020             117,358,120             117,358,120             117,358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66.00)                 (64.50)                 (64.50)                 (6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 MORTGAGE PRODU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291,225                 308,498                 308,498                 308,4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5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34,3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25,525                 348,498                 348,498                 348,4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5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312,589                 318,435                 318,435                 318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       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       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PRODUCTION           638,114               2,166,933               2,166,933               2,166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6.5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MORTGAGE SERVIC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644,382                 741,082                 741,082                 741,0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6.5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54,900                  54,900                  54,900                  54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699,282                 795,982                 795,982                 795,9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5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329,583                 283,706                 283,706                 283,7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RTGAGE SERVICING          1,028,865               1,079,688               1,079,688               1,079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5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HOMEOWNERSHIP PROGRAMS       1,666,979               3,246,621               3,246,621               3,246,6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3.00)                 (24.00)                 (24.00)                 (2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1,728,483               1,841,799               1,841,799               1,841,7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1,728,483               1,841,799               1,841,799               1,841,7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1,728,483               1,841,799               1,841,799               1,841,7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125,326,133             132,633,075             132,633,075             132,633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(122.00)                (122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9,576      99,576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75,016     575,016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5,500      95,500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0,092     780,092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8,612     908,612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847,065   8,205,937   9,909,075   8,205,937  10,574,075   8,870,937  10,574,075   8,87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25,000     175,000     406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272,065   8,380,937  10,315,075   8,380,937  10,980,075   9,045,937  10,980,075   9,04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18,019   2,596,839   7,365,151   3,4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MUNI-RESTRICTED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50,000                  53,000                  53,000                  5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ENTITIES               650,5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- PRIVATE SECTOR             150,000                 279,000                 279,000                 27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  905,500                 837,000                 837,000                 83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8,195,584  11,177,776  19,517,226  12,077,776  20,182,226  12,742,776  20,182,226  12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823,877               1,035,000               1,035,000               1,0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4.30)                 (24.30)                 (24.30)                 (2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65,300                  55,000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89,177               1,090,000               1,090,000               1,0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4.30)                 (24.30)                 (24.30)                 (2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737,200               1,586,000               1,586,000               1,58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570,000                 905,000                 905,000                 9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570,000                 905,000                 905,000                 9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TATE FORESTS                2,196,377               3,581,000               3,581,000               3,58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30)                 (24.30)                 (24.30)                 (2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07,000     207,000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12,000     212,000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269,500     269,500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4,349,314   3,372,045   4,399,256   3,372,045   4,634,256   3,607,045   4,634,256   3,607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4,349,314   3,372,045   4,399,256   3,372,045   4,634,256   3,607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4,349,314   3,372,045   4,399,256   3,372,045   4,634,256   3,607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ISSION CRITICAL FUNCTIONS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25,919,387  15,727,933  28,675,594  16,627,933  29,575,594  17,5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6,919,387  16,727,933  28,675,594  16,627,933  29,575,594  17,5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11.30)    (362.81)    (410.30)    (348.26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01,777     801,777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5,000      35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28,784     928,784     782,007     782,007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1,326     321,326     325,000     305,000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1,270,110   1,250,110   1,107,007   1,087,007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15,000     740,000     865,000     79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16,000                  16,000                  16,000                  1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31,000     740,000     881,000     79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9,688     429,188     542,899     522,399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280,688   1,169,188   1,423,899   1,312,399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978,429     163,108     933,500     175,000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5,000      15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93,429     178,108     963,500     205,000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43,500     152,000     443,321     195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1,336,929     330,108   1,406,821     400,000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30,000     830,000     670,000     670,000     770,000     770,000     770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000      20,000     105,000     10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855,000     850,000     775,000     770,000     875,000     870,000     875,000     8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22,239     319,739   1,352,239   1,149,739   2,002,239   1,799,739   2,002,239   1,79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377,239   1,169,739   2,127,239   1,919,739   2,877,239   2,669,739   2,877,23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123,000                 134,320                 134,320                 134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26,600                  15,280                  15,280                  15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149,600                 149,600                 149,600                 1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428,850               1,428,850               1,428,850               1,428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MMODITY BOARDS            1,578,450               1,578,450               1,578,450               1,578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560,000                 515,000                 515,000                 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80,500                 119,000                 119,000                 1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640,500                 634,000                 634,000                 6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959,700                 966,200                 966,200                 966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MARKET SERVICES             1,600,200               1,600,200               1,600,200               1,60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933,900                 910,000                 910,000                 9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5.81)                 (25.81)                 (25.81)                 (25.8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160,000                 193,900                 193,900                 193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1,093,900               1,103,900               1,103,900               1,103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5.81)                 (25.81)                 (25.81)                 (25.81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417,600                 407,600                 407,600                 40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INSPECTION SERVICES         1,511,500               1,511,500               1,511,500               1,51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81)                 (25.81)                 (25.81)                 (25.8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130,000                 120,000                 120,000                 1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16,000                  16,000                  16,000                  1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146,000                 136,000                 136,000                 1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160,500                 170,500                 170,500                 170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MARKET BULLETIN               306,500                 306,500                 306,500                 30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6,373,889   1,169,739   7,123,889   1,919,739   7,873,889   2,669,739   7,873,88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50,079     907,997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C QUALITY PROGRAM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JASPER CO. FARMERS MKT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E DEE MKT EXPANSION               7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1,55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               1,55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12,011,695   4,827,142  12,811,695   5,627,142  13,561,695   6,37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561,695   5,627,142  12,811,695   5,627,142  13,561,695   6,37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72.75)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99,247     884,550   1,299,247     884,550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22,556     322,556     322,556     322,556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35,803   1,207,106   1,635,803   1,207,106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625,155               1,625,155               1,625,155               1,625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3,395,932   1,342,080   3,395,932   1,342,080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255,569                 180,924                 180,924                 180,9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76,176                 144,376                 144,376                 144,3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531,745                 325,300                 325,300                 325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284,686                 152,884                 152,884                 152,8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816,431                 478,184                 478,184                 478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4,212,363   1,342,080   3,874,116   1,342,080   3,874,116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205,328   1,205,328   1,205,328   1,205,328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796,621     796,621     796,621     796,621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ETERINARIANS                                       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1.50)      (1.50)      (1.50)      (1.50)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001,949   2,001,949   2,181,949   2,181,949   2,181,949   2,18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725,614     530,641     800,614     605,641     800,614     605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                    2,727,563   2,532,590   2,982,563   2,787,590   2,982,563   2,787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  667,784                 831,405                 831,405                 831,4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    92,362                  92,362                  92,362                  92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760,146                 923,767                 923,767                 923,7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490,313                 490,313                 490,313                 490,3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RESTRICTED                 1,250,459               1,414,080               1,414,080               1,414,0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LIVESTOCK - POULTRY HEALTH   3,978,022   2,532,590   4,396,643   2,787,590   4,396,643   2,787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33)     (55.83)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6,270,087   5,593,602   6,270,087   5,593,602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50)    (150.07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ECHNICIAN                                                                   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8,096,994   7,448,633   8,096,994   7,448,633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1,635,000   1,635,000   2,307,000   2,307,000   2,307,000   2,30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9.00)     (1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4,746,025  13,042,235  16,381,025  14,677,235  17,263,025  15,559,235  17,263,025  15,5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9.37)    (216.41)    (278.37)    (235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512,575   2,049,039   5,107,075   2,643,539   5,641,827   3,178,291   5,641,827   3,17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GRICULTURAL RESEARCH       19,258,600  15,091,274  21,488,100  17,320,774  22,904,852  18,737,526  22,904,852  18,7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9.37)    (216.41)    (278.37)    (235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6,453,185   4,521,088   6,453,185   4,521,088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15.54)    (141.04)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3,936,730  11,948,011  13,936,730  11,948,011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2.19)    (107.93)    (202.19)    (102.93)    (202.19)    (102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  420,000     420,000     588,000     588,000     588,000     5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50)      (4.50)      (6.50)      (6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1,422,565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21,812,480  16,482,199  22,232,480  16,902,199  22,400,480  17,070,199  22,400,480  17,0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17.73)    (248.97)    (422.23)    (243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6,418,796               6,678,455     141,780   6,772,823     236,148   6,772,823     2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OPERATIVE EXTENSION SERV  28,231,276  16,482,199  28,910,935  17,043,979  29,173,303  17,306,347  29,173,303  17,3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7.73)    (248.97)    (422.23)    (243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 33,284      33,284      33,284      33,284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7,769      67,769      67,769      67,769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TATE ENERGY PROGRAM            73,460      73,460      73,460      73,460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IOENGINEERING ALLIANCE         99,018      99,018      99,018      99,018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100,579     100,579     100,579     100,579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88,884      88,884      88,884      88,884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189,463     189,463     189,463     189,463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GROMEDICINE                   193,404     193,404     193,404     193,404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12,481,679   9,105,412  13,135,399   9,759,132  13,456,279  10,080,012  13,456,279  10,08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12,481,679   9,105,412  13,135,399   9,759,132  13,456,279  10,080,01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12,481,679   9,105,412  13,135,399   9,759,132  13,456,279  10,080,01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DISTO REC            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68,527,822  44,919,437  72,171,075  48,619,437  74,171,075  50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69,527,822  45,919,437  72,171,075  48,619,437  74,171,075  50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826.95)    (568.73)    (851.95)    (583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350,143                 350,143                 350,143                 350,1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100,019   1,797,708   2,748,761   2,397,708   3,148,761   2,797,708   3,148,761   2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4,005,479   2,166,793   4,654,221   2,766,793   5,054,221   3,166,793   5,054,221   3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36,710     195,604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'BURG-D'CHES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MM.DEVEL.CORP.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FRO-AM. WEALTH STUDY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 5,929,854   2,879,778   6,578,596   3,479,778   6,978,596   3,8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229,854   3,179,778   6,578,596   3,479,778   6,978,596   3,8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1,380     121,380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80,856   2,242,544   3,03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6.00)     (55.00)     (76.25)     (56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9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87,481   2,510,957   3,34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20,262     605,346   2,1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983,604   3,116,303   5,54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OUTREA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851,442     798,083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1.25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92,242      92,242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943,684     890,325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2,043      77,295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1,105,727     967,620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MAGAZIN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403,432                 403,432                 403,432                 403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771                     771                     771                     7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404,203                 404,203                 404,203                 404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003,460               1,003,460               1,003,460               1,003,4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MAGAZINE                   1,407,663               1,407,663               1,407,663               1,407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513,390     967,620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4.25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583,776                 833,776                 833,776                 83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643,776                 893,776                 893,776                 89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1,562,200               1,312,200               1,312,200               1,312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EGISTRATION                     2,205,976               2,205,976               2,205,976               2,205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2,741,899               2,938,857               2,938,857               2,938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5.57)                 (65.57)                 (65.57)                 (6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80,000                  85,777                  85,777                  85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204,000                 191,000                 191,000                 19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3,025,899               3,215,634               3,215,634               3,215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6.57)                 (66.57)                 (66.57)                 (66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4,041,865               3,533,865               3,533,865               3,533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OJECTS                        7,157,764               6,839,499               6,839,499               6,839,4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66.57)                 (66.57)                 (66.57)                 (66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1,005,158                 738,000                 738,000                 7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8.95)                 (28.95)                 (28.95)                 (28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28,500                 111,000                 111,000                 11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1,133,658                 849,000                 849,000                 84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95)                 (28.95)                 (28.95)                 (28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1,081,257               1,389,257               1,389,257               1,389,2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ROJECTS                        2,214,915               2,238,257               2,238,257               2,238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8.95)                 (28.95)                 (28.95)                 (28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3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648,145     327,145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                      301,980                 301,980                 301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                       950,125     327,145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                       481,197                 481,197                 481,1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ENDANGERED SPECIES                                 1,431,322     327,145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AME MANAGEMENT             9,372,679              10,509,078     327,145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52)            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1,334,000               1,252,000               1,252,000               1,25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1.00)                 (30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184,000                 251,000                 251,000                 25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1,518,000               1,503,000               1,503,000               1,50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1.00)                 (30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865,000               1,045,700               1,045,700               1,045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RICT OPERATIONS        2,383,000               2,548,700               2,548,700               2,548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1.00)                 (30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947,000                 939,000                 939,000                 93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2.58)                 (21.58)                 (21.58)                 (2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87,500                  95,000                  95,000                  9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1,034,500               1,034,000               1,034,000               1,0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58)                 (21.58)                 (21.58)                 (2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857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HATCHERY OPERATIONS        1,891,500               1,934,000               1,934,000               1,9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58)                 (21.58)                 (21.58)                 (2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 68,937                 159,437                 159,437                 159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54,312      24,797      77,515                  77,515                  77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223,249      24,797     236,952                 236,952                 236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138,000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DIVERSION                  361,249      24,797     356,952                 356,952                 356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ESHWATER FISHERIES        4,635,749      24,797   4,839,652               4,839,652               4,839,6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6.58)                 (56.58)                 (56.58)                 (56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. LAW ENFORC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ENFORCEMENT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10,288,168   6,430,503  10,24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6.12)    (182.68)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730,000     730,000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88,753      88,753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598,432      15,000     58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0,975,353   6,534,256  11,655,353   7,26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5,190,578   1,658,483   5,205,078   1,672,9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ENFORCEMENT OPERATIONS    16,165,931   8,192,739  16,860,431   8,937,2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COUNTY FUND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MUNI-RESTRICTED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CNTY-RESTRICTED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325,780                 435,780                 435,780                 435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 29,938                  39,938                  39,938                  3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355,718                 475,718                 475,718                 475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422,425                 422,425                 422,425                 422,4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HUNTER SAFETY                778,143                 898,143                 898,143                 898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W ENFORCEMENT            17,947,761   8,192,739  18,762,261   8,937,2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6.12)    (183.68)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1,057,106                 987,106                 987,106                 987,1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8.50)                 (18.50)                 (18.50)                 (1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094,094               1,024,094               1,024,094               1,024,0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50)                 (18.50)                 (18.50)                 (1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576,514               1,576,514               1,576,514               1,576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 MUNI-RESTRICTED 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  2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  825,900                 825,900                 825,900                 825,9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BOATING SAFETY              3,496,508               3,426,508               3,426,508               3,426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8.50)                 (18.50)                 (18.50)                 (1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14,016     553,288   1,672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2.88)     (18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NCLASSIFIED POSITIONS            66,123                  66,123                  66,123                  66,1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 (.60)                   (.60)                   (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351,316                 351,316                 351,316                 351,3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031,455     553,288   2,089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3,245,504     415,835   5,152,023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SO.ATL.MAR.FISH.COMM.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MAR.RES.ADMIN.             5,296,270     969,123   7,260,789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MARINE FISHER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18,636     397,000     919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365,867                 365,867                 365,867                 365,8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284,503     397,000   1,285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280,457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ISHERIES CONSERVATION     2,564,960     545,000   2,565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024,199     363,273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647,913     505,452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0.75)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1,458,032               2,458,032               2,458,032               2,458,03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3,130,144     868,725   4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3,604,647     157,279   2,9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RINE RESEARCH            7,134,791   1,426,004   7,4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INE RESOURCES           14,996,021   2,940,127  17,261,540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1.17)     (48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598,348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249,9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848,328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491,9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ENDANGERED SPECIES         1,340,302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549,387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30,74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580,133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 49,2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ERITAGE TRUST               629,377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ROTECTION                       1,969,679     494,2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5.56)     (11.3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145,768   2,050,321   2,110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25)     (42.65)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3,641     103,641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525,206      25,206     500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2,774,615   2,179,168   2,664,615   2,12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994,728     773,751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ARTH SCIENCE              4,769,343   2,952,919   4,659,343   2,90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1,140,239   1,010,480   1,20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(32.5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4,603       8,072     15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54,842   1,018,552   1,404,842   1,06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7,615,285      52,451   7,57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ID CONSERV.DISTRICTS            552,000     552,000     552,000     552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552,000     552,000     552,000     552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ONSERVATION               9,422,127   1,623,003   9,532,127   1,673,003   9,670,127   1,811,003   9,670,127   1,8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HERITAGE TRU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           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PERSONAL SERVICES                 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                        49,244                  49,244                  49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HERITAGE TRUST                        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SERVATION                    14,191,470   4,575,922  14,820,847   4,767,863  14,958,847   4,905,863  14,958,847   4,90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25)     (76.15)    (100.64)     (81.62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71,329,233  17,195,494  74,339,252  17,939,994  74,477,252  18,077,994  74,477,252  18,07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8.20)    (339.47)    (773.95)    (364.52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877,162   4,777,584  10,832,662   5,033,0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LAW ENF. VEHICLES                   505,000     50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INFRASTRUCTURE REPAIRS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LAW ENF. EQUIPMENT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INFO. TECH. UPGRADES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ANNAH RIVER BASIN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4,355,000   1,3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               4,355,000   1,3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86,189,999  25,089,381  90,715,518  26,089,381  90,853,518  26,227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90,544,999  26,444,381  90,715,518  26,089,381  90,853,518  26,227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28.20)    (398.47)    (853.20)    (423.52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3,409      83,409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1,471     261,471     64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89)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XTENSION SPECIALIST                           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320,000                 363,000                 363,000                 36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34,880     344,880   1,122,880     379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661,001     111,001     648,001     15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5,570,875               4,964,625      43,750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ENTITIES               550,940                 158,940                 158,940                 158,9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6,121,815               5,123,565      43,750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717,696     455,881   6,894,446     574,63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37,640     104,955     252,640     119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7,955,336     560,836   7,147,086     694,58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12,504     112,504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5,614     475,614     506,374     506,37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27,251     227,25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76,129     976,129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6,371     156,371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32,500   1,132,500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00,411   1,400,411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16,411   1,416,411   1,450,280   1,450,280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43,723   1,538,723   1,509,854   1,504,854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960,134   2,955,134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92,634   4,087,634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890,505   1,890,505   2,035,827   2,035,827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5,000     225,00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15,505   2,115,505   2,260,827   2,260,827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14,783   1,414,783     995,653     995,65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925,000   1,92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 38,766      38,766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2,601,499  11,601,499  12,351,499  11,35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DVERTISING-DESTIN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SPECIFIC                                                                       5,000,000   5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WILDLIFE EXPO                     225,000     225,000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S YOUTH GAMES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FREEDOM WEEKEND ALOFT 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ASTON COLLARD FESTIVAL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GREENVILLE ZOO                     40,507      40,507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GILBERT PEACH FESTIVAL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LION PEANUT FESTIVAL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NDLETON AGRIC.MUSEUM              4,133       4,133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AKLEY PARK                         5,649       5,649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IVERBANKS ZOO                    166,191     166,191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SR.SPORTS CLASSIC               26,074      26,074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WALHALLA-STUMPHOUSE TUNNEL          8,266       8,266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 JR GOLF ASSOCIATION             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14,907,085  13,907,085  14,910,085  13,910,085  20,460,085  19,46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 SALES &amp; MKTG       18,437,373  17,437,373  18,166,565  17,166,565  23,716,565  22,716,565  18,166,565  17,1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86,472     367,722     432,272     413,5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450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36,472     367,722     882,272     413,5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42,341     287,341     567,341     312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 FIRST IN GOLF 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SPORTS DEVELOPMENT FUND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SPECIAL ITEMS                 95,000                  95,000                  95,000                  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LLOC MUN-RESTRICTED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CNTY-RESTRICTED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273,665                 273,665                 273,665                 273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418,665                 418,665                 418,665                 41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MMUNITY &amp; ECO DEVEL       1,892,478     655,063   1,963,278     725,8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RECREATION, PLANNING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NGINEER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690,322     690,322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66,500                  66,500                  66,500                  6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756,822     690,322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48,094      83,094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ALMETTO TRAILS                   200,000     2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ALMETTO PRIDE                  3,000,000               3,200,000               3,200,000               3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FRANCIS MARION TRAIL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3,758,875     758,875   4,058,875     8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MUN-RESTRICTED            1,665,000               1,665,000               1,665,000               1,6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CNTY-RESTRICTED             774,585                 774,585                 774,585                 774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OTHER ENTITIES            1,197,050               1,197,050               1,197,050               1,197,0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 3,736,635               3,736,635               3,736,635               3,736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RECREATION, PLANNING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NGINEERING                      8,400,426   1,532,291   8,700,426   1,6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9,295   6,825,041   9,479,295   6,7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2,350,000               2,350,000               2,350,000               2,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1,929,295   6,825,041  11,829,295   6,7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0,970,000              11,370,000              11,370,000              11,3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H. COOPER BLACK FIELD TR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REA                             360,000     300,000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360,000     300,000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ATION COUNTIES               1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DIST SUBDIVISIONS            1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 PARKS SERVICE        23,409,295   7,125,041  23,809,295   7,0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22,135      22,135      35,135      35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MMUNICATIONS                272,775     272,775     313,045     313,04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F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41,737     141,737     156,237     156,2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                 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41,737     141,737     165,237     165,2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49,760      49,760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EARCH &amp; POLICY DEVEL       191,497     191,497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 52,603,844  27,214,040  53,144,106  27,054,302  58,694,106  32,604,302  53,144,106  27,0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46.67)    (373.42)    (446.67)    (371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DVERTISING                       5,500,000   5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ALMETTO TRAILS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HARLESTOWNE LANDING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TERNATIONAL ADVERTISING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H.COOPER BLACK FIELD TRIAL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CREATION AREA                    531,300     531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ORCHESTER CO.YOUTH/SR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RENOVATION PROJECT                 180,000     1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GIONAL TOURISM DISTRICTS          550,000     5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FRICAN-AMER. CIVIL WA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CONSTRUCTION SOC.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RANDOLF CEMETERY-NAT'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HISTORIC REG. SITE                 175,000     1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ARION CO. TOURISM RESOUR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DUC. CENTER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MARION CO. RECREATION FACILITY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ROOKGREEN GARDENS-MAINT.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RANSPORTATION                     108,000     10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18,014,300  18,014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18,014,300  18,014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2,028,325  35,470,771  62,828,325  35,570,771  68,378,325  41,12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80,042,625  53,485,071  62,828,325  35,570,771  68,378,325  41,12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487.67)    (414.42)    (487.67)    (412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ICE OF SEC'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52,000     152,000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07,404     307,404     286,184     286,18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2,614     302,614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1,600      41,600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03,618     803,618     604,757     604,757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0,112     130,112     206,811     206,811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933,730     933,730     811,568     811,568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918,202     918,202     637,614     637,614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7,040      27,040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45,242     945,242     713,854     713,854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374,345     374,345     482,009     482,009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319,587   1,319,587   1,195,863   1,195,863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INFO.TECHNOLOG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519,485     519,48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12,480      12,4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1,965     531,96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77,592     218,092     337,100     267,600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809,557     750,057     755,657     686,1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3,062,874   3,003,374   2,763,088   2,693,588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9.97)     (29.97)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LOBAL BUSINES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940,596   1,940,596     981,129     981,129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6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DEPT.MGR. 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MGR. III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92,789      92,7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48,455     148,455     295,341     295,341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181,840   2,181,840   1,446,470   1,446,47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318,175   1,318,175   1,735,267   1,735,267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BUS.DEVEL.MKTG.                 1,750,000   1,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 WORLD TRADE PARK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297,688     297,688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275,000     275,000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367,640     367,640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2,690,328   2,690,328     940,328     94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6,190,343   6,190,343   4,122,065   4,122,065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46,647     824,272   1,129,993   1,032,211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83,270     183,270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129,917   1,007,542   1,313,263   1,215,481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56,709     382,881     724,791     519,952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886,626   1,690,423   2,338,054   2,035,433   2,038,054   1,735,433   2,338,054   2,0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06,009     140,224     539,817      94,373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99,500                  99,500                  99,500                  99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05,509     140,224     639,317      94,373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53,274     203,274     329,513      94,947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1,958,783   1,343,498   1,968,830   1,189,320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. MKTG, COMMUNICATIONS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ESEARCH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85,150     885,150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27,550   1,027,550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197,228     197,228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BUS. DEVEL. MKTG  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MKTG, COMMUNIC,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EARCH                                                 2,974,778   2,974,778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. GRANT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COORD. COUNCIL ECO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EVELOP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327,247                 300,701                 300,701                 300,7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16)                  (4.16)                  (4.16)                  (4.16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II                      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 92,803                  95,587                  95,587                  9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420,050                 561,288                 561,288                 561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16)                  (7.16)                  (7.16)                  (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870,084                 450,723                 450,723                 450,7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MUNI-RESTRICTED          9,731,949              10,731,949              10,731,949              10,731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CNTY-RESTRICTED         15,105,653              14,987,137              14,987,137              14,987,1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ENTITIES           3,250,000               2,552,527               2,552,527               2,552,5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-PRIVATE SECTOR                                   4,600,000               4,600,000               4,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28,087,602              32,871,613              32,871,613              32,871,6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OORDINATING COUNCIL      29,377,736              33,883,624              33,883,624              33,883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16)                  (7.16)                  (7.16)                  (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795,723     250,000     641,538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795,723     250,000     666,538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16,030     100,000     354,774     25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MUNI-RESTRICTED         20,200,000              15,500,000              15,500,000              15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CNTY-RESTRICTED         15,778,728              14,584,385              14,584,385              14,584,3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 35,978,728              30,084,385              30,084,385              30,084,3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37,090,481     350,000  31,105,697     50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3. WORKFORCE INVEST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1,026,210               1,005,205               1,005,205               1,00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0.87)                 (30.87)                 (30.87)                 (30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                     70,604                  70,604                  70,6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1,026,210               1,075,809               1,075,809               1,075,8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0.87)                 (30.87)                 (30.87)                 (30.87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987,535               1,203,283               1,203,283               1,203,2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CNTY-RESTRICTED         10,000,000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SCHOOL DIST                       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STATE AGENCIES     1,0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2,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PLANNING DIST           44,198,917              42,711,516              42,711,516              42,711,5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57,698,917              57,461,516              57,461,516              57,461,5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WORKFORCE INVESTMENT      59,712,662              59,740,608              59,740,608              59,740,6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0.87)                 (30.87)                 (30.87)                 (30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RANT PROGRAMS            126,180,879     350,000 124,729,929     50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03)      (5.00)     (51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SAVANNAH VALLEY AUTH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46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 46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AVANNAH VALLEY AUTHORITY      46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G. AERONAUTIC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00,640     600,640     609,616     609,616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                                               55,000                 130,000      75,000     13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GR. I                                                                   115,000     115,000     115,00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9,000      89,000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1,700      11,7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701,340     701,340     771,286     716,286     961,286     906,286     961,286     90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(12.00)     (13.00)     (12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4,987     300,987   1,129,277     260,27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TATE AVIATION FUND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IVIL AIR PATROL                    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500,000     500,000     500,000     50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MUNI-RESTRICTED             875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CNTY-RESTRICTED             875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DIST SUBDIVISIONS          1,75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ERONAUTICS                 3,586,327   1,502,327   3,400,563   1,476,563   3,640,563   1,716,563   3,640,563   1,71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3.00)     (12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139,849,136  11,076,591 139,534,219  12,298,159 139,474,219  12,238,159 139,774,219  12,53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03)     (71.00)    (133.03)     (78.00)    (136.03)     (81.00)    (136.03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2,190,620   1,492,254   2,391,776   1,627,972   2,445,927   1,682,123   2,445,927   1,682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2,190,620   1,492,254   2,391,776   1,627,972   2,445,927   1,682,123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2,190,620   1,492,254   2,391,776   1,627,972   2,445,927   1,682,123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OMPETITIVE GRANTS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LOSING FUND-COMPETI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CRUITMENT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YDROGEN FUEL CELL COALI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&amp; EQUIPMENT                         81,230      81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PITAL ACCESS PROGRAM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OMPETITIVENESS COUNCIL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ARTSVILLE RAILROAD PROJECT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JASPER PORT FEASIBILITY STUDY                               500,000     500,000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231,230  11,231,230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231,230  11,231,230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145,102,630  15,572,219 144,689,083  16,619,719 144,683,234  16,613,870 144,983,234  16,9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156,333,860  26,803,449 145,189,083  17,119,719 144,683,234  16,613,870 145,483,234  17,4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153.00)    (100.97)    (159.00)    (103.97)    (162.00)    (106.97)    (162.00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25,000                 125,000                 125,000                 1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                       51,000                  51,000                  5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125,000                 176,000                 176,000                 17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147,000                 147,000                 14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MUN-RESTRICTED   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CNTY-RESTRICTED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275,000                 323,000                 323,000                 32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 29,480                  46,500                  46,500                  4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 29,480                  46,500                  46,500                  4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 29,480                  46,500                  46,500                  4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  304,480                 369,500                 369,500                 36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4,354                  84,354                  84,354                  84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1,136               2,391,136               2,391,136               2,391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          (74.00)                 (74.00)                 (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422,810                 422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2,898,300               2,89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0.00)                 (75.00)                 (75.00)                 (7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3,429,000               3,42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6,327,300               6,32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0.00)                 (75.00)                 (75.00)                 (7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825,000                 8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7,152,300               7,152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0.00)                 (75.00)                 (75.00)                 (7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38,728                  46,728                  46,728                  46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NSERV.BANK TRUST              15,124,294              21,116,272              21,116,272              21,116,2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15,124,294              21,116,272              21,116,272              21,116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15,233,022              21,233,000              21,233,000              21,2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16,978                  17,000                  17,000                  1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16,978                  17,000                  17,000                  1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16,978                  17,000                  17,000                  1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5,250,000              21,250,000              21,250,000              2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8,450     138,450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27,432     527,432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140       1,140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77,589   2,077,589   2,008,047   2,008,047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130      11,130      10,610      10,61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55,741   2,755,741   2,686,839   2,686,839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545,700     424,000   1,283,475     423,975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01,441   3,179,741   3,970,314   3,110,814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77,000                  77,000                  77,000                  7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2,000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72,000      9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76,000                 331,500                 331,500                 33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88,000      32,000     503,500      9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767,057     315,541     846,983     380,967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6,710       5,710       4,500       3,50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73,767     321,251     851,483     384,467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66,000      26,000     163,746      23,746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939,767     347,251   1,015,229     408,213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529,208   3,558,992   5,489,043   3,611,027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7.47)     (54.47)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30,539     130,539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1,028,488   1,028,488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7,800       7,8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116,445      32,351   2,176,647      30,053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 (1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2,900      31,900      11,000      10,0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316,172   1,231,078   3,361,674   1,214,080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7,940     103,100     646,716      99,576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104,112   1,334,178   4,008,390   1,313,656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762,190   5,762,190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144,300     144,300     158,000     158,0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493,890   2,697,796   5,638,395   2,723,301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35,400      34,400      27,000      26,0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435,780   8,638,686  11,585,585   8,669,491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300,500     282,000   1,120,634     283,834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IFFERENTIAL                      114,000       1,000     116,000                 116,000                 11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114,000       1,000     116,000                 116,000                 11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2,850,280   8,921,686  12,822,219   8,953,325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6,342,336   6,342,336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166,000     166,000     173,000     173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350,188   1,284,296   3,349,879   1,283,987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54.00)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2,000       1,0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60,524   7,793,632   9,867,215   7,800,323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24,500     315,500     928,300     320,0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10,985,024   8,109,132  10,795,515   8,120,323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950,841     950,841     960,544     960,544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350      26,35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77,191     977,191     970,544     970,544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03,200     103,200     381,282      94,982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1,480,391   1,080,391   1,351,826   1,065,526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B. FINANCE AND PERSONNEL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643,741     643,741     666,411     666,41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690         69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644,431     644,431     666,511     666,51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39,300      64,300     134,364      59,364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NANCE &amp; PERSONNEL            783,731     708,731     800,875     725,875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C.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731,662   1,071,662   1,763,443   1,103,443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FORMATION RESOURCE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71,191      69,941       2,250       1,000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802,853   1,141,603   2,015,693   1,354,44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40,300      90,300   1,490,210     737,710   1,825,609   1,073,109   1,825,609   1,07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MPUTER AUTOMATION                330,000     150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ENTER FOR FATHERS &amp; FAMILIES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OURT IMPROVEMENT V    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RIMINAL JUSTICE OPERATIONS      5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DL                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BYRNE V                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FY05 CONGRESSIONALL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MANDATED AWARDS                 4,5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MMUNITY ORIENTED POLIC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ERVICES                        3,0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ATE COURT IMPROVEMENT VI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13,300,000     150,000   7,905,000     150,000   8,405,000     650,000   8,405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INFORMATION TECHNOLOGY      15,643,153   1,381,903  11,410,903   2,242,153  12,246,302   3,077,552  12,246,302   3,07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ON              16,426,884   2,090,634  12,211,778   2,968,028  13,047,177   3,803,427  13,047,177   3,80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5.00)     (36.00)     (60.00)     (41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JUDICIAL COMMITMENT                400,000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JUDICIAL COMMITMENT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INTERPRETERS FOR THE DEAF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2,200,274  10,013,175  12,453,503  10,043,404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ECHNOLOGY UPGRADES (CRF)         1,248,7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AMILY &amp; CIRCUIT COURT TRAVEL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ENTER FOR FATHERS &amp; FAMIL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INITIATIVE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2,748,75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2,748,75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4,131,173  35,208,188  59,703,274  36,175,289  60,538,673  37,010,688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66,879,923  36,708,188  59,703,274  36,175,289  60,538,673  37,010,688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78.47)    (343.47)    (583.47)    (348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118,487   5,068,054   7,280,351   5,200,554   7,306,013   5,226,216   7,306,013   5,226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25)    (119.25)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264,500     264,500     339,500     339,500     339,500     3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4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83,000      83,000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SUPPORT TECHNICIAN                                                         43,500      43,500      43,500      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5,662      25,6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510,700     200,000     600,700     29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7,721,194   5,360,061   8,346,220   5,955,723   8,464,720   6,074,223   8,464,720   6,07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3,254,962     360,779   3,515,062     133,879   3,524,062     142,879   3,524,062     14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LLOC OTHER ENTITIES               1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-PRIVATE SECTOR                                       130,000                 130,000                 1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DIST SUBDIVISIONS             130,000                 130,000                 130,000                 1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ATE LITIGATION            11,106,156   5,720,840  11,991,282   6,089,602  12,118,782   6,217,102  12,118,782   6,21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EMPLOYEE BENEFTI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2,039,606   1,407,263   2,422,119   1,549,776   2,457,077   1,584,734   2,457,077   1,58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2,039,606   1,407,263   2,422,119   1,549,776   2,457,077   1,584,734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2,039,606   1,407,263   2,422,119   1,549,776   2,457,077   1,584,734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ECHNOLOGY SAVINGS INITIATIVE       47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4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4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13,145,762   7,128,103  14,413,401   7,639,378  14,575,859   7,801,836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13,617,762   7,128,103  14,413,401   7,639,378  14,575,859   7,801,836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223      98,223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85,592     285,592     316,182     316,182     285,592     285,592     316,182     31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OORDINATOR                                      87,500      87,500                        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400       2,400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86,215     386,215     587,027     504,305     468,937     386,215     587,027     50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8.00)      (8.00)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8,886     118,886     175,960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505,101     505,101     762,987     623,191     644,897     505,101     762,987     62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8.00)      (8.00)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OFFICES OF CIRCU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OLICITOR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IRCUIT SOLICITOR                1,999,288   1,999,288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452,789     452,789     552,198     552,198     452,789     452,789     552,198     55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452,077   2,452,077   2,551,486   2,551,486   2,452,077   2,452,077   2,551,486   2,55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JUDICIAL CIRCUIT STATE SUPPORT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ICHLAND CNTY DRUG COURT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KERSHAW CNTY DRUG COURT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ALUDA CNTY DRUG COURT                                                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RUG COURT FUNDING               1,218,468               1,218,468               1,218,468               1,218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FEE FOR MOTIONS                    450,0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LAW ENFORCEMENT FUNDING          3,285,884               3,285,884               3,285,884               3,285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OURT FEES                         225,000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VICTIMS &amp; WITNESS ASSISTANCE       460,000     460,000   2,200,221   2,200,221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ST CIRCUIT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VIOLENCE UNIT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RIMINAL DOMESTIC VIOLE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ECUTORS                     2,200,000   2,200,000   2,200,000   2,200,000   2,200,000   2,200,000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2TH JUDICIAL CIRCUIT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URT                                         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UI PROSECUTION                                                               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OLICITOR'S CASE MANAG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YS - 3 CIRCUITS                                                             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2,019,353   6,840,001  13,759,574   8,580,222  15,678,753  10,499,401  15,678,753  10,49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OFFICES OF CIRCUI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OLICITORS                       14,567,430   9,388,078  16,407,060  11,227,708  18,226,830  13,047,478  18,326,239  13,14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1,319,886   1,319,886   1,472,203   1,449,665   1,342,424   1,319,886   1,472,203   1,449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1,319,886   1,319,886   1,472,203   1,449,665   1,342,424   1,31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1,319,886   1,319,886   1,472,203   1,449,665   1,342,424   1,31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RUG COURT FUNDING (12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IRCUIT)    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VICTIMS &amp; WITNESS ASSISTANCE      1,800,000   1,8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1,950,000   1,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1,950,000   1,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16,392,417  11,213,065  18,642,250  13,300,564  20,214,151  14,872,465  20,561,429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8,342,417  13,163,065  18,642,250  13,300,564  20,214,151  14,872,465  20,561,429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40.00)     (40.00)     (39.00)     (39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764     101,764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593     227,593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0,591     330,591     345,855     345,855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1,810     551,810     346,336     346,336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3,000,000               3,000,000            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2,000,000               2,500,000               2,750,000     250,000   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461,703   4,688,651   8,711,703   4,688,651   8,761,703   4,73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IVIL APPOINTMENT FUND                                   1,750,000               6,750,000   5,000,000   1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EATH PENALTY TRIAL UNIT                                                      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UI DEFENSE OF INDIGENTS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RIMINAL DOMESTIC VIOLENCE                                                       1,320,000   1,320,000   1,320,000   1,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PPELLATE TRANSCRIPT FUND                                                          425,000     4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4,161,703   4,688,651  17,661,703   4,688,651  26,256,703  13,283,651  20,031,703   7,05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5,044,104   5,571,052  18,353,894   5,380,842  26,948,894  13,975,842  20,723,894   7,75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 DIVISION OF APPELL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EFENS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02,783     100,183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DIVISION OF APPELL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EFENSE                             975,488     772,888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276,551     276,551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INFORMATION TECHNOLOGY UPGRADES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ONFLICT FUND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IVIL APPOINTMENT FUND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RIMINAL DOMESTIC VIOLE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EFENSE                            460,000     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PERATIONS &amp; MAINTENANCE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3,160,000   2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               3,160,000   2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6,296,143   6,620,491  19,605,933   6,430,281  28,200,933  15,025,281  21,975,933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9,456,143   9,280,491  19,605,933   6,430,281  28,200,933  15,025,281  21,975,933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7,389     110,889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094,779   4,582,342   5,882,368   4,466,868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74.75)    (134.0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 MGR. I                                      35,000      35,000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NSULTANT II                               50,467      50,467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APPLICATIONS ANALYST                               144,352     144,352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ORDINATOR                                102,252     102,252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HS BUS. MGR./SPECIAL PROJ.                                50,000      50,000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03,371     103,371     103,700     103,700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239,522      47,072     130,000      80,000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575,061   4,843,674   6,635,528   5,143,528   6,550,528   5,058,528   6,635,528   5,14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9.75)    (129.77)    (185.75)    (144.87)    (183.75)    (142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282,556   1,001,729  12,826,567   1,379,093  12,531,420   1,083,946  12,826,567   1,37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BT SERVICE                      2,257,400               2,257,400               2,257,400               2,257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DEBT SERVICE                 2,257,400               2,257,400               2,257,400               2,257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LLOC MUN - RESTRICTED            5,503,000               4,513,000               4,513,000               4,51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LLOC CNTY-RESTRICTED             6,873,000               6,980,000               6,980,000               6,9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LLOC OTHER STATE AGENCIES        3,620,000               4,445,400               4,445,400               4,44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LLOC OTHER ENTITIES              8,615,635               6,725,000               6,725,000               6,7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IST SUBDIVISIONS           24,611,635              22,663,400              22,663,400              22,663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VE SERVICES     39,726,652   5,845,403  44,382,895   6,522,621  44,002,748   6,142,474  44,382,895   6,52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9.75)    (129.77)    (185.75)    (144.87)    (183.75)    (142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44,518,906  42,938,782  45,277,478  43,215,775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239.00)   (1119.45)   (1193.00)   (1110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3,119,777   3,119,777   1,536,208   1,536,208   3,119,777   3,119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100.00)    (100.00)     (50.00)     (5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101,880     101,880     112,200     112,20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511,122     525,322   2,210,000     700,000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46,131,908  43,565,984  50,719,455  47,147,752  49,135,886  45,564,183  50,719,455  47,1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240.00)   (1120.45)   (1294.00)   (1211.45)   (1244.00)   (11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2,556,489   5,215,607  21,516,683   5,763,826  21,035,258   5,282,401  21,516,683   5,763,8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IGHWAY PATROL             68,688,397  48,781,591  72,236,138  52,911,578  70,171,144  50,846,584  72,236,138  52,91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240.00)   (1120.45)   (1294.00)   (1211.45)   (1244.00)   (11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5,802,796   2,742,814   5,814,737   2,747,308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4.75)     (63.75)    (148.75)     (66.6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                          187,841     187,841     187,841     18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101,277     101,277     101,281     101,281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12,700       6,000     138,289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016,773   2,850,091   6,054,307   2,854,589   6,242,148   3,042,430   6,242,148   3,04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75)     (64.75)    (149.75)     (6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3,033,113     238,317   4,276,872     233,819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TRANSPORT POLICE      9,049,886   3,088,408  10,331,179   3,088,408  10,519,020   3,276,249  10,519,020   3,27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45.75)     (64.75)    (149.75)     (6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3,946,970      71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7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10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4,130,970      71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08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4,065,061      11,3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RIMINAL JUSTICE ACADEMY    8,196,031      82,7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08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BUREAU OF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814,356   1,631,148   3,073,708   1,635,139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00)     (40.03)     (78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                          132,191     132,191     132,191     132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66,494       5,000      97,594      30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880,850   1,636,148   3,171,302   1,665,139   3,303,493   1,797,330   3,303,493   1,797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40.03)     (78.00)     (40.03)     (82.00)     (44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1,109,064     242,857     854,327     213,866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HUNLEY SECURITY                   107,317     107,317     107,317     10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7,317     107,317     107,317     10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                         4,097,231   1,986,322   4,132,946   1,986,322   4,415,137   2,268,513   4,415,137   2,268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2.00)     (40.03)     (78.00)     (40.03)     (82.00)     (44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83,000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13,6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96,621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04,854                 287,000                 287,000                 28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HALL OF FAME                  201,475                 397,000                 397,000                 39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 90,233,020  53,939,090  87,097,263  57,986,308  85,502,301  56,391,346  87,567,295  58,45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568.00)   (1228.23)   (1524.75)   (1319.13)   (1488.75)   (1283.13)   (1538.75)   (13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23,521,191  19,298,605  24,560,252  20,603,296  24,065,030  20,108,074  24,697,409  20,740,4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23,521,191  19,298,605  24,560,252  20,603,296  24,065,030  20,108,074  24,697,409  20,74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23,521,191  19,298,605  24,560,252  20,603,296  24,065,030  20,108,074  24,697,409  20,74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VEHICLES - NEW LAW ENF OFFICERS   3,828,0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VEHICLES - REPLACE HIGH MILEAGE   4,278,732   4,149,2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UMTER CTY JUSTICE ASST GRANT        52,572      52,5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JA CERTIFICTION/REGISTRAR          5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PS - OPERATING EXPENSES             23,292      23,2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JA RENOVATIONS     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9,762,681   4,225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               9,762,681   4,225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53,480,863  79,083,098 156,040,410  85,112,225 153,570,079  82,641,894 156,647,599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3,243,544  83,308,205 156,040,410  85,112,225 153,570,079  82,641,894 156,647,599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737.75)   (1358.00)   (1710.50)   (1464.00)   (1672.50)   (1426.00)   (1724.50)   (1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0,504                 110,504                 110,504                 110,5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157,875               3,661,614               3,771,618               3,771,6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7.00)                 (87.00)                 (87.00)                 (8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37,062                 237,062                 237,062                 237,0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3,505,441               4,009,180               4,119,184               4,119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033,122               1,954,197               1,954,197               1,954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6,538,563               5,963,377               6,073,381               6,073,3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16,787,101              21,390,408              22,032,120              22,032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905.00)                (902.00)                (902.00)                (90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                     1,075,000               1,0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2,50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19,287,101              23,890,408              25,607,120              25,607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905.00)                (952.00)                (952.00)                (9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8,734,635               8,034,635               8,034,635               8,034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USTOMER SERVICE CENTERS  28,021,736              31,925,043              33,641,755              33,641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905.00)                (952.00)                (952.00)                (9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3,315,847               2,665,658               2,745,628               2,745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9.00)                (109.00)                (109.00)                (10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158,267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3,474,114               2,815,658               2,895,628               2,895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9.00)                (109.00)                (109.00)                (109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891,011               2,591,011               2,591,011               2,591,0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ELIVERY                        5,365,125               5,406,669               5,486,639               5,486,6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09.00)                (109.00)                (109.00)                (10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USTOMER SERVICE           33,386,861              37,331,712              39,128,394              39,128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14.00)               (1061.00)               (1061.00)               (106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4,037,746               4,442,791               4,576,075               4,576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1.00)                (151.00)                (151.00)                (1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68,242                 417,500                 417,500                 4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4,305,988               4,860,291               4,993,575               4,99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51.00)                (151.00)                (151.00)                (1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705,375               2,287,777               2,287,777               2,287,7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ROCEDURES AND COMPLIANCE   6,011,363               7,148,068               7,281,352               7,281,3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1.00)                (151.00)                (151.00)                (1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. C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1,293,322               1,473,543               1,517,749               1,517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0.00)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669,086                 272,789                 272,789                 272,7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962,408               1,746,332               1,790,538               1,790,5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00)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480,328               1,076,176               1,076,176               1,076,1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OTOR CARRIER SERVICES      2,442,736               2,822,508               2,866,714               2,866,7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0.00)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. D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2,874,190               2,700,968               2,782,174               2,782,1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5.00)                 (65.00)                 (65.00)                 (6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115,050                 186,713                 186,713                 186,7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2,989,240               2,887,681               2,968,887               2,968,8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65.00)                 (65.00)                 (65.00)                 (65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4,099,325               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LATE REPLACEMENT                                                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                               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EVELOPMENT                      7,088,565               6,887,681              11,968,887              11,968,8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5.00)                 (65.00)                 (65.00)                 (6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ROGRAMS AND SERVICES       48,929,525              54,189,969              61,245,347              61,245,3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280.00)               (1327.00)               (1327.00)               (13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10,812,429              12,982,513              13,652,018              13,652,0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10,812,429              12,982,513              13,652,018              13,652,0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10,812,429              12,982,513              13,652,018              13,652,0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66,280,517              73,135,859              80,970,746              80,970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(1368.00)               (1415.00)               (1415.00)               (14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B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                        81,000                  81,000                  8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933,769      71,444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049,769      71,444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2,262,411               2,262,411               2,262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4,312,180      71,444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TRAIN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                     2,013,201               2,013,201               2,013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53.25)                 (53.25)                 (53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REARMS/DRIVING INSTRUCTORS                              102,000     102,000      51,000      51,000     102,000     10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FENSIVE TACTICS INSTRUCTOR                               42,500      42,500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II                                    80,532      80,532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STER INSTRUCTOR                                          50,000      5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59,616      59,616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RIMINOLOGY INSTRUCTOR II           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TRAINING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93,432      93,432      93,432      93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       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2,437,849     334,648   2,540,665     437,464   2,651,281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60.25)      (7.00)     (63.25)     (10.00)     (65.25)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9                                              SECTION  36B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2,397,315      35,325   2,408,921      46,931   2,427,315      6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TRAINING                                             4,835,164     369,973   4,949,586     484,395   5,078,596     61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60.25)      (7.00)     (63.25)     (10.00)     (65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                      1,318,317     123,244   1,347,846     152,773   1,384,521     189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                      1,318,317     123,244   1,347,846     152,773   1,384,521     18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                      1,318,317     123,244   1,347,846     152,773   1,384,521     18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LAW ENFORCEMENT TRAINING COUNCI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                       10,465,661     564,661  10,609,612     708,612  10,775,297     8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                       (114.25)     (10.00)    (117.25)     (13.00)    (119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474     139,474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7,534   6,202,534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3.00)     (94.00)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MPORARY GRANTS EMPLOYEE           7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187,106   6,676,106   7,356,106   6,91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313,117   1,586,872   4,019,947   3,3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CNTY-RESTRICTED              720,000                 625,000                 625,000                 6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STATE AGENCIES         720,000                 625,000                 625,000                 6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IST SUBDIVISIONS           1,440,000               1,250,000               1,250,000               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0,942,284   8,265,039  12,628,114  10,30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HOUSING, CARE, SECURITY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UPERVIS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167,520,060 163,215,060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(5685.00)   (5586.00)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                                    1,115,098   1,115,098     908,098     908,098     908,098     908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1.00)     (41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EMPORARY GRANTS EMPLOYEE                                 183,533                 183,533                 183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1,964,997   1,697,997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170,783,688 166,028,155 170,576,688 165,821,155 170,576,688 165,821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(5726.00)   (5627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80,877,198  61,741,900  80,684,948  61,549,650  80,684,948  61,5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QUOTA ELIMINATION                                                            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                                            1,967,720   1,967,720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ERVICES                                          14,258,685  14,208,685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STHETICS 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                   14,358,685  14,308,685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HOUSING, CARE, SECU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&amp; SUPERVISION                                          266,019,571 242,078,740 267,588,041 243,647,210 267,588,041 243,64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(5726.00)   (5627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. A2. CATAWBA HOU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894,853     894,8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  561         5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895,414     895,4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175,112     175,1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ATAWBA                      1,070,626   1,070,6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853,139     853,1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  670         6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853,809     853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ASE SERVICES 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CASE SRVC/PUB ASST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LIVESAY                        853,909     853,9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A4. CAMPBEL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1,175,467   1,145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  160         1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1,175,627   1,145,6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222,036     22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ASE SERVICES 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ASE SRVC/PUB ASST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AMPBELL                     1,397,763   1,36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. A5. LOWER SAVANNA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1,067,211   1,037,2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 3,003       2,0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070,214   1,039,2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252,209     252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OWER SAVANNAH               1,322,523   1,291,5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6. COASTAL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1,251,117   1,026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1,463         4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1,252,580   1,026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307,103     247,1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COASTAL                      1,559,683   1,273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7. PALMER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275,074   1,275,0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2,022       2,0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1,277,096   1,277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282,224     282,2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ALMER                       1,559,320   1,559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 A9. LEATH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4,247,885   4,182,8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8,010       5,0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4,255,895   4,187,8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661,093     661,0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LEATH                        4,917,088   4,849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10. WOMEN'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5,399,446   5,019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 8,595       7,5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5,408,041   5,027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765,972     610,9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WOMEN'S                      6,174,113   5,638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13. NORTHSID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2,315,819   2,315,8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95.00)     (9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1,257         2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2,317,076   2,316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95.00)     (9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426,015     426,0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RTHSIDE                    2,743,191   2,742,1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5.00)     (9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14. TRENTO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4,510,416   4,480,4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49.00)    (1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 3,267       2,26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4,513,683   4,482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9.00)    (1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736,679     736,6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RENTON                      5,250,462   5,219,4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49.00)    (1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15. GOODMA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2,960,476   2,895,4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1.00)    (15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1,401         4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2,961,877   2,895,8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51.00)    (15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477,239     477,2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GOODMAN                      3,439,216   3,373,2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51.00)    (15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16. MANNING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4,510,176   4,470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7,882       6,88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4,518,058   4,477,0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970,555     970,5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MANNING                      5,488,713   5,447,7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17. STEVENSON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2,830,230   2,255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6,031       5,03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2,836,261   2,260,2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317,078     317,0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TEVENSON                    3,153,439   2,577,4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18. WALDEN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1,870,486   1,835,4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0,308       9,3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1,880,794   1,844,79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370,981     370,9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WALDEN                       2,251,875   2,215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19. WATKI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138,343   1,108,3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5,227       4,2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143,570   1,112,5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24,301     4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WATKINS                      1,568,871   1,537,8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20. MACDOUGALL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929,307   2,819,3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11,719       9,71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941,026   2,829,0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866,823     866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MACDOUGALL                   3,807,949   3,695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21. WATEREE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4,539,000   4,5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6,135       5,1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4,545,135   4,514,1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1,019,698   1,019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WATEREE                      5,564,933   5,533,9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 A23. MCCORMICK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7,234,715   7,174,7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24,268      22,2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7,258,983   7,196,9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756,253   1,756,2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MCCORMICK                    9,016,236   8,954,2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 A24. PERRY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7,720,545   7,670,5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26,245      24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7,746,790   7,694,7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1,445,473   1,445,4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RRY                        9,192,363   9,140,3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A25. BROAD RIVER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9,389,369   9,349,3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 8,685       7,6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9,398,054   9,357,0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2,115,428   2,115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BROAD RIVER                 11,514,482  11,47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 A26. KIRKLAND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9,705,196   9,670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105,180     103,1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9,810,376   9,773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930,478   1,930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KIRKLAND                    11,740,954  11,703,9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27. ALLENDAL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6,304,387   6,269,3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4,999      21,9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6,329,386   6,291,3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501,967   1,501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LLENDALE                    7,831,853   7,793,8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28. LIEB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8,780,711   8,715,7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25,838      22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8,806,549   8,738,5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3,655,724   3,655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LIEBER                      12,462,773  12,394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29. RIDGE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5,905,512   5,865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13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5,918,512   5,875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3,635,396   3,635,3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RIDGELAND                    9,554,408   9,511,4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30. EVANS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7,449,267   7,389,2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281,510     278,5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7,730,777   7,667,7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2,814,978   2,814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VANS                       10,545,855  10,482,8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31. LEE - HOUSING, CA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10,950,932  10,860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59,245      56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1,010,177  10,917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1,842,777   1,842,7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LEE                         12,853,954  12,760,9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32. TURBEVIL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9,006,383   8,931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32,224      29,2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9,038,607   8,960,6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3,870,698   3,292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TURBEVILLE                  12,909,805  12,253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33. KERSHAW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7,529,771   7,469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 8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7,537,771   7,474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6,031,375   6,031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KERSHAW                     13,569,646  13,506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35. TYGER RIV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8,772,873   8,672,8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20,856      17,85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8,793,729   8,690,7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227,957   1,227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700         7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700         7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TYGER RIVER                 10,022,386   9,919,3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37. SUPPOR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30,425,345  28,475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EMPORARY GRANTS EMPLOYEE          41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1,287,236   1,037,2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32,124,581  29,512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44,622,250  22,649,5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7,635,221   7,585,2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ROSTHETICS                         50,000      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CASE SRVC/PUB ASST          7,685,221   7,635,2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UPPORT SERVICES            84,432,052  59,797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&amp; SUPERVISION                    267,770,441 239,940,6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5773.00)   (562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5,363,294     863,294   5,163,294     6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5,581,542      81,542  12,281,542     2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944,836     944,836  17,4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14,447,098     697,098  15,217,098     2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UBLIC ASSISTANCE PAYMENTS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SRVC/PUB ASST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                       25,422,434   1,642,434  32,692,434   1,2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480,868     370,868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50)     (11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6,621,534   2,426,534   6,26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50)     (35.3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623,000      60,000   1,032,000     3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EMPORARY GRANTS EMPLOYEE          439,000                 439,000                 439,000                 43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164,402   2,857,402   8,218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1,901,207               1,925,776               1,925,776               1,925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ALMETTO UNIFIED SCHOO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ISTRICT #1                     10,165,609   2,857,402  10,244,178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II D. INDIVIDUAL GROWT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MOTIV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3,594,874   3,544,874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3,643,769   3,548,7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ASE SERVICES          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CASE SRVC/PUB ASST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INDIVIDUAL GROWT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TIVATION                      5,485,305   5,260,305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II E. PENAL FACI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INSPEC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            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NAL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SPECTION SERVICE                 71,136      71,136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308,914,925 249,771,942 312,919,624 249,917,017 314,488,094 251,485,487 314,488,094 251,48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082.00)   (5804.83)   (6076.00)   (5798.83)   (6101.00)   (5823.83)   (6101.00)   (582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69,249,449  64,242,924  71,212,171  66,321,435  71,131,421  66,240,685  71,131,421  66,240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69,249,449  64,242,924  71,212,171  66,321,435  71,131,421  66,240,68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69,249,449  64,242,924  71,212,171  66,321,435  71,131,421  66,240,68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EDICAL DEPT TECH UPGRAD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(SUPPLEMENTAL)                     489,850     48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ECOND CHANCE BAR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AC.(SUPPLEMENTAL)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FACILITY MAINTENANCE (CRF)        2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MPROVE MENTAL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S (CRF)                     489,8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MULTI-PURPOSE BUILDINGS (CRF)       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VEHICLES (CRF)                      422,9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4,552,600     53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               4,552,600     53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389,106,658 322,279,905 396,759,909 326,543,491 398,247,629 328,031,21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393,659,258 322,819,755 396,759,909 326,543,491 398,247,629 328,031,21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6189.00)   (5902.83)   (6230.00)   (5943.83)   (6255.00)   (5968.83)   (6255.00)   (596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917      92,917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6,346     689,376   1,212,384     718,181   1,212,384     718,181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2.00)     (18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 85,147      85,147      85,147      85,147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1,848      21,456      32,061                  32,061                  32,0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22,310     964,948   1,422,509     896,245   1,422,509     896,245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51,642                 151,642                 151,642                 151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673,952     964,948   1,574,151     896,245   1,574,151     896,245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PROGRAMM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 OFFENDER SUPER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3,749,976  12,005,328  24,473,791  12,129,717  24,803,766  12,459,692  24,803,766  12,4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42.00)    (392.00)    (734.00)    (384.00)    (734.00)    (394.00)    (73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NEW POSITION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 SPECIALIST I                                                       21,115      21,1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234,677     234,677     165,861     165,861     165,861     165,861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79,441      39,139     477,600                 477,600                 47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24,164,094  12,279,144  25,117,252  12,295,578  25,468,342  12,646,668  25,447,227  12,62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44.00)    (394.00)    (736.00)    (386.00)    (737.00)    (397.00)    (736.00)    (3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7,364,254     248,678   6,225,980     248,678   6,373,661     396,359   6,361,661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 93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 93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OFFENDER SUPERVISION      31,622,197  12,547,246  31,372,081  12,563,680  31,870,852  13,062,451  31,837,737  13,02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744.00)    (394.00)    (736.00)    (386.00)    (737.00)    (397.00)    (736.00)    (3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 SEX OFFENDER MONITOR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925,000     925,000     952,750     952,750     952,750     952,75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7.00)     (37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BATION &amp; PAROLE AGENTS                               437,750     437,750     437,750     437,750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925,000     925,0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7.00)     (37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2,128,183   1,457,614   3,597,461   2,264,844   3,341,461   2,008,844   3,341,461   2,00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MPLOYER CONTRIBUTIONS            317,386     317,386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  317,386     317,386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EX OFFENDER MONITOR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ND SUPERVISIO                   3,370,569   2,700,000   5,446,163   4,113,546   5,190,163   3,857,546   5,190,163   3,85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7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ENDER PROGRAMMING        34,992,766  15,247,246  36,818,244  16,677,226  37,061,015  16,919,997  37,027,900  16,88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1.00)    (431.00)    (790.00)    (440.00)    (791.00)    (451.00)    (790.00)    (4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B. RESIDENTIAL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1. SPARTANBURG REST. CNT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65,497                 195,370                 195,370                 195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70,017                 139,579                 139,579                 139,5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235,514                 334,949                 334,949                 33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566,021                 462,624                 462,624                 462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  1,038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  1,038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ARTANBURG RESIDENTIAL       802,573                 802,573                 802,573                 802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II. B. RESIDENTIAL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2.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E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10,456                 234,217                 234,217                 234,2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112,120                 131,902                 131,902                 1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22,576                 366,119                 366,119                 366,1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513,164                 467,022                 467,022                 467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   401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   401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ENTER                            836,141                 836,141                 836,141                 836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I. B. RESIDENTIAL PROGRAM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3.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CLASSIFIED POSITIONS            156,315                 164,942                 164,942                 164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PERSONAL SERVICES         119,476                 227,841                 227,841                 227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PERSONAL SERVICE           275,791                 392,783                 392,783                 392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OPERATING EXPENSES         621,000                 511,008                 511,008                 511,0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CASE SERVICES                    10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CASE SRVC/PUB ASST          10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ENTER                           906,791                 906,791                 906,791                 906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RESIDENTIAL PROGRAMS       2,545,505               2,545,505               2,545,505               2,545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II. C. PAROLE BOARD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ROBATION, PARDON &amp; PAROL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BOARD                           208,200     208,200     143,640     143,640     143,640     143,64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746,918     393,379     641,101     365,303     641,101     365,303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                     88,240                  88,240                  88,2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955,118     601,579     872,981     508,943     872,981     508,943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47,132                  47,132                  47,132                  47,1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                 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                   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AROLE BOARD OPERATIONS     1,002,250     601,579     985,113     508,943     985,113     508,943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S AND SERVICES       38,540,521  15,848,825  40,348,862  17,186,169  40,591,633  17,428,940  40,558,518  17,39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816.00)    (441.00)    (826.00)    (451.00)    (827.00)    (462.00)    (826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9,383,476   4,534,466   9,667,550   4,643,881   9,786,616   4,762,947   9,779,445   4,755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9,383,476   4,534,466   9,667,550   4,643,881   9,786,616   4,762,947   9,779,445   4,75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9,383,476   4,534,466   9,667,550   4,643,881   9,786,616   4,762,947   9,779,445   4,75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EX OFFENDER MONITOR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QUIPMENT             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APPRO.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49,597,949  21,348,239  51,590,563  22,726,295  51,952,400  23,088,132  51,912,114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49,797,949  21,348,239  51,590,563  22,726,295  51,952,400  23,088,132  51,912,114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50.00)    (461.00)    (860.00)    (471.00)    (861.00)    (482.00)    (860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4,096     394,096     394,096     394,096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4,328      64,328      64,328      64,328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5,656     505,656     505,656     505,656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9,755      69,755      69,755      69,755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75,411     575,411     575,411     575,411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14,942     114,942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3,209,417   2,980,992   3,371,139   3,174,492   3,371,139   3,174,4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46,000      46,000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195,289     195,289     195,289     195,289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570      10,570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3,530,218   3,301,793   3,711,940   3,515,293   3,757,940   3,561,293   3,757,940   3,56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2.00)     (68.50)     (72.00)     (68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99,426   1,078,686   1,468,128   1,221,807   1,442,437   1,196,116   1,468,128   1,22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ON               4,729,644   4,380,479   5,180,068   4,737,100   5,200,377   4,757,409   5,226,068   4,78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2.00)     (68.50)     (72.00)     (68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334,933   9,485,774  11,211,220   9,495,774  11,211,220   9,49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47.00)    (296.15)    (347.00)    (296.15)    (347.00)    (296.15)    (347.00)    (296.1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                                     831,789     831,789     831,789     831,789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I                                                            742,873     742,873     742,873     742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97,864      97,864      97,864      97,864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70,388      99,376      80,212      39,376      80,212      3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1,803,185   9,683,014  12,221,085  10,464,803  12,963,958  11,207,676  12,963,958  11,20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48.00)    (297.15)    (369.00)    (318.15)    (391.00)    (340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071,648   1,608,218   2,368,024   1,937,548   2,654,017   2,223,541   2,700,446   2,26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3,119,166   1,325,119   2,963,633   2,103,119   3,218,633   2,358,119   3,218,633   2,35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3,119,166   1,325,119   2,963,633   2,103,119   3,218,633   2,358,119   3,218,633   2,35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ADVOCACY PROGRAM        175,000     175,000     250,000     250,000     175,000     175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X OFFENDER MONITORING           377,410     377,410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552,410     552,410     627,410     627,410     552,410     552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ID TO OTHER ENTITIES              33,336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    33,336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SERVICES         17,579,745  13,168,761  18,215,152  15,132,880  19,424,018  16,341,746  19,545,447  16,46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48.00)    (297.15)    (369.00)    (318.15)    (391.00)    (340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6,743,649  16,521,867  16,703,969  16,477,367  16,703,969  16,477,3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04.36)    (546.60)    (598.05)    (559.60)    (598.05)    (559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CIAL WORKER IV                                                                  41,474      41,474      41,474      41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93,231      93,231      93,231      93,231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203,641     139,016     338,303     279,016     338,303     27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17,040,521  16,754,114  17,135,503  16,849,614  17,176,977  16,891,088  17,176,977  16,89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05.36)    (547.60)    (599.05)    (560.60)    (600.05)    (561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4,882,848   3,262,522   5,134,277   3,385,587   5,053,332   3,304,642   5,144,808   3,39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  1,564       1,564       1,564       1,564     101,564     101,564     101,564     101,5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  1,564       1,564       1,564       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LONGTERM FACILITIES        21,924,933  20,018,200  22,271,344  20,236,765  22,331,873  20,297,294  22,423,349  20,38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05.36)    (547.60)    (599.05)    (560.60)    (600.05)    (561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RECEPTION &amp; EVALU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ENTER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6,771,212   4,854,398   6,865,400   4,839,398   6,865,400   4,839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1,179      31,179      46,179      46,179      46,179      46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802,391   4,885,577   6,911,579   4,885,577   6,911,579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075,924     439,799   1,577,394     497,866   1,519,327     439,799   1,577,394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CEPTION AND EVALUATION    7,882,842   5,329,903   8,493,500   5,387,970   8,435,433   5,329,903   8,493,500   5,38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557,930     228,271   2,776,191     228,271   2,776,191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109,724                 160,080                 160,080                 160,0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667,654     228,271   2,936,271     228,271   2,936,271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131,440                 141,982                 141,982                 141,9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SSISTANCE                         1,905                  16,850                  16,850                  16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1,905                  16,850                  16,850                  16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TENTION CENTER                 2,800,999     228,271   3,095,103     228,271   3,095,103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2,428,877   1,696,704   2,473,189   1,846,704   2,473,189   1,84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4,751     261,674     157,593     111,674     157,593     11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3,628   1,958,378   2,630,782   1,958,378   2,630,782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261,160     168,074     281,549     168,074     281,549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RESIDENTIAL OPERATIONS     24,298,068  19,164,626  26,541,701  19,164,626  26,541,701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848,342   2,644,540   3,191,159   2,974,540   3,191,159   2,97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GISTERED NURSE 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640,874     573,027     314,260     243,027     314,260     24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489,216   3,217,567   3,505,419   3,217,567   3,505,419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6.00)     (81.00)     (86.00)     (81.00)    (100.00)     (95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940,786     754,847     874,091     773,135     930,803     829,847     949,091     84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RGETED CASE MANAGEMENT        1,700,000   1,700,000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1,700,000   1,700,000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JUVENILE HEALTH              9,173,486   8,534,931   9,285,048   8,553,219   9,341,760   8,609,931   9,360,048   8,628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6.00)     (81.00)     (86.00)     (81.00)    (100.00)     (95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496,210   1,294,514   1,466,944   1,294,514   1,466,944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34,084      34,084      34,084      34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101,907                     531                     531                     531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598,117   1,294,514   1,467,475   1,294,514   1,501,559   1,328,598   1,501,559   1,3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00)     (29.00)     (35.00)     (29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239,974     141,842     208,005     141,842     218,537     152,374     218,537     152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 &amp; QUALITY AS                1,838,091   1,436,356   1,675,480   1,436,356   1,720,096   1,480,972   1,720,096   1,4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00)     (29.00)     (35.00)     (29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938,525     650,937     942,076     650,937     942,076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2.15)     (18.10)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6,780,329     908,658   6,711,474     918,658   6,711,474     91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85)     (36.75)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333,964      11,000     324,839       1,000     324,839       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8,052,818   1,570,595   7,978,389   1,570,595   7,978,389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239,763     656,324   1,340,698     671,591   1,325,431     656,324   1,340,698     671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DUCATION                    9,292,581   2,226,919   9,319,087   2,242,186   9,303,820   2,226,919   9,319,087   2,24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 94,790,745  70,107,967  98,896,415  72,382,273 100,193,804  73,679,662 100,498,331  73,9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660.11)   (1244.13)   (1681.11)   (1265.13)   (1719.11)   (1303.13)   (1719.11)   (130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20,644,023  15,847,165  21,024,244  16,272,573  21,340,306  16,588,635  21,340,306  16,58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20,644,023  15,847,165  21,024,244  16,272,573  21,340,306  16,588,635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20,644,023  15,847,165  21,024,244  16,272,573  21,340,306  16,588,635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OPEN OMEGA DORM                    44,1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INTENSIVE P &amp; P SUPERVISION          67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VIDEO CONFERENCING                  15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VEHICLE SHIFT TO NON-RECURRING      113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REPLACE DORMS- WILLO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ANE/J.G. RICHARDS               3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FTER SCHOOL &amp; SUMMER PROGRAMS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4,079,802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 4,079,802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120,739,823  90,911,022 125,676,138  93,967,357 127,309,898  95,601,117 127,640,116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124,819,625  91,411,022 125,676,138  93,967,357 127,309,898  95,601,117 127,640,116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1746.11)   (1326.63)   (1767.11)   (1347.63)   (1806.11)   (1386.63)   (1806.11)   (138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1,947      91,947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8,983     388,983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4,430     484,430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6,519     113,019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00,949     597,449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8,616      67,666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96,739     261,342     385,969     247,529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169,266     570,681   1,213,893     737,997   1,143,200     667,304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169,266     570,681   1,213,893     737,997   1,143,200     667,304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91,695     126,146     266,359     139,30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460,961     696,827   1,480,252     877,303   1,409,559     806,610   1,451,724     84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LEGAL - OTHER OPERAT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PENSES                             9,591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INFORMATION TECHNOLOGY UPGRADE      134,21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143,805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  143,805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015,559   1,924,459   3,067,327   2,166,299   2,970,487   2,069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59,364   1,934,050   3,067,327   2,166,299   2,970,487   2,069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4.00)     (39.50)     (48.00)     (35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0,052      70,052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4,577     174,577     315,110     225,110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100,934     100,934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34,629     244,629     486,096     396,096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04,211     187,211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38,840     431,840     857,274     550,274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02,718      78,718     130,980     106,980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841,558     510,558     988,254     657,254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9,200                 112,476                 112,476                 112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101,304                 101,304                 101,304                 101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596,394                 596,394                 596,394                 59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1,730,015               1,856,199               1,856,199               1,856,1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0.00)                 (30.00)                 (30.00)                 (3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2,536,913               2,666,373               2,666,373               2,666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032,799               1,129,101               1,129,101               1,129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3,569,712               3,795,474               3,795,474               3,795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659,596                 733,834                 733,834                 733,8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659,596                 733,834                 733,834                 733,8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659,596                 733,834                 733,834                 733,8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4,229,308               4,529,308               4,529,308               4,529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THE EXECU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40,000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827,817                 866,530                 866,530                 86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67,817               1,006,530               1,006,530               1,00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37,525               1,457,525               1,457,525               1,457,5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UAL PARTY RELAY                 2,500,000               4,183,697               4,183,697               4,183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2,500,000               4,183,697               4,183,697               4,183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RECTOR                          4,505,342               6,647,752               6,647,752               6,647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IFIED POSITIONS           1,465,167               1,523,773               1,523,773               1,52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465,167               1,523,773               1,523,773               1,52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UPPORT SERVICES             1,465,167               1,523,773               1,523,773               1,52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WATER/WASTEWATER COMP.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1,029,142               1,070,308               1,070,308               1,070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00)                 (18.00)                 (18.00)                 (1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1,029,142               1,070,308               1,070,308               1,070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8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WATER/WASTEWATER                  1,029,142               1,070,308               1,070,308               1,070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8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LECTRIC AND GA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680,638                 707,863                 707,863                 707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680,638                 707,863                 707,863                 707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ELECTRIC AND GAS               680,638                 707,863                 707,863                 707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EMPLOYER CONTRIBUTIONS         1,165,125               1,206,373               1,206,373               1,206,3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RINGE BENEFITS              1,165,125               1,206,373               1,206,373               1,206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R CONTRIBUTIONS       1,165,125               1,206,373               1,206,373               1,206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OFFICE OF REGULATORY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 8,845,414              11,156,069              11,156,069              11,156,0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 (73.00)                 (73.00)                 (73.00)                 (7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0,503      90,503      90,503      90,503      90,503      90,503      90,503      9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0,572     416,944     475,572     381,944     475,572     381,944     475,572     3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6,56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7,635     507,447     606,075     472,447     606,075     472,447     606,075     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76,456     302,464     658,016     242,464     658,016     242,464     658,016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444,091     809,911   1,264,091     714,911   1,264,091     714,911   1,264,091     7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11,275     111,275     111,275     111,275     111,275     111,275     111,275     1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38,850     638,850     638,850     638,850     638,850     6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AXABLE SUBSISTENCE  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25,807     325,807     307,201     307,201     307,201     307,201     307,201     30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S/ADMIN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LERKS                                                   185,722     185,722     185,722     185,722     185,722     185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0,000      20,000      40,000      20,000      40,000      20,000      4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157,326   1,077,326   1,363,048   1,263,048   1,363,048   1,263,048   1,363,048   1,2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26,725      18,722     321,725      33,722     321,725      33,722     321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MMISSIONERS               1,484,051   1,096,048   1,684,773   1,296,770   1,684,773   1,296,770   1,684,773   1,29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84,631     163,874     387,1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84,631     163,874     387,1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42,145                  54,645      15,000      54,645      15,000      54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26,776     163,874     441,776     178,874     441,776     178,874     441,776     17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910,827   1,259,922   2,126,549   1,475,644   2,126,549   1,475,644   2,126,549   1,4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18.00)     (32.00)     (25.00)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439,939     288,773     524,939     288,773     524,939     288,773     524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14,441                  15,018                  15,018                  15,0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54,380     288,773     539,957     288,773     539,957     288,773     539,957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5,785       6,458      70,208      21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ERVICES                            510,165     295,231     610,165     310,231     610,165     310,231     610,165     31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402,804     279,822     417,804     314,822     417,804     314,822     417,804     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00)      (7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61,331      61,331      61,331      61,331      61,331      61,331      61,331      6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9,500                  19,500                  19,500                  19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483,635     341,153     498,635     376,153     498,635     376,153     498,635     37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 (8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122,713       2,340     157,713      17,340     157,713      17,340     157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LAIMS                         606,348     343,493     656,348     393,493     656,348     393,493     656,348     39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(8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OMPUTER DATABASE                   854,7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      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5,251,074   3,351,074   5,488,874   3,588,8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6,105,831   3,351,074   5,488,874   3,588,8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0)     (46.00)     (72.00)     (53.00)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3,355                  93,355                  93,355                  93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78,385               3,378,385               3,378,385               3,378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5.00)                 (85.00)                 (8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71,740               3,471,740               3,471,740               3,471,7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86.00)                 (86.00)                 (8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81,291               2,181,291               2,18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708,031               5,698,031               5,698,031               5,698,0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86.00)                 (86.00)                 (8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1,021,490               1,021,490               1,021,490               1,021,4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1,021,490               1,021,490               1,021,490               1,021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1,021,490               1,021,490               1,021,490               1,021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9,521               6,719,521               6,719,521               6,719,5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86.00)                 (86.00)                 (8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7,929                  87,929                  87,929                  87,9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17,951                 217,951                 217,951                 217,9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20,880                 320,880                 320,880                 320,8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00,000                 677,915                 677,915                 677,9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020,880                 998,795                 998,795                 998,7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83,375                  83,375                  83,375                  83,3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83,375                  83,375                  83,375                  83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83,375                  83,375                  83,375                  83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104,255               1,082,170               1,082,170               1,082,1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631                  68,631                  68,631                  6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40,960                 940,960                 940,960                 940,9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009,591               1,009,591               1,009,591               1,009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23,434                 423,434                 423,434                 423,4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33,025               1,433,025               1,433,025               1,433,0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97,377                 297,377                 297,377                 297,3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97,377                 297,377                 297,377                 297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97,377                 297,377                 297,377                 297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730,402               1,730,402               1,730,402               1,730,4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4,920     104,920     104,920     104,920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740     895,540   1,184,740   1,184,740   1,177,253   1,177,253   1,177,253   1,17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50)     (24.25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453     144,453     148,803     148,80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8,113   1,144,913   1,458,963   1,458,96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5,551     502,434     765,551     502,434     868,051     604,934     868,051     6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003,664   1,647,347   2,224,514   1,961,397   2,327,014   2,063,897   2,327,014   2,06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758,196     308,196     897,774     247,234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20)      (8.00)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URANCE ACTUARIES               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100,000                  95,135                  95,135                  95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200,000                 124,143                 124,143                 124,1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058,196     308,196   1,317,052     447,234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39,132      50,142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OLVENCY                    2,097,328     358,338   2,356,184     497,376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79,437      94,236     339,702      70,152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5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 49,293                  38,325                  38,325                  38,3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428,730      94,236     378,027      70,152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80,593      15,024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LICENSING                     709,323     109,260     658,620      85,176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8,530      28,530      29,385      29,385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3,382      43,382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71,912      71,912     101,753     101,753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66,749      30,024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AXATION                      138,661     101,936     168,502     131,777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55,604     555,604     313,198     313,198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50,771      50,771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555,604     555,604     363,969     363,969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82,572      70,047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/COMPLAINTS                738,176     625,651     546,541     434,016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61,024     361,024     329,855     329,855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80)      (7.80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96,441      96,441      38,325      38,325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57,465     457,465     481,548     481,548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86,131     180,119     286,131     180,119     336,131     230,119     336,131     230,1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OLICY FORMS AND RATES        743,596     637,584     767,679     661,667     817,679     711,667     817,679     7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ENTITIES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-PRIVATE SECTOR            1,107,391               1,107,391               1,107,391               1,107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1,307,391               1,307,391               1,307,391               1,307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NINSURED MOTORISTS         2,012,391               2,012,391               2,012,391               2,012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 CAPTIV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2,739     190,214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262,000                  69,938                  69,938                  6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774,739     190,214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693,793                 693,794                 693,794                 693,7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PTIVES                    1,468,532     190,214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7,908,007   2,022,983   7,887,157   1,908,933   7,937,157   1,958,933   7,937,157   1,95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6.30)     (66.50)     (38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329,554     886,095   1,383,554     940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LECTRONIC DOC IMAGE MGNT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WORKFLOW SYSTEM                    99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99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  99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1,241,225   4,556,425  11,495,225   4,810,425  11,647,725   4,962,9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2,237,225   4,556,425  11,495,225   4,810,425  11,647,725   4,962,9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94.00)     (62.55)     (96.00)     (67.80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65                   3,465                   3,4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65                   3,465                   3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12                  24,212                  24,2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73,345                  73,345                  73,345                  73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63,376               1,163,376               1,163,376               1,163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36,721               1,236,721               1,236,721               1,236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600,074               1,600,074               1,600,074               1,600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70,836                  70,836                  70,836                  70,8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96,592                 758,194                 758,194                 758,1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770,028                 831,630                 831,630                 831,6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52,474                 260,048                 260,048                 260,0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1,022,502               1,091,678               1,091,678               1,091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544,836                 572,324                 572,324                 572,3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544,836                 572,324                 572,324                 572,32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544,836                 572,324                 572,324                 572,3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195,089               3,291,753               3,291,753               3,291,7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101,295     101,295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1,207     311,207     381,207     311,207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1,442      91,442      91,442      91,442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PECIALIST II                                                               19,659      19,659      19,659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PROGRAMMER II                                                             29,102      29,102      29,102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576,944     506,944     576,944     506,944     625,705     555,705     625,705     55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(11.00)     (13.00)     (11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91,311     131,747     391,311     131,747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  968,255     638,691     968,255     638,691   1,017,016     687,452   1,017,016     68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(11.00)     (13.00)     (11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578,197      61,720     672,332      61,720     672,332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00)      (1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29,102                  29,102                  29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23,918      47,836      23,918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30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08,197      61,720     808,188      85,638     808,188      85,638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44,686                 245,000                 245,000                 2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LEGAL                          852,883      61,720   1,053,188      85,638   1,053,188      85,638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1,046     506,046     506,046     506,046     506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19,569      19,569      19,569      19,569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32,000      32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563,046     538,046     557,615     557,615     557,615     557,615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25,119      10,119      40,119      10,119      40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NSUMER SERVICES              588,165     548,165     597,734     567,734     597,734     567,734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73,200     133,200     233,200     133,200     23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            47,836                  47,8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                        35,414      35,414      35,414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173,200     133,200     281,036     133,200     316,450     168,614     316,450     168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2.00)      (5.00)      (2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116,101      96,101     116,101      96,101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ADVOCACY              289,301     229,301     397,137     229,301     432,551     264,715     432,551     26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2.00)      (5.00)      (2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29,850     129,850     129,850     129,850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3,850     153,850     153,850     153,850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25,119       7,619      35,119       7,619      3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DUCATION                           178,969     161,469     188,969     161,469     18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  551,449     423,579     679,229     435,871     702,799     459,441     702,799     459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  551,449     423,579     679,229     435,871     702,799     459,44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  551,449     423,579     679,229     435,871     702,799     459,44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OMPUTER SERVICES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RF- SATELLITE OPERATIONS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LL CENTER                         20,4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220,4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   220,4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3,429,022   2,062,925   3,884,512   2,118,704   3,992,257   2,226,449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3,649,422   2,262,925   3,884,512   2,118,704   3,992,257   2,226,449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59.00)     (35.00)     (62.00)     (37.00)     (65.00)     (40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6,797     116,797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8,911     458,911   2,358,911     458,911   2,3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 (8.27)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75,708     575,708   2,475,708     575,708   2,4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00,000                 850,000                 850,000                 8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75,708     575,708   3,325,708     575,708   3,32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50,464     250,842     975,464     275,842     975,464     275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808,169     876,606   1,808,169     876,606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16,359     880,701   1,816,359     880,701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92,788     191,062     592,788     191,062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409,147   1,071,763   2,409,147   1,071,763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071,533               1,321,533               1,321,533               1,32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70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841,533               2,291,533               2,291,533               2,29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2,724,250               2,974,250               2,974,250               2,97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4,565,783               5,265,783               5,265,783               5,26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15,462               1,190,462               1,190,462               1,190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23,500                  23,500                  23,500                  23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213,962               1,213,962               1,213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605,637                 605,637                 6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819,599               1,819,599               1,819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81,400                 116,400                 116,400                 116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IDES                              681,400                 716,400                 716,400                 71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715,500               6,315,500               6,315,500               6,3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4.65)                (164.65)                (164.65)                (164.6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515,000                 615,000                 615,000                 6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6,230,500               6,930,500               6,930,500               6,9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4.65)                (164.65)                (164.65)                (16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4,711,784               4,711,784               4,711,784               4,711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CCUPATIONAL LICENSING          11,047,284              11,747,284              11,747,284              11,7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4.65)                (164.65)                (164.65)                (16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195,342     195,342     315,342     315,342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25)                 (20.25)                 (20.25)                 (20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25)                 (20.25)                 (20.25)                 (2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50,000            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ILDING CODES                735,000      35,000     742,500      42,500     742,500      42,5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25)                 (20.25)                 (20.25)                 (2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22,229,019   1,552,947  23,991,519   1,705,447  23,991,519   1,705,4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9.05)     (38.30)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4,598,463     850,250   4,545,963     697,750   4,545,963     697,7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9,903,190   2,978,905  31,863,190   2,978,905  31,86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08.41)     (51.82)    (408.41)     (47.82)    (408.41)     (47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105,937                 105,937                 105,937                 105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207,392                 207,392                 207,392                 207,3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25,330                 125,330                 125,330                 125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6,671,144               6,801,876               6,801,876               6,801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46.81)                (147.90)                (147.90)                (147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93,188                  95,983                  95,983                  95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63,201                 128,783                 128,783                 128,7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7,376,192               7,475,301               7,475,301               7,475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51.81)                (152.90)                (152.90)                (152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237,398               2,111,121               2,111,121               2,111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9,613,590               9,586,422               9,586,422               9,586,4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51.81)                (152.90)                (152.90)                (152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6,175,863              15,974,183              15,974,183              15,974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82.21)                (296.44)                (296.44)                (296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3,188                  95,983                  95,983                  95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3,196,757               3,884,190               3,884,190               3,884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9,465,808              19,954,356              19,954,356              19,954,3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83.21)                (297.44)                (297.44)                (297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4,102,523               5,394,975               5,394,975               5,394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DEBT SERVICE                       188,483                 169,083                 169,083                 169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EBT SERVICE                  188,483                 169,083                 169,083                 169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/ASSIST PAYMENTS                               92,000                  92,000                  92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ASE SRVC/PUB ASST                                     92,000                  92,000                  9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3,846,814              25,610,414              25,610,414              25,610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83.21)                (297.44)                (297.44)                (297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20,881,860              20,369,218              20,369,218              20,369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54.98)                (527.66)                (527.66)                (52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97,930                 100,867                 100,867                 100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1,163,898               1,909,491               1,909,491               1,909,4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22,143,688              22,379,576              22,379,576              22,379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55.98)                (528.66)                (528.66)                (528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5,855,609               7,127,316               7,127,316               7,127,3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EBT SERVICE                       172,517                 191,135                 191,135                 191,1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EBT SERVICE                  172,517                 191,135                 191,135                 191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5,021,573               5,021,573               5,021,573               5,021,5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5,021,573               5,021,573               5,021,573               5,021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UNEMPLOYMENT INSURANCE      33,193,387              34,719,600              34,719,600              34,71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555.98)                (528.66)                (528.66)                (528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SCOICC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222,395                 177,728                 177,728                 177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                          6,457                   6,457                   6,4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222,395                 184,185                 184,185                 184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484,260     437,557     863,678     823,1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COICC                         706,655     437,557   1,047,863     823,1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13,977,873              14,549,981              14,549,981              14,549,9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13,977,873              14,549,981              14,549,981              14,549,9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13,977,873              14,549,981              14,549,981              14,549,9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CEIS IMPLEMENTATION                933,18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933,1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                 933,1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 81,338,319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2,271,508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096.00)                (983.00)                (983.00)                (9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6,175                 146,175                 146,175                 146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3,129,691              13,641,994              13,641,994              13,641,9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7.00)                (290.00)                (290.00)                (2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00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00,000                 620,000                 620,000                 6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4,075,866              14,743,169              14,743,169              14,743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3.00)                (295.00)                (295.00)                (29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9,916,450              27,008,186              27,008,186              27,00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FTA ADMINISTRATION  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ENERAL                    33,992,316              41,751,355              42,751,355   1,000,000  42,75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73.00)                (295.00)                (295.00)                (29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1,450,000               1,300,000               1,300,000               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ONST BLDGS &amp; ADDITIONS        7,100,000               5,730,000               5,730,000               5,7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7,100,000               5,730,000               5,730,000               5,7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LAND AND BUILDINGS         8,550,000               7,030,000               7,030,000               7,0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42,542,316              48,781,355              49,781,355   1,000,000  49,78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73.00)                (295.00)                (295.00)                (29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68,218,672              68,000,000              68,000,000              6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1633.00)               (1697.00)               (1697.00)               (169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160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2,750,000               3,500,000               3,500,000               3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71,128,672              71,650,000              71,650,000              71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98.00)               (1698.00)               (1698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3,829,247              11,730,054              11,730,054              11,730,0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ENG. - ADM. &amp; PROJ. MGMT   84,957,919              83,380,054              83,380,054              83,380,0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(1634.00)               (1698.00)               (1698.00)               (169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100,000,000             110,000,000             110,000,000             1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HOP ROAD FARMERS MARKE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BYPASS            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SPECIAL ITEMS  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MANENT IMPROVEMENTS       634,963,311             361,594,397             361,594,397             361,594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M IMPROVEMENTS       634,963,311             361,594,397             361,594,397             361,594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MUN-RESTRICTED          11,000,000              11,000,000              11,000,000              1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1,000,000               3,500,000               3,500,000               3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12,000,000              14,500,000              14,500,000              1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NSTRUCTION                  747,963,311   1,000,000 487,094,397   1,000,000 486,094,397             486,094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89,157,665              89,311,084              89,311,084              89,31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481.96)               (3401.96)               (3401.96)               (340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92,157,665              92,311,084              92,311,084              92,31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481.96)               (3401.96)               (3401.96)               (340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229,051,570             155,004,108             155,004,108             155,004,1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MANENT IMPROVEMENTS           75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M IMPROVEMENTS           75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OMMERCIAL MOTOR VEHIC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REST AREAS                                                 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PECIAL ITEMS                                          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IGHWAY MAINTENANCE      321,959,235             249,315,192             249,400,792      85,600 249,400,792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(3481.96)               (3401.96)               (3401.96)               (340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IGHWAY ENGINEERING       1154,880,465   1,000,000 819,789,643   1,000,000 818,875,243      85,600 818,875,243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5115.96)               (5099.96)               (5099.96)               (5099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TOLL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233,622                 190,000                 190,000                 1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33,622                 210,000                 210,000                 2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3,479,297               3,708,015               3,708,015               3,708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TOLL OPERATIONS              3,712,919               3,918,015               3,918,015               3,918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NON-FEDERAL AID HIGHWAY FUN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                    35,618,645              35,618,645              35,61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FEDERAL AID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HIGHWAY FUND                                             35,618,645              35,618,645              35,61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MASS TRANSI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679,050                 287,204                 287,204                 287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5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6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25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800,050                 487,204                 487,204                 487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750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19,770,804              25,816,979              25,816,979              25,816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19,871,794     100,990  25,917,969     100,990  25,917,969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MASS TRANSIT                21,421,844     100,990  27,155,173     100,990  27,155,173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6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64,082,979              64,737,169              64,737,169              64,737,1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64,082,979              64,737,169              64,737,169              64,73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64,082,979              64,737,169              64,737,169              64,73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MASS TRANSIT                      1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ORT ACCESS ROAD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OAD &amp; INFRASTRUC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MPROVEMENTS - ICAR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XPANSION WORK - HAR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CRABBLE ROAD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GREENVILLE COUNTY STREE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RAINAGE      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MART RIDE - NEWBERRY &amp; CAMDEN      380,000     3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8,680,000   8,6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               8,680,000   8,6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ECURRING BASE             </w:t>
      </w:r>
      <w:r>
        <w:rPr>
          <w:rFonts w:eastAsia="MS Mincho;Arial Unicode MS" w:cs="Letter Gothic" w:ascii="Letter Gothic" w:hAnsi="Letter Gothic"/>
          <w:sz w:val="16"/>
        </w:rPr>
        <w:t>1286,640,523     1,100,990 1000,000,000     1,100,990 1000,085,600     1,186,5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</w:t>
      </w:r>
      <w:r>
        <w:rPr>
          <w:rFonts w:eastAsia="MS Mincho;Arial Unicode MS" w:cs="Letter Gothic" w:ascii="Letter Gothic" w:hAnsi="Letter Gothic"/>
          <w:sz w:val="16"/>
        </w:rPr>
        <w:t>1295,320,523     9,780,990 1000,000,000     1,100,990 1000,085,600     1,186,5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08.96)               (5407.96)               (5407.96)               (5407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389,700                 360,000                 360,000                 3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EBT SERVICE                              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EBT SERVICE                         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RANSPORTATION INFRASTRUCTURE   62,000,000              70,000,000              70,000,000              7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62,000,000              70,000,000              70,000,000              7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62,389,700              70,400,000              70,400,000              70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2,389,700              70,400,000              70,400,000              70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19,000,000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 8,000,000              15,000,000              15,000,000              1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 8,000,000              15,000,000              15,000,000              1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5,000,000               5,000,000               5,000,000               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8,000,000              55,000,000              55,000,000              5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63,500,000              60,000,000              60,000,000              6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90,500,000              87,000,000              87,000,000              8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90,500,000              87,000,000              87,000,000              8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06,833   6,506,833   6,406,833   6,4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997,808   6,997,808   6,897,808   6,8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8,660   1,928,660   1,928,660   1,928,660   2,928,660   2,928,660   2,928,660   2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926,468   8,926,468   8,826,468   8,826,468   9,826,468   9,826,468   9,826,468   9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66,841   2,466,841   2,566,841   2,5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393,309  11,393,309  11,393,309  11,393,309  12,393,309  12,393,309  12,393,309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96,066   4,196,066   4,358,640   4,358,640   4,358,640   4,358,640   4,358,640   4,3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00,266   5,500,266   5,662,840   5,662,840   5,662,840   5,662,840   5,662,840   5,66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756,411   3,756,411   4,293,837   4,293,837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256,677   9,256,677   9,956,677   9,956,677   9,956,677   9,956,677   9,956,677   9,95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87,661   3,787,661   3,787,661   3,787,661   3,787,661   3,787,661   3,787,661   3,787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87,661   3,787,661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87,661   3,787,661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3,044,338  13,044,338  13,744,338  13,744,338  13,744,338  13,744,338  13,744,338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31,195     131,195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800,064   1,800,064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931,259   1,931,259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411      96,411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634,264     284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96,934   2,246,934   2,661,934   2,311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19,912     119,912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87,180     487,180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4,026   2,854,026   3,269,026   2,919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6,408      96,408      96,408      96,408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519,882   1,519,882   1,519,882   1,519,882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96,290   1,696,290   1,696,290   1,696,290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506,719   3,506,719   3,506,719   3,506,719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14,355     414,355     414,355     414,355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ECHNOLOGY UPGRADES               1,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3,9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5,1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5,727      95,727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814,356     814,356     814,356     814,356     890,356     890,356     814,356     8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76,000      76,000                        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11,308     911,308     987,308     987,308     987,308     987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(24.00)     (26.00)     (26.00)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6,963     116,963     125,913     125,913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028,271   1,028,271   1,113,221   1,113,221   1,113,221   1,113,22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6.00)     (26.00)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25,893     225,893     244,893     244,893     244,893     244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25,893     225,893     244,893     244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25,893     225,893     244,893     244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254,164   1,254,164   1,358,114   1,358,114   1,358,114   1,358,11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4.00)     (24.00)     (26.00)     (26.00)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6,000                 106,000                 106,000                 10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45,377                 445,377                 445,377                 445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000                 125,000                 125,000                 1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78,377                 678,377                 678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82,640                 597,640                 746,472                 746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316,017               1,276,017               1,424,849               1,424,8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143,839                 143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59,856               1,419,856               1,568,688               1,568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5,376,767  32,466,911  35,105,717  33,335,861  36,254,549  34,335,861  36,254,549  34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5.00)    (545.00)    (553.00)    (543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COURT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12,740     112,740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501,063     501,063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1,065,019     826,379   1,206,379     906,379   1,317,966   1,017,966   1,317,966   1,01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8.00)     (29.00)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SINESS ASSOCIATE                                   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695,703   1,457,063   1,872,063   1,572,063   1,948,650   1,648,650   1,948,650   1,64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30,398     136,481     451,521     151,521     461,187     161,187     461,187     16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26,101   1,593,544   2,323,584   1,723,584   2,409,837   1,809,837   2,409,837   1,80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451,973     372,745     487,333     398,105     504,975     415,747     504,975     415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451,973     372,745     487,333     398,105     504,975     415,747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451,973     372,745     487,333     398,105     504,975     415,747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ADMINISTRATIVE LAW COU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378,074   1,966,289   2,810,917   2,121,689   2,914,812   2,225,584   2,914,812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734,315   1,734,315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8.00)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40,393   1,840,393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463     144,463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984,856   1,984,856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54,462     254,462     434,462     43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239,318   2,239,318   2,419,318   2,41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67,744     167,744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EMPORARY GRANTS EMPLOYEE           65,000                  38,500                  38,500                  3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22,283   1,932,283   2,242,838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9.00)     (43.00)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48,037      42,187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603,064   2,142,214   2,501,269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41,600     626,600     791,600     2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MUNICIPALITIES             2,200,000               1,804,000               1,804,000               1,80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CNTY-UNRESTRICTED         29,568,660               8,610,000               8,610,000               8,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OTHER STATE AGENCIES       7,142,165              12,532,000              12,532,000              12,53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ENTITIES                50,000                 110,000                 110,000                 1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38,960,825              23,056,000              23,056,000              23,05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42,705,489   2,768,814  26,348,869   2,3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483,551   3,4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1.00)     (81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04,176     304,176                        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8.00)      (8.00)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110,893   4,110,893   3,915,069   3,915,069   3,610,893   3,610,893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(81.00)     (89.00)     (89.00)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398,589     348,589     360,639     310,639     233,589     183,589     356,651     306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GIONS                    4,509,482   4,459,482   4,275,708   4,225,708   3,844,482   3,794,482   4,271,720   4,22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1.00)     (81.00)     (89.00)     (89.00)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2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165,530   1,165,530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 76,044      76,044      72,081      72,081      72,081      72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184,859   1,184,859   1,260,903   1,260,903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56,542     216,542     288,304     248,304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RSON/BOMB                 1,441,401   1,401,401   1,549,207   1,509,207   1,513,482   1,473,482   1,513,482   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3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47,206     847,206     897,206     89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70,910     870,910     920,910     92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80,658      70,658      30,658      2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VEHICLE THEFT                951,568     941,568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4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654,094     529,094     61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(9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                        144,162     144,162     144,162     144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2,756       9,756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666,850     538,850     630,850     538,850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(9.00)     (12.00)      (9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114,646      42,646     114,646      42,646     175,073     103,073     175,073     10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TATE GRAND JURY             781,496     581,496     745,496     581,496     950,085     786,085     950,085     78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(9.00)     (12.00)      (9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5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147,712     147,712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148,547     148,547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 18,686       9,343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HILD FATALITY               215,986     206,643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6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489,783     489,783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36,287      36,287      36,287      36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ECURITY DETAIL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9,292       9,646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09,075     499,429     509,429     499,429     545,716     535,716     545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27,200      72,200     122,200      72,200     322,200     272,200     322,200     2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ROTECTIVE SERVICES          836,275     571,629     631,629     571,629     867,916     807,916     867,916     80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(12.00)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7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573,643     573,643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582,276     582,276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47,523      17,523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MISSING PERSONS              629,799     599,799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8. SPECI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730,976   2,573,976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209,322     204,322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940,298   2,778,298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616,196     681,996   4,306,674     322,474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OPERATIONS         6,738,974   3,642,774   9,439,452   5,283,252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9. 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3,009,869   2,724,869   2,009,869   1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7.00)     (49.00)     (57.00)     (49.00)     (57.00)     (49.00)     (57.00)     (4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36,426      36,426      36,426      36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49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059,791   2,764,791   2,059,791   1,764,791   2,096,217   1,801,217   2,096,217   1,80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7.00)     (49.00)     (57.00)     (49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1,589,434     399,434   1,355,030     165,030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VICE                       4,649,225   3,164,225   3,414,821   1,929,821   3,451,247   1,966,247   3,451,247   1,96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7.00)     (49.00)     (57.00)     (49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VESTIGATIONS                  20,754,206  15,569,017  21,853,666  15,849,123  21,864,017  15,859,474  22,291,255  16,28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1.00)    (287.00)    (311.00)    (297.00)    (311.00)    (297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4,733,859   4,448,859   5,343,381   5,008,381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36.00)    (129.00)    (137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ALIST I                                            377,189     377,189     534,003     534,003     405,951     40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9.00)      (9.00)     (15.00)     (15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13,472     104,035     427,34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847,331   4,552,894   6,147,912   5,489,605   6,304,726   5,646,419   6,176,674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36.00)    (129.00)    (146.00)    (138.00)    (152.00)    (144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150,480      44,917   5,628,251      67,705   8,252,963   2,692,417   5,605,463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NA DATABASE PROGRAM              370,001           1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VIDEOTAPING           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620,001           1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VC/PUBLIC ASSISTANCE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ORENSIC SERVICES           8,620,985   4,600,985  12,399,337   5,560,484  15,180,863   8,342,010  12,405,311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36.00)    (129.00)    (146.00)    (138.00)    (152.00)    (144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2,645,530   2,645,530   2,885,530   2,8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690,870   2,690,870   2,930,870   2,8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9,097,909     818,987   7,816,159     3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RIME INFORMATION          11,788,779   3,509,857  10,747,029   3,2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77,523   1,077,523   1,093,679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25)     (17.25)     (18.00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15,851   1,115,851   1,132,007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590,242      90,242     574,086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GULATORY                  1,706,093   1,206,093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42,870,063  24,885,952  46,706,125  25,825,557  49,498,002  28,617,434  47,149,688  26,26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72.24)    (550.24)    (592.24)    (569.24)    (598.24)    (575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675,146   7,269,590   8,346,988   7,899,432   8,446,677   7,999,121   8,318,697   7,871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675,146   7,269,590   8,346,988   7,899,432   8,446,677   7,999,121   8,318,697   7,8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675,146   7,269,590   8,346,988   7,899,432   8,446,677   7,999,121   8,318,697   7,8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VICE AGENTS VEHICLE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QUIPMENT                          399,000     39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S CARE FAC CRIM ABU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VEST AGENTS VEH/EQ               558,600     558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RF-VEHICLES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RF-DATAMASTER EQUIPMENT          1,9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3,877,600     957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               3,877,600     957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93,250,698  34,924,356  81,401,982  36,093,803  84,293,548  38,985,369  81,817,254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97,128,298  35,881,956  81,401,982  36,093,803  84,293,548  38,985,369  81,817,254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(622.24)    (594.24)    (641.24)    (613.24)    (647.24)    (619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6,668      36,668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7,588      77,588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4,256     114,256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22,356     122,356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08,141     408,141     527,250     527,250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6)     (17.76)     (20.76)     (20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61,923      61,923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536,935     536,935     656,044     656,044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85,433     385,433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117,448   1,117,448   1,236,557   1,236,557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02,142     287,380     723,668     723,668     387,380     387,380     387,380     38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81,004      21,836      21,836      21,836      41,836      41,836      41,836      4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8,314     362,678     750,655     362,678   1,030,655     642,678   1,030,655     64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461,460     671,894   1,496,159   1,108,182   1,459,871   1,071,894   1,459,871   1,07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193,306     261,492   1,195,329     176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654,766     933,386   2,691,488   1,284,674   2,655,200   1,248,386   2,655,200   1,2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CHILDRE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PECIAL ITEMS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HILDREN'S AFFAIRS            214,072     214,072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3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085,778     359,768     859,76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0,433      30,226      67,726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9,189      12,091      77,753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65,400     402,085   1,005,247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26,023      39,810     363,300     213,30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TECTION AND ADVOCACY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STER CARE                 1,789,361     739,833   1,666,485     913,32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4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3,071,564   1,648,436   2,848,436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1.51)     (45.06)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4,888      74,888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MPORARY GRANTS EMPLOYEE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80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726,452   1,723,324   3,503,324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172,377     322,377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NTINUUM OF CARE           7,786,839   3,433,711   7,863,711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ISION DIRECTOR           13,445,038   5,321,002  12,435,756   5,845,780  12,399,468   5,809,492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HILDREN'S SERVICES         13,445,038   5,321,002  12,435,756   5,845,780  12,399,468   5,809,492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VICTIMS'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925,341                 917,676                 917,676                 917,6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8.68)                 (28.68)                 (28.68)                 (28.68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27,608                  33,229                  33,229                  33,2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EMPORARY GRANTS EMPLOYEE        159,900                 245,061                 245,061                 245,0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60,000                 174,952                 174,952                 174,9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1,172,849               1,370,918               1,370,918               1,37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9.68)                 (29.68)                 (29.68)                 (29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12,397,480      41,892  11,354,791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VICTIMS RIGHTS                    98,244      98,244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VICTIMS WITNESS                  181,117     181,117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279,361     279,361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CNTY-RESTRICTED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OTHER STATE AGENCIES       125,000                 139,479                 139,479                 139,4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  775,000                 789,479                 789,479                 789,4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4,624,690     321,253  13,794,549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9.68)                 (29.68)                 (29.68)                 (29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VETERA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85,200     385,200     435,351     435,351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EMETERY DIRECTOR               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27,204      27,204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NTERMENT SUPERVISOR                                     68,760      68,760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ARETAKER                                                65,949      65,949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63)      (2.63)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43,000      43,000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77,701     177,701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78,021     578,021     883,085     883,085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29,750      29,750      78,578      78,578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OW COMMISSION                     3,924       3,924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VETERANS COUNSELING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78,924      78,924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425,000                 425,000                 425,000                 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425,000                 425,000                 425,000                 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VETERANS' AFFAIRS          1,111,695     686,695   1,465,587   1,040,587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3. COMMISSION ON WOME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41,200      41,200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51,510      51,510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92,710      92,710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OMMISSION ON WOMEN          102,700     102,700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4. OMBUDSMA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248,541     117,340     264,186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50)      (3.00)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6,423      42,848     107,2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EMPORARY GRANTS EMPLOYEE         25,3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22,000                  22,000                  22,000                  2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82,271     160,188     393,409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0,858      15,850      70,9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OMBUDSMAN                    453,129     176,038     464,367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5. DEVELOPMENTAL DISABIL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173,009      37,385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59,408                  59,408                  59,408                  59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36,917      37,385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 91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SCHOOL DIST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9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EVELOPMENT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ABILITIES                    2,032,955     106,423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6. SMALL AND MINORITY BUSINES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32,178      32,178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51,469      51,469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83,647      83,647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MALL AND MINO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USINESS                          102,444     102,444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7. ECONOMIC OPPORT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792,000                 791,800                 791,800                 79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30)                 (17.30)                 (17.30)                 (17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0,000                  44,700                  44,700                  44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15,000                  29,000                  29,000                  2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877,000                 865,500                 865,500                 86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9.30)                 (19.30)                 (19.30)                 (19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335,000                 340,000                 340,000                 34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26,934,000              29,724,000              29,724,000              29,7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26,934,000              29,724,000              29,724,000              29,7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ECONOMIC OPPORTUNITY      28,146,000              30,929,500              30,929,500              30,92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9.30)                 (19.30)                 (19.30)                 (19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VISION DIRECTOR  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TITUENT SERVICES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251,149   1,264,420   2,971,262   1,288,148   3,071,262   1,3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251,149   1,264,420   2,971,262   1,288,148   3,071,262   1,3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NTRIBUTIONS                     3,251,149   1,264,420   2,971,262   1,288,148   3,071,262   1,3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251,149   1,264,420   2,971,262   1,288,148   3,071,262   1,3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64,509,604   9,320,779  65,658,033  10,342,286  65,721,745  10,405,998  65,721,745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29.50)    (113.18)    (241.13)    (146.21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6,708     146,708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034     136,034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2,742     282,742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36      56,936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9,678     339,678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7,540      97,540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37,218     437,218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64,314,438  47,879,271 149,916,551  49,292,625 152,871,829  52,247,903 150,395,535  49,7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05.74)    (761.17)    (936.37)    (813.45)    (942.37)    (819.45)    (944.37)    (82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DETAIL                                            46,154      46,1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8,705     158,705     158,705     158,705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30)      (4.3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25,250     225,250     271,404     271,404     225,250     225,250     225,250     22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30)      (5.30)      (6.30)      (6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173      22,173      22,173      22,173     112,173     112,173     112,173     1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247,423     247,423     293,577     293,577     337,423     337,423     337,423     33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30)      (5.30)      (6.30)      (6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OFFICE ON AG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ENI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2,080,351   1,162,200   2,205,351   1,287,200   2,205,351   1,287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(29.40)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60,500      86,500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70)       (.9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54,666      10,000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395,517   1,258,700   2,520,517   1,383,700   2,520,517   1,383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725,129     629,576   1,615,129     519,576   1,600,129     504,576   1,600,129     50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ILVER HAIRED LEGISLATURE                     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              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DMINISTRATION                   4,120,646   1,888,276   4,135,646   1,903,276   4,135,646   1,903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OFFICE ON AGING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RIATRIC PHYSICIAN LOA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OGRAM 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HOME AND COMMUNITY BAS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SERVICES                                                                       1,500,000   1,5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290,000     290,000     290,000     290,000   1,790,000   1,790,000     290,0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ERVICE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         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SE SRVC/PUB ASST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SSISTANCE                      27,770,502   2,196,100  27,770,502   2,196,100  29,270,502   3,696,100  27,770,502   2,1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N AGING             31,891,148   4,084,376  31,906,148   4,099,376  33,406,148   5,599,376  31,906,148   4,0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781,353     450,518     795,199     464,364     781,353     450,518     781,353     450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781,353     450,518     795,199     464,364     781,353     450,518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781,353     450,518     795,199     464,364     781,353     450,518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MMUNITY BASED SUPPO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ERVICES-OFC ON AGIN             2,900,000   2,9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2,900,000   2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2,900,000   2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32,919,924   4,782,317  32,994,924   4,857,317  34,524,924   6,387,317  33,024,924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35,819,924   7,682,317  32,994,924   4,857,317  34,524,924   6,387,317  33,024,924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3.00)     (35.65)     (54.00)     (36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6,078     625,038     881,852     554,382     881,852     554,382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16.00)     (26.00)     (16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62,000      62,000      62,000      62,000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31,410      31,410     134,179      31,410     134,179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859,495     748,455   1,170,038     739,799   1,170,038     739,799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1,271      61,271     741,297     166,496     741,297     166,496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890,766     809,726   1,911,335     906,295   1,911,335     906,295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150,699     118,344     314,715     206,360     314,715     206,360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150,699     118,344     314,715     206,360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150,699     118,344     314,715     206,360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UCC-INTERNET ACCESS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OCUMENTS    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2,041,465     928,070   2,226,050   1,112,655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2,541,465     928,070   2,226,050   1,112,655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2,851     349,851     399,082     399,082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600     109,600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3,000      20,000      27,250      25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07,458     571,458     634,303     632,053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8,000      44,300     112,984      44,275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VE SERVICES        815,458     615,758     747,287     676,32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STATEWIDE PAYROLL/ACCOU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AYABL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182,564   1,072,564   1,158,882   1,143,882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197,564   1,087,564   1,165,882   1,150,882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8,100      57,475      78,177      57,452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TATEWID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YROLL/ACCOUNTS PAYABLE          1,275,664   1,145,039   1,244,059   1,208,334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ATEWIDE FINAN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533,823     389,823     542,840     492,890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20,000      20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553,823     409,823     567,840     517,890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35,600      23,725      35,756      23,719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WIDE FINAN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PORTING                           589,423     433,548     603,596     541,609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757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762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8,200      42,175     155,911      42,167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FORMATION TECHNOLOGY         911,164     800,139     909,933     595,734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STATEWIDE ACCOUNT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99,343     290,343     361,601     345,601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38,000      38,000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399,343     290,343     399,601     383,601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49,725      39,025      50,908      39,004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TATEWIDE ACCOUNT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S                            449,068     329,368     450,509     422,605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1,073,796     910,721     959,189     789,963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5,114,573   4,234,573   4,9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0.40)     (68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615     183,615     151,203     151,203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622     275,622     339,210     339,210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122      53,122      52,356      52,356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328,744     328,744     391,566     391,566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851,906   1,638,986   2,602,480   1,373,660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40.00)     (63.00)     (37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                       263,000     263,000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6,500       6,500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2,898,406   1,645,486   2,911,980   1,643,160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31,036     317,531   1,411,466     218,985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 4,429,442   1,963,017   4,323,446   1,862,145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UDENT LOANS-TEACHER            5,367,044               5,367,044               5,367,044               5,367,0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SECUTOR/PUBLIC DEFEND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UBLIC SERVICE                                                               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5,367,044               5,367,044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5,367,044               5,367,044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   850,668     516,146     893,842     554,196     893,842     554,196     893,842     554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10,975,898   2,807,907  10,975,898   2,807,907  11,350,898   3,182,907  11,350,898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70.00)     (46.00)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814,945               1,124,689               1,124,689               1,124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/AUDITOR               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S/ADMIN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XED INCOME INVESTMENT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95,000                  95,000                  9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TY INVESTMENT OFFICER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LTERNATIVE INVEST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PERATIONS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EQUITY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S                              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0,981                 119,000                 119,000                 1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955,926               1,793,689               1,838,689               1,838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            (18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1,565,050               2,173,230               2,173,230               2,173,2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4                                              SECTION  6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              2,520,976               3,966,919               4,011,919               4,011,9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           (18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  267,929                 453,120                 453,120                 453,1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  267,929                 453,120                 453,120                 453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  267,929                 453,120                 453,120                 453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RETIREMENT SYSTEM INVE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2,788,905               4,420,039               4,465,039               4,465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11.00)                 (18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35,500     795,209   1,125,200     795,209   1,125,2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70)     (17.81)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1,901      56,901      71,901      56,901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99,408     944,117   1,289,108     944,117   1,289,1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3,396     493,956     513,396     493,956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80,210     180,210     233,445     233,445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93,014   1,618,283   2,035,949   1,671,518   2,035,949   1,671,518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20,800                  20,800                  20,800                  20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55)                   (.55)                   (.55)                   (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74,000                  74,000                  74,000                  7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94,800                  94,800                  94,800                  9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55)                   (.55)                   (.55)                   (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897,044   1,253,068   3,503,068   1,753,068   4,003,068   2,253,068   4,003,0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991,844   1,253,068   3,597,868   1,753,068   4,097,868   2,253,068   4,097,8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5)                   (.55)                   (.55)                   (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9,850       9,850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091      27,091      27,091      27,091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ATIONS &amp; TRAI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0,532      20,532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0,532      20,532      20,532      20,532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PERATIONS &amp; TRAINING           21,532      21,532      21,532      21,532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BUILDINGS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31,575     119,951     287,727     150,353     236,227     124,603     236,227     12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75)      (7.25)     (11.75)      (7.25)     (11.75)      (7.25)     (11.75)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IV                                                               51,500      25,750      51,500      2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426       3,640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39,001     123,591     295,153     153,993     295,153     153,993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75)      (7.25)     (11.75)      (7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80,000      40,000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UILDINGS &amp; GROUNDS            319,001     163,591     399,829     206,331     399,829     206,33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75)      (7.25)     (11.75)      (7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ARMY CONTRACT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54,029      22,029   1,062,764      17,377   1,062,764      17,377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3,683,000       1,000   3,812,664       1,000   3,812,664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4,737,029      23,029   4,875,428      18,377   4,875,428      18,377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953,185      50,000   6,562,461      50,000   6,562,461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MY CONTRACT SUPPORT       11,690,214      73,029  11,437,889      68,377  11,437,889      68,377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ENTERPRISE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 91,650                  45,608                  45,608                  45,6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747,150                 814,986                 814,986                 814,9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838,800                 860,594                 860,594                 860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760,000               1,140,000               1,140,000               1,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ENTERPRISE OPERATIONS        1,598,800               2,000,594               2,000,594               2,000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MCENTIRE ANG B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20,069      95,069     997,593     143,547     803,681      95,069     803,681      9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00)      (2.75)     (27.00)      (2.75)     (27.00)      (2.75)     (27.00)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LDG &amp; GROUNDS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I                                                                                82,672      20,668      82,672      20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LDG. &amp; GROUNDS SPECIALIST I                                                       49,440      12,360      49,440      12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3.00)       (.75)      (3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 IV                                                               61,800      15,450      61,800      1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1,004,788      74,788   1,227,232      74,788   1,227,232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2,024,857     169,857   2,224,825     218,335   2,224,825     218,335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7.00)      (2.75)     (27.00)      (2.75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559,843      95,837   2,806,089     317,860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MCENTIRE ANG BASE            3,584,700     265,694   5,030,914     536,195   5,030,914     536,195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7.00)      (2.75)     (27.00)      (2.75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X. EMERGENCY PREPARED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2,077,212   1,181,980   2,182,202   1,183,483   2,182,202   1,183,483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4.50)     (32.00)     (64.50)     (32.00)     (64.50)     (32.00)     (64.5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. PREP. COORDINATOR II                                                  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CONSULTANT II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MUNICATIONS MANGAGER  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229,001      15,284     300,489      23,074     300,489      23,07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2,306,213   1,197,264   2,482,691   1,206,557   2,797,691   1,521,557   2,797,691   1,52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4.50)     (32.00)     (64.50)     (3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629,635     632,038   1,924,381     622,745   1,987,581     685,945   1,987,58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RESTRICTED            2,148,349      56,580   2,074,318      56,580   2,074,318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OTHER STATE AGENCIES         546,118                 298,155                 298,155                 298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OTHER ENTITIES                59,000                  14,149                  14,149                  14,1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-PRIVATE SECTOR               1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2,903,467      56,580   2,436,622      56,580   2,436,622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ERGENCY PREPAREDNESS       6,839,315   1,885,882   6,843,694   1,885,882   7,221,894   2,264,082   7,221,894   2,264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4.50)     (32.00)     (64.50)     (3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X. STATE GUAR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36,792      36,792     114,792     114,792     114,792     114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MERICORPS                         289,70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PECIAL ITEMS                 289,7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GUARD                    413,534     123,830     201,830     201,830     201,830     201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3,038,675     813,201   3,310,363     834,182   3,432,163     955,982   3,432,163     955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3,038,675     813,201   3,310,363     834,182   3,432,163     955,9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3,038,675     813,201   3,310,363     834,182   3,432,163     955,9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ISTRICT OPERATIONS PGM             203,088     2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EMERGENCY COMM SYSTEM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ISASTER WAREHOUSE SUPPLIES       2,030,000   2,0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TELLITE PHONES                     70,000      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HURRICANE SHELTER GENERATO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ONNECTIONS                      3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MD - HURRICANE EMERGENC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PARATION     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EMD - DEDICATED PLANS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RESPONSE                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6,503,088   2,3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6,503,088   2,3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32,517,720   6,245,201  34,907,553   7,206,006  35,907,553   8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39,020,808   8,548,289  34,907,553   7,206,006  35,907,553   8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155.50)     (64.06)    (149.50)     (59.82)    (167.50)     (70.07)    (167.50)     (7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75      84,375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5,086     135,086     230,086     190,086     195,086     155,086     230,086     19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3,461     223,461     318,461     278,461     283,461     243,461     318,461     278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5,851     125,151     475,851     225,151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39,312     348,612     794,312     503,612     659,312     368,612     694,312     40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VOTE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86,893     271,893     271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VOTER SERVICES                 674,127     589,127     589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PUBLIC INFORMATION/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121,114     121,114     116,114     116,114     111,114     11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121,114     121,114     116,114     116,114     111,114     11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/TRAINING                166,114     131,114     161,114     126,114     156,114     121,114     161,114     12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CNTY-ELECTION COMM 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D CNTY-LOCAL REGIS EXP. 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IST SUBDIVISIONS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. STATEWIDE/SPECIAL PRIMAR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CNTY-POLL MGR &amp; CLKS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WIDE/SPE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RIMARIES          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033     214,033     229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AVA TRAINING FOR VOTERS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RF - 2006 GENERAL ELECTION       3,1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2008 PRESIDENTIAL PREFER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IMARIES                                                2,375,560   2,183,560   2,375,560   2,121,560   2,375,560   2,18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3,625,000     500,000   2,375,560   2,183,560   2,375,560   2,121,560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3,625,000     500,000   2,375,560   2,183,560   2,375,560   2,121,560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2,338,600   1,797,900   2,388,600   1,947,900   2,248,600   1,807,900   2,288,600   1,8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963,600   2,297,900   4,764,160   4,131,460   4,624,160   3,929,460   4,664,160   4,031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50,458     150,458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1,289      36,212     133,161      35,194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53,649      75,628     270,485      77,827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00)       (.6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5,746     282,648     574,454     283,829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6,875     114,664     147,542     102,413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40,593   1,145,284   1,469,968   1,134,21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17,000                 122,850                 122,850                 12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585,000                 602,550                 602,550                 602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702,000                 725,400                 725,400                 72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214,290                 181,184                 181,184                 181,1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GENERAL COUNSEL               916,290                 906,584                 906,584                 906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RECTOR                          2,356,883   1,145,284   2,376,552   1,134,21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25)      (2.93)     (15.00)      (2.50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OPERATIONS AND EXECUTIV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AGENCY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64,151      78,731     289,425     122,467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20)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9,920      30,619     111,531      33,532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(.60)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364,071     109,350     400,956     155,999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1,051       6,395      14,427      12,772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GENCY SUPPORT                385,122     115,745     415,383     168,771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39,219     668,505   1,798,255     530,987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37)     (14.94)     (39.18)     (11.87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5,438       2,131     232,694      68,372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(.30)      (2.00)       (.6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024,657     670,636   2,030,949     599,359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93,759   1,207,690   1,861,789   1,269,558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TERNAL OPERATIONS         3,818,416   1,878,326   3,892,738   1,868,917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71,313     171,313     173,423     173,42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196,313     171,313     198,423     173,42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28,220     110,920     124,426     107,376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XECUTIVE INSTITUTE           324,533     282,233     322,849     280,799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PERATIONS AND 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4,528,071   2,276,304   4,630,970   2,318,487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4.37)     (20.04)     (49.18)     (16.97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6,448      27,003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90,811     122,551     430,811     16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288,850   1,288,850   1,312,730   1,312,73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429,244     429,24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18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36,094   1,736,094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00,108     600,108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2,336,202   2,336,202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471,567     184,590     476,349     189,453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17,438     117,438     117,439     117,439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619,005     302,028     593,788     306,892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10,635     126,205     294,546     130,406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929,640     428,233     888,334     437,298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09,070     209,070     210,521     210,521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13,803     113,803     117,115     117,115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22,873     322,873     327,636     327,636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04,713     104,713      61,402      61,402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427,586     427,586     389,038     389,038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84,166     508,773   1,120,857     508,857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MANAGER III                                      85,000      85,000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55,000      55,000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TATISTICIAN III                                         95,000      95,000                        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1,030,812                 773,000                 773,000                 77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2,014,978     508,773   2,128,857     743,857   1,893,857     508,857   2,128,857     74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75)      (9.00)     (27.75)     (13.00)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617,942     177,900     946,658     241,569     955,262     250,173     946,6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TATISTICS                      2,632,920     686,673   3,075,515     985,426   2,849,119     759,030   3,075,515     98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75)      (9.00)     (27.75)     (13.00)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4. DIGITAL CARTOGRAPH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76,000      76,000      72,212      72,212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GITAL CARTOGRAPHY          199,903     199,903     199,831     199,831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479,251     449,133     497,973     462,97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60,328                  61,000                  61,000                  6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539,579     449,133     558,973     462,97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409,227      88,234     659,902      94,902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MAPPING           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URVEY                          1,256,022     844,583   1,526,091     865,091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111,630                 118,418                 118,418                 118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43,680                 177,242                 177,242                 177,2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155,310                 295,660                 295,660                 295,6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234,858                  94,508                  94,508                  94,5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ROJECT                           390,168                 390,168                 390,168                 390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                       5,836,239   2,586,978   6,468,977   2,876,684   6,242,581   2,650,288   6,468,977   2,8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(31.00)     (55.75)     (36.00)     (51.75)     (32.00)     (54.75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0,179     330,179     262,295     262,295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                     47,380      47,380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0,179     330,179     309,675     309,675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1,226      71,226      35,194      35,194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VISERS                           427,405     427,405     370,869     370,869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3,000     193,000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108,651     108,651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301,651     301,651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140,602     140,602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  442,253     442,253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72,377     972,377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65,237      65,237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67)       (.67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010       1,01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038,624   1,038,624   1,039,614   1,039,61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683,803     683,803     682,813     682,81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722,427   1,722,427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98,206     223,603     492,931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75)      (3.50)     (10.25)      (4.0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93,979      93,979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1,824,066               1,551,449               1,551,449               1,551,4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416,251     317,582   2,138,359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8,989     152,769     333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755,240     470,351   2,472,348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919,920   2,635,031   4,637,028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17)     (31.92)     (36.42)     (30.17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CONFEDERATE RELIC ROOM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MILITARY MUSEU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8,000     188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72,498      72,498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3,531      23,531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84,029     284,029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498,785     470,685     473,100     445,000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.C. CONFEDERATE RE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ILITA                    782,814     754,714     823,100     795,000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4,302,580   8,740,330  14,636,176   9,013,786  14,409,780   8,787,390  14,636,176   9,01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92)    (102.92)    (132.17)    (106.17)    (128.17)    (102.17)    (131.17)    (10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993,768      63,348     895,097      63,347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33)       (.75)     (19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UNCLASSIFIED POSITIONS           218,370                 207,500                 207,500                 20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15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41,000                  32,000                  32,000                  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253,138      63,348   1,134,597      63,347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339,000                 306,000                 306,000                 30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592,138      63,348   1,440,597      63,347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89,251      84,251     297,611     105,586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408,790     153,065     412,593     156,868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242,000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 3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245,000                 235,000                 235,000                 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450,000                 460,000                 460,000                 4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RINT SHOP                   695,000                 695,000                 695,000                 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695,928     216,413   2,548,190     220,215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48)      (3.75)     (33.33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4,760,100               4,913,500               4,913,500               4,91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0.73)                (159.13)                (159.13)                (159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 87,442                  94,000                  94,000                  9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357,500                 365,000                 365,000                 3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5,205,042               5,372,500               5,372,500               5,37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1.73)                (160.13)                (160.13)                (160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12,606,200              12,951,000              12,951,000              12,95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DEFERRED MAINTENANCE                                                             500,000     5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2,111,963   2,111,963   2,111,963   2,111,963   2,611,963   2,6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MANENT IMPROVEMENTS         2,700,000               2,700,000               2,700,000               2,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M IMPROVEMENTS         2,700,000               2,700,000               2,700,000               2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RINCIPAL - LOAN NOTE            192,991                 194,926                 194,926                 194,9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INTEREST - LOAN NOTE               9,135                   7,200                   7,200                   7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DEBT SERVICE                202,126                 202,126                 202,126                 202,1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ACILITIES MANAGEMENT     22,825,331   2,111,963  23,337,589   2,111,963  23,837,589   2,611,963  23,337,589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61.73)                (160.13)                (160.13)                (160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8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ANSION &amp; GROUNDS            28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180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210,000                 220,000                 220,000                 2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390,000                 365,000                 365,000                 3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3,193,836               3,028,000               3,028,000               3,028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STATEWIDE BUILDINGS        3,583,836               3,393,000               3,393,000               3,39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ACILITIES MANAGEMENT      26,690,736   2,353,532  27,012,158   2,353,532  27,512,158   2,853,532  27,012,158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5.73)                (164.13)                (164.13)                (16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728,000                 742,000                 742,000                 74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4.42)                 (23.67)                 (23.67)                 (23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73,000                  41,000                  41,000                  4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801,000                 783,000                 783,000                 78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42)                 (23.67)                 (23.67)                 (23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300,000                 335,000                 335,000                 3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URPLUS PROPERTY           1,101,000               1,118,000               1,118,000               1,1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4.42)                 (23.67)                 (23.67)                 (23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400,000                 445,000                 445,000                 4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254,000                 285,000                 285,000                 2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654,000                 730,000                 730,000                 7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245,000                 350,000                 350,000                 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INTRA STATE MAIL             899,000               1,080,000               1,080,000               1,0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PERTY DISPOSA                 2,000,000               2,198,000               2,198,000               2,1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8.42)                 (38.67)                 (38.67)                 (38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343,613                 398,000                 398,000                 3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                       138,000                 138,000                 1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56)                  (1.56)                  (1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31,000                   4,000                   4,000                   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374,613                 540,000                 540,000                 5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00)                  (9.56)                  (9.56)                  (9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681,700                 497,000      90,000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PERTY SERVICES                1,056,313               1,037,000      90,000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            (9.56)                  (9.56)                  (9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1,066,180               1,211,500               1,211,500               1,21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5.00)                 (35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3,000                  95,000                  95,000                  9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99,180               1,306,500               1,306,500               1,30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6.00)                 (35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19,081,000              19,062,000              19,062,000              19,06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                      1,536,616               1,536,616               1,536,6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                       258,762                 258,762                 258,7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                      1,795,378               1,795,378               1,795,3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TATE FLEET MANAGEMENT     20,280,180              22,163,878              22,163,878              22,163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6.00)                 (35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OFFICE OF GENERAL SERVICES  52,723,157   2,569,945  54,959,226   2,663,747  55,459,226   3,163,747  54,959,226   2,6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83.63)      (3.75)    (280.69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77,229   1,809,457   2,151,701   1,523,979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1.00)     (37.00)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147,019     147,019     155,971     106,325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50)      (1.50)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 42,600                  12,978                  12,978                  12,9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2,166,848   1,956,476   2,320,650   1,630,304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620,209      38,109     742,043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787,057   1,994,585   3,062,693   1,668,413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894,703               3,024,964               3,024,964               3,024,9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9.35)                 (57.35)                 (57.35)                 (57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269,624                 281,757                 281,757                 281,7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54)                  (2.44)                  (2.44)                  (2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18,000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3,182,327               3,324,721               3,324,721               3,324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61.89)                 (59.79)                 (59.79)                 (5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782,773               1,782,773               1,782,773               1,782,7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SERVE FUND                     4,965,100               5,107,494               5,107,494               5,107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1.89)                 (59.79)                 (59.79)                 (5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3,750,000               4,028,000               4,028,000               4,02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85.45)                 (86.45)                 (86.45)                 (86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186,500                 288,761                 288,761                 288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65)                  (2.65)                  (2.65)                  (2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210,000                 240,000                 240,000                 2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4,146,500               4,556,761               4,556,761               4,556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87.10)                 (89.10)                 (89.10)                 (8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4,161,145               4,430,000               4,430,000               4,4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DOPTION ASSISTANCE PROGRAM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MPLOYEE INSURANCE          9,007,645               9,686,761               9,686,761               9,686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87.10)                 (89.10)                 (89.10)                 (8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 56,349      56,349      97,167      97,167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17,766     117,766     118,032     118,032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2)      (1.02)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74,115     174,115     215,199     215,199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  105,000                 105,000                 105,000                 1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DBG                              72,144      72,144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GOVERNMENT FUND               3,500,000               3,500,000               3,500,000               3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LOCAL GOVT GRANTS PROGRAM      2,624,000   2,624,000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6,196,144   2,696,144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ADMINISTRATION             6,475,259   2,870,259   6,516,343   2,911,343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CLASSIFIED POSITIONS            324,147                 324,147                 324,147                 324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85)                  (5.85)                  (5.85)                  (5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UNCLASSIFIED POSITIONS           10,853                  10,853                  10,853                  10,8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10)                   (.10)                   (.10)                   (.1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PERSONAL SERVICE           335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OPERATING EXPENSES         153,800                 153,800                 153,800                 153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LOAN OPERATIONS             488,800                 488,800                 488,800                 488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MISCELLANEOUS AID     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S             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TATE REVOLVING FUND       2,052,890   1,064,090   4,488,800   3,500,000   3,488,800   2,500,000   4,488,8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SC RURAL INFRASTRUCTU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BANK TRUST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C RURAL INFRASTRUCTURE FUND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C RURA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FRASTRUCTURE BANK TRUST FU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GOVERNMENT                       8,558,149   3,964,349  11,035,143   6,441,343  10,035,143   5,441,343  11,035,143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22)      (5.27)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684,547                 698,029                 698,029                 698,0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32)                 (12.68)                 (12.68)                 (12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 73,271                  67,619                  67,619                  67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(.95)                   (.70)                   (.70)                   (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35,000                  24,000                  24,000                  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792,818                 789,648                 789,648                 789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27)                 (13.38)                 (13.38)                 (13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890,000                 770,000                 770,000                 7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LLOC OTHER STATE AGENCIES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LLOC OTHER ENTITIES             2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DIST SUBDIVISIONS           3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ENERGY PROGRAM             1,982,818               1,659,648               1,659,648               1,659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3.27)                 (13.38)                 (13.38)                 (13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149,899                 149,899                 149,899                 149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78)                  (2.43)                  (2.43)                  (2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UNCLASSIFIED POSITIONS            44,144                  44,144                  44,144                  44,1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(.92)                   (.42)                   (.42)                   (.4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194,043                 194,043                 194,043                 194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70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175,000                 175,000                 175,000                 175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RADIOACTIVE WASTE            369,043                 369,043                 369,043                 369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70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ENERGY OFFICE               2,351,861               2,028,691               2,028,691               2,028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6.97)                 (16.23)                 (16.23)                 (16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                         24,882,755   3,964,349  27,858,089   6,441,343  26,858,089   5,441,343  27,858,089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7.18)      (5.27)    (176.34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2,509,811               3,671,986               3,671,986               3,671,9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9.88)                 (73.87)                 (73.87)                 (7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236,236                 265,000                 265,000                 2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226,988                 183,337                 183,337                 183,3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2,973,035               4,120,323               4,120,323               4,120,3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1.88)                 (75.87)                 (75.87)                 (7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1,712,950               1,726,330               1,726,330               1,726,3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UPPORT SERVICES            4,685,985               5,846,653               5,846,653               5,846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1.88)                 (75.87)                 (75.87)                 (7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10,876,889              10,042,030              10,042,030              10,042,0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31.50)                (201.73)                (201.73)                (201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117,238                 120,000                 120,000                 1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994,640                 595,688                 595,688                 595,6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11,988,767              10,757,718              10,757,718              10,757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32.50)                (202.73)                (202.73)                (202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6,018,925     176,000  26,312,081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 CONTRACT 800MHZ                                                      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E-RATE                          6,400,000              12,500,000              12,500,000              1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6,400,000              12,500,000              17,500,000   5,000,000  17,5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IO OPERATIONS             44,407,692     176,000  49,569,799     176,000  54,569,799   5,176,000  54,569,799   5,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32.50)                (202.73)                (202.73)                (202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IT PLANNING &amp; MANAG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615,385   1,537,732   3,702,266   1,900,000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00)     (22.00)     (54.75)     (30.25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89,434                 101,000     101,000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442                 380,350     200,000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807,261   1,537,732   4,183,616   2,201,000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13,171,372   3,492,171  11,411,412   2,682,744  14,611,412   5,882,744  11,411,412   2,6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INCIPAL                         566,273               1,454,074               1,454,074               1,454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INTEREST                           88,576                 210,077                 210,077                 210,0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EBT SERVICE                 654,849               1,664,151               1,664,151               1,664,1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IT PLANNING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MANAGEMENT SERVICES             16,633,482   5,029,903  17,259,179   4,883,744  20,459,179   8,083,744  17,259,179   4,8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CIO DIVISION          65,727,159   5,205,903  72,675,631   5,059,744  80,875,631  13,259,744  77,675,631  10,0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28.38)     (22.00)    (338.35)     (35.25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7,677,015               7,926,404               7,926,404               7,926,4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77.00)                (172.00)                (172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R APPLICATIONS ANALYST                                    68,000                  68,000                  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T/FISCAL ANALYST III                                    48,000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OPERATOR II    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7,000                  27,000                  2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ENEFITS COUNSELOR       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ANT/FISCAL ANALYST II             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784,000                 825,698                 825,698                 825,6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252,889                 252,889                 252,889                 252,8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8,713,904               9,382,991               9,382,991               9,382,9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6.00)                (191.00)                (191.00)                (19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6,149,093      50,000   6,995,576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C RETIREMENT SYSTEMS       14,862,997      50,000  16,378,56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6.00)                (191.00)                (191.00)                (19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17,262,141   3,154,422  18,590,086   3,341,734  18,519,586   3,271,234  18,590,086   3,341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17,262,141   3,154,422  18,590,086   3,341,734  18,519,586   3,271,2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17,262,141   3,154,422  18,590,086   3,341,734  18,519,586   3,271,2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ENTRAL CAROLINA ALLI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LATH SVC CTR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ONWAY MAINTENANCE SHOP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RENOVATIONS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NDERSON CNTY HLTH DPT R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RPLCMNT &amp; MAGIST C        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DGEFIELD BUILDING RENOVATIONS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ORCHESTER INTRFTH OUT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MINISTRY HMLSS CTR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VETERAN'S CEMETERY                  266,027     266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MFG ALLIANCE "MADE IN SOU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ROLINA"   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EDA MARKETING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OMMUNICATIONS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RFP &amp; STUDY OF STATEWID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SSESSMENTS 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ONFEDERATE RELIC ROOM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MILITARY MUSEUM                    410,435     410,4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BCB OPERATING EXPENSES            1,298,973   1,298,9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C NATIONAL HERITAGE CORRIDOR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GEODETIC MAPPING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DEMOLITION OF PARK BUILDINGS        470,750     470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FACILITIES MANAGEMENT - OTHE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PERATING                           35,000      3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E REGIONAL SETTLEMENT              395,000     39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TATEHOUSE GROUNDS &amp; COMPLEX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PGRADES &amp; IMPR 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WELDON AUDITORIUM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UCCESS CENTER BUILDING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GEORGETOWN BUSINES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VITALIZATION &amp; PROMOTN            23,460      23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GEORGETOWN MARINA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ITY OF COLUMBIA-STREETSCAPE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OLUMBIA BLACK EXPO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MDEN FIRST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EVELOPMENT PROGRAM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LEXINGTON COUNTY WATER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EWER 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AST CAMDEN SEWER SYSTEM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OLICE SUBSTATION SCREA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AGLE ROAD 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RUMMOND CENTER ERSKIN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OLLEGE PGM SUPPORT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BACCO ARBITRATION SETTLEMENT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MARION COUNTY SENIOR CENTER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LD SPRINGFIELD HIGH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RENOVATIONS     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LAKE CITY SENIOR CENTER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ARTSVILLE DRAINAGE PROJECT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RF-ENTERPRISE PROJECTS (SCEIS)   5,7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RF-MARITIME COLLECTION           2,94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36,771,645  21,074,6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36,771,645  21,074,6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99,823,611  29,223,673 215,598,801  31,854,019 223,001,905  39,257,123 220,598,801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236,595,256  50,298,318 215,598,801  31,854,019 223,001,905  39,257,123 220,598,801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23.23)    (198.21)   (1233.23)    (203.21)   (1229.23)    (199.21)   (1232.23)    (20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3,901     163,901     163,901     163,901     163,901     163,901     163,901     16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1,370     271,370     271,370     271,370     271,370     271,370     271,370     27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91,920     291,920     291,920     291,920     291,920     291,920     291,920     29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821,555   1,821,555   2,118,650   2,118,650   2,118,650   2,118,650   2,118,650   2,11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0)     (49.00)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992,165   1,992,165   2,230,260   2,230,260   2,230,260   2,230,260   2,230,260   2,2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969,665     425,665   1,031,315     466,315   1,031,315     466,315   1,031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961,830   2,417,830   3,261,575   2,696,575   3,261,575   2,696,575   3,261,575   2,69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21,652     621,652     683,557     683,557     683,557     683,557     683,557     683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21,652     621,652     683,557     683,557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21,652     621,652     683,557     683,557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AND OTH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PERATING EXPENSE                  721,204     721,2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721,204     721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A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721,204     721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3,875,402   3,331,402   4,237,052   3,672,05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4,596,606   4,052,606   4,237,052   3,672,05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EMPLOYER CONTRIB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RETIREMENT-MILITAR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TIREMENT SUPPLEMENT-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78,018   1,678,018   1,678,018   1,678,018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TIREMENT-POLICE INSUR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3,948,224   3,948,224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6,747,583   6,747,583   6,747,583   6,747,583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6,747,583   6,747,583   6,747,583   6,747,583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612,082              55,888,390  55,293,489  64,337,736  63,742,835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612,082              55,888,390  55,293,489  64,337,736  63,742,835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612,082              55,888,390  55,293,489  64,337,736  63,742,835  64,337,736  63,742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RATE INCREAS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INSURANCE - EMPLOY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8,524,000  38,524,000  38,524,000  38,524,000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PEB TRUST FUND PAYMENT                                 47,400,000  47,400,000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                    85,924,000  85,924,000  85,924,000  85,924,000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ATE INCREASE                                       85,924,000  85,924,000  85,924,000  85,924,000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612,082             141,812,390 141,217,489 150,261,736 149,666,835 150,261,736 149,666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359,665   6,747,583 148,559,973 147,965,072 155,967,508 155,372,607 155,967,508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APITAL RESERVE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11,821,213 111,821,213 124,520,532 124,520,532 124,520,532 124,520,532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APITAL RESERVE FU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60,372,740 172,919,720 492,916,358 308,011,675 507,726,997 322,822,314 505,323,893 320,41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79.23)    (254.21)   (1289.23)    (259.21)   (1285.23)    (255.21)   (1288.23)    (25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98,401     398,401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7,456     117,456     117,456     117,456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84,492     684,492     603,008     603,008     603,008     603,008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05,000     105,000      74,960      74,96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89,492     789,492     677,968     677,968     677,968     677,968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855,050   4,855,050   4,823,568   4,594,488   4,823,568   4,594,488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230,375     203,875     230,375     203,875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865,050   4,865,050   5,053,943   4,798,363   5,053,943   4,798,363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3,146,992   5,696,538  19,852,739   8,313,259  20,289,027   8,749,547  20,289,027   8,74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8,012,042  10,561,588  24,906,682  13,111,622  25,342,970  13,547,910  25,342,970  13,54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8,559,940  17,914,000  17,494,392  16,944,168  17,494,392  16,944,168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987,000   1,500,000   1,987,000   1,5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985,940  18,514,000  19,481,392  18,444,168  19,481,392  18,444,168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809,610   2,608,434   4,316,291   1,602,532   4,316,291   1,602,532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4,795,550  21,122,434  23,797,683  20,046,700  23,797,683  20,046,700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300,651   1,300,651     470,160     470,160     470,160     470,160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5,000      3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35,651   1,335,651     485,160     485,160     485,160     485,160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56,165     156,165      55,625      55,625      55,625      55,62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991,816   1,491,816     540,785     540,785     540,785     540,785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4,799,408  33,175,838  49,245,150  33,699,107  49,681,438  34,135,395  49,681,438  34,13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80.50)    (662.50)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198,418   7,924,988   7,335,005   7,076,955   7,335,005   7,076,955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3,787,318  41,890,318  57,258,123  41,454,030  57,694,411  41,890,318  57,694,411  41,89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92.50)    (674.50)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075      65,075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2,994     222,994     292,994     272,994     322,994     302,994     322,994     30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8,699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66,768     291,256     416,768     341,256     446,768     371,256     446,768     37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50,000     100,000     253,000     118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16,768     391,256     669,768     459,256     699,768     489,256     699,768     48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4,240      94,240     109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711,008     485,496     779,008     553,496     809,008     583,496     809,008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3,581      73,581      73,581      73,581      73,581      73,581      73,581      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101       3,101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6,682      76,682      76,682      76,682      76,682      76,682      76,682      7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3,056      20,056      31,398      28,398      31,398      28,398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9,738      96,738     108,080     105,080     108,080     105,080     108,080     10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1,466      21,466      18,863      18,863      18,863      18,863      18,863      18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1,466      21,466      18,863      18,863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1,466      21,466      18,863      18,863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21,204     118,204     126,943     123,943     126,943     123,943     126,943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16,579,518 116,579,518 116,579,518 116,579,518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646,975  70,646,975  70,646,975  70,646,975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21,284,088  21,284,088  21,284,088  21,284,088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8,837,938  18,837,938  18,837,938  18,837,938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C RESOURCES AUTH DEBT SRVC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228,393,608 228,393,608 227,913,540 227,913,540 227,913,540 227,913,540 227,913,540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9,925      29,925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49,347,728 249,347,728 280,171,196 280,171,196 280,171,196 280,171,196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353,474     353,474     353,474     353,474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UNDED             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PLANNING DISTRICTS           110,000     1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261,443,920 261,44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HARLESTON HARBOR DREDGING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CURRING BAS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1                                                SECTION 70                                               PAGE 034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.  DEPARTMENT OF EDUCATION    3,563,933,168           3,702,912,038           3,725,292,663           3,727,686,2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93,128,561           2,291,639,605           2,314,020,230           2,315,930,4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287,300,000             266,400,000             266,400,000             266,4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WIL LOU GRAY OPPORTUNITY SC    5,586,511               5,587,074               5,604,074               5,679,0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54,915               3,578,458               3,595,458               3,670,4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8,928,832              29,715,468              30,015,468              30,015,46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933,106              15,114,915              15,414,915              15,414,9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5,157,983               5,407,407               5,407,407               5,407,4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48,197               4,356,732               4,356,732               4,356,7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110,749,250             160,067,611             150,218,385             160,142,6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5,326,578             144,403,126             134,553,900             144,478,1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899,801              22,899,801              25,387,021              25,387,0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92,556              19,692,556              22,179,776              22,179,77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111,952,946             118,133,568             118,937,408             118,937,4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426,509              15,285,183              15,285,183              15,285,18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540,121,949             562,720,763             562,120,763             562,720,7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3,276,486             108,976,486             108,376,486             108,976,48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73,711,183             186,189,241             186,039,241             186,039,2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,607,310              32,583,072              32,433,072              32,433,0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108,746,258             118,554,118             115,554,118             118,554,1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025,693              15,667,571              12,667,571              15,667,5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51,783,741              50,166,954              51,637,407              51,637,4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586,166              17,513,177              18,382,030              18,382,03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35,150,846              34,976,594              34,976,594              34,976,5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349,450              10,175,198              10,175,198              10,175,1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114,709,377             115,435,039             115,035,039             115,435,0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081,480              22,918,133              22,518,133              22,918,1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796,625,920             861,375,648             859,775,648             859,875,64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2,505,770             178,955,770             177,355,770             177,455,7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50,362,614              50,603,841              50,603,841              50,603,8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980,499              10,381,262              10,381,262              10,381,2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UPSTATE               75,500,782              74,824,526              73,900,847              74,824,52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573,934              13,629,938              12,706,259              13,629,9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16,079,111              18,138,979              18,138,979              18,138,97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79,222               2,677,047               2,677,047               2,677,0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13,087,122              14,396,170              14,396,170              14,396,1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04,105               2,554,105               2,554,105               2,554,10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8,475,824               8,584,959               8,584,959               8,584,9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17,943               2,217,943               2,217,943               2,217,9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13,519,704              13,299,645              13,299,645              13,299,64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77,165               4,125,896               4,125,896               4,125,8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3,955,260               3,914,627               3,914,627               3,914,62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08,919                 992,713                 992,713                 992,7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132,159,996             124,360,375             124,360,375             124,360,3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9,604,519              21,732,096              21,732,096              21,732,0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544,946,060             542,656,724             542,153,983             542,656,7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9,015,060              89,481,897              88,979,156              89,481,8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B.AREA HEALTH EDUCATION CONSO   19,282,110              19,032,130              19,032,130              19,032,13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904,807              15,392,828              15,392,828              15,392,828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2                                                SECTION 70                                               PAGE 035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N. TECHNICAL &amp; COMPREHENSIVE E  509,399,617             515,430,874             516,430,874             516,430,8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6,867,962             161,411,264             162,411,264             162,411,2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23,250,506              24,636,106              24,636,106              24,636,1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750,506              16,461,106              16,461,106              16,461,1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18,550,205             123,771,516             123,771,516             123,771,5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719,984              14,219,984              14,219,984              14,219,9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5,017,648,722           5,344,847,346           5,345,901,928           5,374,944,5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37,087,612             943,321,101             940,838,984             967,824,9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T OF HEALTH AND ENVIRONM  572,382,513             570,079,923             572,797,236             567,797,2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9,893,989             146,395,300             149,112,613             144,112,6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T OF MENTAL HEALTH        393,582,988             399,007,631             397,603,419             399,103,41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9,375,431             213,628,684             212,224,472             213,724,4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501,563,565             548,502,558             556,422,558             556,422,5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8,992,571             179,838,550             183,938,550             183,938,55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3,465,092              40,607,971              38,307,971              38,307,97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055,947              13,752,947              11,452,947              11,452,9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 1,188,452,885           1,240,829,988           1,240,969,988           1,240,969,9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4,155,206             130,155,206             130,295,206             130,295,2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2,948,153              13,344,153              13,344,153              13,344,1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632,987               3,936,987               3,936,987               3,936,98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631,022               6,712,006               6,503,006               6,503,0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82,747               4,235,747               4,026,747               4,026,7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7,635,840              16,435,896              16,685,896              16,685,8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107,806              13,843,038              14,093,038              14,093,0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6,978,391               4,918,337               5,503,337               5,018,33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87,756               3,624,120               4,209,120               3,724,12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STATE MUSEUM COMMISSION       16,067,805               6,448,831               6,845,506               6,845,5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575,506               4,918,831               5,315,506               5,315,5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25,326,133             132,633,075             132,633,075             132,633,0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FORESTRY COMMISSION           26,919,387              28,675,594              29,575,594              29,575,5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,727,933              16,627,933              17,527,933              17,527,9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3,561,695              12,811,695              13,561,695              13,561,6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627,142               5,627,142               6,377,142               6,377,14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69,527,822              72,171,075              74,171,075              74,171,0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5,919,437              48,619,437              50,619,437              50,619,43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6,229,854               6,578,596               6,978,596               6,978,5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79,778               3,479,778               3,879,778               3,879,7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T OF NATURAL RESOURCES     90,544,999              90,715,518              90,853,518              90,853,5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444,381              26,089,381              26,227,381              26,227,3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955,336               7,147,086               7,147,086               7,147,08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60,836                 694,586                 694,586                 694,58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80,042,625              62,828,325              68,378,325              62,828,3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3,485,071              35,570,771              41,120,771              35,570,7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156,333,860             145,189,083             144,683,234             145,483,23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803,449              17,119,719              16,613,870              17,413,8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  304,480                 369,500                 369,500                 369,5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ATRIOTS POINT DEVELOPMENT     7,152,300               7,152,300               7,152,300               7,152,300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3                                                SECTION 70                                               PAGE 035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A. S. C. CONSERVATION BANK       15,250,000              21,250,000              21,250,000              21,25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0.  JUDICIAL DEPARTMENT           66,879,923              59,703,274              60,538,673              60,538,6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,708,188              36,175,289              37,010,688              37,010,68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3,617,762              14,413,401              14,575,859              14,575,8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128,103               7,639,378               7,801,836               7,801,8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18,342,417              18,642,250              20,214,151              20,561,4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163,065              13,300,564              14,872,465              15,219,7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9,456,143              19,605,933              28,200,933              21,975,9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280,491               6,430,281              15,025,281               8,800,2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63,243,544             156,040,410             153,570,079             156,647,59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3,308,205              85,112,225              82,641,894              85,719,4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A. DEPARTMENT OF MOTOR VEHICLE   66,280,517              73,135,859              80,970,746              80,970,74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B. LAW ENFORCEMENT TRAINING CO                           10,465,661              10,609,612              10,775,29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64,661                 708,612                 874,2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93,659,258             396,759,909             398,247,629             398,247,6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2,819,755             326,543,491             328,031,211             328,031,21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DON &amp;   49,797,949              51,590,563              51,952,400              51,912,11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,348,239              22,726,295              23,088,132              23,047,8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124,819,625             125,676,138             127,309,898             127,640,1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1,411,022              93,967,357              95,601,117              95,931,3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3,159,364               3,067,327               2,970,487               3,067,32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34,050               2,166,299               2,069,459               2,166,2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841,558                 988,254                 988,254                 988,2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10,558                 657,254                 657,254                 657,2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4,229,308               4,529,308               4,529,308               4,529,3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A. OFFICE OF REGULATORY STAFF     8,845,414              11,156,069              11,156,069              11,156,06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WORKERS' COMPENSATION COMMI    6,105,831               5,488,874               5,488,874               5,488,8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351,074               3,588,874               3,588,874               3,588,8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729,521               6,719,521               6,719,521               6,719,5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.  PATIENTS' COMPENSATION FUND    1,104,255               1,082,170               1,082,170               1,082,1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SECOND INJURY FUND             1,730,402               1,730,402               1,730,402               1,730,40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DEPARTMENT OF INSURANCE       12,237,225              11,495,225              11,647,725              11,647,7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56,425               4,810,425               4,962,925               4,962,9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195,089               3,291,753               3,291,753               3,291,7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DEPARTMENT OF CONSUMER AFFA    3,649,422               3,884,512               3,992,257               3,992,2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62,925               2,118,704               2,226,449               2,226,44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903,190              31,863,190              31,863,190              31,863,19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78,905               2,978,905               2,978,905               2,978,90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 82,271,508              85,514,280              85,514,280              85,514,28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7,557                 823,157                 823,157                 823,1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 1,295,320,523           1,000,000,000           1,000,085,600           1,000,085,6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780,990               1,100,990               1,186,590               1,186,590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4                                                SECTION 70                                               PAGE 035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 62,389,700              70,400,000              70,400,000              70,4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B. COUNTY TRANSPORTATION FUNDS   90,500,000              87,000,000              87,000,000              87,0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A. LEG. DEPT-THE SENATE          11,393,309              11,393,309              12,393,309              12,393,30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393,309              11,393,309              12,393,309              12,393,30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3,044,338              13,744,338              13,744,338              13,744,33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044,338              13,744,338              13,744,338              13,744,3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3,104,026               3,269,026               3,269,026               3,269,02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54,026               2,919,026               2,919,026               2,919,0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5,121,074               3,921,074               3,921,074               3,921,0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921,074               3,921,074               3,921,074               3,921,0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1,254,164               1,358,114               1,358,114               1,358,11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54,164               1,358,114               1,358,114               1,358,1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459,856               1,419,856               1,568,688               1,568,6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ADMINISTRATIVE LAW COURT       2,378,074               2,810,917               2,914,812               2,914,81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66,289               2,121,689               2,225,584               2,225,5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2,239,318               2,419,318               2,419,318               2,419,3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39,318               2,419,318               2,419,318               2,419,3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97,128,298              81,401,982              84,293,548              81,817,2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5,881,956              36,093,803              38,985,369              36,509,07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64,509,604              65,658,033              65,721,745              65,721,74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320,779              10,342,286              10,405,998              10,405,9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37,218                 437,218                 437,218                 437,2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7,218                 437,218                 437,218                 437,2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35,819,924              32,994,924              34,524,924              33,024,9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682,317               4,857,317               6,387,317               4,887,3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2,541,465               2,226,050               2,226,050               2,226,05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28,070               1,112,655               1,112,655               1,112,6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5,114,573               4,914,573               4,914,573               4,914,5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234,573               4,234,573               4,234,573               4,234,57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10,975,898              10,975,898              11,350,898              11,350,8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07,907               2,807,907               3,182,907               3,182,9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A. RETIREMENT SYSTEM INVESTMEN    2,788,905               4,420,039               4,465,039               4,465,0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39,020,808              34,907,553              35,907,553              35,907,5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548,289               7,206,006               8,206,006               8,206,0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5,963,600               4,764,160               4,624,160               4,664,16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97,900               4,131,460               3,929,460               4,031,46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236,595,256             215,598,801             223,001,905             220,598,80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0,298,318              31,854,019              39,257,123              36,854,01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4,596,606               4,237,052               4,237,052               4,237,05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52,606               3,672,052               3,672,052               3,672,0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7,359,665             148,559,973             155,967,508             155,967,5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747,583             147,965,072             155,372,607             155,372,6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CAPITAL RESERVE FUND         111,821,213             124,520,532             124,520,532             124,520,53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1,821,213             124,520,532             124,520,532             124,520,5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53,787,318              57,258,123              57,694,411              57,694,4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1,890,318              41,454,030              41,890,318              41,890,318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5                                                SECTION 70                                               PAGE 0353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711,008                 779,008                 809,008                 809,0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5,496                 553,496                 583,496                 583,4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21,204                 126,943                 126,943                 126,94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8,204                 123,943                 123,943                 123,9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228,393,608             227,913,540             227,913,540             227,913,5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8,393,608             227,913,540             227,913,540             227,913,54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813,358               2,813,358               2,813,358               2,813,3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13,358               2,813,358               2,813,358               2,813,3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61,443,920             292,157,388             292,157,388             292,157,3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1,443,920             292,157,388             292,157,388             292,157,38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PORTS AUTHORITY                2,400,000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19,605,079,199          20,164,693,666          20,237,210,186          20,266,849,91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6,353,398,690           6,640,448,991           6,696,112,653           6,723,274,3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APPROP GENERAL FUNDS           6,353,398,690           6,640,448,991           6,696,112,653           6,723,274,38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6,465,288,666           6,870,021,905           6,873,558,604           6,875,615,2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6,786,391,843           6,654,222,770           6,667,538,929           6,667,960,29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   19,605,079,199          20,164,693,666          20,237,210,186          20,266,849,917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footerReference w:type="default" r:id="rId4"/>
      <w:type w:val="nextPage"/>
      <w:pgSz w:orient="landscape" w:w="15840" w:h="12240"/>
      <w:pgMar w:left="2160" w:right="360" w:gutter="0" w:header="0" w:top="1440" w:footer="720" w:bottom="1080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4-1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4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2:00Z</dcterms:created>
  <dc:creator>agh</dc:creator>
  <dc:description/>
  <dc:language>en-US</dc:language>
  <cp:lastModifiedBy>agh</cp:lastModifiedBy>
  <dcterms:modified xsi:type="dcterms:W3CDTF">2007-06-07T23:12:00Z</dcterms:modified>
  <cp:revision>10</cp:revision>
  <dc:subject/>
  <dc:title>1                                      ALPHABETIC AGENCY INDEX                                                                </dc:title>
</cp:coreProperties>
</file>