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H. 354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Reps. Dantzler, Umphlett, McLeod, Bedingfield, Bowers, Harrell, Jefferson, E.H. Pitts, G.R. Smith, Williams and Bales</w:t>
      </w:r>
    </w:p>
    <w:p>
      <w:pPr>
        <w:pStyle w:val="Normal"/>
        <w:widowControl w:val="false"/>
        <w:rPr/>
      </w:pPr>
      <w:r>
        <w:rPr/>
        <w:t>Document Path: l:\council\bills\bbm\9690htc07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February 15, 2007</w:t>
      </w:r>
    </w:p>
    <w:p>
      <w:pPr>
        <w:pStyle w:val="Normal"/>
        <w:widowControl w:val="false"/>
        <w:rPr/>
      </w:pPr>
      <w:r>
        <w:rPr/>
        <w:t>Introduced in the Senate on April 25, 2007</w:t>
      </w:r>
    </w:p>
    <w:p>
      <w:pPr>
        <w:pStyle w:val="Normal"/>
        <w:widowControl w:val="false"/>
        <w:rPr/>
      </w:pPr>
      <w:r>
        <w:rPr/>
        <w:t>Last Amended on June 7, 2007</w:t>
      </w:r>
    </w:p>
    <w:p>
      <w:pPr>
        <w:pStyle w:val="Normal"/>
        <w:widowControl w:val="false"/>
        <w:rPr/>
      </w:pPr>
      <w:r>
        <w:rPr/>
        <w:t>Tabled by the House on January 8, 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Motor home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House</w:t>
        <w:tab/>
        <w:t xml:space="preserve">Committee report: Favorable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>Member(s) request name added as sponsor: Bale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Recalled from Committee on </w:t>
      </w:r>
      <w:r>
        <w:rPr>
          <w:b/>
        </w:rPr>
        <w:t>Finance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 xml:space="preserve">Amend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 xml:space="preserve">Debate adjourn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>Senate</w:t>
        <w:tab/>
        <w:t xml:space="preserve">Amend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9/2007</w:t>
        <w:tab/>
        <w:t>House</w:t>
        <w:tab/>
        <w:t xml:space="preserve">Debate adjourn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>House</w:t>
        <w:tab/>
        <w:t xml:space="preserve">Debate adjourn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8/2008</w:t>
        <w:tab/>
        <w:t>House</w:t>
        <w:tab/>
        <w:t xml:space="preserve">Table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18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hyperlink r:id="rId19">
        <w:r>
          <w:rPr>
            <w:rStyle w:val="InternetLink"/>
          </w:rPr>
          <w:t>2/15/2007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4/18/2007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6/5/2007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6/6/2007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6/6/2007-A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6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S PASSED BY THE SENAT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7, 20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antzler, Umphlett, McLeod, Bedingfield, Bowers, Harrell, Jefferson, E.H. Pitts, G.R. Smith, Williams and Bal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7/07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5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jc w:val="both"/>
        <w:rPr/>
      </w:pPr>
      <w:bookmarkStart w:id="2" w:name="titletop"/>
      <w:bookmarkEnd w:id="2"/>
      <w:r>
        <w:rPr/>
        <w:t>TO MAKE APPROPRIATIONS AND TO PROVIDE REVENUES TO MEET THE ORDINARY EXPENSES OF STATE GOVERNMENT FOR THE FISCAL YEAR BEGINNING JULY 1, 2007; TO REGULATE THE EXPENDITURE OF SUCH FUNDS; TO FURTHER PROVIDE FOR THE OPERATION OF STATE GOVERNMENT DURING THE FISC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jc w:val="both"/>
        <w:rPr/>
      </w:pPr>
      <w:r>
        <w:rPr/>
        <w:t>Be it enacted by the General Assembly of the State of South Caroli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E:  THE FOLLOWING IS AN INDEX OF THE DOCUMENTS CONTAINING SECTIONS OF H. 3544, AS PASSED BY THE SENATE, ON JUNE 7,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Doc. #</w:t>
        <w:tab/>
        <w:tab/>
        <w:tab/>
        <w:tab/>
        <w:tab/>
        <w:t>Sections</w:t>
        <w:tab/>
        <w:tab/>
        <w:tab/>
        <w:tab/>
        <w:tab/>
        <w:tab/>
        <w:tab/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doc</w:t>
        <w:tab/>
        <w:tab/>
        <w:tab/>
        <w:tab/>
        <w:t>Title, Part IA-Funding, &amp; Recap.</w:t>
        <w:tab/>
        <w:tab/>
        <w:t>1-35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544.1B.doc</w:t>
        <w:tab/>
        <w:tab/>
        <w:t>Part IB Temporary Provisions</w:t>
        <w:tab/>
        <w:tab/>
        <w:tab/>
        <w:t>354-590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6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 I. SUPERINTENDENT OF EDUCATION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010,980     767,201   1,710,980   1,4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0.25)     (28.00)     (25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200,507     867,928   1,900,507   1,5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2,463,029   1,293,707   3,163,029   1,9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4.00)     (21.25)     (29.00)     (26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 BOARD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DIVISION OF CURRICULUM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SVCS. &amp; ASSESS.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CLASSIFIED POSITIONS             4,834,779   2,382,335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356,233      21,600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5,191,012   2,403,935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11,238,442     931,871  14,479,351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HYSICAL EDUCATION TEACH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RATIO                           3,048,000   3,048,000   7,315,200   7,315,200   5,688,911   5,688,911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MATH &amp; SCIENCE CENTERS                                     449,427     449,427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INTERPRETER RECRUITMENT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RAINING PROGRAM 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HIGH SCHOOL READING INITIATIVE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PECIAL ITEMS               4,148,000   4,148,000   8,864,627   8,864,627   7,238,338   7,238,338   7,238,338   7,238,3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CURRICULUM SERVICES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SSESSMENT                       20,577,454   7,483,806  28,534,990  12,200,433  26,908,701  10,574,144  26,908,701  10,57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04.20)     (52.05)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V. DIVISION OF DISTRIC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OMMUNIT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5,110,382   1,893,254   4,86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14.50)     (37.00)    (10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1,548,640         792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6,659,022   1,894,046   6,519,022   2,00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6,578,868   1,575,157   6,906,777   1,903,066   7,906,777   2,903,066   7,906,777   2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DUCATION AND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EVELOPMENT ACT                 2,725,200   2,725,200  11,474,769  11,474,769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SAT IMPROVEMENT                    239,571     239,571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HIGH SCHOOLS THAT WORK           1,100,000   1,100,000   1,780,000   1,78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HARACTER EDUCATION                224,524     224,524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4,289,295   4,289,295  13,718,864  13,718,864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DISTRICT &amp; COMMUN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ERVICE                          17,527,185   7,758,498  27,144,663  17,625,976  28,144,663  18,625,976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4.50)     (37.00)    (106.50)     (39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I. DIV. OF EDUCATOR QUALI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AND LEADERSHI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1,173,595   1,173,595     773,595     7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23)     (23.23)     (18.23)     (18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&amp; DEVELOP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II                                                61,000      61,000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105,000     105,000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&amp; DEVELOP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I                                                 51,000      51,000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II                          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CERTIFICATION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ANALYST                                                   124,000     124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4.00)      (4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PERSONAL SERVICES                                    777,300                 777,300                 777,3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1,173,595   1,173,595   1,972,895   1,195,595   1,848,895   1,071,595   1,848,895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                  1,147,960      97,960   2,334,833   1,284,833   2,303,210   1,253,210   2,303,210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DIVISION OF EDUCAT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QUALITY &amp; LEADE                   2,321,555   1,271,555   4,307,728   2,480,428   4,152,105   2,324,805   4,152,105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3.23)     (23.23)     (29.23)     (29.23)     (25.23)     (25.23)     (25.23)     (25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I.  DIVISION OF FINANCE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. FINANCE AND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LASSIFIED POSITIONS            3,600,911   2,857,182   3,300,911   2,5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45,760       5,760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3,646,671   2,862,942   3,346,671   2,5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1,014,991     634,991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ID TO OTHER ENTITIES               7,701       7,701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PECIAL ITEMS                  7,701       7,701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FINANCE &amp; OPERATIONS         4,669,363   3,505,634   4,369,363   3,2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5.97)     (58.41)     (57.10)     (38.54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B. INSTRUCTIONAL MATERIAL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161,064                 161,064                 161,064                 161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191,064                 191,064                 191,064                 191,0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INSTRUCTIONAL MATERIALS          27,835,642  26,498,804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INSTRUCTIONAL MATERIALS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INANCE &amp; OPERATIONS        28,026,706  26,498,804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X. DIV. OF SCHOOL ENTERPRIS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OPERATIO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INTERN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4,066,034   3,384,109   4,50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8.10)     (79.15)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II                                                           74,880      74,880      74,880      74,8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I                                                         1,061,358   1,061,358   1,061,358   1,061,3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(23.00)     (23.00)     (23.00)     (2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EDUCATION ASSOCIATE I                                                            122,400     122,400     122,400     12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28,800      28,800      28,800      2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615,874       6,520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4,681,908   3,390,629   5,121,908   3,390,629   6,409,346   4,678,067   6,409,346   4,6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2,517,441     370,292   2,777,326     630,177   4,493,531   2,346,382   4,493,531   2,346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INTERNAL ADMINISTRATION     7,199,349   3,760,921   7,899,234   4,020,806  10,902,877   7,024,449  10,902,877   7,024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8.10)     (79.15)     (88.10)     (79.15)    (116.10)    (107.15)    (116.10)    (10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. BUS SHOP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5,993,806  14,561,284  16,661,284  16,6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479,450     124,450     511,972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16,473,256  14,685,734  17,173,256  16,7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30,767,662  25,492,662  30,767,662  24,0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DISTRIBUTIONS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SCHL DIST-DRVRS SLRY/F     42,895,973  42,895,973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SCHL DIST-CONTRACT DRI        378,531     378,531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BUS DRV AIDE                      159,670     159,670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OTHER STATE AGENCIES           98,595      98,595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ID SCHL DIST - BU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DRIVERS' WORKERS' COMP         3,063,333   3,063,333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46,596,102  46,596,102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BUS SHOPS                  93,837,020  86,774,498  94,537,020  87,4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66.02)    (444.15)    (466.02)    (466.02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BUS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EAA TRANSPORTATION   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EEDA TRANSPORTATION               957,440     957,440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HAZARDOUS &amp; UNESC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STUDENT TRANSPORTAT                                    2,000,000   2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BUS PURCHASES                  10,676,931  10,676,931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15,634,371  15,634,371  17,634,371  17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USES                      15,634,371  15,634,371  17,634,371  17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SCHOOL ENTERPRI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PERATIONS                      116,670,740 106,169,790 120,070,625 109,129,675 121,074,268 110,133,318 121,074,268 110,13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554.12)    (523.30)    (554.12)    (545.17)    (582.12)    (573.17)    (582.12)    (57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X. S.C. PUBLIC CHARTER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ISTRICT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UBLIC CHARTER SCHOOL DISTRICT                                                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SC PUBLIC CHARTER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ISTRICT                      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XI.  EDUCATION IMPROVEMENT AC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. STANDARDS, TEACHING,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LEARNING, ACCOUNT.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1. STUDENT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CLASSIFIED POSITIONS              70,5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PERSONAL SERVICE             70,535                  70,535                  70,535                  70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OPERATING EXPENSES          164,506                 164,506                 164,506                 164,5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ALLOC EIA-ADV. PLACEMENT       3,078,265               3,970,000               3,970,000               3,9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ALLOC EIA-GIFT/TALENT PRG     34,497,533              35,854,420              35,854,420              35,854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ALLOC EIA-SRVC STUD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W/DISABILITIES                4,205,017               4,205,017               4,205,017               4,205,0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ALLOC EIA-SCH DIST. JR.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SCHOLARS                         51,558                  51,558                  51,558                  51,5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ALLOC EIA - OTHER ENTITIES        28,550                  28,550                  28,550                  28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ALLOC EIA - OTHER AGENCIES       143,659                 143,659                 143,659                 143,6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ALLOC EIA-TECH PREP            4,064,483               4,064,483               4,064,483               4,064,4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LLOC EIA - OTHER ENTITIES           475                     475                     475                     4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AGENCIES                    15,642                  15,642                  15,642                  15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MODERNIZE VOCATION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EQUIPMENT                     3,963,520               3,963,520               3,963,520               3,963,5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LLOC EIA-ARTS CURRICULA       1,597,584               1,597,584               1,597,584               1,597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P.L. 99-457 PRESCHOO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CHILDREN W/DISABILI           3,973,584               3,973,584               3,973,584               3,973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ADULT EDUCATION               12,677,703              12,677,703              12,677,703              12,677,7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LTERNATIVE SCHOOLS           10,976,277              11,688,777              11,688,777              11,68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MIDDLE SCHOOL INITIATIVE       4,937,500               4,937,500               4,937,500               4,93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CREDITS HIGH SCHOOL DIPLOMA   23,632,801              23,632,801              23,632,801              23,632,8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HIGH SCHOOLS THAT WORK         1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YOUNG ADULT EDUCATION          1,600,000               1,600,000               1,600,000               1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TOTAL DIST SUBDIVISIONS       110,444,151             113,405,273             113,405,273             113,405,2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STUDENT LEARNING         110,679,192             113,640,314             113,640,314             113,640,3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2. STUDENT TEST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CLASSIFIED POSITIONS             237,720                 587,720                 587,720                 587,7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  237,720                 587,720                 587,720                 587,7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1,000,559                 600,559                 600,559                 600,55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ASSESSMENT / TESTING          15,939,612              15,939,612              20,611,129              20,611,1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SPECIAL ITEMS            15,939,612              15,939,612              20,611,129              20,611,12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STUDENT TESTING           17,177,891              17,127,891              21,799,408              21,799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4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3. CURRICULUM AND STANDARD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CLASSIFIED POSITIONS             151,866                 151,866                 151,866                 151,8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OTHER PERSONAL SERVICES            5,697                   5,697                   5,697                   5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PERSONAL SERVICE            157,563                 157,563                 157,563                 157,5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OPERATING EXPENSES           50,513                  50,513                  50,513                  50,5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GOVERNOR'S INSTITUTE OF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READING                       1,312,874               2,962,874               2,962,874               2,962,8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INSTRUCTIONAL MATERIALS       23,278,783              23,278,783              23,278,783              23,278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SPECIAL ITEMS            24,591,657              26,241,657              26,241,657              26,241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LLOC EIA-COMP TCHR GRANTS     1,287,044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DIST SUBDIVISIONS         1,287,044               1,287,044               1,287,044               1,287,0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CURRICULUM &amp; STANDARDS    26,086,777              27,736,777              27,736,777              27,736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4. ASSISTANCE, INTERVEN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&amp; REWARD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2,221,889               1,821,889               1,821,889               1,821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PERSONAL SERVICE          2,221,889               1,821,889               1,821,889               1,821,8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OPERATING EXPENSES        2,038,815               1,638,815               1,638,815               1,638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EAA TECHNICAL ASSISTANCE                                                      81,102,688              81,102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HOMEWORK CENTERS              10,586,000              10,586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TEACHER SPECIALISTS           13,430,594              13,430,59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PRINCIPAL SPECIALISTS          2,641,139               2,641,139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EXTERNAL REVIEW TEAMS            699,010               1,372,000               1,372,000               1,37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RETRAINING GRANTS              6,144,000               6,144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REPORT CARDS                     971,793                 971,793                 971,793                 971,7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PALMETTO GOLD &amp; SILV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AWARDS       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ALTERNATIVE TECHN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ASSISTANCE                      700,000                 700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TECHNICAL ASSISTANCE-BELOW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AVERAGE SCHOOL               10,810,000              45,488,71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PRINCIPAL LEADERS              2,079,105               2,079,105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SUMMER SCHOOLS                18,222,912              18,597,160              18,597,160              18,597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STUDENT IDENTIFIER             1,158,155               1,158,155               1,328,040               1,328,0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DATA COLLECTION                1,548,450               1,548,450               1,638,450               1,638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EAA - ASSESSMENT                                       4,671,51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SUMMER SCHOOL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(NON-RECURRING)              12,777,088              12,402,840              12,402,840              12,402,8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TOTAL SPECIAL ITEMS            84,768,246             124,791,468             120,412,971             120,412,9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AGENCIES                   163,147                 163,147                 163,147                 163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REDUCE CLASS SIZE             35,047,429              35,047,429              35,047,429              35,047,4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ACADEMIC ASSISTANCE          120,436,576             120,436,576             120,436,576             120,436,5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DIST SUBDIVISIONS       155,647,152             155,647,152             155,647,152             155,647,1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ASSISTANCE,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INTERVENTION, REWARD          244,676,102             283,899,324             279,520,827             279,520,8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40.67)                 (40.67)                 (40.67)                 (40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STANDARDS, TEACHING,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LEARNING, ACCOUNT              398,619,962             442,404,306             442,697,326             442,697,3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48.67)                 (52.67)                 (52.67)                 (52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B. EARLY CHILDHOO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CLASSIFIED POSITIONS               52,649                 452,649                 452,649                 4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   52,649                 452,649                 452,649                 452,6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OPERATING EXPENSES           669,617                 669,617                 669,617                 669,617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AID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EIA-4 YR EARLY CHILD     21,832,678              21,832,678              21,832,678              21,832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LLOC EIA-SCHOOL B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DRIVERS SALARIES                 450,776                 450,776                 450,776                 450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ALLOC EIA-PARENT SUPPORT        4,159,555               4,159,555               4,159,555               4,159,5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FAMILY LITERACY                 1,946,248               1,946,248               1,946,248               1,946,24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DIST SUBDIVISIONS         28,389,257              28,389,257              28,389,257              28,389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EARLY CHILDHOOD EDUCATION  29,111,523              29,511,523              29,511,523              29,511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1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C. TEACHER QU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1. CERTIFI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LASSIFIED POSITIONS             361,000               1,161,000               1,161,000               1,16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6.40)                 (18.27)                 (18.27)                 (18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DUCATION CERTIFICATION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NALYST                                                                         124,000                 1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PERSONAL SERVICES            1,899                   1,899                   1,899                   1,8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SONAL SERVICE            362,899               1,162,899               1,286,899               1,286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OPERATING EXPENSES        1,301,615                 737,135                 768,758                 768,75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CERTIFICATION              1,664,514               1,900,034               2,055,657               2,055,6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2. RETENTION AND REW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EACHER OF THE YEAR              166,102                 166,102                 166,102                 166,1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TEACHER QUALITY COMMISSION       543,821                 543,821                 543,821                 543,8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SPECIAL ITEMS               709,923                 709,923                 709,923                 709,9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ALLOC EIA-TEACHER SLRS        96,320,300              79,649,700              79,649,700              79,649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ALLOC EIA-EMPLYR CONTRIB      18,397,177              16,097,204              16,097,204              16,09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RITICAL TEACHING NEEDS          602,911                 602,911                 602,911                 602,9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NATIONAL BOARD CERTIFICATION  42,051,196              45,824,534              45,341,171              45,824,5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TEACHER SUPPLIES              12,500,000              12,750,000              12,750,000              12,7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DIST SUBDIVISIONS       169,871,584             154,924,349             154,440,986             154,924,349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RETENTION &amp; REWARD       170,581,507             155,634,272             155,150,909             155,634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3. PROFESSIONAL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PROFESSIONAL DEVELOPMENT       4,413,485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SPECIAL ITEMS             4,413,485               7,000,000               7,000,000               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PROFESSIONAL DEVELOPMENT -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NSF GRANTS                    2,900,382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DIST SUBDIVISIONS         2,900,382               2,900,382               2,900,382               2,900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ROFESSIONAL DEVELOPMENT   7,313,867               9,900,382               9,900,382               9,900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TEACHER QUALITY           179,559,888             167,434,688             167,106,948             167,590,3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6.40)                 (18.27)                 (22.27)                 (22.2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E. LEADERSHIP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1. SCHOOL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CLASSIFIED POSITIONS             515,767                 744,386                 744,386                 744,3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PERSONAL SERVICES           31,902                  31,902                  31,902                  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OTAL PERSONAL SERVICE            547,669                 776,288                 776,288                 776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OPERATING EXPENSES          179,151                 343,631                 343,631                 343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PRINCIPAL EXECU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INSTITUTE                       906,370                 906,370                 906,370                 906,3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SPECIAL ITEMS               906,370                 906,370                 906,370                 906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AID TO SUBDIV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ALLOC EIA-SLRY SUPP PRINCI     3,098,123               3,098,123               3,098,123               3,098,1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DIST SUBDIVISIONS         3,098,123               3,098,123               3,098,123               3,098,12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SCHOOL                     4,731,313               5,124,412               5,124,412               5,124,4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6.45)                 (10.45)                 (10.45)                 (10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2. STAT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LASSIFIED POSITIONS             496,551                 496,551                 496,551                 496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PERSONAL SERVICES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TOTAL PERSONAL SERVICE            596,551                 596,551                 596,551                 596,5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OPERATING EXPENSES          649,578                 649,578                 649,578                 649,5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TECHNOLOGY                    13,683,697              13,683,697              13,683,697              13,683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DIST SUBDIVISIONS        13,683,697              13,683,697              13,683,697              13,683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EMPLOYER CONTRIBU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EMPLOYER CONTRIBUTIONS           995,610               1,045,610               1,080,330               1,080,3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FRINGE BENEFITS             995,610               1,045,610               1,080,330               1,080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PUBLIC CHOICE INNOV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SCHOOLS                                               2,560,000               2,560,000               2,5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EOC PUBLIC RELATIONS             226,592                 226,592                 226,592                 22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SPECIAL ITEMS               226,592               2,786,592               2,786,592               2,786,5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STATE                     16,152,028              18,762,028              18,796,748              18,796,7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5.48)                  (5.48)                  (5.48)                  (5.4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LEADERSHIP                 20,883,341              23,886,440              23,921,160              23,921,1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11.93)                 (15.93)                 (15.93)                 (15.9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F. PARTNERSHIP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 BUSINESS AND COMMUN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  1,800                   1,800                   1,800                   1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    1,800                   1,800                   1,800                   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 77,037                  77,037                  77,037                  77,0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BUSINESS &amp; COMMUNITY         78,837                  78,837                  78,837                  78,8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2. OTHER AGENCIES &amp; ENT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ALLOCATIONS - OTHER ENTITI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TEACHER PAY (F30)               612,082                 594,901                 594,901                 594,9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WRITING IMPROVE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NETWORK (H27)                  288,444                 288,444                 288,444                 288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EDUCATION OVERSIGH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COMMITTEE (A85)              1,214,538               1,214,538               1,363,370               1,363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S.C. GEOGRAPHIC ALLI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- USC (H27)                    184,508                 246,000                 246,000                 246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GOVERNOR'S SCHOOL FO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ARTS AND HUMANITIE             414,352                 556,807                 556,807                 556,8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WIL LOU GRAY OPPORT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SCHOOL (H71)                   588,275                 605,294                 605,294                 605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SCH DEAF &amp; BLIND (H75)        5,840,374               6,214,434               6,214,434               6,214,4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DISB &amp; SPECIAL NEEDS (J16)      763,653                 763,653                 763,653                 763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JH DE LA HOWE SC(L12)           347,594                 363,734                 363,734                 363,7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SCHOOL IMPROVE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COUNCIL PROJECT (H27)          180,192                 200,918                 200,918                 20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CLEMSON AGRICULTUR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EDUCATION TEACHERS (           371,287                 394,412                 394,412                 394,4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CENTERS OF EXCELLENCE (H03)     721,101                 721,101                 721,101                 721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TCHR RECRUIT PROG (H03)       5,871,014               5,871,014               5,871,014               5,871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CENTER FOR EDUC RECRUIT,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RETEN, &amp; ADV (C                       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TCHR LOAN PROG(E16)           5,367,044               5,367,044               5,367,044               5,367,0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EOC 4 YEAR OLD EVALUATION                               546,832                 398,000                 3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SERVICE LEARNING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ENGAGEMENT (H03)       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GOV SCHOOL FOR MATH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SCIENCE (H63)                  288,319                 327,602                 327,602                 327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EOC FAMILY INVOLVEMENT           45,318                  45,318                  45,318                  45,3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READINESS                    2,00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TOTAL DIST SUBDIVISIONS       25,163,095              26,437,046              26,437,046              26,437,0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OTHER                    25,163,095              26,437,046              26,437,046              26,437,0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ARTNERSHIPS              25,241,932              26,515,883              26,515,883              26,515,8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EDUCATION IMPROVEMENT ACT  653,416,646             689,752,840             689,752,840             690,236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68.00)                 (93.87)                 (97.87)                 (97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XII. GOVERNOR'S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SCIENCE/MATH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  426,552     426,552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1.30)     (11.30)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1,299,586   1,189,586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1.62)     (20.85)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172,500      70,000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1,898,638   1,686,138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985,536   1,506,536   2,163,610   1,684,610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ALLOC OTHER ENTITIES                13,200                  13,200                  13,200                  13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DIST SUBDIVISIONS              13,200                  13,200                  13,200                  13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EMPLOYER CONTRIBU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441,416     399,616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441,416     399,616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GOVERNOR'S SCH SCIEN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MATHEMATICS                       4,338,790   3,592,290   4,516,864   3,770,364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2.92)     (32.15)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XIII. AID TO SCHOOL DISTRIC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DIST. TO SUBDIVIS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AID TO SUBDIVISION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APT/ADEPT                      2,217,245   2,217,245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LLOC SCHOOL DIST             599,064,111             632,716,330             632,716,330             632,716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ALLOC OTHER STATE AGENCIES     16,495,528              16,495,528              16,495,528              16,495,5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LLOC OTHER ENTITIES           11,877,867              11,877,867              11,877,867              11,877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EMPLOYER CONTRIB - EFA        435,582,426 435,582,426 449,768,445 449,768,445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ID SCHL DIST-EDUC FIN ACT    </w:t>
      </w:r>
      <w:r>
        <w:rPr>
          <w:rFonts w:eastAsia="MS Mincho;ＭＳ 明朝" w:cs="Letter Gothic" w:ascii="Letter Gothic" w:hAnsi="Letter Gothic"/>
          <w:sz w:val="16"/>
        </w:rPr>
        <w:t>1426,956,916  1426,956,916 1506,721,766  1506,721,76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AID SCHL DIST-NURSE PROG          597,562     597,562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AID SCHL DIST-LUNCH PRGM          413,606     413,606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AID OTHER STATE AGY-ADULT         509,934     509,934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SCHOOL DISTRICTS              113,967     113,967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AID SCHL DIST-PILOT EXT YEAR       43,316      43,316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AID SCHL DIST-RETIREE INS      69,527,949  69,527,949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NATIONAL BOARD CERTIFICATION    6,061,304   6,061,304   6,061,304   6,061,304   6,544,667   6,544,667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PHYSICAL EDUCATION - NURSES                             1,633,504   1,633,504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GUIDANCE/CAREER SPECIALISTS     9,675,000   9,675,000  21,840,791  21,840,791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MODERNIZE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EQUIPMENT                      4,739,548   4,739,548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YOUNG ADULT EDUCATION           1,600,000   1,600,000   3,200,000   3,2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HILDREN'S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ENDOWMENT FUND                10,300,000              10,300,000              10,300,000              10,300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DIST SUBDIVISIONS        </w:t>
      </w:r>
      <w:r>
        <w:rPr>
          <w:rFonts w:eastAsia="MS Mincho;ＭＳ 明朝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DISTRIBUTION TO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SUBDIVISIONS                   </w:t>
      </w:r>
      <w:r>
        <w:rPr>
          <w:rFonts w:eastAsia="MS Mincho;ＭＳ 明朝" w:cs="Letter Gothic" w:ascii="Letter Gothic" w:hAnsi="Letter Gothic"/>
          <w:sz w:val="16"/>
        </w:rPr>
        <w:t>2595,776,279  1958,038,773 2738,778,662  2067,388,937 2762,628,521  2091,238,796 2762,145,158  2090,75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B. GOVERNOR'S WORKFO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INITIATIV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T. TO SUBDIVIS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SCHOOL DISTRICTS  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180,482     180,482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GOVERNOR'S WORKFO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ITIATIVE                         180,482     180,482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PECIAL ALLOC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C COUNCIL ON HOLOCAUST            44,065      44,065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YMCA - YOUTH IN GOVERNMENT         18,445      18,445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ARCHIBALD RUTLEDG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CHOLARSHIPS                      15,963      15,963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HANDICAPPED - PROFOUNDL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MENTALLY                         129,928     129,928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 STATE - FELTON LAB             165,659     165,659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STUDENT LOAN CORP-CARE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HANGERS                       1,622,662   1,622,662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VOCATIONAL EQUIPMENT (H71)         60,904      60,904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RCHIVES AND HISTORY (H79)         34,918      34,918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STATUS OFFENDER (L12)             527,835     527,835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DIST SUBDIVISIONS          2,620,379   2,620,379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ALLOCATION          2,620,379   2,620,379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DIRECT AID - SCHOOL DIST   </w:t>
      </w:r>
      <w:r>
        <w:rPr>
          <w:rFonts w:eastAsia="MS Mincho;ＭＳ 明朝" w:cs="Letter Gothic" w:ascii="Letter Gothic" w:hAnsi="Letter Gothic"/>
          <w:sz w:val="16"/>
        </w:rPr>
        <w:t>2598,577,140  1960,839,634 2741,579,523  2070,189,798 2765,429,382  2094,039,657 2764,946,019  2093,556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XIV. GOV. SCHL FO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ARTS/HUMANIT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1,490,197   1,425,197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52.35)     (50.60)     (49.35)     (48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UNCLASSIFIED POSITIONS           2,086,497   2,017,497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6.99)     (35.24)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743,271     425,000     743,271     425,000     743,271     425,000     743,271     42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4,319,965   3,867,694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2,311,148   1,861,148   2,780,438   2,330,438   2,411,148   1,961,14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FRINGE BENEFIT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EMPLOYER CONTRIBUTIONS           1,109,586   1,007,086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FRINGE BENEFITS             1,109,586   1,007,086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GOVERNOR'S SCHOOL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HE ARTS AND HUMA                 7,740,699   6,735,928   8,209,989   7,205,218   7,840,699   6,835,92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9.34)     (85.84)     (86.34)     (83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XV. EDUCATION ACCOUNTABILITY AC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656,833     656,833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388,862     388,862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AA ASSESSMENT                   2,880,000   2,880,000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FORMATIVE ASSESSMENT                                     3,950,000   3,950,000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RETRAINING GRANTS                                           90,000      9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RINCIPAL MENTORS                   33,135      33,135      33,135      33,135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SPECIAL ITEMS               2,913,135   2,913,135   6,953,135   6,953,135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EDUCATION ACCT ACT           3,958,830   3,958,830   7,998,830   7,998,830   7,875,695   7,875,695   7,875,695   7,8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XVI. FIRST STEPS TO SCHOO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READINES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  662,249     662,249     91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3.00)                 (19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   86,413      86,413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748,662     748,662     99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4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.C. FIRST STEPS  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SPECIAL ITEMS              20,465,064  17,465,064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FIRST STEPS TO SCHOO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ADINESS                        21,213,726  18,213,726  21,46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4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XV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10,839,666   8,193,516  11,690,826   9,044,676  12,016,588   9,370,438  12,016,588   9,370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10,839,666   8,193,516  11,690,826   9,044,676  12,016,588   9,370,438  12,016,588   9,37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XVIII. NON-RECURRING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CHOOL BUS FUEL                   9,784,856   9,784,85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SCHOOL BUSES                     26,123,06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INSTRUCTIONAL MATERIALS           5,000,000   3,144,2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EARLY CHILDHOOD-4 YEAR OL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PRE-K                           15,717,104  15,717,1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RE-K                            1,858,576   1,858,5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FIRST STEPS EARLY CHILDHOO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RE-K MATERIALS                  6,000,000   4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FIRST STEPS CENTERS OF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EXCELLENCE  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GOVERNOR'S SCHOOL OF SCI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AND MATH  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GOVERNOR'S SCHOOL OF ARTS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HUMANITIES                       2,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INTERPRETER RECRUITMENT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RAINING   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STAR ACADEMY DROPOUT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REVENTION PROGRAM                                       1,200,000   1,200,000            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ANDERSON DISTRICTS 1 &amp; 2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AREER &amp; TECH CENTE                                        824,302     824,302                             824,302     824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NON-RECURRING APPRO.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EDUCAT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NON-RECURRING               71,533,605  37,554,809   2,024,302   2,024,302                           2,024,302   2,0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DEPARTMENT OF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</w:t>
      </w:r>
      <w:r>
        <w:rPr>
          <w:rFonts w:eastAsia="MS Mincho;ＭＳ 明朝" w:cs="Letter Gothic" w:ascii="Letter Gothic" w:hAnsi="Letter Gothic"/>
          <w:sz w:val="16"/>
        </w:rPr>
        <w:t>3492,399,563  2155,573,752 3700,887,736  2289,615,303 3725,292,663  2314,020,230 3725,661,953  2313,90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</w:t>
      </w:r>
      <w:r>
        <w:rPr>
          <w:rFonts w:eastAsia="MS Mincho;ＭＳ 明朝" w:cs="Letter Gothic" w:ascii="Letter Gothic" w:hAnsi="Letter Gothic"/>
          <w:sz w:val="16"/>
        </w:rPr>
        <w:t>3563,933,168  2193,128,561 3702,912,038  2291,639,605 3725,292,663  2314,020,230 3727,686,255  2315,93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115.28)    (844.23)   (1128.28)    (857.23)   (1156.28)    (881.23)   (1156.28)    (881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8                                              SECTION   1AA                                               PAGE 0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OTTERY EXPENDITURE ACCOUNT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LOTTERY EXPENDITUR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LOTTERY EXPENDITURES            278,900,000             258,000,000             258,000,000             25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UNCLAIMED PRIZES                  8,400,000               8,400,000               8,400,000               8,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SPECIAL ITEMS  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LOTTERY EXPENDI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ACCOUNT             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LOTTERY EXPENDITURE ACCOU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FUNDS AVAILABLE            287,300,000             266,400,000             266,400,000             266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1                                              SECTION   2                                                 PAGE 0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7,674      77,674      77,674      77,674      77,674      77,674      77,674      7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0,989     220,989     220,989     220,989     220,989     220,989     220,989     220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085       3,085       3,085       3,085       3,085       3,085       3,085       3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01,748     301,748     301,748     301,748     301,748     301,748     301,748     301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4,419       4,419       4,419       4,419       4,419       4,419       4,419       4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306,167     306,167     306,167     306,167     306,167     306,167     306,167     306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DUCATIONAL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ACADEMIC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331,789     309,609     332,445     309,609     332,445     309,609     332,445     309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61)      (7.34)      (7.61)      (7.34)      (7.61)      (7.34)      (7.61)      (7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ERVICES COORDINATOR                                                  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 (.93)       (.93)       (.93)       (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   881,675     481,953     891,578     481,953     891,578     481,953     891,578     48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3.61)      (8.12)     (13.61)      (7.59)     (13.61)      (7.59)     (13.61)      (7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1,218,464     796,562   1,229,023     796,562   1,269,023     836,562   1,269,023     836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174,067      17,046     174,610      17,589     214,610      57,589     214,610      57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ACADEMIC PROGRAM            1,392,531     813,608   1,403,633     814,151   1,483,633     894,151   1,483,633     894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1.22)     (15.46)     (21.22)     (14.93)     (22.15)     (15.86)     (22.15)     (15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. VOCATIONAL EDUC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177,845     106,199     179,964     106,199     179,964     106,199     179,964     106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15,532      15,532      15,532      15,532      15,532      15,532      15,532      15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193,377     121,731     195,496     121,731     195,496     121,731     195,496     12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  2,040       2,040       2,040       2,040       2,040       2,040       2,040       2,04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2                                              SECTION   2                                                 PAGE 0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VOCATIONAL EDUCATION          195,417     123,771     197,536     123,771     197,536     123,771     197,536     123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3.23)      (2.00)      (3.23)      (2.00)      (3.23)      (2.00)      (3.23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. LIBRARY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 55,288      41,200      55,705      41,200      55,705      41,200      55,705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2,837       2,837       2,837       2,837       2,837       2,837       2,837       2,8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LIBRARY                        58,125      44,037      58,542      44,037      58,542      44,037      58,542      44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81)       (.61)       (.81)       (.61)       (.81)       (.61)       (.81)       (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AL PROGRAM          1,646,073     981,416   1,659,711     981,959   1,739,711   1,061,959   1,739,711   1,061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5.26)     (18.07)     (25.26)     (17.54)     (26.19)     (18.47)     (26.19)     (1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I. STUDEN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  300,202     300,202     300,202     300,202     300,202     300,202     300,202     300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39)     (10.39)     (10.39)     (10.39)     (10.39)     (10.39)     (10.39)     (10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I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303,202     303,202     373,202     373,202     373,202     373,202     373,202     373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 13,000       5,000      13,000       5,000      13,000       5,000      13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STUDENT SERVICES               316,202     308,202     386,202     378,202     386,202     378,202     386,202     37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0.39)     (10.39)     (12.39)     (12.39)     (12.39)     (12.39)     (12.39)     (12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523,162     452,162     523,162     452,162     523,162     452,162     523,162     452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 42,273       7,273      42,273       7,273      42,273       7,273      42,273       7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  565,435     459,435     565,435     459,435     565,435     459,435     565,435     45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1,099,090     529,590   1,834,090     804,590   1,759,090     729,590   1,834,090     804,5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2-0003                                              SECTION   2                                                 PAGE 0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L LOU GRAY OPPORTUNITY SCHOO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UPPORT SERVICES             1,664,525     989,025   2,399,525   1,264,025   2,324,525   1,189,025   2,399,525   1,264,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7.61)     (14.84)     (17.61)     (14.84)     (17.61)     (14.84)     (17.61)     (14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MPLOYER CONTRIBUTIONS             810,544     627,105     835,469     648,105     847,469     660,105     847,469     660,1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RINGE BENEFITS 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MPLOYEE BENEFITS              810,544     627,105     835,469     648,105     847,469     660,105     847,469     660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APITAL RESERVE FUND - HVAC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SUPPLEMENTAL - AGENC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PERATIONS                         343,000     343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NON-RECURRING APPRO.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NON-RECURRING                  843,000     34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WIL LOU GRAY OPPORTUNITY SCHOO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RECURRING BASE               4,743,511   3,211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5,586,511   3,554,915   5,587,074   3,578,458   5,604,074   3,595,458   5,679,074   3,67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(61.26)     (51.30)     (63.26)     (52.77)     (64.19)     (53.70)     (64.19)     (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1                                              SECTION   3                                                 PAGE 0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 98,145      98,145      98,145      98,145      98,145      98,145      98,145      98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455,714   1,364,264   1,376,817   1,184,005   1,376,817   1,184,005   1,376,817   1,18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12)     (33.12)     (33.12)     (33.12)     (33.12)     (33.12)     (33.12)     (3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67,334      20,200      67,334      20,200      67,334      20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163,689      58,545     110,000      60,000     110,000      60,000     11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1,717,548   1,520,954   1,652,296   1,362,350   1,652,296   1,362,350   1,652,296   1,362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2,164,776   1,656,855   1,638,834   1,364,739   1,638,834   1,364,739   1,638,834   1,364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SPECIAL ITE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SC ASSOC. FOR THE DEAF             139,680     139,680     139,680     139,680     139,680     139,680     139,680     139,6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  139,680     139,680     139,680     139,680     139,680     139,680     139,680     139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PRINCIPAL                           65,630      65,630     104,242     104,242     104,242     104,242     104,242     104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EREST               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EBT SERVICE                   70,630      70,630     109,242     109,242     109,242     109,242     109,242     109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4,092,634   3,388,119   3,540,052   2,976,011   3,540,052   2,976,011   3,540,052   2,976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34.12)     (34.12)     (34.12)     (34.12)     (34.12)     (34.12)     (34.12)     (3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A. DEAF EDUC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405,887     270,936     325,483     307,659     325,483     307,659     325,483     307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1.03)     (10.63)     (11.03)     (10.23)     (11.03)     (10.23)     (11.03)     (10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UNCLASSIFIED POSITIONS          1,181,569     402,831   1,076,760     364,657   1,076,760     364,657   1,076,760     364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4.13)      (9.90)     (24.13)      (6.90)     (24.13)      (6.90)     (24.13)      (6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45,000       5,392     148,000       8,392     148,000       8,392     148,000       8,3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1,632,456     679,159   1,550,243     680,708   1,550,243     680,708   1,550,243     680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52,863      16,983     135,076      15,434     135,076      15,434     135,076      15,4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DEAF EDUCATION              1,685,319     696,142   1,685,319     696,142   1,685,319     696,142   1,685,319     696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16)     (20.53)     (35.16)     (17.13)     (35.16)     (17.13)     (35.16)     (17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. BLIND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158,012     121,967      87,041      87,041      87,041      87,041      87,041      87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79)      (5.39)      (5.79)      (5.39)      (5.79)      (5.39)      (5.79)      (5.39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2                                              SECTION   3                                                 PAGE 00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831,386     257,528     881,194     268,920     881,194     268,920     881,194     268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6.93)      (8.17)     (16.93)      (8.17)     (16.93)      (8.17)     (16.93)      (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15,000      1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1,004,398     394,495     993,235     380,961     993,235     380,961     993,235     380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36,035       1,466      47,198      15,000      47,198      15,000      47,198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OTHER STATE AGENCIES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DIST SUBDIVISIONS             50,000      50,000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BLIND EDUCATION             1,090,433     445,961   1,090,433     445,961   1,090,433     445,961   1,090,433     445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2.72)     (13.56)     (22.72)     (13.56)     (22.72)     (13.56)     (22.72)     (13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MULTIHANDICAPPED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  659,384     619,339     559,550     559,550     559,550     559,550     559,550     559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8)     (26.67)     (27.08)     (26.67)     (27.08)     (26.67)     (27.08)     (26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1,303,067     441,540   1,398,644     474,960   1,398,644     474,960   1,398,644     4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44)     (10.70)     (24.44)      (4.83)     (24.44)      (4.83)     (24.44)      (4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 10,000                  26,369      26,369      26,369      26,369      26,369      26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1,972,451   1,060,879   1,984,563   1,060,879   1,984,563   1,060,879   1,984,563   1,060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   43,110      10,698      30,998      10,698      30,998      10,698      30,998      10,6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MULTIHANDICAPP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DUCATION                        2,015,561   1,071,577   2,015,561   1,071,577   2,015,561   1,071,577   2,015,561   1,071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1.52)     (37.37)     (51.52)     (31.50)     (51.52)     (31.50)     (51.52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DUCATION                    4,791,313   2,213,680   4,791,313   2,213,680   4,791,313   2,213,680   4,791,313   2,213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9.40)     (71.46)    (109.40)     (62.19)    (109.40)     (62.19)    (109.40)     (6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I. STUDENT SUPPORT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CLASSIFIED POSITIONS             1,268,228     881,850   1,316,834     738,202   1,316,834     738,202   1,316,834     738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30.78)     (14.48)     (29.78)     (13.14)     (29.78)     (13.14)     (29.78)     (13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UNCLASSIFIED POSITIONS           2,336,116     380,972   2,282,833     608,250   2,282,833     608,250   2,282,833     608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9.49)     (16.16)     (39.49)      (6.16)     (39.49)      (6.16)     (39.49)      (6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  266,348      71,348     266,348      71,348     266,348      71,348     266,348      71,3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3,870,692   1,334,170   3,866,015   1,417,800   3,866,015   1,417,800   3,866,015   1,41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  400,871     184,119     420,357     102,298     420,357     102,298     420,357     102,29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3                                              SECTION   3                                                 PAGE 0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                       20,000       5,000      20,000       5,000      20,000       5,000      20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CASE SRVC/PUB ASST             20,000       5,000      20,000       5,000      20,000       5,000      20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STUDENT SUPPORT SERVICES     4,291,563   1,523,289   4,306,372   1,525,098   4,306,372   1,525,098   4,306,372   1,525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0.27)     (30.64)     (69.27)     (19.30)     (69.27)     (19.30)     (69.27)     (1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V. RESIDENTIAL LIF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771,114   1,743,114   1,817,696   1,783,989   1,817,696   1,783,989   1,817,696   1,783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85)     (82.31)     (83.85)     (82.31)     (83.85)     (82.31)     (83.85)     (82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  185,148      55,544     149,915      28,878     149,915      28,878     149,915      28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6.12)      (1.26)      (6.12)      (1.26)      (6.12)      (1.26)      (6.12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55,000      49,000      16,000      10,000      16,000      10,000      16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2,011,262   1,847,658   1,983,611   1,822,867   1,983,611   1,822,867   1,983,611   1,822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166,217     107,001     193,868     131,792     193,868     131,792     193,868     131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SIDENTIAL LIFE             2,177,479   1,954,659   2,177,479   1,954,659   2,177,479   1,954,659   2,177,479   1,954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89.97)     (83.57)     (89.97)     (83.57)     (89.97)     (83.57)     (89.97)     (8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V. OUTREACH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1,274,620               1,551,575     292,108   1,551,575     292,108   1,551,575     29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6.62)      (5.72)     (36.62)      (5.72)     (36.62)      (5.72)     (36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UNCLASSIFIED POSITIONS           1,030,809                 968,345                 968,345                 968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5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318,000                 555,543      20,000     555,543      20,000     555,543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2,623,429               3,075,463     312,108   3,075,463     312,108   3,075,463     312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392,526       7,375   1,217,054     287,375   1,217,054     287,375   1,217,054     287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ARLY INTERVENTION               1,000,000     772,847   1,072,847     772,847   1,072,847     772,847   1,072,847     772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 1,000,000     772,847   1,072,847     772,847   1,072,847     772,847   1,072,847     772,8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OUTREACH SERVICES            4,015,955     780,222   5,365,364   1,372,330   5,365,364   1,372,330   5,365,364   1,372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1.62)      (5.72)     (51.62)      (5.72)     (51.62)      (5.72)     (51.62)      (5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VI. PHYSICAL SUPPOR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3-0004                                              SECTION   3                                                 PAGE 00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HOOL FOR THE DEAF AND THE BLIND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1,114,604     910,608   1,166,713   1,036,341   1,166,713   1,036,341   1,166,713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PERSONAL SERVICES            190,000                 334,861                 334,861                 334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1,304,604     910,608   1,501,574   1,036,341   1,501,574   1,036,341   1,501,574   1,036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3,280,104   1,536,637   3,058,134   1,410,904   3,358,134   1,710,904   3,358,134   1,71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HYSICAL SUPPORT             4,584,708   2,447,245   4,559,708   2,447,245   4,859,708   2,747,245   4,859,708   2,74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3.85)     (48.86)     (50.85)     (48.86)     (50.85)     (48.86)     (50.85)     (48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V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4,975,180   2,625,892   4,975,180   2,625,892   4,975,180   2,625,892   4,975,180   2,625,8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4,975,180   2,625,892   4,975,180   2,625,892   4,975,180   2,625,892   4,975,180   2,625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SCHOOL FOR THE DEAF AND TH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LIND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28,928,832  14,933,106  29,715,468  15,114,915  30,015,468  15,414,915  30,015,468  15,414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(409.23)    (274.37)    (405.23)    (253.76)    (405.23)    (253.76)    (405.23)    (25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1                                              SECTION   4                                                 PAGE 0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UPERINTENDENT                      79,200      79,200      79,200      79,200      79,200      79,200      79,200      79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88,139      79,093     101,207     101,207     101,207     101,207     101,207     10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3.75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               1,952       1,952       1,952       1,952       1,952       1,952       1,952       1,9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69,291     160,245     182,359     182,359     182,359     182,359     182,359     182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14,279       8,279      14,279       8,279      14,279       8,279      14,279       8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183,570     168,524     196,638     190,638     196,638     190,638     196,638     190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5.00)      (4.75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118,437      93,089      75,039      49,691      75,039      49,691      75,039      4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4.35)      (2.90)      (3.35)      (1.90)      (3.35)      (1.90)      (3.35)      (1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669,128     466,583     674,827     466,583     674,827     466,583     674,827     466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61)      (9.56)     (13.90)      (9.85)     (13.90)      (9.85)     (13.90)      (9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787,565     559,672     749,866     516,274     749,866     516,274     749,866     51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25,376      15,076      30,132      15,076      30,132      15,076      30,132      15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812,941     574,748     779,998     531,350     779,998     531,350     779,998     53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7.96)     (12.46)     (17.25)     (11.75)     (17.25)     (11.75)     (17.25)     (1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A. RESIDENTIAL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 1,275,023   1,097,076   1,319,081   1,140,669   1,319,081   1,140,669   1,319,081   1,14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PERSONAL SERVICES             1,064       1,064       1,064       1,064       1,064       1,064       1,064       1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PERSONAL SERVICE           1,276,087   1,098,140   1,320,145   1,141,733   1,320,145   1,141,733   1,320,145   1,14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OPERATING EXPENSES            73,537      40,662     774,253     381,015     774,253     381,015     774,253     38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ASE SERVICES         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CASE SRVC/PUB ASST             2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2                                              SECTION   4                                                 PAGE 0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RESIDENTIAL SERVICES        1,351,624   1,138,802   2,096,398   1,522,748   2,096,398   1,522,748   2,096,398   1,522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1.00)     (53.25)     (57.50)     (46.75)     (57.50)     (46.75)     (57.50)     (4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B. BEHAVIOR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                        265,588     246,760     265,588     246,760     265,588     24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                       50,000      30,000      50,000      30,000      5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BEHAVIORAL HEALTH                                     315,588     276,760     315,588     276,760     315,588     276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                      (12.00)     (11.50)     (12.00)     (11.50)     (12.0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EXPERIENTIAL LEARN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PERSONAL SERVICE                                     187,383     187,383     187,383     187,383     187,383     18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OPERATING EXPENSES                                    25,000      20,000      25,000      20,000      25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EXPERIMENTAL LEARNING                                 212,383     207,383     212,383     207,383     212,383     207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D. WILDERNESS CAMP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LASSIFIED POSITIONS              272,567     272,567     272,567     272,567     272,567     272,567     272,567     272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0.00)     (10.00)      (9.76)      (9.76)      (9.76)      (9.76)      (9.76)      (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EACHER                                                   33,500      33,500      33,500      33,500      33,500      3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  272,567     272,567     306,067     306,067     306,067     306,067     306,067     306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 68,700      68,700      68,700      68,700      68,700      68,700      68,700      68,7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WILDERNESS CAMP               341,267     341,267     374,767     374,767     374,767     374,767     374,767     374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0.00)     (10.00)     (10.76)     (10.76)     (10.76)     (10.76)     (10.76)     (1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HILDREN'S SERVICES          1,692,891   1,480,069   2,999,136   2,381,658   2,999,136   2,381,658   2,999,136   2,381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1.00)     (63.25)     (88.26)     (77.01)     (88.26)     (77.01)     (88.26)     (7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4-0003                                              SECTION   4                                                 PAGE 0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HN DE LA HOWE SCHOOL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582,226     572,395     239,053     229,736     239,053     229,736     239,053     229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OTHER OPERATING EXPENSES            867,416     492,053     121,700     121,700     121,700     121,700     121,700     12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SUPPORT SERVICES             1,449,642   1,064,448     360,753     351,436     360,753     351,436     360,753     35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55)     (22.05)      (6.00)      (5.75)      (6.00)      (5.75)      (6.00)      (5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 1,018,939     860,408   1,070,882     901,650   1,070,882     901,650   1,070,882     901,6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1,018,939     860,408   1,070,882     901,650   1,070,882     901,650   1,070,882     90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JOHN DE LA HOWE SCHO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  5,157,983   4,148,197   5,407,407   4,356,732   5,407,407   4,356,732   5,407,407   4,356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AUTHORIZED FTE POSITIONS      (116.51)    (102.51)    (117.51)    (100.51)    (117.51)    (100.51)    (117.51)    (10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1                                              SECTION   5A                                                PAGE 0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3,709     133,709     133,709     133,709     133,709     133,709     133,709     133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021,677   1,021,677     736,002     736,002     736,002     736,002     736,002     736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70)     (23.70)     (23.70)     (23.70)     (23.70)     (23.70)     (23.70)     (2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7,347      77,347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253,888     253,888     540,875     540,875     540,875     540,875     540,875     540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486,621   1,486,621   1,431,598   1,431,598   1,431,598   1,431,598   1,431,598   1,431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640,751     393,194     695,774     448,217     695,774     448,217     695,774     448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SCAMP                              320,327     320,327     320,327     320,327     320,327     320,327     320,327     320,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GREENVILLE TECHN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LLEGE-UNIVERSITY CNT            907,504     907,504     907,504     907,504     907,504     907,504     907,504     907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GREENVILLE HIGHER ED CENTER        180,287     180,287     180,287     180,287     180,287     180,287     180,287     180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UNIVERSITY CNTR OF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GRNVLLE-OPERATIONS                427,101     427,101     427,101     427,101     427,101     427,101     427,101     427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LOWCOUNTRY GRADUATE CENTER       1,110,000   1,110,000   1,410,000   1,410,000   1,410,000   1,410,000   1,410,000   1,4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HINK TEC/FASTRAC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ENTREPRENURIAL ED/MENTO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NFTE           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CCESS AND EQUITY                  711,613     711,613     711,613     711,613     711,613     711,613     711,613     711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4,156,832   4,156,832   4,456,832   4,456,832   4,456,832   4,456,832   4,456,832   4,45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DMINISTRATION               6,284,204   6,036,647   6,584,204   6,336,647   6,584,204   6,336,647   6,584,204   6,336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5.70)     (25.70)     (25.70)     (25.70)     (25.70)     (25.70)     (25.70)     (2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. SERVICE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REB CONT PRO SCHOLA               844,680     844,680   1,371,930   1,371,930   1,371,930   1,371,930   1,371,930   1,371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SREB FEES AND ASSESS             1,506,801   1,506,801   1,506,801   1,506,801   1,506,801   1,506,801   1,506,801   1,506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GEAR UP                          5,114,621     600,000   5,138,703     600,000   5,138,703     600,000   5,138,703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C MANUFACTURING EXTEN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PARTNERSHIP                     1,227,921   1,227,921   1,227,921   1,227,921   1,227,921   1,227,921   1,227,921   1,22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RTS PROGRAM                        10,274      10,274      10,274      10,274      10,274      10,274      10,274      1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RAINING FOR SCI &amp; MA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EACHERS                          888,597               1,106,328               1,106,328               1,106,328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2                                              SECTION   5A                                                PAGE 0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ENTERS OF EXCELLENCE              721,101                 721,101                 721,101                 721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YOUTH LEADERSHIP CONFERENCE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PSCOR                                                                        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ERVICE LEARNING ENGAGEMENT         65,000                  65,000                  65,000                  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EDUCATION AND GENERAL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NSTITUTIONS                                           19,042,156  19,042,156  19,042,156  19,042,156  19,042,156  19,042,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EEDA                             1,408,000   1,408,000   1,683,000   1,683,000   1,683,000   1,683,000   1,683,000   1,68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ARLESTON TRANSITION COLLEGE                              300,000     300,000                       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OLLEGE TRANSITION CONNECTION                                                       10,000      1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RITICAL NEEDS NUR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INITIATIVE             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LLOC EIA-TCHR RECRUI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ROGRAM                         5,871,014               5,871,014               5,871,014               5,871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SERVICE PROGRAMS            17,708,009   5,647,676  38,094,228  25,792,082  38,879,228  26,577,082  39,169,228  26,867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I. CUTTING EDG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  120,463     120,463     101,844     101,844     101,844     101,844     101,844     101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85)      (1.85)      (1.85)      (1.85)      (1.85)      (1.85)      (1.85)      (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UNCLASSIFIED POSITIONS               8,168       8,16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(.15)       (.15)       (.15)       (.15)       (.15)       (.15)       (.15)       (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PERSONAL SERVICES                                     26,787      26,787      26,787      26,787      26,787      26,7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  128,631     128,631     128,631     128,631     128,631     128,631     128,631     12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ROFESSOR OF THE YEAR               14,850      14,850      14,850      14,850      14,850      14,850      14,850      1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DUCATIONAL ENDOWMENT           24,000,000  21,572,425  24,000,000  21,572,425  24,000,000  21,572,425  24,000,000  21,572,4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PECIAL ITEMS              24,014,850  21,587,275  24,014,850  21,587,275  24,014,850  21,587,275  24,014,850  21,587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CUTTING EDGE                24,143,481  21,715,906  24,143,481  21,715,906  24,143,481  21,715,906  24,143,481  21,715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STATE APPROVING SEC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  201,371      66,284      72,048      72,048      72,048      72,048      72,048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7.51)       (.90)      (5.51)       (.90)      (5.51)       (.90)      (5.51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UNCLASSIFIED POSITIONS              30,254       5,764      21,012                  21,012                  21,0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2.60)       (.10)      (2.60)       (.10)      (2.60)       (.10)      (2.60)       (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3                                              SECTION   5A                                                PAGE 0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178,785                 265,725                 265,725                 265,7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410,410      72,048     358,785      72,048     358,785      72,048     358,785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   90,121                 141,746                 141,746                 141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 APPROVING SECTION        500,531      72,048     500,531      72,048     500,531      72,048     500,531      72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11)      (1.00)      (8.11)      (1.00)      (8.11)      (1.00)      (8.11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V. HIGHER EDUCATION AWARENES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   35,842      35,842      39,769      39,769      39,769      39,769      39,769      3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 (.70)       (.70)       (.70)       (.70)       (.70)       (.70)       (.7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UNCLASSIFIED POSITIONS              20,400      20,400      21,012      21,012      21,012      21,012      21,012      21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(.30)       (.30)       (.30)       (.30)       (.30)       (.30)       (.3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  142,175     142,175     122,802     122,802     122,802     122,802     122,802     122,8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   198,417     198,417     183,583     183,583     183,583     183,583     183,583     183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  150,464     150,464     165,298     165,298     165,298     165,298     165,298     165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HIGHER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AWARENESS PROGRAM                   348,881     348,881     348,881     348,881     348,881     348,881     348,881     34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. FIPS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   20,575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48,86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   69,444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FIPSE                           69,444                  69,444                  69,444                  69,4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(.19)                   (.19)                   (.19)                   (.1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VII. ONE VOICE ONE PLA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4                                              SECTION   5A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ERSONAL SERVICE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ONE VOICE ONE PLAN                                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(15.00)     (15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EMPLOYER CONTRIBUTIONS             662,812     473,532     662,812     473,532     662,812     473,532     662,812     473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FRINGE BENEFITS 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PLOYEE BENEFITS              662,812     473,532     662,812     473,532     662,812     473,532     662,812     47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X. SCHOLARSHIPS AND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AFRICAN AMERICAN LOAN PROGRAM      202,874     202,874     202,874     202,874     202,874     202,874     202,874     20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FORMANCE FUNDING              2,463,806   2,463,806   2,463,806   2,463,806   2,463,806   2,463,806   2,463,806   2,463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PSCOR                             300,000     3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NATIONAL GUARD TUITION             129,187     129,187     129,187     129,187     129,187     129,187     129,187     129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ACADEMIC ENDOWMENT                 444,828     444,828     444,828     444,828     444,828     444,828     444,828     444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LIFE SCHOLARSHIPS               53,422,193  53,422,193  85,123,335  85,123,335  75,489,109  75,489,109  85,123,335  85,123,3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SCHOLARSHIP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ASSISTANCE                       56,962,888  56,962,888  88,664,030  88,664,030  79,029,804  79,029,804  88,664,030  88,664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X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STATEWIDE ELECTRONIC LIBRARY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GEAR-UP           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C MANUFACTURING EXTEN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PARTNERSHIP                  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REB                                269,000     269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NON-RECURRING APPRO.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               4,069,000   4,06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COMMISSION ON HIGHE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106,680,250  91,257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5                                              SECTION   5A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HIGHER EDUCAT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10,749,250  95,326,578 160,067,611 144,403,126 150,218,385 134,553,900 160,142,611 144,47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39.00)     (29.70)     (52.00)     (44.70)     (37.00)     (29.70)     (37.0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6                                              SECTION   5B                                                PAGE 0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IGHER EDUCATION TUITION GRANTS COMMISSION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65,881      65,881      65,881      65,881      65,881      65,881      65,881      65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19,086     119,086     119,086     119,086     119,086     119,086     119,086     11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  900         900         900         900         900         900         900         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185,867     185,867     185,867     185,867     185,867     185,867     185,867     185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09,479     109,479     109,479     109,479     109,479     109,479     109,479     109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C STUDENT LEGISLATURE              17,780      17,780      17,780      17,78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    17,780      17,780      17,780      17,78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313,126     313,126     313,126     313,126     320,346     320,346     320,346     320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TUITION GRAN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TUITION GRANTS              22,529,492  19,322,247  22,529,492  19,322,247  25,009,492  21,802,247  25,009,492  21,80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 57,183      57,183      57,183      57,183      57,183      57,183      57,183      57,1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 57,183      57,183      57,183      57,183      57,183      57,183      57,183      5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HIGHER EDUCATION TUI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GRANTS COMMIS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22,899,801  19,692,556  22,899,801  19,692,556  25,387,021  22,179,776  25,387,021  22,179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7                                              SECTION   5C                                                PAGE 0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3,166,368   6,222,755  13,703,345   6,222,755  13,703,345   6,222,755  13,703,345   6,222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355.15)    (207.93)    (355.15)    (182.01)    (355.15)    (182.01)    (355.15)    (182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68,000                  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I                                                   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I                                                                    42,000                  4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IV                                             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MANAGER I                                      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UNCLASSIFIED POSITIONS         12,909,412   6,064,508  13,985,465   6,064,508  13,985,465   6,064,508  13,985,465   6,06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39.25)    (104.60)    (139.25)     (96.93)    (139.25)     (96.93)    (139.25)     (96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                                              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300,000                 3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PERSONAL SERVICES         3,895,539               4,373,612               4,373,612               4,373,6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30,111,319  12,427,263  32,202,422  12,427,263  32,830,422  12,427,263  32,830,422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OPERATING EXPENSES        10,864,270              12,472,104              12,472,104              12,472,1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OEDUCATION INITIATIVE            861,564                 921,873                 921,873                 921,8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SPECIAL ITEMS                861,564                 921,873                 921,873                 921,8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UNRESTRICTED               41,837,153  12,427,263  45,596,399  12,427,263  46,224,399  12,427,263  46,224,399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8                                              SECTION   5C                                                PAGE 0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1,978,591               1,916,914               1,916,914               1,916,9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1,978,591               1,916,914               1,916,914               1,916,9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OPERATING EXPENSES        29,487,715              31,539,325              31,539,325              31,539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RESTRICTED                 31,466,306              33,456,239              33,456,239              33,456,2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DUCATION AND GENERAL       73,303,459  12,427,263  79,052,638  12,427,263  79,680,638  12,427,263  79,680,638  12,427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95.40)    (313.53)    (495.40)    (279.94)    (507.90)    (279.94)    (507.9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LASSIFIED POSITIONS             2,862,728               2,590,729               2,590,729               2,590,7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99.50)                 (99.50)                 (99.50)                 (99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UNCLASSIFIED POSITIONS           1,641,118               1,924,485               1,924,485               1,924,4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28.00)                 (28.00)                 (28.00)                 (2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1,113,490               1,191,434               1,191,434               1,191,4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5,617,336               5,706,648               5,706,648               5,706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127.50)                (127.50)                (127.50)                (12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OTHER OPERATING EXPENSES         22,205,810              23,760,217              23,760,217              23,760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AUXILIARY ENTERPRISES       27,823,146              29,466,865              29,466,865              29,466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127.50)                (127.50)                (127.50)                (12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 9,185,015   2,857,920   9,614,065   2,857,920   9,789,905   2,857,920   9,789,905   2,857,9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 9,185,015   2,857,920   9,614,065   2,857,920   9,789,905   2,857,920   9,789,905   2,857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MRR PARITY                          1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INFIRMARY ROOF REPAIR             1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APPRO.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               1,641,326     141,3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HE CITADE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09                                              SECTION   5C                                                PAGE 0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HE CITADEL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RECURRING BASE             110,311,620  15,285,183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FUNDS AVAILABLE            111,952,946  15,426,509 118,133,568  15,285,183 118,937,408  15,285,183 118,937,408  15,28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AUTHORIZED FTE POSITIONS      (622.90)    (313.53)    (622.90)    (279.94)    (635.40)    (279.94)    (635.40)    (27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0                                              SECTION   5D                                                PAGE 0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27,656     227,656     227,656     227,656     227,656     227,656     227,656     227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65,693,202  46,254,109  69,307,482  46,254,109  69,307,482  46,254,109  69,307,482  46,25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83.18)   (1011.42)   (1583.18)    (997.42)   (1583.18)    (997.42)   (1583.18)    (9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PPLICATIONS ANALYST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GRANTS COORDINAT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9.00)      (5.00)      (9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(9.00)                  (9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AREER SPECIALIST                                   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88,637,635  39,078,109  92,637,635  39,078,109  92,637,635  39,078,109  92,637,635  39,07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815.33)    (417.31)    (815.33)    (398.31)    (815.33)    (398.31)    (815.33)    (398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SEARCH ASSOCIATE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(28.00)      (7.00)     (28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1,860,000   1,860,000   1,860,000   1,860,000   1,860,000   1,8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22.75)     (22.75)     (22.75)     (22.75)     (22.75)     (2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ECTURER                                            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PERSONAL SERVICES         9,615,537               9,990,964               9,990,964               9,990,96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164,174,030  85,559,874 174,363,737  87,759,874 174,363,737  87,759,874 174,363,737  87,759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55,643,585              57,737,872   2,000,000  57,737,872   2,000,000  57,737,872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1                                              SECTION   5D                                                PAGE 0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ADVANCED ENGINEERING FIBE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&amp; FILM                           814,749     814,749     814,749     814,749     814,749     814,749     814,749     814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OMSET                                                    900,000     900,000     300,000     300,000     90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MUNICIPAL SERVICES                931,747     931,747     931,747     931,747     931,747     931,747     931,747     9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LL ME MISTER                                          1,300,000   1,300,000   1,300,000   1,300,000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RES CENTER WIRELESS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ENGINEERING RESEARCH              791,272     791,272     791,272     791,272     791,272     791,272     791,272     791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INTERNATIONAL CENTER FO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AUTO RESEARCH                    500,000     5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SCHOLARSHIPS                   29,261,845              29,261,845              29,261,845              29,261,8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32,799,613   3,537,768  36,499,613   7,237,768  35,899,613   6,637,768  36,499,613   7,237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252,617,228  89,097,642 268,601,222  96,997,642 268,001,222  96,397,642 268,601,222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(2399.51)   (1429.73)   (2429.26)   (1426.48)   (2480.26)   (1438.48)   (2480.26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6,290,936               8,321,775               8,321,775               8,321,7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51.88)                (151.88)                (151.88)                (151.8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24,835,536              24,742,011              24,742,011              24,742,0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263.69)                (263.69)                (263.69)                (263.6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23,002,580              23,973,079              23,973,079              23,973,0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54,129,052              57,036,865              57,036,865              57,036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46,279,313              46,279,313              46,279,313              46,279,3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SCHOLARSHIPS                   46,477,750              48,314,515              48,314,515              48,314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SPECIAL ITEMS             46,477,750              48,314,515              48,314,515              48,314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RESTRICTED                146,886,115             151,630,693             151,630,693             151,630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415.57)                (415.57)                (415.57)                (41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DUCATION &amp; GENERAL        399,503,343  89,097,642 420,231,915  96,997,642 419,631,915  96,397,642 420,231,915  96,997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2815.08)   (1429.73)   (2844.83)   (1426.48)   (2895.83)   (1438.48)   (2895.8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LASSIFIED POSITIONS            16,171,132              18,171,132              18,171,132              18,171,1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305.20)                (305.20)                (305.20)                (30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2                                              SECTION   5D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                        (7.00)                  (7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DEVELOPMENT OFFIC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UNCLASSIFIED POSITIONS          12,731,532              14,731,532              14,731,532              14,731,5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27.70)                (127.70)                (127.70)                (127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S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2,504,871               2,881,475               2,881,475               2,881,4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31,407,535              35,784,139              35,784,139              35,784,1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432.90)                (432.90)                (457.90)                (45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OTHER OPERATING EXPENSES         52,634,384              52,415,553              52,415,553              52,415,5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DEBT SERVICE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RINCIPAL                        1,735,420               1,735,420               1,735,420               1,735,4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INTEREST                         1,956,963               1,956,963               1,956,963               1,956,96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DEBT SERVICE                3,692,383               3,692,383               3,692,383               3,692,3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AUXILIARY ENTERPRISES       87,734,302              91,892,075              91,892,075              91,892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(432.90)                (432.90)                (457.90)                (45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. STATE EMPLOYER CONTRIB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UTIONS          49,184,304  11,378,844  50,596,773  11,978,844  50,596,773  11,978,844  50,596,773  11,978,8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FRINGE BENEFITS 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3                                              SECTION   5D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ERSITY (EDUCATIONAL &amp; GENERAL)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EMPLOYEE BENEFITS           49,184,304  11,378,844  50,596,773  11,978,844  50,596,773  11,978,844  50,596,773  11,97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INFRASTRUCTURE REPAIR               9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INTERNATIONAL CENTER FOR AUTO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RESEARCH          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ALL ME MISTER                    1,300,000   1,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APPRO.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NON-RECURRING                3,7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CLEMSON UNIVERSI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(EDUCATIONAL &amp; GENERAL)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536,421,949 100,4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540,121,949 103,276,486 562,720,763 108,976,486 562,120,763 108,376,486 562,720,763 108,976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3247.98)   (1429.73)   (3277.73)   (1426.48)   (3353.73)   (1438.48)   (3353.73)   (143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22,580,443   8,227,274  24,077,881   8,227,274  24,077,881   8,227,274  24,077,881   8,2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619.94)    (256.87)    (619.94)    (256.87)    (619.94)    (256.87)    (619.94)    (256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19,659                  19,659                  19,65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239,180                 239,180                 239,1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COORDINATOR I                               58,204                  58,204                  58,2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ASSISTANT                                          71,754                  71,754                  71,7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MANAGER II                                                 52,428                  52,428                  52,4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58,204                  58,204                  58,2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I            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DATA BASE ADMINISTRATOR I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OF PLANNING &amp;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RESEARCH                                                   43,090                  43,090                  43,0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PUBLIC INFORMATION DIREC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I                                                          35,414                  35,414                  35,4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S MANAGER I   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5                                              SECTION   5E                                                PAGE 0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GRAPHIC ARTIST II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Y SPECIALIST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                                  47,836                  47,836                  47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SECURITY SPECIALIST III                                    58,977                  58,977                  58,9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UNCLASSIFIED POSITIONS          39,942,641  16,101,958  41,341,463  16,101,958  41,341,463  16,101,958  41,341,463  16,101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494.15)    (237.76)    (494.15)    (237.76)    (494.15)    (237.76)    (494.15)    (237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LIBRARIAN II                                               44,000                  44,000                  4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(.92)                   (.92)                   (.9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STRUCTOR                                          87,000                  87,000                  8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1.50)                  (1.50)                  (1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LECTURER                                                  320,000                 320,000                 3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437,000                 437,000                 43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11.50)      (4.75)     (11.50)      (4.75)     (11.50)      (4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                                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(.75)                   (.75)                   (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11,747,248              12,563,832              12,563,832              12,563,83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74,423,926  24,482,826  80,010,302  24,482,826  80,010,302  24,482,826  80,010,302  24,482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45,687,771              51,079,582              51,079,582              51,079,582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6                                              SECTION   5E                                                PAGE 0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GOVERNOR'S SCHOOL GIFTED AN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MARINE GENOMIC                                             603,000     603,000     603,000     603,000     603,000     60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HOSPITALITY, TOURISM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MANAGEMENT PROGRAM                395,000     395,000     545,000     545,000     545,000     545,000     545,00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BUSINESS - ECONOMIC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ARTNERSHIP INITIATIVE            591,550     591,550   1,204,314   1,204,314   1,204,314   1,204,314   1,204,314   1,204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EDUCATION - EFFECTIV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EACHING AND LEARNING             501,800     501,800   1,051,800   1,051,800     901,800     901,800     901,800     9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GLOBAL TRADE AND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ENTER                                               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SPECIAL ITEMS               2,076,367   2,076,367   4,342,131   4,342,131   4,192,131   4,192,131   4,192,131   4,192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DUCATIONAL AND GENERAL    122,188,064  26,559,193 135,432,015  28,824,957 135,282,015  28,674,957 135,282,015  28,674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(1115.09)    (495.63)   (1171.76)    (505.38)   (1171.76)    (505.38)   (1171.76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CLASSIFIED POSITIONS             1,979,417               2,128,201               2,128,201               2,128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77.50)                 (77.50)                 (77.50)                 (7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UNCLASSIFIED POSITIONS           1,457,111               1,745,779               1,745,779               1,745,7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26.25)                 (26.25)                 (26.25)                 (2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PERSONAL SERVICES          1,866,050               2,039,716               2,039,716               2,039,7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PERSONAL SERVICE            5,302,578               5,913,696               5,913,696               5,913,6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THER OPERATING EXPENSES         21,597,983              24,884,784              24,884,784              24,884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AUXILIARY SERVICES          26,900,561              30,798,480              30,798,480              30,798,4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103.75)                (103.75)                (103.75)                (10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EMPLOYER CONTRIBUTIONS          18,332,556   3,758,115  19,958,746   3,758,115  19,958,746   3,758,115  19,958,746   3,758,1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FRINGE BENEFITS 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MPLOYEE BENEFITS           18,332,556   3,758,115  19,958,746   3,758,115  19,958,746   3,758,115  19,958,746   3,758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7                                              SECTION   5E                                                PAGE 0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ERSITY OF CHARLEST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MRR PARITY                          524,238     524,2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CHOOL OF BUSINESS: OFFICE O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URISM ANALY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REAL ESTATE PROGRAM                 612,764     612,76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MARINE GENOMICS                     603,000     603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ENTER FOR PARTNERSHIPS TO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IMPROVE EDUCATION     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GRICE MARINE BIOLOGY LABORATORY   4,000,000   4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APPRO.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               6,290,002   6,290,00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UNIVERSITY OF CHARLEST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167,421,181  30,317,308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173,711,183  36,607,310 186,189,241  32,583,072 186,039,241  32,433,072 186,039,241  32,433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1218.84)    (495.63)   (1275.51)    (505.38)   (1275.51)    (505.38)   (1275.51)    (50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8                                              SECTION   5F                                                PAGE 0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2,752     122,752     155,000     155,000     155,000     155,000     155,000     15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5,240,302   2,531,425  16,693,071   2,531,425  16,693,071   2,531,425  16,693,071   2,531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69.40)     (55.83)    (469.40)     (55.83)    (469.40)     (55.83)    (469.40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9,629,670   7,161,526  21,484,462   7,129,278  21,484,462   7,129,278  21,484,462   7,129,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2.31)    (130.91)    (312.31)    (130.91)    (312.31)    (130.91)    (312.31)    (130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822,044      29,558   6,245,819      29,558   6,245,819      29,558   6,245,819      2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40,814,768   9,845,261  44,578,352   9,845,261  44,578,352   9,845,261  44,578,352   9,8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18,121,637     500,000  22,607,582   3,500,000  19,607,582     500,000  22,607,582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SCHOLARSHIPS                   10,974,673              11,529,975              11,529,975              11,529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SPECIAL ITEMS             10,974,673              11,529,975              11,529,975              11,529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UNRESTRICTED               69,911,078  10,345,261  78,715,909  13,345,261  75,715,909  10,345,261  78,715,909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782.71)    (187.74)    (782.71)    (187.74)    (782.71)    (187.74)    (782.71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  112,945                 113,927                 113,927                 113,9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4.50)                  (4.50)                  (4.50)                  (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UNCLASSIFIED POSITIONS            230,585                 230,585                 230,585                 230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7.12)                  (7.12)                  (7.12)                  (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PERSONAL SERVICES           998,347               1,020,797               1,020,797               1,020,7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 1,341,877               1,365,309               1,365,309               1,365,3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1.62)                 (11.62)                 (11.62)                 (11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 2,596,901               3,275,043               3,275,043               3,275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SCHOLARSHIPS                   12,485,508              13,040,809              13,040,809              13,040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SPECIAL ITEMS             12,485,508              13,040,809              13,040,809              13,040,80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RESTRICTED                 16,424,286              17,681,161              17,681,161              17,681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1.62)                 (11.62)                 (11.62)                 (11.6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DUCATION &amp; GENERAL         86,335,364  10,345,261  96,397,070  13,345,261  93,397,070  10,345,261  96,397,070  13,34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794.33)    (187.74)    (794.33)    (187.74)    (794.33)    (187.74)    (794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19                                              SECTION   5F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ASTAL CAROLINA UNIVERSI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LASSIFIED POSITIONS             1,309,090               1,348,363               1,348,363               1,348,3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PERSONAL SERVICES            509,517                 524,803                 524,803                 524,8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1,818,607               1,873,166               1,873,166               1,873,1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OTHER OPERATING EXPENSES          6,586,799               7,783,937               7,783,937               7,783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AUXILIARY ENTERPRISES        8,405,406               9,657,103               9,657,103               9,657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11,397,366   2,322,310  12,499,945   2,322,310  12,499,945   2,322,310  12,499,945   2,322,3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11,397,366   2,322,310  12,499,945   2,322,310  12,499,945   2,322,310  12,499,945   2,322,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MRR PARITY                        2,35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OLLEGE OF NATURAL SCI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(NUTRACEUTICALS)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NON-RECURRING APPRO.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               2,608,122   2,358,1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COASTAL CAROLINA UNIVERSI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106,138,136  12,667,571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108,746,258  15,025,693 118,554,118  15,667,571 115,554,118  12,667,571 118,554,118  15,667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816.33)    (187.74)    (816.33)    (187.74)    (816.33)    (187.74)    (816.33)    (187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UN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65,133     165,133     165,133     165,133     165,133     165,133     165,133     16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173,469   3,923,178   8,081,510   3,923,178   8,081,510   3,923,178   8,081,510   3,92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33.07)    (169.1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CUSTODIAL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 I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                                                    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                        21,000                  2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12,614,908   6,911,535  14,426,555   6,911,535  14,426,555   6,911,535  14,426,555   6,911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206.04)    (130.9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DIRECTOR/ADJUNCT FACULTY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ADEMIC PROGRAM MANAGE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199,000                 19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(4.50)                  (4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DEPARTMENT CHAIR                                                                  70,000                  7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CADEMIC PROGRAM DIRECTOR                                       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S COACH                                                 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1,794,788               1,908,878               1,908,878               1,908,8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21,748,298  10,999,846  24,582,076  10,999,846  25,052,076  10,999,846  25,052,076  10,999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  802,254                 865,747                 865,747                 865,7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WOMEN AND MINORITIES I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SCIENCE AND MATH  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EACHER EDUCATION INITIATIVE                         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SMALL AND MINORITY BUSINES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RURAL ASSISTANCE INITIATIVE                               600,000     60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EARLY CHILDHOOD -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PROGRAM                          585,000     585,000     585,000     585,000     585,000     585,000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ACCREDITATION AND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ENHANCEMENT                                                                      850,000     850,000     850,000     8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MEGA PROJECT                      56,147      56,147      56,147      56,147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SPECIAL ITEMS              2,479,178   2,479,178   3,579,178   3,579,178   4,448,031   4,448,031   4,448,031   4,448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E &amp; G - UNRESTRICTED       25,029,730  13,479,024  29,027,001  14,579,024  30,365,854  15,447,877  30,365,854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440.11)    (301.18)    (440.11)    (301.18)    (452.11)    (301.18)    (452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LASSIFIED POSITIONS               57,711                   2,691                   2,691                   2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1.25)                  (1.25)                  (1.25)                  (1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UNCLASSIFIED POSITIONS            179,478                 190,219                 190,219                 190,2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2                                              SECTION   5G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391,005                 427,514                 427,514                 427,5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  628,194                 620,424                 620,424                 620,4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6.25)                  (6.25)                  (6.25)                  (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12,714,137              13,505,228              13,505,228              13,505,2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E &amp; G - RESTRICTED         13,342,331              14,125,652              14,125,652              14,125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6.25)                  (6.25)                  (6.25)                  (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EDUCATION AND GENERAL       38,372,061  13,479,024  43,152,653  14,579,024  44,491,506  15,447,877  44,491,506  15,447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46.36)    (301.18)    (446.36)    (301.18)    (458.36)    (301.18)    (45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LASSIFIED POSITIONS                45,449                 142,073                 142,073                 142,0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PERSONAL SERVICES             49,340                   6,215                   6,215                   6,2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PERSONAL SERVICE               94,789                 148,288                 148,288                 148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OTHER OPERATING EXPENSES            397,477                 344,122                 344,122                 344,1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UXILIARY SERVICES             492,266                 492,410                 492,410                 492,4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5,746,425   2,934,153   6,521,891   2,934,153   6,653,491   2,934,153   6,653,491   2,934,1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5,746,425   2,934,153   6,521,891   2,934,153   6,653,491   2,934,153   6,653,491   2,934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MRR PARITY                          172,989     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ENTER FOR PERFORMING ARTS        7,000,000   7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NON-RECURRING APPRO.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               7,172,989   7,172,9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FRANCIS MARION UN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 44,610,752  16,413,177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3                                              SECTION   5G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RANCIS MARION UNIVERSITY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51,783,741  23,586,166  50,166,954  17,513,177  51,637,407  18,382,030  51,637,407  18,38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453.36)    (301.18)    (453.36)    (301.18)    (465.36)    (301.18)    (465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4                                              SECTION   5H                                                PAGE 0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45,166     145,166     145,166     145,166     145,166     145,166     145,166     145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5,474,880   2,480,434   5,774,880   2,480,434   5,774,880   2,480,434   5,774,880   2,480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6.25)     (82.40)    (166.25)     (82.40)    (166.25)     (82.40)    (166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9,642,220   5,534,850   9,842,220   5,534,850   9,842,220   5,534,850   9,842,220   5,534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0.66)     (89.30)    (140.66)     (89.30)    (140.66)     (89.30)    (140.66)     (8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2,280,621               1,780,621               1,780,621               1,780,62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7,542,887   8,160,450  17,542,887   8,160,450  17,542,887   8,160,450  17,542,887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7,654,858               7,654,858               7,654,858               7,654,8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DUCATION AND GENERAL       25,197,745   8,160,450  25,197,745   8,160,450  25,197,745   8,160,450  25,197,745   8,160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434,928                 434,928                 434,928                 434,9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232,002                 232,002                 232,002                 232,0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666,930                 666,930                 666,930                 666,9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4,437,006               4,437,006               4,437,006               4,437,0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XILIARY ENTERPRISES        5,103,936               5,103,936               5,103,936               5,103,9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.  STATE EMPLOYER CONTRIBU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4,674,913   2,014,748   4,674,913   2,014,748   4,674,913   2,014,748   4,674,913   2,014,7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4,674,913   2,014,748   4,674,913   2,014,748   4,674,913   2,014,748   4,674,913   2,014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MRR PARITY                          174,252     174,25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5                                              SECTION   5H                                                PAGE 0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NDER UNIVERSITY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  174,252     174,25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LANDER UNIVERSITY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34,976,594  10,175,198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35,150,846  10,349,450  34,976,594  10,175,198  34,976,594  10,175,198  34,976,594  10,175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6                                              SECTION   5J                                                PAGE 0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29,774     129,774     129,774     129,774     129,774     129,774     129,774     129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10,507,373   5,151,440  10,507,373   5,151,440  10,507,373   5,151,440  10,507,373   5,151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268.30)    (205.30)    (268.30)    (193.30)    (268.30)    (193.30)    (268.30)    (193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18,469,245  11,535,141  18,469,245  11,535,141  18,469,245  11,535,141  18,469,245  11,535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311.12)    (211.12)    (311.12)    (203.12)    (311.12)    (203.12)    (311.12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5,497,750      44,417   5,497,750      44,417   5,497,750      44,417   5,497,750      44,4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34,604,142  16,860,772  34,604,142  16,860,772  34,604,142  16,860,772  34,604,142  16,860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22,725,779              24,014,503              24,014,503              24,014,5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RANSPORTATION CENTER             910,635     122,612   2,205,466     870,977   2,205,466     870,977   2,205,466     870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EVELOPMENT                      587,040     535,534     587,040     535,534     587,040     535,534     587,040     535,5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1,497,675     658,146   2,792,506   1,406,511   2,792,506   1,406,511   2,792,506   1,406,5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UNRESTRICTED               58,827,596  17,518,918  61,411,151  18,267,283  61,411,151  18,267,283  61,411,151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80.42)    (417.42)    (580.42)    (397.42)    (580.42)    (397.42)    (580.42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3,189,120               3,189,120               3,189,120               3,189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5.32)                  (5.32)                  (5.32)                  (5.3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UNCLASSIFIED POSITIONS          1,970,602               1,970,602               1,970,602               1,970,6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5.20)                  (5.20)                  (5.20)                  (5.2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OTHER PERSONAL SERVICES         3,050,000               3,050,000               3,050,000               3,0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PERSONAL SERVICE           8,209,722               8,209,722               8,209,722               8,209,7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OPERATING EXPENSES        21,272,439              21,272,439              21,272,439              21,272,4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EIA-TEACHER RECRUITMENT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SPECIAL ITEMS                467,000                 467,000                 467,000                 4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RESTRICTED                 29,949,161              29,949,161              29,949,161              29,949,1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0.52)                 (10.52)                 (10.52)                 (10.5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&amp; GENERAL         88,776,757  17,518,918  91,360,312  18,267,283  91,360,312  18,267,283  91,360,312  18,267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90.94)    (417.42)    (590.94)    (397.42)    (590.94)    (397.42)    (590.94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7                                              SECTION   5J                                                PAGE 0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1,048,780               1,048,780               1,048,780               1,048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1,763,596               1,763,596               1,763,596               1,763,59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2,812,376               2,812,376               2,812,376               2,812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9,418,466              10,377,440              10,377,440              10,377,4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UXILIARY ENTERPRISES       12,230,842              13,189,816              13,189,816              13,189,8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81.39)                 (81.39)                 (81.39)                 (81.3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9,890,066   4,250,850  10,484,911   4,250,850  10,484,911   4,250,850  10,484,911   4,250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9,890,066   4,250,850  10,484,911   4,250,850  10,484,911   4,250,850  10,484,911   4,250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MRR PARITY                          263,347     263,34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BESITY PROGRAM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RANSPORTATION CENTER               748,365     748,3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DEFERRED MAINTENANCE      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BESITY PREVENTIO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WARENESS PROJECT                                          400,000     400,000                        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NON-RECURRING APPRO.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NON-RECURRING                3,811,712   1,311,712     400,000     400,000                             400,000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110,897,665  21,769,768 115,035,039  22,518,133 115,035,039  22,518,133 115,035,039  22,5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114,709,377  23,081,480 115,435,039  22,918,133 115,035,039  22,518,133 115,435,039  22,918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672.33)    (417.42)    (672.33)    (397.42)    (672.33)    (397.42)    (672.33)    (397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8                                              SECTION   5KA                                               PAGE 0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UNIVERSITY OF SOUTH CAROLINA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USC: UNRESTRICTED E &amp; 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247,482     247,482     247,482     247,482     247,482     247,482     247,482     24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79,779,015  44,221,240  85,812,927  44,221,240  85,812,927  44,221,240  85,812,927  44,22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2047.22)   (1390.57)   (1983.22)   (1390.57)   (1983.22)   (1390.57)   (1983.22)   (1390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I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S SPECIALIST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(20.00)                 (20.00)                 (2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DATA COORDINATOR II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MPUTER OPERATOR II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ELECTRONIC TECHNICIAN I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COORDINATO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(15.00)                 (15.00)                 (1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FORMATION RESOURCE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NSULTANT I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(10.00)                 (10.00)                 (1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PPLICATION ANALYST I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122,661,546  76,677,540 146,356,021  76,677,540 146,356,021  76,677,540 146,356,021  76,67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(1204.14)    (983.81)   (1204.14)    (983.81)   (1204.14)    (983.81)   (1204.14)    (98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29                                              SECTION   5KA                                               PAGE 0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1,800,000   1,800,000   1,800,000   1,800,000   1,800,000   1,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45.00)     (45.00)     (45.00)     (45.00)     (45.00)     (4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                                    2,000,000   2,000,000   2,000,000   2,000,000   2,000,000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30.00)     (30.00)     (30.00)     (30.00)     (30.00)     (3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(50.00)                 (50.00)                 (5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(64.50)                 (64.50)                 (6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38,571,405      72,977  28,631,436      72,977  28,631,436      72,977  28,631,436      72,9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241,259,448 121,219,239 264,847,866 125,019,239 264,847,866 125,019,239 264,847,866 125,019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137,365,725             147,183,030             147,183,030             147,183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LAW LIBRARY                       344,074     344,074     344,074     344,074     344,074     344,074     344,074     344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AFRICAN AMERICAN PROFES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PROGRAM                          178,805     178,805     178,805     178,805     178,805     178,805     178,805     178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ONGAREE INITIATIVE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INST PUBLIC AFFAIRS               716,454     716,454     716,454     716,454     716,454     716,454     716,454     716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NANO TECHNOLOGY RESEARCH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NE CAROLINA                                            3,000,000   3,0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HYDROGEN RESEARCH    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ALMETTO POISON CENTER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SCHOOL OF PUBLIC HEALTH -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PILEPSY                          75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ECHNOLOGY INCUBATOR                                 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SMALL BUSINESS DEVELOP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ENTE                            686,534     686,534     936,534     936,534     936,534     936,534     936,534     93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NATIONAL HYDROGEN ASSO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ONVENTION ENGENUI                                       100,000     100,000             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4,500,867   4,500,867   8,300,867   8,300,867   6,700,867   6,700,867   6,800,867   6,800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USC - NON-MED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UNRESTRICTED                   383,126,040 125,720,106 420,331,763 133,320,106 418,731,763 131,720,106 418,831,763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3252.36)   (2375.38)   (3482.86)   (2450.38)   (3482.86)   (2450.38)   (3482.86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B. USC: RESTRICTED E &amp; 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LASSIFIED POSITIONS            7,838,595               7,168,674               7,168,674               7,168,6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247.94)                (212.84)                (212.84)                (212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UNCLASSIFIED POSITIONS         17,399,135              31,353,251              31,353,251              31,353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207.57)                (207.57)                (207.57)                (207.57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0                                              SECTION   5KA                                               PAGE 0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32,940,842              20,462,528              20,462,528              20,462,5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58,178,572              58,984,453              58,984,453              58,984,4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455.51)                (420.41)                (420.41)                (420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126,152,932             139,982,165             139,982,165             139,982,1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EIA-SCHOOL IMPROV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COUNCIL PROJECT                  180,192                 200,918                 200,918                 20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GEOGRAPHIC ALLIANCE               184,508                 246,000                 246,000                 24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EIA - WRITING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NETWOR                           288,444                 288,444                 288,444                 288,4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SPECIAL ITEMS                653,144                 735,362                 735,362                 735,3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USC - NON-MED: RESTRICTED 184,984,648             199,701,980             199,701,980             199,701,9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55.51)                (420.41)                (420.41)                (420.4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USC: AUXILIAR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LASSIFIED POSITIONS            9,445,930               9,474,133               9,474,133               9,474,1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213.08)                (213.08)                (213.08)                (213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UNCLASSIFIED POSITIONS            287,090              10,826,476              10,826,476              10,826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106.00)                (106.00)                (106.00)                (10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16,233,068               5,889,243               5,889,243               5,889,2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PERSONAL SERVICE          25,966,088              26,189,852              26,189,852              26,189,8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OPERATING EXPENSES        55,819,250              60,830,575              60,830,575              60,830,5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USC - NON-MED: AUXILIARY   81,785,338              87,020,427              87,020,427              87,020,4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319.08)                (319.08)                (319.08)                (319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USC - NON-MEDICINE         649,896,026 125,720,106 707,054,170 133,320,106 705,454,170 131,720,106 705,554,170 131,82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(4026.95)   (2375.38)   (4222.35)   (2450.38)   (4222.35)   (2450.38)   (4222.35)   (2450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USC - MEDICIN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. USC - MEDICINE: UNRESTRICTE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6,190,843   3,044,077   7,167,020   3,044,077   7,167,020   3,044,077   7,167,020   3,044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80.55)     (86.70)    (180.55)     (86.70)    (180.55)     (86.70)    (180.55)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15,581,667  13,083,482  15,558,696  13,083,482  15,558,696  13,083,482  15,558,696  13,08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147.03)    (127.30)    (182.13)    (127.30)    (182.13)    (127.30)    (182.13)    (127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1,356,868               1,178,954               1,178,954               1,178,9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23,129,378  16,127,559  23,904,670  16,127,559  23,904,670  16,127,559  23,904,670  16,127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1                                              SECTION   5KA                                               PAGE 0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11,294,645     168,463   9,793,029     168,463   9,793,029     168,463   9,793,029     168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USC - MEDICIN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RESTRICTED                    34,424,023  16,296,022  33,697,699  16,296,022  33,697,699  16,296,022  33,697,699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327.58)    (214.00)    (362.68)    (214.00)    (362.68)    (214.00)    (362.68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B. USC - MEDICINE: RESTRICTED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LASSIFIED POSITIONS            2,512,466               2,521,705               2,521,705               2,521,7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201.58)                (201.58)                (201.58)                (20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UNCLASSIFIED POSITIONS          6,890,741              13,256,910              13,256,910              13,256,91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39.84)                (139.84)                (139.84)                (139.8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PERSONAL SERVICES         4,906,021               1,164,505               1,164,505               1,164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PERSONAL SERVICE          14,309,228              16,943,120              16,943,120              16,94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341.42)                (341.42)                (341.42)                (341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OPERATING EXPENSES        19,150,470              12,805,573              12,805,573              12,805,5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USC - MEDICINE:RESTRICTED  33,459,698              29,748,693              29,748,693              29,748,6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(341.42)                (341.42)                (341.42)                (341.4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USC - MEDICINE              67,883,721  16,296,022  63,446,392  16,296,022  63,446,392  16,296,022  63,446,392  16,296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669.00)    (214.00)    (704.10)    (214.00)    (704.10)    (214.00)    (704.10)    (2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76,696,173  28,339,642  90,875,086  29,339,642  90,875,086  29,339,642  90,875,086  29,339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76,696,173  28,339,642  90,875,086  29,339,642  90,875,086  29,339,642  90,875,086  29,339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ONGAREE INITIATIVE 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ITY OF COLUMBIA - INCUBAT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ROJECT      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SMALL BUSINESS DEVELOPMEN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ENTER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OISON CONTROL CENTER   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APPRO.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2                                              SECTION   5KA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NIV OF SOUTH CAROLINA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2,150,000   2,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UNIV OF SOUTH CAROLINA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794,475,920 170,35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796,625,920 172,505,770 861,375,648 178,955,770 859,775,648 177,355,770 859,875,648 177,455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4695.95)   (2589.38)   (4926.45)   (2664.38)   (4926.45)   (2664.38)   (4926.45)   (2664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3                                              SECTION   5KB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5,630,146   1,587,298   6,038,449   1,587,298   6,038,449   1,587,298   6,038,449   1,58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54.80)     (49.06)    (160.80)     (49.06)    (160.80)     (49.06)    (160.80)     (4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 PROGRAM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PUBLIC INFORMATION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10,550,380   6,876,275  13,459,354   6,876,275  13,459,354   6,876,275  13,459,354   6,876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33.92)    (106.82)    (146.92)    (106.82)    (146.92)    (106.82)    (146.92)    (106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3,472,869               1,064,545               1,064,545               1,064,54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19,653,395   8,463,573  20,562,348   8,463,573  20,562,348   8,463,573  20,562,348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11,421,148              10,353,322              10,353,322              10,353,32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UNRESTRICTED               31,074,543   8,463,573  30,915,670   8,463,573  30,915,670   8,463,573  30,915,670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88.72)    (155.88)    (322.22)    (155.88)    (322.22)    (155.88)    (322.22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  188,656                 136,974                 136,974                 136,9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1.44)                 (11.44)                 (11.44)                 (11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UNCLASSIFIED POSITIONS            339,512                 538,168                 538,168                 538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2.85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PERSONAL SERVICES           476,392                 412,179                 412,179                 412,1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ERSONAL SERVICE           1,004,560               1,087,321               1,087,321               1,087,3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10,011,731              10,499,366              10,499,366              10,499,36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RESTRICTED                 11,016,291              11,586,687              11,586,687              11,586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4.29)                 (14.29)                 (14.29)                 (14.2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4                                              SECTION   5KB                                               PAGE 0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AIKE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 42,090,834   8,463,573  42,502,357   8,463,573  42,502,357   8,463,573  42,502,357   8,463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03.01)    (155.88)    (336.51)    (155.88)    (336.51)    (155.88)    (336.51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  341,274                 355,624                 355,624                 355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UNCLASSIFIED POSITIONS                                         922                     922                     9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114,891                 177,450                 177,450                 177,4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PERSONAL SERVICE              456,165                 533,996                 533,996                 533,99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2,138,787               2,066,494               2,066,494               2,066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UXILIARY                    2,594,952               2,600,490               2,600,490               2,600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13.75)                 (13.75)                 (13.75)                 (13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5,077,591   1,917,689   5,500,994   1,917,689   5,500,994   1,917,689   5,500,994   1,917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5,077,591   1,917,689   5,500,994   1,917,689   5,500,994   1,917,689   5,500,994   1,917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MRR PARITY                          599,237     599,23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  599,237     599,23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U S C - AIKE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49,763,377  10,381,262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50,362,614  10,980,499  50,603,841  10,381,262  50,603,841  10,381,262  50,603,841  10,381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316.76)    (155.88)    (350.26)    (155.88)    (350.26)    (155.88)    (350.26)    (15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5                                              SECTION   5KC                                               PAGE 0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7,420,422   2,448,483   8,188,740   2,448,483   8,188,740   2,448,483   8,188,740   2,44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19.22)     (53.81)    (219.22)     (53.81)    (219.22)     (53.81)    (219.22)     (53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ATHLETIC TRAINE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ASSISTAN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 COORDINAT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 MAINTENANCE TRADE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WORKER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ELECTRICIAN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TNESS CENTER DIRECTOR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PECIALIST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(14.00)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SUPERVISOR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MEDIA RELATION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NURSE PRACTICIONE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SENIOR DEVELOPMENT OFFICER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UNCLASSIFIED POSITIONS         15,280,871   7,261,672  19,652,222   7,261,672  19,652,222   7,261,672  19,652,222   7,261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2.71)    (126.51)    (202.71)    (126.51)    (202.71)    (126.51)    (202.71)    (126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6                                              SECTION   5KC                                               PAGE 0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/ASSOCIAT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FESSOR                                                700,260     700,260                             700,260     700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4.50)      (4.50)                              (4.50)      (4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OCIATE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(8.00)                  (8.00)                  (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5.00)                  (5.00)                  (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IA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THLETIC COACH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PERSONAL SERVICES         5,323,767               1,641,807               1,641,807               1,641,8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28,025,060   9,710,155  30,183,029  10,410,415  29,482,769   9,710,155  30,183,029  10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17,601,055   1,000,000  16,755,127   1,000,000  16,755,127   1,000,000  16,755,127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EACHING EXCELLE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INITIATIVE                                                                  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SPECIAL ITEMS                                                                 10,000      1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UNRESTRICTED               45,626,115  10,710,155  46,938,156  11,410,415  46,247,896  10,720,155  46,938,156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421.93)    (180.32)    (480.43)    (184.82)    (475.93)    (180.32)    (480.43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CLASSIFIED POSITIONS              212,423                 130,255                 130,255                 130,2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6.04)                  (6.04)                  (6.04)                  (6.0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UNCLASSIFIED POSITIONS            396,907               1,081,253               1,081,253               1,081,2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7.53)                  (7.53)                  (7.53)                  (7.5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PERSONAL SERVICES         1,413,283                 424,633                 424,633                 424,6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PERSONAL SERVICE           2,022,613               1,636,141               1,636,141               1,636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OPERATING EXPENSES        15,328,426              14,729,537              14,729,537              14,729,5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RESTRICTED                 17,351,039              16,365,678              16,365,678              16,365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3.57)                 (13.57)                 (13.57)                 (13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 62,977,154  10,710,155  63,303,834  11,410,415  62,613,574  10,720,155  63,303,834  11,410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35.50)    (180.32)    (494.00)    (184.82)    (489.50)    (180.32)    (494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7                                              SECTION   5KC                                               PAGE 0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PSTATE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337,719                 407,832                 407,832                 407,8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125,483                 156,911                 156,911                 156,9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463,202                 564,743                 564,743                 564,7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3,000,225               2,892,360               2,892,360               2,892,3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UXILIARY                    3,463,427               3,457,103               3,457,103               3,457,1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7,182,526   1,986,104   8,063,589   2,219,523   7,830,170   1,986,104   8,063,589   2,21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7,182,526   1,986,104   8,063,589   2,219,523   7,830,170   1,986,104   8,063,589   2,219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MRR PARITY                        1,877,675   1,877,6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NON-RECURRING APPRO.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               1,877,675   1,877,6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U S C - UPSTAT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RECURRING BASE              73,623,107  12,696,259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FUNDS AVAILABLE             75,500,782  14,573,934  74,824,526  13,629,938  73,900,847  12,706,259  74,824,526  13,629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 (447.50)    (180.32)    (506.00)    (184.82)    (501.50)    (180.32)    (506.00)    (18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8                                              SECTION   5KD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760,134     332,216   2,116,465     332,216   2,116,465     332,216   2,116,465     332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5.75)      (3.74)     (73.49)      (3.74)     (73.49)      (3.74)     (73.49)      (3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3,647,797   1,286,806   4,735,632   1,286,806   4,735,632   1,286,806   4,735,632   1,286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5.09)     (17.75)     (62.35)     (17.75)     (62.35)     (17.75)     (62.35)     (17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1,565,553               1,266,784               1,266,784               1,266,7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6,973,484   1,619,022   8,118,881   1,619,022   8,118,881   1,619,022   8,118,881   1,619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499,723     500,000   3,829,146     500,000   3,829,146     500,000   3,829,146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ENN CENTER       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80,240     180,240     180,240     180,240     180,240     180,240     180,240     180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UNRESTRICTED               10,653,447   2,299,262  12,128,267   2,299,262  12,128,267   2,299,262  12,128,267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0.8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   81,083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297,288                 499,505                 499,505                 499,5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  378,371                 499,505                 499,505                 499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2,121,936               2,664,836               2,664,836               2,664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RESTRICTED                  2,500,307               3,164,341               3,164,341               3,164,3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2.5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DUCATION &amp; GENERAL         13,153,754   2,299,262  15,292,608   2,299,262  15,292,608   2,299,262  15,292,608   2,299,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3.34)     (21.49)    (135.84)     (21.49)    (135.84)     (21.49)    (135.8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   96,639                 118,554                 118,554                 118,5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   96,639                 118,554                 118,554                 118,5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  749,953                 737,614                 737,614                 737,614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39                                              SECTION   5KD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BEAUFORT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AUXILIARY                      846,592                 856,168                 856,168                 856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1,576,590     377,785   1,990,203     377,785   1,990,203     377,785   1,990,203     377,7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1,576,590     377,785   1,990,203     377,785   1,990,203     377,785   1,990,203     37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MRR PARITY                          502,175     502,17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APPRO.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                 502,175     502,1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U S C - BEAUFORT CAMPU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15,576,936   2,677,047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16,079,111   3,179,222  18,138,979   2,677,047  18,138,979   2,677,047  18,138,979   2,677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93.34)     (21.49)    (138.34)     (21.49)    (138.34)     (21.49)    (138.34)     (21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0                                              SECTION   5KE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138,840     148,950   1,230,693     148,950   1,230,693     148,950   1,230,693     148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28)      (5.41)     (26.28)      (5.41)     (26.28)      (5.41)     (26.28)      (5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BUILDING/GROUNDS SPECIALIS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LIBRARY TECHNICAL ASSISTANT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PROGRAM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ORDINATOR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 2,081,027   1,860,468   2,940,511   1,860,468   2,940,511   1,860,468   2,940,511   1,86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3.25)     (21.25)     (35.25)     (21.25)     (35.25)     (21.25)     (35.25)     (2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1,498,543       4,514     980,490       4,514     980,490       4,514     980,490       4,5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4,718,410   2,013,932   5,151,694   2,013,932   5,151,694   2,013,932   5,151,69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2,431,316               4,132,280               4,132,280               4,132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UNRESTRICTED                7,149,726   2,013,932   9,283,974   2,013,932   9,283,974   2,013,932   9,283,974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9.53)     (26.66)     (73.53)     (26.66)     (73.53)     (26.66)     (73.5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     25,000                     473                     473                     4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2.0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UNCLASSIFIED POSITIONS             87,500                 287,312                 287,312                 287,3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2.5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PERSONAL SERVICES           266,488                 147,146                 147,146                 147,1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  378,988                 434,931                 434,931                 434,9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4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2,941,985               3,314,110               3,314,110               3,314,1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RESTRICTED                  3,320,973               3,749,041               3,749,041               3,749,0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4.50)                  (2.50)                  (2.50)                  (2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1                                              SECTION   5KE                                               PAGE 0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LANCASTER CAMPU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DUCATION &amp; GENERAL         10,470,699   2,013,932  13,033,015   2,013,932  13,033,015   2,013,932  13,033,015   2,013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4.03)     (26.66)     (76.03)     (26.66)     (76.03)     (26.66)     (76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   54,414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14,29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 68,704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391,986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UXILIARY                      460,69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205,733     540,173   1,313,155     540,173   1,313,155     540,173   1,313,155     540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1,205,733     540,173   1,313,155     540,173   1,313,155     540,173   1,313,155     540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MRR PARITY                          650,000     6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REPAIR/RENOVATION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REPAVING  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   950,000     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U S C - LANCASTER CAMPU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12,137,122   2,55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13,087,122   3,504,105  14,396,170   2,554,105  14,396,170   2,554,105  14,396,170   2,554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65.03)     (26.66)     (77.03)     (26.66)     (77.03)     (26.66)     (77.03)     (26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2                                              SECTION   5KF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661,034     176,673     835,543     176,673     835,543     176,673     835,543     176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TRADE SPECIALIST V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1,532,374   1,444,667   1,958,765   1,444,667   1,958,765   1,444,667   1,958,765   1,444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ASSISTANT PROFESSOR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689,183      11,693     247,526      11,693     247,526      11,693     247,526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882,591   1,633,033   3,041,834   1,633,033   3,041,834   1,633,033   3,041,834   1,633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1,519,449               1,344,739               1,344,739               1,344,7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SALKEHATCHIE LEADERSHIP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UNRESTRICTED                4,502,500   1,733,493   4,487,033   1,733,493   4,487,033   1,733,493   4,487,033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PERSONAL SERVICES           465,114                 537,871                 537,871                 537,8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465,114                 537,871                 537,871                 537,8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 2,428,927               2,459,207               2,459,207               2,459,2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RESTRICTED                  2,894,041               2,997,078               2,997,078               2,997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DUCATION &amp; GENERAL          7,396,541   1,733,493   7,484,111   1,733,493   7,484,111   1,733,493   7,484,111   1,73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.  AUXILIARY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OTHER PERSONAL SERVICES                                       9,890                   9,890                   9,8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PERSONAL SERVICE                                         9,890                   9,890                   9,8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OTHER OPERATING EXPENSES             170,866                 204,777                 204,777                 204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3                                              SECTION   5KF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ALKEHATCHIE CAMPU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UXILIARY                      170,866                 214,667                 214,667                 214,6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  808,417     484,450     886,181     484,450     886,181     484,450     886,181     48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  808,417     484,450     886,181     484,450     886,181     484,450     886,181     48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MRR PARITY                          100,000     1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NON-RECURRING APPRO.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U S C - SALKEHATCHIE CAMPU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 8,375,824   2,2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8,475,824   2,317,943   8,584,959   2,217,943   8,584,959   2,217,943   8,584,959   2,217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 (50.27)     (24.24)     (52.27)     (24.24)     (52.27)     (24.24)     (52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4                                              SECTION   5KG                                               PAGE 0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130,958     900,385   2,135,396     900,385   2,135,396     900,385   2,135,396     900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7.24)     (27.29)     (57.24)     (27.29)     (57.24)     (27.29)     (57.24)     (2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STUDENT SERVICES MANAGER I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811,938   2,484,651   3,353,429   2,484,651   3,353,429   2,484,651   3,353,429   2,484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8.60)     (29.11)     (38.60)     (29.11)     (38.60)     (29.11)     (38.60)     (2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TRUCTOR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735,005                 268,299                 268,299                 268,2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5,677,901   3,385,036   5,757,124   3,385,036   5,757,124   3,385,036   5,757,124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2,256,221               1,982,975               1,982,975               1,982,9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UNRESTRICTED                7,934,122   3,385,036   7,740,099   3,385,036   7,740,099   3,385,036   7,740,099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95.84)     (56.40)     (98.84)     (56.40)     (98.84)     (56.40)     (98.84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  3,239                      58                      58                      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(.46)                   (.46)                   (.46)                   (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UNCLASSIFIED POSITIONS              6,963                  84,943                  84,943                  84,9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PERSONAL SERVICES           207,640                 141,343                 141,343                 141,3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217,842                 226,344                 226,344                 226,3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3,068,601               3,134,369               3,134,369               3,134,3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RESTRICTED                  3,286,443               3,360,713               3,360,713               3,360,7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1.46)                  (1.46)                  (1.46)                  (1.4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DUCATION &amp; GENERAL         11,220,565   3,385,036  11,100,812   3,385,036  11,100,812   3,385,036  11,100,812   3,385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97.30)     (56.40)    (100.30)     (56.40)    (100.30)     (56.40)    (100.30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I.  AUXILIA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LASSIFIED POSITIONS                56,027                  58,777                  58,777                  58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5                                              SECTION   5KG                                               PAGE 0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SUMTER CAMPUS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 10,007                  11,268                  11,268                  11,2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   66,034                  70,045                  70,045                  70,0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  629,944                 575,716                 575,716                 575,7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AUXILIARY                      695,978                 645,761                 645,761                 645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76)                  (1.76)                  (1.76)                  (1.7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1,551,892     740,860   1,553,072     740,860   1,553,072     740,860   1,553,072     740,8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1,551,892     740,860   1,553,072     740,860   1,553,072     740,860   1,553,072     740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MRR PARITY                           51,269      51,26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NON-RECURRING APPRO.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NON-RECURRING                   51,269      51,2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U S C - SUMTER CAMPU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13,468,435   4,125,896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13,519,704   4,177,165  13,299,645   4,125,896  13,299,645   4,125,896  13,299,645   4,125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99.06)     (56.40)    (102.06)     (56.40)    (102.06)     (56.40)    (102.06)     (5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6                                              SECTION   5KH                                               PAGE 0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AND GENE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333,385     197,385     446,017     197,385     446,017     197,385     446,017     19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4.75)      (8.54)     (14.75)      (8.54)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791,636     597,591     881,080     597,591     881,080     597,591     881,080     59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5.07)      (9.06)     (15.07)      (9.06)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263,241                  34,586                  34,586                  34,5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388,262     794,976   1,361,683     794,976   1,361,683     794,976   1,361,683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  537,440                 446,361                 446,361                 446,3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UNRESTRICTED                1,925,702     794,976   1,808,044     794,976   1,808,044     794,976   1,808,044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  182,038                 212,292                 212,292                 212,29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  182,038                 212,292                 212,292                 212,2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1,292,744               1,325,315               1,325,315               1,325,3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RESTRICTED                  1,474,782               1,537,607               1,537,607               1,537,6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DUCATION &amp; GENERAL          3,400,484     794,976   3,345,651     794,976   3,345,651     794,976   3,345,651     79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. AUXILIAR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PERSONAL SERVICES             17,280                  20,124                  20,124                  20,1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PERSONAL SERVICE               17,280                  20,124                  20,124                  20,1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OTHER OPERATING EXPENSES            126,614                 125,839                 125,839                 125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AUXILIARY                      143,894                 145,963                 145,963                 145,9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  394,676     197,737     423,013     197,737     423,013     197,737     423,013     197,7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7                                              SECTION   5KH                                               PAGE 0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U S C - UNION CAMPUS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394,676     197,737     423,013     197,737     423,013     197,737     423,013     197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MRR PARITY                           16,206      16,20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NON-RECURRING APPRO.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N-RECURRING                   16,206      16,20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U S C - UNION CAMPU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  3,939,054     992,713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 3,955,260   1,008,919   3,914,627     992,713   3,914,627     992,713   3,914,627     992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 (29.82)     (17.60)     (29.82)     (17.60)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UNIVERSITY OF SO.CAROLINA   </w:t>
      </w:r>
      <w:r>
        <w:rPr>
          <w:rFonts w:eastAsia="MS Mincho;ＭＳ 明朝" w:cs="Letter Gothic" w:ascii="Letter Gothic" w:hAnsi="Letter Gothic"/>
          <w:sz w:val="16"/>
        </w:rPr>
        <w:t>977,606,337   212,247,557 1045,138,395   215,534,674 1042,614,716   213,010,995 1043,638,395   214,034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5797.73)   (3071.97)   (6182.23)   (3151.47)   (6177.73)   (3146.97)   (6182.23)   (3151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8                                              SECTION   5L                                                PAGE 0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EDUCATION &amp; GENER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                         157,380     157,380     157,380     157,380     157,380     157,380     157,380     15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977,042   6,971,326  12,326,326   6,971,326  12,326,326   6,971,326  12,326,326   6,971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24.92)    (216.53)    (324.92)    (216.53)    (324.92)    (216.53)    (324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STUDENT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 / GROUND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SPECIALIST I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BUILDING / GRPUND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SUPERVISOR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LAW ENFORCEMENT OFFICER I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STATISTICAL AND RESEARCH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ANALYST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UNCLASSIFIED POSITIONS          21,393,608  11,760,567  22,037,667  11,760,567  22,037,667  11,760,567  22,037,667  11,760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359.50)    (221.83)    (359.50)    (221.83)    (359.50)    (221.83)    (359.5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ASSISTANT PROFESSOR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(9.75)                  (9.75)                  (9.7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ACADEMIC PROGRAM DIRECTOR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ATHLETIC COACH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THER PERSONAL SERVICES          6,330,000               6,523,302               6,523,302               6,523,3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39,858,030  18,889,273  41,044,675  18,889,273  41,044,675  18,889,273  41,044,675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49                                              SECTION   5L                                                PAGE 0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56,705,107              55,238,664              55,238,664              55,238,6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ALLOC EIA - TCHR RECRUIT PROG    5,404,014               5,454,014               5,454,014               5,454,01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ITEMS               5,404,014               5,454,014               5,454,014               5,454,0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&amp; GENERAL        101,967,151  18,889,273 101,737,353  18,889,273 101,737,353  18,889,273 101,737,353  18,889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685.42)    (439.36)    (708.17)    (439.36)    (708.17)    (439.36)    (708.17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I. AUXILIARY ENTERPRI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LASSIFIED POSITIONS             1,925,000               1,925,000               1,925,000               1,9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59.11)                 (59.11)                 (59.11)                 (59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UNCLASSIFIED POSITIONS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OTHER PERSONAL SERVICES            775,000                 775,000                 775,000                 7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PERSONAL SERVICE            3,100,000               3,100,000               3,100,000               3,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OTHER OPERATING EXPENSES          8,5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UXILIARY                   11,600,000              11,600,000              11,600,000              11,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62.11)                 (62.11)                 (62.11)                 (62.1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10,720,422   2,842,823  11,023,022   2,842,823  11,023,022   2,842,823  11,023,022   2,842,8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10,720,422   2,842,823  11,023,022   2,842,823  11,023,022   2,842,823  11,023,022   2,842,8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MRR PARITY                        1,172,423   1,1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ILLLMAN HALL REPAIR              6,700,000   6,7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NON-RECURRING APPRO.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               7,872,423   7,872,4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WINTHROP UNIVERS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CURRING BASE             124,287,573  21,732,096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0                                              SECTION   5L                                                PAGE 0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INTHROP UNIVERSITY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132,159,996  29,604,519 124,360,375  21,732,096 124,360,375  21,732,096 124,360,375  21,73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747.53)    (439.36)    (770.28)    (439.36)    (770.28)    (439.36)    (770.28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1                                              SECTION   5MA                                               PAGE 0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EDUCATIONAL &amp; GENER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PRESIDENT                         196,281     196,281     196,281     196,281     196,281     196,281     196,281     196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58,319,349  28,982,154  59,182,047  28,982,154  59,182,047  28,982,154  59,182,047  28,982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1530.05)    (839.76)   (1505.05)    (839.76)   (1505.05)    (839.76)   (1505.05)    (83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91,031,032  41,758,084  92,479,968  41,758,084  92,479,968  41,758,084  92,479,968  41,758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99.82)    (439.93)    (899.82)    (439.93)    (899.82)    (439.93)    (899.82)    (43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9,393,936               9,670,177               9,670,177               9,670,1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158,940,598  70,936,519 161,528,473  70,936,519 161,528,473  70,936,519 161,528,473  70,936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170,765,653             179,045,058             179,045,058             179,045,05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DIABETES CENTER                   289,088     289,088     289,088     289,088     289,088     289,088     289,088     289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URAL DENTISTS INCENTIVE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HYPERTENSION INITIATIVE                                   512,741     512,741      10,000      10,000     512,741     512,7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SCHOLARSHIPS &amp; FELLOWSHIPS      1,356,224               1,356,224               1,356,224               1,356,2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SPECIAL ITEMS              1,895,312     539,088   2,408,053   1,051,829   1,905,312     549,088   2,408,053   1,051,8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UNRESTRICTED              331,601,563  71,475,607 342,981,584  71,988,348 342,478,843  71,485,607 342,981,584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(2430.87)   (1280.69)   (2405.87)   (1280.69)   (2405.87)   (1280.69)   (2405.8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CLASSIFIED POSITIONS           21,462,870              21,462,870              21,462,870              21,462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17.59)                (117.59)                (117.59)                (117.5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UNCLASSIFIED POSITIONS         58,667,521              58,667,521              58,667,521              58,667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312.16)                (312.16)                (312.16)                (312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25,253,608              25,253,608              25,253,608              25,253,6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PERSONAL SERVICE         105,383,999             105,383,999             105,383,999             105,383,9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429.75)                (429.75)                (429.75)                (42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OPERATING EXPENSES        49,875,185              44,875,185              44,875,185              44,875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SCHOLARSHIPS &amp; FELLOWSHIPS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SPECIAL ITEMS              1,353,905               1,353,905               1,353,905               1,353,9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RESTRICTED                156,613,089             151,613,089             151,613,089             151,613,0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429.75)                (429.75)                (429.75)                (429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EDUCATION &amp; GENERAL        488,214,652  71,475,607 494,594,673  71,988,348 494,091,932  71,485,607 494,594,673  71,988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2860.62)   (1280.69)   (2835.62)   (1280.69)   (2835.62)   (1280.69)   (2835.62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2                                              SECTION   5MA                                               PAGE 0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MEDICAL UNIVERSITY OF SOUTH CAROLINA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683,179                 683,179                 683,179                 683,1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142,203                 142,203                 142,203                 142,2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825,382                 825,382                 825,382                 825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4,464,803               5,194,381               5,194,381               5,194,3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AUXILIARY ENTERPRISES        5,290,185               6,019,763               6,019,763               6,019,7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16.55)                 (41.55)                 (41.55)                 (41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41,395,319  17,493,549  42,042,288  17,493,549  42,042,288  17,493,549  42,042,288  17,493,5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41,395,319  17,493,549  42,042,288  17,493,549  42,042,288  17,493,549  42,042,288  17,493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MRR PARITY                        2,545,904   2,5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OLLEGE OF DENTAL MEDICINE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HOLLINGS CANCER CENTER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NON-RECURRING APPRO.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NON-RECURRING               10,045,904  10,045,9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MEDICAL UNIVERSITY OF SOU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AROLINA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534,900,156  88,969,156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544,946,060  99,015,060 542,656,724  89,481,897 542,153,983  88,979,156 542,656,724  89,481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(2877.17)   (1280.69)   (2877.17)   (1280.69)   (2877.17)   (1280.69)   (2877.17)   (1280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3                                              SECTION   5MB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CONSORTIUM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GENERAL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33,671     597,690     733,671     597,690     733,671     597,690     733,671     59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52,358   1,024,047   1,252,358   1,024,047   1,252,358   1,024,047   1,252,358   1,024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38,875   1,664,067   2,038,875   1,664,067   2,038,875   1,664,067   2,038,875   1,664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07,971   2,771,505   3,312,971   2,771,505   3,312,971   2,771,505   3,312,971   2,771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564,086   5,652,812   6,569,086   5,652,812   6,569,086   5,652,812   6,569,086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RESTRICTE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 33,000                  33,000                  33,000                  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(.40)                   (.40)                   (.40)                   (.4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UNCLASSIFIED POSITIONS             89,800                  89,800                  89,800                  89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35)                  (1.35)                  (1.35)                  (1.3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PERSONAL SERVICE             122,800                 122,800                 122,800                 122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OPERATING EXPENSES         2,031,703               2,288,702               2,288,702               2,288,7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CONSORTIUM-RESTRICTED       2,154,503               2,411,502               2,411,502               2,411,5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1.75)                  (1.75)                  (1.75)                  (1.7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8,718,589   5,652,812   8,980,588   5,652,812   8,980,588   5,652,812   8,980,588   5,652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. FAMILY PRACT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0,541     240,541     240,541     240,541     240,541     240,541     240,541     240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4                                              SECTION   5MB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EA HEALTH EDUCATION CONSORTIUM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14,780   1,614,780   1,614,780   1,614,780   1,614,780   1,614,780   1,614,780   1,614,7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869,691   1,869,691   1,869,691   1,869,691   1,869,691   1,869,691   1,869,691   1,869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239,264   3,037,593   3,239,264   3,037,593   3,239,264   3,03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08,955   4,907,284   5,108,955   4,907,284   5,108,955   4,907,284   5,108,955   4,907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GRADUATE DOCTOR EDUC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055,889   3,973,834   4,055,889   3,973,834   4,055,889   3,97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886,698     858,898     886,698     858,898     886,698     858,898     886,698     858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886,698     858,898     886,698     858,898     886,698     858,898     886,698     858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MRR PARITY                          511,979     511,97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APPRO.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                 511,979     511,9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AREA HEALTH EDUCATION CONSORTIU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CURRING BASE              18,770,131  15,392,828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FUNDS AVAILABLE             19,282,110  15,904,807  19,032,130  15,392,828  19,032,130  15,392,828  19,032,130  15,39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UTHORIZED FTE POSITIONS       (26.32)     (23.77)     (26.32)     (23.77)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MEDICAL UNIVERSITY OF SC   564,228,170 114,919,867 561,688,854 104,874,725 561,186,113 104,371,984 561,688,854 104,87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UTHORIZED FTE POSITIONS     (2903.49)   (1304.46)   (2903.49)   (1304.46)   (2903.49)   (1304.46)   (290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5                                              SECTION   5N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62,859     162,859     162,859     162,859     162,859     162,859     162,859     16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29,248   2,229,248   2,293,547   2,293,547   2,293,547   2,293,547   2,293,547   2,29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0.00)     (50.00)     (50.95)     (50.95)     (50.95)     (50.95)     (50.95)     (5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MANAGER II                                                                 74,713      74,713      74,713      74,7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MANAGER I                                                                 246,842     246,842     246,842     246,8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                                                        69,070      69,070      69,070      69,0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  262,695     262,695     261,218     261,218     261,218     261,218     261,218     261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  6,110       6,110       6,110       6,110       6,110       6,110       6,110       6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2,660,912   2,660,912   2,723,734   2,723,734   3,114,359   3,114,359   3,114,359   3,11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728,479     728,479     753,296     753,296   1,253,296   1,253,296   1,253,296   1,253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DMINISTRATION               3,389,391   3,389,391   3,477,030   3,477,030   4,367,655   4,367,655   4,367,655   4,36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53.00)     (53.00)     (53.95)     (53.95)     (61.95)     (61.95)     (61.95)     (6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. INSTRUCTIONAL PROGRAM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.  TECHNICAL COLLEG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88,807,179  54,064,895  94,142,423  54,064,895  94,142,423  54,064,895  94,142,423  54,064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2298.40)   (1829.47)   (2270.15)   (1802.22)   (2270.15)   (1802.22)   (2270.15)   (180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UNCLASSIFIED POSITIONS        126,092,562  57,171,811 119,982,910  57,171,811 119,982,910  57,171,811 119,982,910  57,171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1842.23)   (1481.44)   (1787.48)   (1426.69)   (1787.48)   (1426.69)   (1787.48)   (14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31,601,784              37,556,901              37,556,901              37,556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246,501,525 111,236,706 251,682,234 111,236,706 251,682,234 111,236,706 251,682,234 111,236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133,254,630     406,480 143,116,615     406,480 143,116,615     406,480 143,116,615     4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MISSING &amp; EXPLOITED CHILDREN       94,050      94,050      94,050      94,050      94,050      94,050      94,050      94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SPARTANBURG - CHEROKE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EXPANSION              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MIDLANDS TECH NURSING PROGRAM     613,590     613,590     613,590     613,590     613,590     613,590     613,590     613,59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6                                              SECTION   5N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PATHWAY TO PROSPERITY           1,000,000   1,000,000   1,000,000   1,000,000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FLORENCE DARLINGTON-OPERATING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FLORENCE DARLINGTON SIMT        1,500,000   1,500,000   1,500,000   1,500,000   1,500,000   1,500,000   1,500,000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RIDENT TECH-CULINARY ARTS        775,000     775,000     775,000     775,000     775,000     775,000     775,000     7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5,982,640   5,982,640   5,982,640   5,982,640   5,982,640   5,982,640   5,982,640   5,9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DEBT SERVICE                       469,415                 517,325                 517,325                 517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DEBT SERVICE                  469,415                 517,325                 517,325                 517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TECHNICAL COLLEGES         386,208,210 117,625,826 401,298,814 117,625,826 401,298,814 117,625,826 401,298,814 117,625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140.63)   (3310.91)   (4057.63)   (3228.91)   (4057.63)   (3228.91)   (4057.63)   (322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B.  RESTRICTED PROGRAM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LASSIFIED POSITIONS             9,123,008               8,347,994               8,347,994               8,347,9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243.23)                (241.23)                (241.23)                (241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UNCLASSIFIED POSITIONS           2,949,830               2,835,533               2,835,533               2,835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42.08)                 (42.08)                 (42.08)                 (42.0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5,517,781               6,195,233               6,195,233               6,195,23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17,590,619              17,378,760              17,378,760              17,378,7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285.31)                (283.31)                (283.31)                (28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RESTRICTED OPERATING EXPENSES   12,882,772              12,278,926              12,278,926              12,278,9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SPECIAL ITEMS              12,882,772              12,278,926              12,278,926              12,278,9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RESTRICTED PROGRAMS         30,473,391              29,657,686              29,657,686              29,657,6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285.31)                (283.31)                (283.31)                (283.3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C. DATA PROCESSING SUPPOR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897,388     897,388     897,388     897,388     897,388     897,388     897,388     89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1,012,267   1,012,267     994,550     994,550     994,550     994,550     994,550     994,5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DATA PROCESSING SUPPORT      1,909,655   1,909,655   1,891,938   1,891,938   1,891,938   1,891,938   1,891,938   1,891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0.00)     (20.00)     (20.00)     (20.00)     (20.00)     (20.00)     (20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D.  INNOVATIVE TECHN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LASSIFIED POSITIONS 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7                                              SECTION   5N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   62,822      62,8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ECHNOLOGY DEVELOPMEN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JECTS         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SPECIAL ITEMS                 475,571     475,571     475,571     475,571     475,571     475,571     475,571     475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INNOVATIVE TECHN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RAINING                            538,393     538,393     475,571     475,571     475,571     475,571     475,571     475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(.95)       (.95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E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(INSTRUCTIONAL)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70,770,481  31,794,601  72,233,537  31,794,601  72,233,537  31,794,601  72,233,537  31,794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FORMULA FUNDING                  70,770,481  31,794,601  72,233,537  31,794,601  72,233,537  31,794,601  72,233,537  31,794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INSTRUCTIONAL PROGRAMS     489,900,130 151,868,475 505,557,546 151,787,936 505,557,546 151,787,936 505,557,546 151,787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(4446.89)   (3331.86)   (4360.94)   (3248.91)   (4360.94)   (3248.91)   (4360.94)   (3248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I. 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1,879,767   1,879,767   1,870,660   1,870,660   1,870,660   1,870,660   1,870,660   1,870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0.00)     (40.00)     (40.00)     (40.00)     (40.00)     (40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122,017     122,017     131,124     131,124     131,124     131,124     131,124     131,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12,350      12,350      12,350      12,350      12,350      12,350      12,350      12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2,014,134   2,014,134   2,014,134   2,014,134   2,014,134   2,014,134   2,014,134   2,014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557,913     557,913     550,813     550,813     550,813     550,813     550,813     550,8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ADMINISTRATION              2,572,047   2,572,047   2,564,947   2,564,947   2,564,947   2,564,947   2,564,947   2,56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B.  SPECIAL SCHOOLS TRAIN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LASSIFIED POSITIONS              353,636     353,636     353,636     353,636     353,636     353,636     353,636     353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5-0058                                              SECTION   5N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ECHNICAL &amp; COMPREHENSIVE EDUCATION BD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890,971     890,971     890,971     890,971     890,971     890,971     890,971     890,9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244,607   1,244,607   1,244,607   1,244,607   1,244,607   1,244,607   1,244,607   1,244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DIRECT TRAINING COSTS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SPECIAL ITEMS              1,019,961     519,961     769,961     519,961     769,961     519,961     769,961     519,9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SCHOOL TRAINING     2,264,568   1,764,568   2,014,568   1,764,568   2,014,568   1,764,568   2,014,568   1,764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ECONOMIC DEVELOPMENT         4,836,615   4,336,615   4,579,515   4,329,515   4,579,515   4,329,515   4,579,515   4,329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0.00)     (50.00)     (50.00)     (50.00)     (50.00)     (50.00)     (50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EMPLOYER CONTRIBUTIONS            1,816,783   1,816,783   1,816,783   1,816,783   1,926,158   1,926,158   1,926,158   1,926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RINGE BENEFITS  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 1,816,783   1,816,783   1,816,783   1,816,783   1,926,158   1,926,158   1,926,158   1,926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HORRY-GEORGETOWN TECH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ENTER FOR ACCELERATED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ECHNOLOGY TRAINING              4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LLIED HEALTH INITIATIVE          3,706,698   3,70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LOWCOUNTRY TECH NURSING PROGRAM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WILLIAMSBURG -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REPAIR/RENOVATION                  300,000     3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APPRO.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               9,456,698   5,456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ECHNICAL &amp; COMPREHENS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EDUCATION BD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499,942,919 161,411,264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509,399,617 166,867,962 515,430,874 161,411,264 516,430,874 162,411,264 516,430,874 162,411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(4549.89)   (3434.86)   (4464.89)   (3352.86)   (4472.89)   (3360.86)   (4472.89)   (336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1                                              SECTION   6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RESIDENT &amp; GENERAL MGR.           125,134     125,134     125,134     125,134     125,134     125,134     125,134     12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334,516   1,334,516   1,184,516   1,184,516   1,184,516   1,184,516   1,184,516   1,184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1,750      86,750     281,750     236,750     281,750     236,750     281,750     236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591,400   1,546,400   1,591,400   1,546,400   1,591,400   1,546,400   1,591,400   1,54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552,860     502,860   1,552,860     502,860   1,552,860     502,860   1,552,860     502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PRINCIPAL                          735,598     735,598     759,796     759,796     759,796     759,796     759,796     759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INTEREST                            49,191      49,191      24,993      24,993      24,993      24,993      24,993      24,9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DEBT SERVICE                  784,789     784,789     784,789     784,789     784,789     784,789     784,789     78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TERNAL ADMINISTRATION      3,929,049   2,834,049   3,929,049   2,834,049   3,929,049   2,834,049   3,929,049   2,834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34.00)     (34.00)     (34.00)     (34.00)     (34.00)     (34.00)     (34.00)     (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1. 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OPERATING EXPENSES           75,000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EARLY CHILDHOOD  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145,750     145,750     105,750     105,750     105,750     105,750     105,750     10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OTHER PERSONAL SERVICES           10,800      10,800      10,800      10,800      10,800      10,800      10,800      10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PERSONAL SERVICE            156,550     156,550     116,550     116,550     116,550     116,550     116,550     11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OPERATING EXPENSES          235,000      20,000     275,000      60,000     275,000      60,000     275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SCHOOL SERVICES              391,550     176,550     391,550     176,550     391,550     176,550     391,550     176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3.GENERAL SUPPORT &amp;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2,265,240   2,190,240   3,186,430   3,136,430   3,186,430   3,136,430   3,186,430   3,136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0.00)     (70.00)     (70.00)     (70.00)     (70.00)     (70.00)     (70.00)     (7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2                                              SECTION   6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URRICULUM COORDINATOR                                  125,689     125,689     125,689     125,689     125,689     125,6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PPLICATIONS ANALYST                                    200,555     200,555     200,555     200,555     200,555     200,5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DUCTION MANAGER                                      173,710     173,710     173,710     173,710     173,710     173,7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                                     36,050      36,050      36,050      36,050      36,050      3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PERSONAL SERVICES          532,500     127,500     619,000     114,000     619,000     114,000     619,000     1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2,797,740   2,317,740   4,341,434   3,786,434   4,341,434   3,786,434   4,341,434   3,78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2,269,000     759,000   3,070,297   1,560,297   3,070,297   1,560,297   3,070,297   1,560,2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ERVICES                        5,066,740   3,076,740   7,411,731   5,346,731   7,411,731   5,346,731   7,411,731   5,346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70.00)     (70.00)     (84.00)     (84.00)     (84.00)     (84.00)     (8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UBLIC EDUCATION            5,533,290   3,253,290   7,878,281   5,523,281   7,878,281   5,523,281   7,878,281   5,523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5.00)     (75.00)     (89.00)     (89.00)     (89.00)     (89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HIGHER EDUCAT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12,000     512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 32,000      32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44,000     544,000     544,000     544,000     544,000     544,000     544,000     5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80,500     368,500     380,500     368,500     380,500     368,500     380,500     36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HIGHER EDUCATION              924,500     912,500     924,500     912,500     924,500     912,500     924,500     91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AGENCY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1.LOCAL GOVT. &amp; BUS. SRVC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  303,500     133,500     248,500     123,500     248,500     123,500     248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OTHER PERSONAL SERVICES                                   45,000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  303,500     133,500     293,500     123,500     293,500     123,500     293,500     12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3                                              SECTION   6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   21,626       9,626      31,626      19,626      31,626      19,626      31,626      19,6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BUSINESS SERVICES                 325,126     143,126     325,126     143,126     325,126     143,126     325,126     143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8.00)      (2.00)      (8.00)      (2.00)      (8.00)      (2.00)      (8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2.GENERAL SUPPORT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725,000     725,000     685,000     685,000     685,000     685,000     68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PERSONAL SERVICES           20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745,000     725,000     695,000     685,000     695,000     685,000     695,000     6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520,000     150,000     560,000     190,000     560,000     190,000     560,000     1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SERVICES                        1,265,000     875,000   1,255,000     875,000   1,255,000     875,000   1,255,000     8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GENCY SERVICES             1,590,126   1,018,126   1,580,126   1,018,126   1,580,126   1,018,126   1,580,126   1,018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1.00)     (27.00)     (21.00)     (27.00)     (21.00)     (27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1,690,000   1,110,000   1,695,000   1,115,000   1,695,000   1,115,000   1,695,000   1,1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200,250     110,250     180,250      90,250     180,250      90,250     180,250      90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1,890,250   1,220,250   1,875,250   1,205,250   1,875,250   1,205,250   1,875,250   1,20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531,000     550,000   2,546,000     565,000   2,546,000     565,000   2,546,000     5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MMUNITY EDUCATION         4,421,250   1,770,250   4,421,250   1,770,250   4,421,250   1,770,250   4,421,250   1,770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42.00)     (26.00)     (42.00)     (26.00)     (42.00)     (26.00)     (42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E. 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1,019,160     959,160   1,024,160     959,160   1,024,160     959,160   1,024,160     95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40,000      40,000      45,000      40,000      45,000      40,000      45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1,059,160     999,160   1,069,160     999,160   1,069,160     999,160   1,069,160     99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4                                              SECTION   6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0,000     210,000     660,000     210,000     660,000     210,000     66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UBLIC AFFAIRS              1,719,160   1,209,160   1,729,160   1,209,160   1,729,160   1,209,160   1,729,160   1,209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8.20)     (26.20)     (28.20)     (26.20)     (28.20)     (26.20)     (28.20)     (26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F. CULTURAL &amp; PERFORMING AR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307,500     252,500     287,500     232,500     287,500     232,500     287,500     2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                  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307,500     252,500     307,500     252,500     307,500     252,500     307,500     25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  610,000     150,000     610,000     150,000     610,000     150,000     61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CULTURAL &amp; PERFOR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ARTS                               917,500     402,500     917,500     402,500     917,500     402,500     917,500     40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6.00)      (7.00)      (6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OGRAM AND SERVICES        15,105,826   8,565,826  17,450,817  10,835,817  17,450,817  10,835,817  17,450,817  10,835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95.20)    (170.20)    (209.20)    (184.20)    (209.20)    (184.20)    (209.20)    (184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2,815,631   2,350,631   3,256,240   2,791,240   3,256,240   2,791,240   3,256,240   2,791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2,815,631   2,350,631   3,256,240   2,791,240   3,256,240   2,791,240   3,256,240   2,791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EDUCATION SATELLITE SERVICE       1,4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APPRO.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NON-RECURRING                1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21,8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6-0005                                              SECTION   6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23,250,506  13,750,506  24,636,106  16,461,106  24,636,106  16,461,106  24,636,106  16,461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229.20)    (204.20)    (243.20)    (218.20)    (243.20)    (218.20)    (243.20)    (21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1                                              SECTION   7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5,821     135,821     135,821     135,821     135,821     135,821     135,821     135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839,240   1,138,114   3,420,855   1,029,497   3,420,855   1,029,497   3,420,855   1,02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1.00)     (21.30)     (71.00)     (21.30)     (71.00)     (21.30)     (71.00)     (2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9,337      32,801     114,804      34,441     114,804      34,441     114,804      34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30)      (1.00)       (.30)      (1.00)       (.30)      (1.00)       (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364,500      84,450     512,000      84,600     512,000      84,600     512,000      84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448,898   1,391,186   4,183,480   1,284,359   4,183,480   1,284,359   4,18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905,000               1,050,000               1,050,000               1,0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5,353,898   1,391,186   5,233,480   1,284,359   5,233,480   1,284,359   5,233,480   1,2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73.00)     (22.60)     (73.00)     (22.60)     (73.00)     (22.60)     (73.00)     (2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25,039,665   7,108,306  25,839,789   7,105,530  25,839,789   7,105,530  25,8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1,386,000               2,600,000               2,600,000               2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26,425,665   7,108,306  28,439,789   7,105,530  28,439,789   7,105,530  28,439,789   7,10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7,377,303   1,268,541   7,740,574   1,675,000   7,740,574   1,675,000   7,740,574   1,6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ASE SERVICES          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ASE SRVC/PUB ASST        12,746,850   1,459,629  12,022,174   1,574,756  12,022,174   1,574,756  12,022,174   1,574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ASIC SERVICE PROGRAM      46,549,818   9,836,476  48,202,537  10,355,286  48,202,537  10,355,286  48,202,537  10,355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78.91)    (215.38)    (778.91)    (215.38)    (778.91)    (215.38)    (778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   783,000                 658,000                 658,000                 65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OTHER PERSONAL SERVICES         1,250,701               1,538,205               1,538,205               1,538,20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PERSONAL SERVICE           2,033,701               2,196,205               2,196,205               2,196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942,816      78,500   1,965,159      81,500   1,965,159      81,500   1,965,159      81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2                                              SECTION   7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SE SERVICES          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TOTAL CASE SRVC/PUB ASST           854,193       3,000     903,000       3,000     903,000       3,000     90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PROJECTS            4,830,710      81,500   5,064,364      84,500   5,064,364      84,500   5,064,364      8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31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VOCATIONAL REHAB PGM        68,380,528   9,917,976  70,266,901  10,439,786  70,266,901  10,439,786  70,266,901  10,4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809.91)    (215.38)    (805.91)    (215.38)    (805.91)    (215.38)    (805.91)    (215.3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SERV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13,950,000              15,435,000              15,435,000              15,4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1,275,000               1,425,000               1,425,000               1,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15,225,000              16,860,000              16,860,000              16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4,893,500               5,098,500               5,098,500               5,09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ASE SERVICES                   10,500,000              11,500,000              11,500,000              1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CASE SRVC/PUB ASST         10,500,000              11,500,000              11,500,000              1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DIV                              30,618,500              33,458,500              33,458,500              33,45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318.36)                (322.36)                (322.36)                (32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MPLOYER CONTRIBUTIONS          13,457,279   2,410,822  14,812,635   2,495,839  14,812,635   2,495,839  14,812,635   2,495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FRINGE BENEFITS 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EMPLOYEE BENEFITS           13,457,279   2,410,822  14,812,635   2,495,839  14,812,635   2,495,839  14,812,635   2,49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V. NONRECURRING APPROPRIAT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ROOF REPAIR                         5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7-0003                                              SECTION   7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ARKING FACILITES UPGRADE           16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NON-RECURRING APPRO.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NON-RECURRING                  7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RECURRING BASE             117,81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118,550,205  13,719,984 123,771,516  14,219,984 123,771,516  14,219,984 123,771,516  14,219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(1201.27)    (237.98)   (1201.27)    (237.98)   (1201.27)    (237.98)   (1201.27)    (23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1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36,441      54,576     136,441      54,576     136,441      54,576     136,441      5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40)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367,736   2,863,563   7,124,101   2,863,563   7,050,413   2,789,875   7,050,413   2,789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35.00)     (55.16)    (135.00)     (55.16)    (135.00)     (55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44,130     146,652     344,130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1.84)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6,848,307   3,064,791   7,604,672   3,064,791   7,530,984   2,991,103   7,530,984   2,991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7,200,437   2,972,142   7,266,710   2,972,142   7,266,710   2,972,142   7,266,710   2,972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14,048,744   6,036,933  14,871,382   6,036,933  14,797,694   5,963,245  14,797,694   5,96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41.00)     (57.40)    (141.00)     (57.40)    (141.00)     (57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HEALTH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1. MEDICAL ADMINISTRAT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LASSIFIED POSITIONS          17,535,018   6,122,754  17,535,018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89.00)    (166.50)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S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OORDINATOR I                                            81,741                 103,890      22,149     103,890      22,1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                                                        55,217                  70,179      14,962      70,179      14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3.00)       (.64)      (3.00)       (.64)      (3.00)       (.6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S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627,029                 796,936     169,907     796,936     169,9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28.00)      (5.96)     (28.00)      (5.96)     (28.00)      (5.9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ANT/FISCAL ANALY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                                                        44,788                  56,924      12,136      56,924      12,1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2                                              SECTION   8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ANT/FISCAL ANALY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 54,495                  69,262      14,767      69,262      14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                                   108,991                 138,524      29,533     138,524      29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4.00)       (.85)      (4.00)       (.85)      (4.00)       (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I                                   66,316                  84,286      17,970      84,286      17,9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       (.43)      (2.00)       (.43)      (2.00)       (.4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OTHER PERSONAL SERVICES        1,159,274     384,184   1,159,274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18,694,292   6,506,938  19,732,869   6,506,938  20,014,293   6,788,362  20,014,293   6,788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6,086,198   2,087,408   7,644,062   2,087,408   8,066,198   2,509,544   8,066,198   2,509,5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EDICAL ADMINISTRATION    24,780,490   8,594,346  27,376,931   8,594,346  28,080,491   9,297,906  28,080,491   9,297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89.00)    (166.50)    (533.00)    (175.88)    (533.00)    (175.88)    (533.00)    (175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2. MEDICAL CONTRAC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. PROVIDER SUPPORT            70,551,429   2,319,660  70,413,629   2,319,660  70,413,629   2,319,660  70,413,6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. NURSING HOME CONTRACTS       7,921,710   1,168,302   8,353,710   1,168,302   8,353,710   1,168,302   8,353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. CLTC CONTRACTS               1,564,157     241,449   1,564,157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D. ELIGIBILITY CONTRACTS       23,630,945   3,200,000  21,676,745   3,200,000  21,676,745   3,200,000  21,676,7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E. MMIS - MEDICAL MGMT INFO    34,626,052   5,672,757  34,626,052   5,6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MEDICAL CONTRACTS        138,294,293  12,602,168 136,634,293  12,602,168 136,634,293  12,602,168 136,63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3. MEDICAL ASSISTANCE PAY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A. HOSPITAL SERVICES       693,256,721 182,992,533 685,841,198 171,426,203 674,273,325 159,858,330 683,273,325 168,85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B. NURSING HOME SERVICES   472,886,023 139,877,019 467,281,209 138,466,151 459,281,209 130,466,151 467,281,209 138,466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D. PHARMACEUTICAL SERVICES 453,028,498  50,832,030 438,963,971  45,098,299 438,963,971  45,098,299 438,963,971  45,098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E. PHYSICIAN SERVICES      368,862,625 106,140,642 364,940,637 103,933,225 364,940,637 103,933,225 364,940,637 103,933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F. DENTAL SERVICES          98,677,885  26,439,414 102,000,000  26,437,167 102,000,000  26,437,167 102,000,000  26,43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G. CLTC-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LONG-TERM CARE               100,304,302  29,748,698 106,000,000  32,266,400 113,022,587  34,266,400 113,022,587  34,26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H. OTHER MEDICAID SERVICE  165,558,288  49,129,9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I. HOME HEALTH SERVICES                             12,042,542   3,665,750  12,042,542   3,665,750  12,042,542   3,665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J. EPSDT SERVICES                                   17,685,765   5,383,547  17,685,765   5,383,547  17,685,765   5,38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K. MEDICAL PROFESSION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SERVICES                                              35,866,177  10,917,664  35,866,177  10,917,664  35,866,177  10,917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L. TRANSPORTATION SERVICES                          59,317,365  18,056,206  59,888,113  18,056,206  59,888,113  18,056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M. LAB &amp; X-RAY SERVICES                             42,255,132  12,862,462  42,255,132  12,862,462  42,255,132  12,862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N. FAMILY PLANNING          23,899,160   2,317,183  23,899,160   2,379,916  23,899,160   2,379,916  23,899,160   2,379,91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3                                              SECTION   8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. PREMIUMS MATCHED        148,293,472  33,146,083 157,570,302  43,298,791 155,570,302  41,298,791 157,570,302  43,29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P. PREMIUMS 100% STATE      11,680,880  11,680,880  17,000,000  17,000,000  14,000,000  14,000,000  17,000,000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Q. HOSPICE                  15,418,616   4,665,799  35,299,747  10,745,243  35,299,747  10,745,243  35,299,747  10,745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R. OPTIONAL STA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PPLEMENT                    19,800,000  19,800,000  19,800,000  19,800,000  19,800,000  19,800,000  19,800,000  19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S. INTEGRATED PERSON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ARE                           2,182,137     671,880   2,207,227     671,880   2,207,227     671,880   2,207,22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T. CLINICAL SERVICES        96,009,438  27,472,664 101,996,981  27,845,969 101,996,981  27,845,969 101,996,981  27,845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U. DURABLE MEDIC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QUIPMENT                     65,991,507  19,598,816  66,625,283  20,280,736  66,625,283  20,280,736  66,625,283  20,28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V. COORDINATED CARE        185,935,703  47,969,145 232,581,442  70,797,791 232,581,442  70,797,791 232,581,442  70,797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W. PALMETTO SENIOR           8,905,453   2,741,989  12,858,272   3,914,058  11,858,272   2,914,058  12,858,272   3,914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Y. MMA PHASED DOW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ONTRIBUTIONS                 78,000,000  78,000,000  72,000,000  72,000,000  70,000,000  70,000,000  72,000,000  7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Z. CHILDREN'S HEALT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INSURANCE PROGRAM                                     78,530,746              99,810,303  21,279,557  99,810,303  21,279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CASE SRVC/PUB ASST       </w:t>
      </w:r>
      <w:r>
        <w:rPr>
          <w:rFonts w:eastAsia="MS Mincho;ＭＳ 明朝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MEDICAL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AYMENT                        </w:t>
      </w:r>
      <w:r>
        <w:rPr>
          <w:rFonts w:eastAsia="MS Mincho;ＭＳ 明朝" w:cs="Letter Gothic" w:ascii="Letter Gothic" w:hAnsi="Letter Gothic"/>
          <w:sz w:val="16"/>
        </w:rPr>
        <w:t>3008,690,708   833,224,728 3152,563,156   857,247,458 3153,868,175   852,959,142 3178,868,175   877,959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4. ASSISTANCE PAYMENT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STATE AGENCI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A. MENTAL HEALTH             178,466,323             179,818,334             179,818,334             179,818,3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B. DISABILITIES &amp; SPEC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NEEDS                         457,924,209             458,261,708             458,261,708             458,261,7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C. DHEC                       40,019,175              40,479,317              40,479,317              40,479,3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D. MUSC                       58,030,669              58,697,907              58,697,907              58,697,90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E. USC                        11,537,707              11,670,368              11,670,368              11,670,3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F. DAODAS                     12,547,194              15,812,355              15,812,355              15,812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G. CONTINUUM OF CARE           8,465,486              10,369,655              10,369,655              10,369,6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H. SCHL FOR DEAF &amp; BLIND       3,717,282               4,827,698               4,827,698               4,827,6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I. SOCIAL SERVICES            49,230,071              37,444,251              37,444,251              37,444,2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J. JUVENILE JUSTICE           43,179,987              43,676,472              43,676,472              43,676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K. DEPT. OF EDUCATION         80,741,380              62,533,742              62,533,742              62,533,7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L. COMMISSION FOR THE BLIND      308,876                 312,428                 312,428                 312,4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M. WIL LOU GRA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PPORTUNITY SCHOOL                108,811                 110,062                 110,062                 110,0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N. DEPT. OF CORRECTIONS          464,144               2,112,057               2,112,057               2,112,0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. JOHN DE LA HOWE               532,900                 539,028                 539,028                 539,028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4                                              SECTION   8                                                 PAGE 0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P. SC STATE HOUS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UTHORITY                                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TOTAL CASE SRVC/PUB ASST        945,274,214             927,365,382             927,365,382             927,365,38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ASSISTANCE PAYMENTS -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STATE AGENCIES                  945,274,214             927,365,382             927,365,382             927,365,3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5. EMOTIONALLY DISTURB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HILDRE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ASE SERVICES          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ASE SRVC/PUB ASST          71,451,770              82,173,325   9,900,000  85,273,325  13,000,000  85,273,325  1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EMOTIONALLY DISTURB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CHILDREN                          71,451,770              82,173,325   9,900,000  85,273,325  13,000,000  85,273,325  1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6. OTHER ENTITIE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AYMENT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B. MUSC-MAXILLOFA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PROSTHODONTICS                    250,000     250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C. OTHER ENTITIES FUNDING     27,344,349              27,658,755              27,658,755              27,658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D. GAPS ASSIST PROGRAM        38,973,693  12,000,000  12,000,000  12,000,000  12,000,000  12,000,000  12,000,000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E. PALMETTO HEALTH               150,000      75,000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F. DISPROPORTIONATE SHARE    682,296,726  21,292,776 922,337,474  21,292,776 922,337,474  21,292,776 922,337,474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G. REGENESIS COMMUNITY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H. PREVENTION PARTNERSHIP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GRANTS                          2,000,000   2,000,000   2,000,000   2,000,000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I. TARGETED CASE MANAGEMENT   18,200,241  18,200,2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L. SHARED CARE                                      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M. GROUP HOME REIMBURSEMENT                            2,956,636     900,000                           2,956,636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N. A CHILD'S HAVEN                                        85,000      85,000      85,000      85,000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ASE SRVC/PUB ASST        769,315,009  53,918,017 967,962,865  37,202,776 964,506,229  35,802,776 967,962,865  37,202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OTHER ENTIT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ASSISTANCE PAYMENTS             769,315,009  53,918,017 967,962,865  37,202,776 964,506,229  35,802,776 967,962,865  37,20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7. MEDICAID ELIGIBIL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13,487,490   5,077,921  13,487,490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2,604,893     198,594   2,604,893     198,594   2,604,893     198,594   2,604,893     198,5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6,092,383   5,276,515  16,092,383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5                                              SECTION   8                                                 PAGE 00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400,938   1,121,767   5,400,938   1,621,767   5,150,938   1,371,767   5,400,938   1,6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MEDICAID ELIGIBILITY        20,493,321   6,398,282  21,493,321   6,898,282  21,243,321   6,648,282  21,493,321   6,8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98.00)    (188.51)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HEALTH SERVICES            </w:t>
      </w:r>
      <w:r>
        <w:rPr>
          <w:rFonts w:eastAsia="MS Mincho;ＭＳ 明朝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PROGRAM AND SERVICES       </w:t>
      </w:r>
      <w:r>
        <w:rPr>
          <w:rFonts w:eastAsia="MS Mincho;ＭＳ 明朝" w:cs="Letter Gothic" w:ascii="Letter Gothic" w:hAnsi="Letter Gothic"/>
          <w:sz w:val="16"/>
        </w:rPr>
        <w:t>4978,299,805   914,737,541 5315,569,273   932,445,030 5316,971,216   930,310,274 5345,677,852   956,96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987.00)    (355.01)   (1031.00)    (364.39)   (1031.00)    (364.39)   (1031.00)    (364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13,490,173   4,503,138  14,070,691   4,503,138  14,133,018   4,565,465  14,133,018   4,565,4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13,490,173   4,503,138  14,070,691   4,503,138  14,133,018   4,565,465  14,133,018   4,56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V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HEALTH CARE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REFERRAL NET                       336,000     336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RURAL HOSPITAL GRANTS             6,500,000   6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HYSICIAN REIMBURSEMENTS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HEMINGWAY HEALTH COMPLEX            465,000     4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LATCH KEY INCORPORATED                9,000       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FEDERALLY QUALIFIED COMMUN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HEALTH CENTER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FOOTHILLS INFORMATION NETWORK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SC INFORMATION &amp; REFERR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NETWORK                                                    336,000     336,000                             336,000     3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11,810,000  11,810,000     336,000     336,000                             336,000     3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DEPT OF HEALTH AND HUMA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SERVICES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</w:t>
      </w:r>
      <w:r>
        <w:rPr>
          <w:rFonts w:eastAsia="MS Mincho;ＭＳ 明朝" w:cs="Letter Gothic" w:ascii="Letter Gothic" w:hAnsi="Letter Gothic"/>
          <w:sz w:val="16"/>
        </w:rPr>
        <w:t>5005,838,722   925,277,612 5344,511,346   942,985,101 5345,901,928   940,838,984 5374,608,564   967,48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8-0006                                              SECTION   8                                                 PAGE 0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HUMAN SERVIC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</w:t>
      </w:r>
      <w:r>
        <w:rPr>
          <w:rFonts w:eastAsia="MS Mincho;ＭＳ 明朝" w:cs="Letter Gothic" w:ascii="Letter Gothic" w:hAnsi="Letter Gothic"/>
          <w:sz w:val="16"/>
        </w:rPr>
        <w:t>5017,648,722   937,087,612 5344,847,346   943,321,101 5345,901,928   940,838,984 5374,944,564   967,824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1128.00)    (412.41)   (1172.00)    (421.79)   (1172.00)    (421.79)   (1172.00)    (421.7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1                                              SECTION   9                                                 PAGE 0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1,942     151,942     151,942     151,942     151,942     151,942     151,942     1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11,129,760   6,864,648  10,948,402   6,864,648  10,948,402   6,864,648  10,948,402   6,864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302.70)    (176.67)    (305.35)    (169.39)    (305.35)    (169.39)    (305.35)    (169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4,751     324,751     324,751     324,751     324,751     324,751     324,751     324,7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77,587       3,601     149,451       3,601     149,451       3,601     149,451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11,684,040   7,344,942  11,574,546   7,344,942  11,574,546   7,344,942  11,574,546   7,34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11,362,681     787,176  10,634,535     787,176  10,634,535     787,176  10,634,535     787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23,046,721   8,132,118  22,209,081   8,132,118  22,209,081   8,132,118  22,209,081   8,132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306.70)    (180.67)    (309.35)    (173.39)    (309.35)    (173.39)    (309.35)    (173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WATER QUALITY IMPROV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UNDRGRND STORAGE TANK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1,960,856               1,456,423               1,456,423               1,456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 16,000                  13,000                  13,000                  1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1,976,856               1,469,423               1,469,423               1,469,4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2,261,486               1,496,918               6,496,918   5,000,000   1,496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UNDERGROUND TANKS          4,238,342               2,966,341               7,966,341   5,000,000   2,966,3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54.68)                 (43.68)                 (43.68)                 (43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. WATER QUALITY IMPROVE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2. WATER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CLASSIFIED POSITIONS         16,281,303   6,539,613  16,968,999   6,539,613  16,968,999   6,539,613  16,968,999   6,539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440.02)    (170.34)    (475.06)    (161.19)    (475.06)    (161.19)    (475.06)    (16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GEOL/HYDROLOGIST                                        81,179      81,179      81,179      81,179      81,179      81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G. ASSOCIATE                                         464,888     464,888     464,888     464,888     464,888     464,8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2                                              SECTION   9                                                 PAGE 0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HLTH MGR.                                        1,210,613   1,210,613   1,210,613   1,210,613   1,210,613   1,210,6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31.00)     (31.00)     (31.00)     (31.00)     (31.00)     (3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 ENG. ASSOC.                                                               234,608     234,608     234,608     234,6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UNCLASSIFIED POSITIONS          129,734     129,734     129,734     129,734     129,734     129,734     129,734     129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OTHER PERSONAL SERVICES         359,803     108,261     432,827     108,261     432,827     108,261     432,827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OTAL PERSONAL SERVICE        16,770,840   6,777,608  19,288,240   8,534,288  19,522,848   8,768,896  19,522,848   8,768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OTHER OPERATING EXPENSES      14,312,291   2,926,862  14,118,410   4,256,255  14,135,302   4,273,147  14,135,302   4,27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AID TO SUBDIVISIONS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ALLOC MUN-RESTRICTED            285,745                 131,206                 131,206                 131,2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ALLOC CNTY-RESTRICTED           352,670                 242,895                 242,895                 242,8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ALLOC SCHOOL DIST               101,398                  76,419                  76,419                  76,4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ALLOC OTHER STATE AGENCIES    1,236,555               2,070,826               2,070,826               2,070,8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ALLOC OTHER ENTITIES          2,595,254               3,261,854               3,261,854               3,261,8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ALLOC-PRIVATE SECTOR            154,371                  82,677                  82,677                  82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ALLOC PLANNING DIST               4,68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TOTAL DIST SUBDIVISIONS        4,730,679               5,865,877               5,865,877               5,865,8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WATER MANAGEMENT         35,813,810   9,704,470  39,272,527  12,790,543  39,524,027  13,042,043  39,524,027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41.02)    (171.34)    (520.06)    (206.19)    (524.06)    (210.19)    (524.06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WATER QUALI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IMPROVEMENT                    40,052,152   9,704,470  42,238,868  12,790,543  47,490,368  18,042,043  42,490,368  13,042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495.70)    (171.34)    (563.74)    (206.19)    (567.74)    (210.19)    (567.74)    (210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B.COASTAL RESOURCE IMPROVEMENT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CLASSIFIED POSITIONS           2,467,754     619,237   2,104,914     619,237   2,104,914     619,237   2,104,914     619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64.37)     (16.23)     (57.05)     (15.26)     (57.05)     (15.26)     (57.05)     (15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ENG. ASSOC.                                                                140,764     140,764     140,764     140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 93,974      93,974      93,974      93,974      93,974      93,974      93,974      93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291,597      47,036     297,494      47,036     297,494      47,036     297,49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2,853,325     760,247   2,496,382     760,247   2,637,146     901,011   2,637,146     901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4,353,688     249,910   5,310,724     249,910   5,320,859     260,045   5,320,859     260,04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3                                              SECTION   9                                                 PAGE 0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NATIONAL ESTUARY RESERVE        600,783                 591,325                 591,325                 591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SPECIAL ITEMS               600,783                 591,325                 591,325                 591,3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COASTAL RESOUR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IMPROVEMENT                     7,807,796   1,010,157   8,398,431   1,010,157   8,549,330   1,161,056   8,549,330   1,161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65.37)     (17.23)     (58.05)     (16.26)     (61.05)     (19.26)     (61.05)     (1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. AIR QUALITY IMPROV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9,319,001     734,933   9,227,809     734,933   9,227,809     734,933   9,227,809     734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70.48)     (19.26)    (294.14)     (18.11)    (294.14)     (18.11)    (294.14)     (18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HEALTH MGR.                                        446,292     446,292     446,292     446,292     446,292     446,2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12.00)     (12.00)     (12.00)     (12.00)     (12.00)     (1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ENGINEER                                            79,080      79,080      79,080      79,080      79,080      79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.                                          169,512     169,512     169,512     169,512     169,512     169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  206,637       8,500     260,509       8,500     260,509       8,500     260,509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9,525,638     743,433  10,183,202   1,438,317  10,183,202   1,438,317  10,183,202   1,438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3,581,327     181,459   2,941,995     365,259   2,941,995     365,259   2,941,995     365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ALLOC OTHER ENTITIES               1,158                 151,000                 151,000                 15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LLOC PLANNING DIST               21,686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TOTAL DIST SUBDIVISIONS            22,844                 156,000                 156,000                 15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AIR QUALITY IMPRVMNT      13,129,809     924,892  13,281,197   1,803,576  13,281,197   1,803,576  13,281,197   1,80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270.48)     (19.26)    (313.14)     (37.11)    (313.14)     (37.11)    (313.14)     (37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D. LAND &amp; WASTE MGM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11,684,172   2,759,378  11,531,547   2,759,378  11,531,547   2,759,378  11,531,547   2,75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09.48)     (72.29)    (311.18)     (68.02)    (311.18)     (68.02)    (311.18)     (68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V. HEALTH MGR.                                        126,764     126,764     126,764     126,764     126,764     126,7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ENGINEER                                                 97,724      97,724      97,724      97,724      97,724      9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245,219      14,000     253,042      14,000     253,042      14,000     253,042      14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4                                              SECTION   9                                                 PAGE 0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11,929,391   2,773,378  12,009,077   2,997,866  12,009,077   2,997,866  12,009,077   2,9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5,999,496     761,791   7,450,413   1,549,451   6,700,413     799,451   6,700,413     799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ALLOC MUN-RESTRICTED             347,919                 375,626                 375,626                 375,6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ALLOC CNTY-RESTRICTED          3,492,335               3,908,897               3,908,897               3,908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ALLOC SCHOOL DIST              2,295,698               2,338,004               2,338,004               2,338,0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ALLOC OTHER STATE AGENCIES        35,000                   2,828                   2,828                   2,8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ALLOC OTHER ENTITIES           1,261,603               2,732,884               2,732,884               2,732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ALLOC-PRIVATE SECTOR              20,648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ALLOC PLANNING DIST                     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DIST SUBDIVISIONS         7,453,203               9,578,239               9,578,239               9,578,2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LAND &amp; WASTE MGMT         25,471,551   3,624,630  29,127,190   4,636,778  28,377,190   3,886,778  28,377,190   3,886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309.48)     (72.29)    (316.18)     (73.02)    (316.18)     (73.02)    (316.18)     (7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. FAMILY HEALTH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1. INFECTIOUS DISEA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CLASSIFIED POSITIONS         11,623,647   5,527,752  11,519,032   5,571,841  11,519,032   5,571,841  11,519,032   5,5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12.39)    (150.80)    (305.53)    (137.32)    (305.53)    (137.32)    (305.53)    (137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NEW POSITIONS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REGISTERED NURSE                                     2,708,020   2,708,020   2,340,020   2,340,020   2,340,020   2,340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(58.86)     (58.86)     (50.86)     (50.86)     (50.86)     (50.8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HUMAN SVCS COORD.                                      482,589     482,589     482,589     482,589     482,589     482,5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(12.85)     (12.85)     (12.85)     (12.85)     (12.85)     (1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ENV.HLTH MGR.                                        1,801,110   1,801,110   1,801,110   1,801,110   1,801,110   1,801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9.00)     (59.00)     (59.00)     (59.00)     (59.00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OTHER PERSONAL SERVICES         578,490      45,529     643,883      45,529     643,883      45,529     643,883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TOTAL PERSONAL SERVICE        12,202,137   5,573,281  17,154,634  10,609,089  16,786,634  10,241,089  16,786,634  10,241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OPERATING EXPENSES      52,813,158   5,998,338  54,427,413   7,393,457  54,348,492   7,314,536  54,348,492   7,314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SPECIAL ITEMS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PALMETTO AIDS LIFE SUPPORT       18,158      18,158      18,158      18,158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TOTAL SPECIAL ITEMS               18,158      18,158      18,158      18,158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PUBLIC ASSISTANCE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5                                              SECTION   9                                                 PAGE 0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CASE SERVICES          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TOTAL CASE SRVC/PUB ASST       1,057,425     624,580   5,212,716   3,545,679   6,380,205   4,713,168   6,380,205   4,713,1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INFECTIOUS DISEAS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EVENTION                    66,090,878  12,214,357  76,812,921  21,566,383  77,565,331  22,318,793  77,565,331  22,318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312.39)    (150.80)    (436.24)    (268.03)    (428.24)    (260.03)    (428.24)    (26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E. FAMILY HEALTH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2. MATERNAL/INFANT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LASSIFIED POSITIONS        26,899,929   1,571,953  22,373,866   1,578,666  22,373,866   1,578,666  22,373,866   1,578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728.62)     (41.19)    (593.47)     (38.90)    (593.47)     (38.90)    (593.47)     (3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REGISTERED NURSE                                      736,000     736,000     736,000     736,000     736,000     73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OTHER PERSONAL SERVICES      2,138,181      53,067   1,671,148      53,067   1,671,148      53,067   1,671,148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TOTAL PERSONAL SERVICE       29,038,110   1,625,020  24,781,014   2,367,733  24,781,014   2,367,733  24,781,014   2,367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OTHER OPERATING EXPENSES     14,412,290     160,745  14,124,503     276,658  14,124,503     276,658  14,124,503     276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NEWBORN HEARING SCREENINGS     827,455     750,653     750,653     750,653     750,653     750,653     750,653     750,6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TOTAL SPECIAL ITEMS             827,455     750,653     750,653     750,653     750,653     750,653     750,653     750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CASE SERVICES          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CASE SRVC/PUB ASST     82,393,292   1,231,265  78,636,077   1,231,265  78,636,077   1,231,265  78,636,077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TOTAL MATERNAL/INFANT HEALTH 126,671,147   3,767,683 118,292,247   4,626,309 118,292,247   4,626,309 118,292,247   4,626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728.62)     (41.19)    (609.47)     (54.90)    (609.47)     (54.90)    (609.47)     (54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3. CHRONIC DISE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PREVEN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CLASSIFIED POSITIONS         1,585,751     990,214   1,601,665     991,307   1,601,665     991,307   1,601,665     991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84)     (25.94)     (40.59)     (24.42)     (40.59)     (24.42)     (40.59)     (2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NEW POSITIONS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NURSE MANAGER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GRANTS SPECIALIST                                      34,092      34,09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REGISTERED NURSE                                      529,000     529,000     368,000     368,000     368,000     36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1.50)     (11.50)      (8.00)      (8.00)      (8.00)      (8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6                                              SECTION   9                                                 PAGE 0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NUTRITIONIST IV                                       517,500     517,500     128,250     128,250     128,250     128,2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(11.50)     (11.50)      (2.85)      (2.85)      (2.85)      (2.8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HEALTH EDUCATOR II                                    280,000     28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12.00)     (12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  ADMIN.SPEC.II                                          88,000      88,000      22,000      22,000      22,000      2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4.00)      (4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OTHER PERSONAL SERVICES        116,246      20,000      92,704      20,000      92,704      20,000      92,704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TOTAL PERSONAL SERVICE        1,701,997   1,010,214   3,202,961   2,519,899   2,272,619   1,589,557   2,272,619   1,589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OTHER OPERATING EXPENSES      3,596,814     530,862   4,217,951     734,241   4,013,151     529,441   4,013,151     52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YOUTH SMOKING PREVENTION                               471,276                 471,276                 471,2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TOTAL SPECIAL ITEMS                                     471,276                 471,276                 471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CASE SERVICES                1,704,649               3,300,694   1,300,000   2,000,694               2,000,6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TOTAL CASE SRVC/PUB ASST      1,704,649               3,300,694   1,300,000   2,000,694               2,000,6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ALLOC MUN-RESTRICTED                                       750                     750                     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TOTAL DIST SUBDIVISIONS                                     750                     750                     7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TOTAL CHRONIC DISEAS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PREVENTION                    7,003,460   1,541,076  11,193,632   4,554,140   8,758,490   2,118,998   8,758,490   2,118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40.84)     (25.94)     (81.59)     (65.42)     (57.44)     (41.27)     (57.44)     (41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4. ACCESS TO CA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CLASSIFIED POSITIONS        59,938,160  33,471,245  56,262,827  33,416,448  56,262,827  33,416,448  56,262,827  33,416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(1412.97)    (791.76)   (1445.61)    (828.93)   (1445.61)    (828.93)   (1445.61)    (828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UNCLASSIFIED POSITIONS         152,340     152,340     152,340     152,340     152,340     152,340     152,340     152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OTHER PERSONAL SERVICES      5,489,608      66,395   3,979,996      66,395   3,979,996      66,395   3,979,996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TOTAL PERSONAL SERVICE       65,580,108  33,689,980  60,395,163  33,635,183  60,395,163  33,635,183  60,395,163  33,635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OTHER OPERATING EXPENSES     38,786,376   6,454,694  47,583,582   6,486,397  47,583,582   6,486,397  47,583,582   6,486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FAMILY HEALTH CENTERS          440,343     440,343     440,343     440,343     440,343     440,343     440,343     440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LANCASTER KERSHAW HEALTH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CENTER                        174,055     174,055     174,055     174,055     174,055     174,055     174,055     17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BIOTECHNOLOGY CENTER           577,620     577,620     577,620     577,620     577,620     577,620     577,620     577,62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7                                              SECTION   9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TOTAL SPECIAL ITEMS           1,192,018   1,192,018   1,192,018   1,192,018   1,192,018   1,192,018   1,192,018   1,192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ASE SERVICES          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CASE SRVC/PUB ASST        907,365      13,245   1,044,296      13,245   1,044,296      13,245   1,044,296      13,2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ACCESS TO CARE         106,465,867  41,349,937 110,215,059  41,326,843 110,215,059  41,326,843 110,215,059  41,326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(1413.97)    (792.76)   (1446.61)    (829.93)   (1446.61)    (829.93)   (1446.61)    (829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5. DRUG CONTRO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CLASSIFIED POSITIONS         1,208,487               1,208,487               1,208,487               1,20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OTHER PERSONAL SERVICES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TOTAL PERSONAL SERVICE        1,223,487               1,223,487               1,223,487               1,223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OTHER OPERATING EXPENSES        537,584                 638,888                 638,888                 638,8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TOTAL DRUG CONTROL             1,761,071               1,862,375               1,862,375               1,862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36.13)                 (40.25)                 (40.25)                 (4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6. RAPE VIOLENCE PREVEN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CLASSIFIED POSITIONS                                    29,970                  29,970                  29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OTHER PERSONAL SERVICES         36,712                   7,886                   7,886                   7,8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TOTAL PERSONAL SERVICE           36,712                  37,856                  37,856                  37,8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OTHER OPERATING EXPENSES        137,311                  72,529                  72,529                  72,5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CASE SERVICES                1,795,891   1,200,000   1,948,940   1,200,000   1,948,940   1,200,000   1,948,94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TOTAL CASE SRVC/PUB ASST      1,795,891   1,200,000   1,948,940   1,200,000   1,948,940   1,200,000   1,948,94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TOTAL RAPE VIOLE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PREVENTION                    1,986,426   1,216,512   2,075,837   1,216,512   2,075,837   1,216,512   2,075,837   1,2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 (.78)                   (.78)                   (.7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E. FAMILY HEALT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8                                              SECTION   9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7. INDEPENDENT LIV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CLASSIFIED POSITIONS        20,240,428   3,142,896  18,198,289   3,142,896  18,198,289   3,142,896  18,198,289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OTHER PERSONAL SERVICES      3,666,961               3,155,526               3,155,526               3,155,5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TOTAL PERSONAL SERVICE       23,907,389   3,142,896  21,353,815   3,142,896  21,353,815   3,142,896  21,353,815   3,142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OTHER OPERATING EXPENSES     10,291,403   1,259,857   9,882,332   1,380,160   9,882,332   1,380,160   9,882,332   1,38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PUBLIC ASSISTANCE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CASE SERVICES          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CASE SRVC/PUB ASST      9,017,114   4,865,100   9,742,553   5,065,100   9,792,553   5,115,100   9,792,553   5,115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OTAL INDEPENDENT LIVING      43,396,363   9,448,310  41,159,157   9,768,613  41,209,157   9,818,613  41,209,157   9,818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564.04)     (68.62)    (436.21)     (77.44)    (436.21)     (77.44)    (436.21)     (7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FAMILY HEALTH           353,375,212  69,537,875 361,611,228  83,058,800 359,978,496  81,426,068 359,978,496  81,426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(3095.99)   (1079.31)   (3051.15)   (1295.72)   (3019.00)   (1263.57)   (3019.00)   (126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F. HEALTH CARE STANDAR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1. RADIOLOGAL MONITOR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CLASSIFIED POSITIONS           969,203     629,363   1,029,253     629,363   1,029,253     629,363   1,029,253     629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OTHER PERSONAL SERVICES         20,500         500      20,500         500      20,500         500      2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TOTAL PERSONAL SERVICE          989,703     629,863   1,049,753     629,863   1,049,753     629,863   1,049,753     629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OTHER OPERATING EXPENSES        444,667      93,468     539,065      93,468     539,065      93,468     539,065      93,4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TOTAL RADIOLOGI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MONITORING                    1,434,370     723,331   1,588,818     723,331   1,588,818     723,331   1,588,818     72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6.46)     (16.49)     (28.53)     (15.51)     (28.53)     (15.51)     (28.53)     (15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2.  FACIL/SVC DEVELOP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CLASSIFIED POSITIONS           564,733     450,934     641,042     453,867     641,042     453,867     641,042     453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4.91)     (11.81)     (16.93)     (11.19)     (16.93)     (11.19)     (16.93)     (1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UNCLASSIFIED POSITIONS          92,406      92,406     100,875     100,875     100,875     100,875     100,875     100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09                                              SECTION   9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OTHER PERSONAL SERVICES          8,500       1,500      26,373       1,500      26,373       1,500      26,373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TOTAL PERSONAL SERVICE          665,639     544,840     768,290     556,242     768,290     556,242     768,290     556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OTHER OPERATING EXPENSES        417,893     193,348     396,256     181,946     396,256     181,946     396,256     181,9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TOTAL FACILITY &amp; SRVC DEVEL    1,083,532     738,188   1,164,546     738,188   1,164,546     738,188   1,164,546     738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5.91)     (12.81)     (17.93)     (12.19)     (17.93)     (12.19)     (17.93)     (1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3. FACILITY LICEN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CLASSIFIED POSITIONS         1,467,604   1,190,097   1,474,570   1,190,097   1,474,570   1,190,097   1,474,5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OTHER PERSONAL SERVICES         25,000                  24,400                  24,400                  24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TOTAL PERSONAL SERVICE        1,492,604   1,190,097   1,498,970   1,190,097   1,498,970   1,190,097   1,498,970   1,19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OTHER OPERATING EXPENSES        444,441      93,397     483,449      93,397     483,449      93,397     483,449      93,3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TOTAL FACILITY LICENSING       1,937,045   1,283,494   1,982,419   1,283,494   1,982,419   1,283,494   1,982,419   1,28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9.48)     (31.18)     (38.81)     (29.33)     (38.81)     (29.33)     (38.81)     (2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4. INSPECTION OF CAR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CLASSIFIED POSITIONS         3,384,769               2,952,364               2,952,364               2,952,3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OTHER PERSONAL SERVICES         54,116                  11,051                  11,051                  11,0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TOTAL PERSONAL SERVICE        3,438,885               2,963,415               2,963,415               2,963,4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OTHER OPERATING EXPENSES      1,487,139                 719,541                 719,541                 719,5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TOTAL INSPECTION OF CARE       4,926,024               3,682,956               3,682,956               3,682,9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84.60)                 (76.51)                 (76.51)                 (76.5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F. HEALTH CARE STANDARD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5.  EMERGENCY MEDICAL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CLASSIFIED POSITIONS           627,204     534,612     615,638     534,612     615,638     534,612     615,63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OTHER PERSONAL SERVICES          1,950                     270                     270                     2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TOTAL PERSONAL SERVICE          629,154     534,612     615,908     534,612     615,908     534,612     615,908     534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0                                              SECTION   9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OTHER OPERATING EXPENSES        418,831      61,919     405,959      61,919     405,959      61,919     405,959      61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SPECIAL ITEMS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TRAUMA CENTER FUND           4,000,000   4,000,000   4,000,000   4,000,000   4,000,000   4,000,000   4,000,000   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TOTAL SPECIAL ITEMS           4,000,000   4,000,000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AID TO SUBDIVISIONS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ALLOC OTHER ENTITIES            22,13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ALLOC CNTY-RESTRICTED           66,386                  49,340                  49,340                  49,3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AID CNTY-RESTRICTED          1,183,112   1,183,112   1,183,112   1,183,112   1,183,112   1,183,112   1,183,112   1,183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AID EMS-REGIONAL COUNCILS      383,540     383,540     383,540     383,540     383,540     383,540     383,540     383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TOTAL DIST SUBDIVISIONS       1,655,177   1,566,652   1,615,992   1,566,652   1,615,992   1,566,652   1,615,992   1,566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TOTAL E.M.S.                   6,703,162   6,163,183   6,637,859   6,163,183   6,637,859   6,163,183   6,637,859   6,163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6.34)     (14.01)     (15.29)     (13.17)     (15.29)     (13.17)     (15.29)     (13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HEALTH CARE STANDARDS    16,084,133   8,908,196  15,056,598   8,908,196  15,056,598   8,908,196  15,056,598   8,9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82.79)     (74.49)    (177.07)     (70.20)    (177.07)     (70.20)    (177.07)     (70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G. HEALTH SURVEILL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SUPPORT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1. HEALTH LAB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CLASSIFIED POSITIONS         4,217,603   1,523,009   4,221,069   1,523,009   4,221,069   1,523,009   4,221,069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OTHER PERSONAL SERVICES        298,873                 187,962                 187,962                 187,9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TOTAL PERSONAL SERVICE        4,516,476   1,523,009   4,409,031   1,523,009   4,409,031   1,523,009   4,409,031   1,523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OTHER OPERATING EXPENSES      6,584,794     749,769   6,864,552     749,769   6,864,552     749,769   6,864,552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OTAL HEALTH LAB              11,101,270   2,272,778  11,273,583   2,272,778  11,273,583   2,272,778  11,273,583   2,272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15.34)     (39.89)    (120.58)     (37.54)    (120.58)     (37.54)    (120.58)     (37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G. HEALTH SURVEILL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SUPPOR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2. VITAL RECORD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CLASSIFIED POSITIONS         2,658,973     111,205   2,695,694     148,922   2,695,694     148,922   2,695,694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OTHER PERSONAL SERVICES        504,508                 832,112                 832,112                 832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TOTAL PERSONAL SERVICE        3,163,481     111,205   3,527,806     148,922   3,527,806     148,922   3,527,806     148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OTHER OPERATING EXPENSES      2,067,892     120,917   2,443,740      83,200   2,443,740      83,200   2,443,740      83,2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1                                              SECTION   9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TOTAL VITAL RECORDS            5,231,373     232,122   5,971,546     232,122   5,971,546     232,122   5,971,546     232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78.82)      (2.91)     (88.12)      (3.67)     (88.12)      (3.67)     (88.12)      (3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HEALTH SURVEILL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SUPPORT                       16,332,643   2,504,900  17,245,129   2,504,900  17,245,129   2,504,900  17,245,129   2,50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94.16)     (42.80)    (208.70)     (41.21)    (208.70)     (41.21)    (208.70)     (41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S AND SERVICES      472,253,296  96,215,120 486,958,641 114,712,950 489,978,308 117,732,617 484,978,308 112,73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(4613.97)   (1476.72)   (4688.03)   (1739.71)   (4662.88)   (1714.56)   (4662.88)   (1714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61,875,356  20,339,611  60,912,201  23,550,232  60,609,847  23,247,878  60,609,847  23,247,8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61,875,356  20,339,611  60,912,201  23,550,232  60,609,847  23,247,878  60,609,847  23,247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BEACH RENOURISHMENT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OMPETITIVE GRANTS                2,800,000   2,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RAUMA CENTER     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IRTH DEFECTS                       244,250     244,2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VACCINES (UNDERINSURED)           2,357,390   2,357,3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LAKELANDS RURAL HLTH NETWORK         98,000      9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SMOKING PREVENTION                2,000,000   2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BABYNET                              32,500      32,5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MIDLANDS COMM. HLTH CNTR            675,000     67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15,207,140  15,207,14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DEPT OF HEALTH A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ENVIRONMENTAL CONTRO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557,175,373 124,686,84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9-0012                                              SECTION   9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HEALTH AND ENVIRONMENTAL CONTROL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572,382,513 139,893,989 570,079,923 146,395,300 572,797,236 149,112,613 567,797,236 144,112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4920.67)   (1657.39)   (4997.38)   (1913.10)   (4972.23)   (1887.95)   (4972.23)   (1887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1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GENERAL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003,115   2,775,204   2,772,634   2,596,848   2,868,422   2,692,636   2,868,422   2,692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80.14)     (69.77)     (61.00)     (58.00)     (61.00)     (58.00)     (61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66,988     366,988     321,413     321,413     321,413     321,413     321,413     321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468,136     158,000     535,825     203,575     535,825     203,575     535,825     203,5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983,139   3,445,092   3,774,772   3,266,736   3,870,560   3,362,524   3,870,560   3,362,5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548,768     641,941   1,215,978     757,807   1,215,978     757,807   1,215,978     757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ASE SERVICES/PUBLIC ASSISTANC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ASE SERVICES                       21,294                  21,294                  21,294                  21,2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CASE SRVC/PUB ASST             21,294                  21,294                  21,294                  21,2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GENERAL ADMINISTRATION       5,553,201   4,087,033   5,012,044   4,024,543   5,107,832   4,120,331   5,107,832   4,12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3.14)     (72.77)     (64.00)     (61.00)     (64.00)     (61.00)     (64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. COMMUNITY MENTAL HEALTH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 MENTAL HEALTH CENTER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80,015,093  42,206,963  82,924,709  43,212,609  81,849,258  42,137,158  82,474,709  42,762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2594.29)   (1274.49)   (2908.30)   (1284.19)   (2908.30)   (1284.19)   (2908.30)   (128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12,911,124   4,853,245  13,902,938   8,633,811  13,902,938   8,633,811  13,902,938   8,633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33.70)     (71.53)    (133.70)     (83.03)    (133.70)     (83.03)    (133.70)     (83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5,387,880   1,426,141   4,769,305   1,436,141   4,769,305   1,436,141   4,769,305   1,43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98,314,097  48,486,349 101,596,952  53,282,561 100,521,501  52,207,110 101,146,952  52,832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34,855,801   3,651,673  40,420,381   6,056,901  40,420,381   6,056,901  40,420,381   6,056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8,405,935   2,151,795   8,209,433   2,151,795   8,209,433   2,151,795   8,209,433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MENTAL HEALTH CENTERS    141,575,833  54,289,817 150,226,766  61,491,257 149,151,315  60,415,806 149,776,766  61,041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2727.99)   (1346.02)   (3042.00)   (1367.22)   (3042.00)   (1367.22)   (3042.00)   (1367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2. PROJECTS &amp; GRAN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2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LASSIFIED POSITIONS           1,730,022   1,438,459     745,407     458,459     745,407     458,459     745,407     458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3.61)     (42.98)     (49.13)     (29.83)     (49.13)     (29.83)     (49.13)     (29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UNCLASSIFIED POSITIONS            22,000      22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 93,870      68,570      90,045      68,570      90,045      68,570      90,045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45,892   1,529,029     857,452     549,029     857,452     549,029     857,452     549,0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5,593,684   4,044,373   4,717,477   3,257,978   4,717,477   3,257,978   4,717,477   3,257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ASE SERVICES                  8,859,870   8,858,370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CASE SRVC/PUB ASST        8,859,870   8,858,370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GATEWAY HOUSE     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PALMETTO PATHWAYS  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S.C. SHARE                       250,000                 250,000                 250,000                 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ALLIANCE FOR THE MENTALL ILL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SPECIAL ITEMS               648,000     248,000     648,000     248,000     648,000     248,000     648,000     2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ROJECTS &amp; GRANTS         16,947,446  14,679,772  15,082,799  12,913,377  15,082,799  12,913,377  15,082,799  12,91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4.61)     (43.98)     (50.13)     (30.83)     (50.13)     (30.83)     (50.13)     (3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MENTAL HEALTH   158,523,279  68,969,589 165,309,565  74,404,634 164,234,114  73,329,183 164,859,565  73,95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2782.60)   (1390.00)   (3092.13)   (1398.05)   (3092.13)   (1398.05)   (3092.13)   (1398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INPATIENT BEHAVIORAL HEALT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1. PSYCHIATRIC REHABILIT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LASSIFIED POSITIONS           1,521,120     994,148   1,539,797   1,012,825   1,521,120     994,148   1,539,797   1,012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75.76)     (35.85)     (44.00)     (29.00)     (44.00)     (29.00)     (44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UNCLASSIFIED POSITIONS           111,001       1,001     264,501     154,501     264,501     154,501     264,501     15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340,229     300,000      87,078      46,849      87,078      46,849      87,078      46,8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1,972,350   1,295,149   1,891,376   1,214,175   1,872,699   1,195,498   1,891,376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OPERATING EXPENSES        2,153,091               2,176,678               2,176,678               2,176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CASE SERVICES                    212,421                 120,500                 120,500                 120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CASE SRVC/PUB ASST          212,421                 120,500                 120,500                 120,5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3                                              SECTION  10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PSYCHIATRIC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REHABILITATION                  4,337,862   1,295,149   4,188,554   1,214,175   4,169,877   1,195,498   4,188,554   1,214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76.76)     (35.85)     (46.00)     (30.00)     (46.00)     (30.00)     (4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2. BRYAN PSYCHIATRIC HOSPITAL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15,165,170  11,066,124  15,045,901  12,746,855  14,931,612  12,632,566  15,045,901  12,746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571.22)    (398.75)    (458.69)    (386.18)    (458.69)    (386.18)    (458.69)    (3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2,144,364   1,180,237   2,069,364   1,105,237   2,069,364   1,105,237   2,069,364   1,10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1,127,193   1,020,801   1,485,717   1,379,325   1,485,717   1,379,325   1,485,717   1,379,3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8,436,727  13,267,162  18,600,982  15,231,417  18,486,693  15,117,128  18,600,982  15,23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5,307,107     200,000   8,554,100     598,018   8,554,100     598,018   8,554,100     598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ASE SERVICES                    150,000                 215,000                 215,000                 2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CASE SRVC/PUB ASST          150,000                 215,000                 215,000                 2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BRYAN PSYCHIATRIC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HOSPITAL                       23,893,834  13,467,162  27,370,082  15,829,435  27,255,793  15,715,146  27,370,082  15,829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592.98)    (410.51)    (480.45)    (397.94)    (480.45)    (397.94)    (480.45)    (397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3. HALL PSYCHIATRIC INSTITUT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11,634,663   7,643,906  10,626,632   8,111,476  10,547,498   8,032,342  10,626,632   8,111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361.52)    (227.83)    (320.00)    (243.85)    (320.00)    (243.85)    (320.00)    (24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2,853,416   1,742,446   2,746,592   2,135,622   2,746,592   2,135,622   2,746,592   2,13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5.00)     (15.00)     (25.00)     (19.50)     (25.00)     (19.50)     (25.0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1,140,378     991,815   1,245,379   1,091,815   1,245,379   1,091,815   1,245,379   1,0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5,628,457  10,378,167  14,618,603  11,338,913  14,539,469  11,259,779  14,618,603  11,33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13,685,380   4,352,996  15,104,565   3,170,453  15,104,565   3,170,453  15,104,565   3,17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186,576      76,500     268,076      76,500     268,076      76,500     268,0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HALL PSYCHIATR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INSTITUTE                      29,500,413  14,807,663  29,991,244  14,585,866  29,912,110  14,506,732  29,991,244  14,58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86.52)    (242.83)    (345.00)    (263.35)    (345.00)    (263.35)    (345.00)    (263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4. MORRIS VILLAG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4                                              SECTION  10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7,082,908   6,366,748   5,924,984   5,708,824   5,843,731   5,627,571   5,924,984   5,708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88.11)    (142.69)    (177.00)    (170.50)    (177.00)    (170.50)    (177.00)    (17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UNCLASSIFIED POSITIONS           331,304     331,304     141,304     141,304     141,304     141,304     141,304     14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OTHER PERSONAL SERVICES          346,864     335,364     586,864     575,364     586,864     575,364     586,864     57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7,761,076   7,033,416   6,653,152   6,425,492   6,571,899   6,344,239   6,653,152   6,425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1,608,351     502,980   2,265,062     770,119   2,265,062     770,119   2,265,062     77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ASE SERVICES          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CASE SRVC/PUB ASST           28,200       3,010      63,200      33,010      63,200      33,010      63,200      3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MORRIS VILLAGE             9,397,627   7,539,406   8,981,414   7,228,621   8,900,161   7,147,368   8,981,414   7,228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90.11)    (144.69)    (179.00)    (172.50)    (179.00)    (172.50)    (179.00)    (17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5. HARRIS PSYCHIATRIC HOSPIT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9,626,015   7,153,015   9,285,480   6,817,480   9,187,899   6,719,899   9,285,480   6,817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340.48)    (231.54)    (347.00)    (257.07)    (347.00)    (257.07)    (347.00)    (257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UNCLASSIFIED POSITIONS         1,100,000               1,333,116     433,116   1,333,116     433,116   1,333,116     433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7.83)                  (8.00)      (2.60)      (8.00)      (2.60)      (8.00)      (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11,476,015   7,593,015  11,368,596   7,690,596  11,271,015   7,593,015  11,368,596   7,690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3,980,082   1,146,317   4,750,066   1,285,082   4,750,066   1,285,082   4,750,066   1,285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ASE SERVICES                    400,200                 400,200                 400,200                 400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CASE SRVC/PUB ASST          400,200                 400,200                 400,200                 400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HARRIS PSYCHIATRIC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HOSPITAL                       15,856,297   8,739,332  16,518,862   8,975,678  16,421,281   8,878,097  16,518,862   8,975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48.31)    (231.54)    (355.00)    (259.67)    (355.00)    (259.67)    (355.00)    (25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INPATIENT BEHAVIOR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HEALTH                          82,986,033  45,848,712  87,050,156  47,833,775  86,659,222  47,442,841  87,050,156  47,833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(1594.68)   (1065.42)   (1405.45)   (1123.46)   (1405.45)   (1123.46)   (1405.45)   (112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TUCKER/DOWDY-GARDNER NURS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915,384   6,473,988  11,713,486   6,344,220  11,659,459   6,290,193  11,713,486   6,3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68.60)    (253.70)    (409.48)    (221.10)    (409.48)    (221.10)    (409.48)    (221.1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5                                              SECTION  10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UNCLASSIFIED POSITIONS            182,446     182,446     186,106     186,106     186,106     186,106     186,106     18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853,757     206,757   1,373,757     596,757   1,373,757     596,757   1,373,757     5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12,951,587   6,863,191  13,273,349   7,127,083  13,219,322   7,073,056  13,273,349   7,127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6,115,981               6,508,284     305,894   6,508,284     305,894   6,508,284     305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CASE SERVICES          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CASE SRVC/PUB ASST            91,200                  91,200                  91,200                  91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TUCKER/DOWDY-GARDN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NURSING                         19,158,768   6,863,191  19,872,833   7,432,977  19,818,806   7,378,950  19,872,833   7,432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470.60)    (255.70)    (411.48)    (223.10)    (411.48)    (223.10)    (411.48)    (223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1.  ADMINISTRA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11,779,681  11,744,264  11,420,953  11,385,536  11,420,953  11,385,536  11,420,953  11,385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02.36)    (401.19)    (335.00)    (334.00)    (335.00)    (334.00)    (335.00)    (3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275,197     275,197     298,414     298,414     298,414     298,414     298,414     298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517,495     517,395     714,600     714,500     714,600     714,500     714,600     714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12,572,373  12,536,856  12,433,967  12,398,450  12,433,967  12,398,450  12,433,967  12,39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8,478,581   5,474,922   9,818,736   6,287,851   9,818,736   6,287,851   9,818,736   6,287,8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ADMINISTRATIVE SERVICES   21,050,954  18,011,778  22,252,703  18,686,301  22,252,703  18,686,301  22,252,703  18,686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405.36)    (404.19)    (338.00)    (337.00)    (338.00)    (337.00)    (338.00)    (3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2. PUBLIC SAFETY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  931,267     852,562     953,842     877,562     953,842     877,562     953,842     87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1,083       9,632      11,083       9,632      11,083       9,632      11,083       9,6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942,350     862,194     964,925     887,194     964,925     887,194     964,925     88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213,542      85,270     139,592     110,270     139,592     110,270     139,592     110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UBLIC SAFETY DIVISION     1,155,892     947,464   1,104,517     997,464   1,104,517     997,464   1,104,517     997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35.66)     (32.21)     (49.00)     (47.00)     (49.00)     (47.00)     (49.00)     (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SUPPORT SERVICES           22,206,846  18,959,242  23,357,220  19,683,765  23,357,220  19,683,765  23,357,220  19,683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41.02)    (436.40)    (387.00)    (384.00)    (387.00)    (384.00)    (387.00)    (3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6                                              SECTION  10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E. VETERANS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1. STONE PAVIL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3,308,922   1,923,707   3,264,712   1,876,195   3,224,224   1,835,707   3,264,712   1,87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20.42)     (42.72)    (130.40)     (73.40)    (130.40)     (73.40)    (130.40)     (73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 77,970      77,970      79,758      79,758      79,758      79,758      79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259,775      59,775     345,987     145,987     345,987     145,987     345,987     145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3,646,667   2,061,452   3,690,457   2,101,940   3,649,969   2,061,452   3,690,457   2,1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2,035,241     200,000   2,207,967     200,000   2,207,967     200,000   2,207,96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ASE SERVICES         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CASE SRVC/PUB ASST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TONE PAVILION             5,731,908   2,261,452   5,948,424   2,301,940   5,907,936   2,261,452   5,948,424   2,301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21.42)     (43.72)    (131.40)     (74.40)    (131.40)     (74.40)    (131.40)     (7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2. CAMPBELL VETERANS HOM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CLASSIFIED POSITIONS             104,500                 109,970                 109,970                 109,9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OTHER PERSONAL SERVICES                 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TOTAL PERSONAL SERVICE            104,500                 110,470                 110,470                 110,4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10,755,926   4,687,182  11,175,705   4,687,773  11,775,705   5,287,773  11,775,70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ASE SERVIC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CASE SERVICES          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CASE SRVC/PUB ASST           35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MPBELL VETERANS HOME    10,895,426   4,687,182  11,321,175   4,687,773  11,921,175   5,287,773  11,921,175   5,287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            (3.00)      (1.00)      (3.00)      (1.00)      (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3. VETERANS' VICTORY HOUS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LASSIFIED POSITIONS              44,500                  44,500                  44,500                  44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    500                     500                     500                     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10,900,000   3,600,000  13,300,000   6,000,000  13,300,000   6,000,000  13,300,000   6,0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7                                              SECTION  10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VETERANS VICTORY HOUSE    10,945,000   3,600,000  13,345,000   6,000,000  13,345,000   6,000,000  13,345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VETERANS SERVICES          27,572,334  10,548,634  30,614,599  12,989,713  31,174,111  13,549,225  31,214,599  13,589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123.42)     (43.72)    (135.40)     (75.40)    (135.40)     (75.40)    (135.40)     (7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F. SEXUAL PREDATOR TREAT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2,047,889   2,047,889   4,887,141   4,887,141   4,873,041   4,873,041   4,887,141   4,887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63.00)     (63.00)     (61.00)     (61.00)     (61.00)     (61.00)     (61.00)     (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UNCLASSIFIED POSITIONS            162,650     162,650     299,650     299,650     299,650     299,650     299,650     29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5,151     16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2,375,690   2,375,690   5,351,942   5,351,942   5,337,842   5,337,842   5,351,942   5,351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443,873     413,439     930,096     899,010     930,096     899,010     930,096     89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83,915      83,915      83,990      83,915      83,990      83,915      83,990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SEXUAL PREDATO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REATMENT PROGRAM                2,903,478   2,873,044   6,366,028   6,334,867   6,351,928   6,320,767   6,366,028   6,334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65.00)     (65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PROGRAM &amp; SERVICES         313,350,738 154,062,412 332,570,401 168,679,731 331,595,401 167,704,731 332,720,401 168,829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(5477.32)   (3256.24)   (5494.46)   (3267.01)   (5494.46)   (3267.01)   (5494.46)   (3267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61,229,049  38,525,986  61,425,186  40,924,410  60,900,186  40,399,410  61,275,186  40,774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61,229,049  38,525,986  61,425,186  40,924,410  60,900,186  40,399,410  61,275,186  40,774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WILLIAMS BUILDING COOPERA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MINISTRIES                         7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VETERANS NURSING HOMES -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OLLETON COUNTY             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0-0008                                              SECTION  10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MENTAL HEALTH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ATIENT CARE BUILDINGS SAFE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RENOVATIONS                      4,400,000   4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CRAFTS FARROW RENOVATION FO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FORENSIC CAPACI                  2,560,000   2,5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BRYAN RENOVATION FOR CRISI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APACITY                         1,250,000   1,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HARLESTON CENT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ADMINISTRATION ADDITION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RISIS CENTER FOR MARION,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FLORENCE, DARLINGT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NURTURING CENTER                     90,000      9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APPRO.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NON-RECURRING               13,450,000  12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DEPT OF MENTAL HEALTH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RECURRING BASE             380,132,988 196,6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FUNDS AVAILABLE            393,582,988 209,375,431 399,007,631 213,628,684 397,603,419 212,224,472 399,103,419 213,724,4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UTHORIZED FTE POSITIONS     (5560.46)   (3329.01)   (5558.46)   (3328.01)   (5558.46)   (3328.01)   (5558.46)   (3328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1                                              SECTION  11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57,765     157,765     157,765     157,765     157,765     157,765     157,765     157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3,927,759   3,627,184   3,936,776   3,627,184   3,936,776   3,627,184   3,936,776   3,627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93.00)     (82.00)     (94.00)     (84.00)     (94.00)     (84.00)     (94.00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260,656     260,656     260,656     260,656     260,656     260,656     260,656     260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117,637      20,000     117,637      20,000     117,637      20,000     117,637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4,463,817   4,065,605   4,472,834   4,065,605   4,472,834   4,065,605   4,472,834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1,747,121               1,748,121               1,748,121               1,748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6,210,938   4,065,605   6,220,955   4,065,605   6,220,955   4,065,605   6,220,955   4,06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96.00)     (85.00)     (97.00)     (87.00)     (97.00)     (87.00)     (97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PROGRAM &amp;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PREVENTION PROGRA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28,400      28,400      28,400      28,400      28,400      28,400      28,400      28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28,400      28,400      28,400      28,400      28,400      28,400      28,400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OPERATING EXPENSES         6,425,400   1,729,849   7,746,400   2,550,849   7,746,400   2,550,849   7,746,400   2,550,8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GREENWOOD GENETIC CENTER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SPECIAL ITEMS                126,000                 126,000                 126,000                 12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PREVENTION PROGRAM          6,579,800   1,758,249   7,900,800   2,579,249   7,900,800   2,579,249   7,900,800   2,57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B. MENTAL RETARDATION FAMIL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SUPPORT PROG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  101,069     101,069     101,069     101,069     101,069     101,069     101,069     101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23,867,704   6,777,202  18,392,704   3,302,202  18,392,704   3,302,202  18,392,704   3,302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SPECIAL OLYMPICS   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SPECIAL ITEMS               200,000     200,000     200,000     200,000     200,000     200,000     200,000     20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2                                              SECTION  11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HILDREN'S SERVICES       24,168,773   7,078,271  18,693,773   3,603,271  18,693,773   3,603,271  18,693,773   3,603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2. IN-HOME FAMILY SUPPOR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55,253     155,253     155,253     155,253     155,253     155,253     155,253     155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38,974,286  19,140,792  43,108,976  23,357,956  49,808,976  25,357,956  49,808,976  25,357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ASE SERVICES                     190,000                 190,000                 190,000                 1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CASE SRVC/PUB ASST           190,000                 190,000                 190,000                 1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IN-HOME FAMILY SUPPORTS    39,319,539  19,296,045  43,454,229  23,513,209  50,154,229  25,513,209  50,154,229  25,513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3. ADULT DEV &amp; SUPPORTE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MENT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                        34,608      34,608      34,608      34,608      34,608      34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55,721,427  11,366,450  60,625,699  12,459,140  60,625,699  12,459,140  60,625,699  12,459,1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ADULT DEVELOP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SUPPORTED EMPLOYME              55,721,427  11,366,450  60,660,307  12,493,748  60,660,307  12,493,748  60,660,307  12,493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4. SERVICE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349,322     349,322     349,322     349,322     349,322     349,322     349,322     349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17,669,260   3,428,269  18,369,260   3,428,269  18,369,260   3,428,269  18,369,260   3,42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                     20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TOTAL CASE SRVC/PUB ASST           200,000                 200,000                 200,000                 2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SERVICE COORDINATION       18,218,582   3,777,591  18,918,582   3,777,591  18,918,582   3,777,591  18,918,582   3,77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9.00)      (9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3                                              SECTION  11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FAMILY SUPPORT PROGR            137,428,321  41,518,357 141,726,891  43,387,819 148,426,891  45,387,819 148,426,891  45,387,8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5.00)     (15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C. AUTISM FAMILY SUPPORT PROGRAM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LASSIFIED POSITIONS 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491,685     491,685     491,685     491,685     491,685     491,685     491,685     491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5,699,962     252,100  18,312,034   3,666,764  18,312,034   3,666,764  18,312,034   3,66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ASE SERVICES                      116,172                  67,000                  67,000                  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CASE SRVC/PUB ASST            116,172                  67,000                  67,000                  6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ISM FAMILY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                          6,307,819     743,785  18,870,719   4,158,449  18,870,719   4,158,449  18,870,719   4,1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D. HEAD &amp; SPINAL CORD INJ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FAMILY SUPP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4,450     224,450     224,450     224,450     224,450     224,450     224,450     22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10,635,859   3,434,741  23,900,031   7,114,241  25,120,031   9,214,241  25,120,031   9,214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ASE SERVICES          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35,000      50,000     235,000      50,000     235,000      50,000     235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FAMILY SUPPOR             11,095,309   3,709,191  24,359,481   7,388,691  25,579,481   9,488,691  25,579,481   9,488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E. MENTAL RETARD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OMMUNITY RESIDENTI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CLASSIFIED POSITIONS             2,770,352   2,487,358   2,742,866   2,452,750   2,742,866   2,452,750   2,742,866   2,4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165,000      65,000     165,000      65,000     165,000      65,000     165,000      6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4                                              SECTION  11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2,935,352   2,552,358   2,907,866   2,517,750   2,907,866   2,517,750   2,907,866   2,51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191,692,586  49,392,719 212,138,372  50,328,284 212,138,372  50,328,284 212,138,372  50,328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ASE SERVICES          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 9,161,237     872,471  15,146,130   3,183,867  15,146,130   3,183,867  15,146,130   3,183,8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MENTAL RETARD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COMMUNITY RESIDENTIA            203,789,175  52,817,548 230,192,368  56,029,901 230,192,368  56,029,901 230,192,368  56,02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51.00)     (40.00)     (60.00)     (53.00)     (60.00)     (53.00)     (60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F. AUTISM COMMUN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RESIDENTIAL PROGRA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1,375,579   1,206,054   1,380,665   1,206,054   1,380,665   1,206,054   1,380,665   1,206,0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301,696     168,312     301,696     168,312     301,696     168,312     301,696     168,3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677,275   1,374,366   1,682,361   1,374,366   1,682,361   1,374,366   1,682,361   1,374,3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10,976,334   2,016,516  12,494,407   2,376,516  12,494,407   2,376,516  12,494,407   2,376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ASE SERVICES          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ASE SRVC/PUB ASST             28,351       7,300      28,351       7,300      28,351       7,300      28,351       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AUTISM COMMUN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RESIDENTIAL PROGRAM              12,681,960   3,398,182  14,205,119   3,758,182  14,205,119   3,758,182  14,205,119   3,758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3.00)     (44.00)     (50.00)     (43.00)     (50.00)     (43.00)     (50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G. HEAD &amp; SPINAL CORD INJUR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OMMUNITY RESID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1,827,466     651,012   2,311,081     923,012   2,311,081     923,012   2,311,081     923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HEAD &amp; SPINAL CO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INJURY COMMUNITY RES              1,827,466     651,012   2,311,081     923,012   2,311,081     923,012   2,311,081     92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H. REGIONAL CENTER RESIDENT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PROGRA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53,754,548  38,883,897  52,683,484  37,983,897  52,683,484  37,983,897  52,683,484  37,98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3,321,212   1,070,083   3,321,212   1,070,083   3,321,212   1,070,083   3,321,212   1,070,0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57,075,760  39,953,980  56,004,696  39,053,980  56,004,696  39,053,980  56,004,696  39,053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1-0005                                              SECTION  11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DISABILITIES AND SPECIAL NEED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OTHER OPERATING EXPENSES         20,067,973              20,567,973              20,567,973              20,567,9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SE SERVICES          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ASE SRVC/PUB ASST            532,272     117,861     532,272     117,861     532,272     117,861     532,272     117,8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REGIONAL CENTE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SIDENTIAL PROGRAM              77,676,005  40,071,841  77,104,941  39,171,841  77,104,941  39,171,841  77,104,941  39,171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(2367.50)   (1594.00)   (2319.40)   (1556.98)   (2319.40)   (1556.98)   (2319.40)   (1556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PROGRAM &amp; SERVICES         457,385,855 144,668,165 516,671,400 157,397,144 524,591,400 161,497,144 524,591,400 161,497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(2503.50)   (1710.00)   (2464.40)   (1687.98)   (2464.40)   (1687.98)   (2464.40)   (168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EMPLOYER CONTRIBUTIONS          26,398,772  18,690,801  25,610,203  18,375,801  25,610,203  18,375,801  25,610,203  18,375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FRINGE BENEFITS 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EMPLOYEE BENEFITS           26,398,772  18,690,801  25,610,203  18,375,801  25,610,203  18,375,801  25,610,203  18,375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RESIDENTIAL CARE WAITING LIST     2,400,000   2,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RANSIT SUPPORT                     168,000     1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RISIS PREVENTION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VASIVE DEVELOPMENT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DISORDER PILOT PROJE             3,000,000   3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APPRO.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              11,568,000  11,568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DEPT OF DISABILITIES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SPECIAL NEE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489,995,565 167,424,571 548,502,558 179,838,550 556,422,558 183,9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501,563,565 178,992,571 548,502,558 179,838,550 556,422,558 183,938,550 556,422,558 183,93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(2599.50)   (1795.00)   (2561.40)   (1774.98)   (2561.40)   (1774.98)   (2561.40)   (177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1                                              SECTION  12                                                 PAGE 0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2,082      84,062     112,082      84,062     112,082      84,062     112,082      84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75)      (1.00)       (.75)      (1.00)       (.75)      (1.00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34,947      18,722      39,880      20,064      39,880      20,064      39,880      2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147,029     102,784     151,962     104,126     151,962     104,126     151,962     10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13,913       8,505      16,744       9,807      16,744       9,807      16,744       9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160,942     111,289     168,706     113,933     168,706     113,933     168,706     113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1.25)      (2.00)      (1.25)      (2.00)      (1.25)      (2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FINANCE &amp;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284,322     142,983     380,963     187,055     380,963     187,055     380,963     187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12,240       6,000      19,332       9,523      19,332       9,523      19,332       9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96,562     148,983     400,295     196,578     400,295     196,578     400,295     196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98,080      56,080     526,002      90,774     526,002      90,774     526,002      90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STATE BLOCK GRANT                  352,224     352,224     352,224     352,224     352,224     352,224     352,224     352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LOCAL SALARY SUPPLEMENT          3,232,428   3,232,428   3,232,428   3,232,428   3,232,428   3,232,428   3,232,428   3,232,4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SPECIAL ITEMS               3,584,652   3,584,652   3,584,652   3,584,652   3,584,652   3,584,652   3,584,652   3,584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ALLOC CNTY-RESTRICTED              284,65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ALLOC OTHER STATE AGENCIES         405,000                 372,390                 372,390                 372,3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ALLOC OTHER ENTITIES        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LCOHOL AND DRUG TREATMENT      15,810,000              16,277,731              16,277,731              16,277,7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LCOHOL &amp; DRUG MATCH FUNDS       1,255,000               1,336,842               1,336,842               1,336,8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COHOL &amp; DRUG PREVENTION        6,823,091               5,444,746               5,444,746               5,444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AID OTHER STATE AGENCIES         4,100,000   4,100,000   4,360,240   4,360,240   4,360,240   4,360,240   4,360,240   4,360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OTHER ENTITIES               56,017      56,017      56,017      56,017      56,017      56,017      56,017      5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COHOL &amp; DRUG TREATMENT         1,689,972   1,689,972   1,961,972   1,961,972   1,961,972   1,961,972   1,961,972   1,961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AID TO ENT-ALCOHOL &amp; DRU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MATCH FUNDS                       684,274     684,274   2,984,274   2,984,274     684,274     684,274     684,274     684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DIST SUBDIVISIONS          31,208,006   6,530,263  32,794,212   9,362,503  30,494,212   7,062,503  30,494,212   7,06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2                                              SECTION  12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INANCE &amp; OPERATIONS        35,187,300  10,319,978  37,305,161  13,234,507  35,005,161  10,934,507  35,005,161  10,934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1.81)     (12.86)     (14.81)      (6.91)     (14.81)      (6.91)     (14.81)      (6.9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MANAGEMENT INFO &amp; RESEARCH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238,412      63,037     251,717      63,035     251,717      63,035     251,71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12,000                  52,530                  52,530                  52,5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50,412      63,037     304,247      63,035     304,247      63,035     304,247      63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3,000      15,000     294,848      16,500     294,848      16,500     294,848      1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MANAGEMENT INFO &amp; RESEARCH     303,412      78,037     599,095      79,535     599,095      79,535     599,095      7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1.5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SERVICE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160,169      55,702     169,778      65,072     169,778      65,072     169,778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  198,554                 155,831                 155,831                 155,83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358,723      55,702     325,609      65,072     325,609      65,072     325,609      65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105,801      10,000     430,341      11,000     430,341      11,000     430,341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ERVICES                       464,524      65,702     755,950      76,072     755,950      76,072     755,950      76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(1.00)      (4.00)      (1.00)      (4.00)      (1.00)      (4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V. PROGRAM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427,729     115,289     463,792      76,488     463,792      76,488     463,792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OTHER PERSONAL SERVICES            143,075                 190,498                 190,498                 190,49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PERSONAL SERVICE              570,804     115,289     654,290      76,488     654,290      76,488     654,290      7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OTHER OPERATING EXPENSES            120,000      25,000     568,306      20,000     568,306      20,000     568,306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PROGRAMS                       690,804     140,289   1,222,596      96,488   1,222,596      96,488   1,222,596      96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2.50)      (8.00)      (1.45)      (8.00)      (1.45)      (8.00)      (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2-0003                                              SECTION  12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ALCOHOL &amp; OTHER DRUG ABUSE SERVICES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458,110     140,652     556,463     152,412     556,463     152,412     556,463     152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458,110     140,652     556,463     152,412     556,463     152,412     556,463     15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II. NON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HE PHOENIX CENTER                6,200,000   6,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APPRO.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               6,200,000   6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DEPT OF ALCOHOL &amp; OTHER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ABU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RECURRING BASE              37,265,092  10,8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UNDS AVAILABLE             43,465,092  17,055,947  40,607,971  13,752,947  38,307,971  11,452,947  38,307,971  11,452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UTHORIZED FTE POSITIONS       (40.81)     (19.11)     (33.81)     (12.11)     (33.81)     (12.11)     (33.81)     (1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1                                              SECTION  13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OFFIC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AGENCY ADMINISTR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8,127,686   1,211,343   7,843,210   1,791,529   7,843,210   1,791,529   7,843,210   1,791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56.44)    (174.95)     (74.01)    (174.95)     (74.01)    (174.95)     (74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438,401     131,520     438,399     131,520     438,399     131,520     438,399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 (.70)      (2.00)       (.98)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16,027      34,808     103,674      34,808     103,674      34,808     103,674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8,820,150   1,515,707   8,523,319   2,095,893   8,523,319   2,095,893   8,523,319   2,095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7,935,486   1,289,935  15,794,288   2,255,345  15,794,288   2,255,345  15,794,288   2,255,3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AGENCY ADMINISTRATION      16,755,636   2,805,642  24,317,607   4,351,238  24,317,607   4,351,238  24,317,607   4,351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58.14)    (177.95)     (75.99)    (177.95)     (75.99)    (177.95)     (75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INFORMATION RESOURCE MGM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4,384,514     536,010   4,518,558     797,912   4,518,558     797,912   4,518,558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OTHER PERSONAL SERVICES            84,761                 312,526                 312,526                 312,5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4,469,275     536,010   4,831,084     797,912   4,831,084     797,912   4,831,084     797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17,323,419     296,026  17,321,607     979,567  17,321,607     979,567  17,321,607     979,5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INFORMATION RESOUR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MANAGEMENT                      21,792,694     832,036  22,152,691   1,777,479  22,152,691   1,777,479  22,152,691   1,777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92.00)     (29.18)     (92.00)     (33.11)     (92.00)     (33.11)     (92.00)     (33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COUNTY OFFICE ADMINISTRAT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LASSIFIED POSITIONS           13,101,676   4,525,812  13,533,638   5,119,639  13,533,638   5,119,639  13,533,638   5,119,6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427.00)    (147.81)    (427.00)    (178.54)    (427.00)    (178.54)    (427.00)    (17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UNCLASSIFIED POSITIONS            101,175      31,364     101,174      31,364     101,174      31,364     101,17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200,421      62,131     200,423      62,131     200,423      62,131     200,423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3,403,272   4,619,307  13,835,235   5,213,134  13,835,235   5,213,134  13,835,235   5,213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2,486,976     344,090   2,123,931     513,922   2,123,931     513,922   2,123,931     513,92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2                                              SECTION  13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ASE SVCS./PUB. ASSIST.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ASE SRVC/PUB ASST           175,000      17,600     200,000      17,600     200,000      17,600     200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COUNTY OFF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DMINISTRATION                  16,065,248   4,980,997  16,159,166   5,744,656  16,159,166   5,744,656  16,159,166   5,744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428.00)    (148.17)    (428.00)    (178.90)    (428.00)    (178.90)    (428.00)    (178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D. COUNTY SUPPORT OF LOCAL DS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LASSIFIED POSITIONS               40,311                  41,519                  41,519                  41,5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PERSONAL SERVICES           202,288                 160,654                 160,654                 160,6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PERSONAL SERVICE             242,599                 202,173                 202,173                 202,1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OPERATING EXPENSES           348,460                 388,391                 388,391                 388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CASE SERVICES                       2,502                   4,501                   4,501                   4,5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CASE SRVC/PUB ASST             2,502                   4,501                   4,501                   4,5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LLOC CNTY-UNRESTRICTED         6,279,374               6,815,027               6,815,027               6,815,0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TOTAL DIST SUBDIVISIONS          6,279,374               6,815,027               6,815,027               6,815,02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COUNTY SUPPORT OF LOC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DSS                              6,872,935               7,410,092               7,410,092               7,410,0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E. PROGRAM MANAGEMENT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1. CHILDREN'S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LASSIFIED POSITIONS           4,326,387   1,123,627   3,721,146   1,498,292   3,721,146   1,498,292   3,721,146   1,498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605,804       8,487     611,098       8,487     611,098       8,487     611,098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932,191   1,132,114   4,332,244   1,506,779   4,332,244   1,506,779   4,332,244   1,506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0.55)     (23.89)     (80.55)     (44.44)     (80.55)     (44.44)     (80.55)     (4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17,309,811     279,106  12,875,948     306,204  12,875,948     306,204  12,875,948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ASE SERVICE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ASSISTANCE                    3,360,760       4,832   1,164,599       4,832   1,164,599       4,832   1,164,599       4,8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3                                              SECTION  13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 3,360,760       4,832   1,164,599       4,832   1,164,599       4,832   1,164,599       4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OTHER ENTITIES              303,678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DIST SUBDIVISIONS            303,678                                                                        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CHILDREN'S SERVICES        25,906,440   1,416,052  18,372,791   1,817,815  18,372,791   1,817,815  18,372,791   1,817,815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0.55)     (23.89)     (80.55)     (44.44)     (80.55)     (44.44)     (80.55)     (44.44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2. ADULT SERVICES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335,081      62,087     344,926      96,644     344,926      96,644     344,926      96,644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2,565,879       4,714   2,619,919       6,232   2,619,919       6,232   2,619,919       6,2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ISTRIBUTION TO SUBDIVISIONS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AID TO OTHER ENTITIES 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DIST SUBDIVISIONS             45,000      45,000      45,000      45,000      45,000      45,000      45,000      45,000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DULT SERVICES              2,945,960     111,801   3,009,845     147,876   3,009,845     147,876   3,009,845     147,876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1.26)      (7.00)      (2.59)      (7.00)      (2.59)      (7.00)      (2.59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3. FAMILY INDEPENDENCE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7,645,803     240,547     601,367     240,547     601,367     240,547     601,367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  6,572                  92,067                  92,067                  92,067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7,652,375     240,547     693,434     240,547     693,434     240,547     693,434     240,547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8,771,984      27,673   9,360,539      27,673   9,360,539      27,673   9,360,539      27,673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AMILY INDEPENDENCE        16,424,359     268,220  10,053,973     268,220  10,053,973     268,220  10,053,973     268,220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2.32)      (5.32)     (12.32)      (5.32)     (12.32)      (5.32)     (12.32)      (5.32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4. ECONOMIC SERVICES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 3,192,629     582,832   3,169,726     582,832   3,169,726     582,832   3,169,726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PERSONAL SERVICES           375,140                 419,603                 419,603                 419,603            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3,567,769     582,832   3,589,329     582,832   3,589,329     582,832   3,589,329     582,832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90.00)     (14.60)     (90.00)     (14.60)     (90.00)     (14.60)     (90.00)     (14.60)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8,540,669     935,247   8,849,048     935,247   8,849,048     935,247   8,849,048     935,247</w:t>
      </w:r>
    </w:p>
    <w:p>
      <w:pPr>
        <w:pStyle w:val="Normal"/>
        <w:spacing w:lineRule="exact" w:line="16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ECONOMIC SERVICES          12,108,438   1,518,079  12,438,377   1,518,079  12,438,377   1,518,079  12,438,377   1,518,079</w:t>
      </w:r>
    </w:p>
    <w:p>
      <w:pPr>
        <w:pStyle w:val="Normal"/>
        <w:spacing w:lineRule="exact" w:line="16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00)     (14.60)     (90.00)     (14.60)     (90.00)     (14.60)     (90.00)     (14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4                                              SECTION  13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 MANAGEMENT          57,385,197   3,314,152  43,874,986   3,751,990  43,874,986   3,751,990  43,874,986   3,751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89.87)     (45.07)    (189.87)     (66.95)    (189.87)     (66.95)    (189.87)     (6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STATE OFFICE               118,871,710  11,932,827 113,914,542  15,625,363 113,914,542  15,625,363 113,914,542  15,62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889.82)    (280.56)    (889.82)    (354.95)    (889.82)    (354.95)    (889.82)    (354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A. CHILD PROTECTIVE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25,824,224   6,968,017  25,407,930   9,160,538  25,407,930   9,160,538  25,407,930   9,160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667,254     108,302   1,234,486     108,302   1,234,486     108,302   1,234,486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26,491,478   7,076,319  26,642,416   9,268,840  26,642,416   9,268,840  26,642,416   9,268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1,817,314     681,820   2,168,316     907,444   2,168,316     907,444   2,168,316     907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VCS./PUB. ASSISTANCE        70,370         967      67,286         967      67,286         967      67,28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 70,370         967      67,286         967      67,286         967      67,28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LEXINGTON CTY CHILDRE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HILDREN IN CRISIS 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LLEN LACY HOUSE                100,000     100,000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378,287     378,287     378,287     378,287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CASE MANAGEMENT           28,757,449   8,137,393  29,256,305  10,555,538  29,256,305  10,555,538  29,256,305  10,555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639.50)    (297.28)    (639.50)    (399.68)    (639.50)    (399.68)    (639.50)    (399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2. LEGAL REPRESEN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4,306,429     753,881   4,434,591     753,881   4,434,591     753,881   4,434,591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OTHER PERSONAL SERVICES          453,580                 387,725                 387,725                 387,7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PERSONAL SERVICE          4,760,009     753,881   4,822,316     753,881   4,822,316     753,881   4,822,316     753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5                                              SECTION  13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009,965      85,905     893,926      85,905     893,926      85,905     893,926      8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LEGAL REPRESENTATION       5,769,974     839,786   5,716,242     839,786   5,716,242     839,786   5,716,242     839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5.00)     (14.45)     (85.00)     (14.45)     (85.00)     (14.45)     (85.00)     (14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CHILD PROTECTIVE SERVICES  34,527,423   8,977,179  34,972,547  11,395,324  34,972,547  11,395,324  34,972,547  11,395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24.50)    (311.73)    (724.50)    (414.13)    (724.50)    (414.13)    (724.50)    (414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B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24,337,377   6,077,903  22,297,702   9,505,364  22,297,702   9,505,364  22,297,702   9,505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1,371,086      50,258   1,477,471      50,258   1,477,471      50,258   1,477,471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25,708,463   6,128,161  23,775,173   9,555,622  23,775,173   9,555,622  23,775,173   9,55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4,271,579     810,128   3,087,621   1,805,520   3,087,621   1,805,520   3,087,621   1,805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VCS. / PUB. ASSISTANCE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111,895       2,272      12,320       2,272      12,320       2,272      12,32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MANAGEMENT           30,091,937   6,940,561  26,875,114  11,363,414  26,875,114  11,363,414  26,875,114  11,363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2. FOSTER CARE ASSIST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PYMT.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SSISTANCE PAYMENTS           40,392,966   9,979,630  35,979,114   9,979,630  35,979,114   9,979,630  35,979,114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CASE SRVC/PUB ASST       40,392,966   9,979,630  35,979,114   9,979,630  35,979,114   9,979,630  35,979,11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ALLOC OTHER ENTITIES           1,960,000               1,959,999               1,959,999               1,959,9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DIST SUBDIVISIONS         1,960,000               1,959,999               1,959,999               1,959,9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FOSTER CARE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AYMENTS                       42,352,966   9,979,630  37,939,113   9,979,630  37,939,113   9,979,630  37,939,113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3. EMOT. DISTURBED CHILDR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SSISTANCE PAYMENTS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6                                              SECTION  13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CASE SRVC/PUB ASST       26,015,456  18,088,962  29,157,276  18,588,962  29,157,276  18,588,962  29,157,276  18,5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EMOTIONALLY DISTURBED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HILDREN                       26,015,456  18,088,962  29,157,276  18,588,962  29,157,276  18,588,962  29,157,276  18,5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FOSTER CARE                98,460,359  35,009,153  93,971,503  39,932,006  93,971,503  39,932,006  93,971,503  39,93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17.50)    (181.29)    (717.50)    (423.02)    (717.50)    (423.02)    (717.50)    (423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C. ADOPTION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5,753,309   1,903,893   6,346,310   3,032,436   6,346,310   3,032,436   6,346,310   3,032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124,800      37,440     124,800      37,440     124,800      37,440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5,878,109   1,941,333   6,471,110   3,069,876   6,471,110   3,069,876   6,471,110   3,069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2,465,676     331,287   2,314,403     730,088   2,314,403     730,088   2,314,403     730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ASE SCVS./PUB. ASSISTANCE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CASE SRVC/PUB ASST           10,867       2,960       9,867       2,960       9,867       2,960       9,867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ASE MANAGEMENT            8,354,652   2,275,580   8,795,380   3,802,924   8,795,380   3,802,924   8,795,380   3,802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2. ADOPTIONS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CASE SRVC/PUBLIC ASST.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SSISTANCE PAYMENTS    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28,147,643  10,616,719  24,353,794  10,616,719  24,353,794  10,616,719  24,353,79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ADOPTIONS ASSIST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PAYMENTS                       28,147,643  10,616,719  24,353,794  10,616,719  24,353,794  10,616,719  24,353,79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ADOPTIONS                  36,502,295  12,892,299  33,149,174  14,419,643  33,149,174  14,419,643  33,149,174  14,419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1.00)     (53.14)    (161.00)    (126.10)    (161.00)    (126.10)    (161.00)    (126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D. ADULT  PROTECTIVE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CLASSIFIED POSITIONS           4,989,412     924,492   4,154,511   1,405,555   4,154,511   1,405,555   4,154,511   1,405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OTHER PERSONAL SERVICES           95,178      17,132      60,401      17,132      60,401      17,132      60,401      17,13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7                                              SECTION  13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5,084,590     941,624   4,214,912   1,422,687   4,214,912   1,422,687   4,214,912   1,422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353,100      63,558     266,688     104,950     266,688     104,950     266,688     104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CASE SERIV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CASE SERVICES                      1,501                      50                      50                      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TOTAL CASE SRVC/PUB ASST            1,501                      50                      50                      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CASE MANAGEMENT            5,439,191   1,005,182   4,481,650   1,527,637   4,481,650   1,527,637   4,481,650   1,527,6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2. ADULT PROT. SERVICES CA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SVC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ASSISTANCE PAYMENTS    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CASE SRVC/PUB ASST          337,531     140,963     328,358     140,963     328,358     140,963     328,358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ADULT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ERVICES CASE SERVIC              337,531     140,963     328,358     140,963     328,358     140,963     328,358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ADULT PROTECTIVE SERVICES   5,776,722   1,146,145   4,810,008   1,668,600   4,810,008   1,668,600   4,810,008   1,668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108.00)     (19.44)    (108.00)     (39.94)    (108.00)     (39.94)    (108.00)     (39.9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E. EMPLOYMENT AND TRAIN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SERVI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1. CAS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LASSIFIED POSITIONS          18,079,535   4,529,583  17,665,184   4,529,583  17,665,184   4,529,583  17,665,184   4,529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OTHER PERSONAL SERVICES          201,585           3     762,803           3     762,803           3     762,803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18,281,120   4,529,586  18,427,987   4,529,586  18,427,987   4,529,586  18,427,987   4,52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1,557,082     598,153   1,561,635     598,153   1,561,635     598,153   1,561,635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ASE SVCS/PUB ASSI                                       124,800                 124,800                 124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CASE SRVC/PUB ASST                                  124,800                 124,800                 12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CASE MANAGEMENT           19,856,591   5,146,128  20,132,811   5,146,128  20,132,811   5,146,128  20,132,811   5,146,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8                                              SECTION  13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2. EMPL. AND TRAIN. CAS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SERVICE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SE SERVICES          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CASE SRVC/PUB ASST        7,115,374   2,626,438  25,749,635   2,626,438  25,749,635   2,626,438  25,749,635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EMPLOY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RAINING CASE SERVICES          7,115,374   2,626,438  25,749,635   2,626,438  25,749,635   2,626,438  25,749,635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3. TANF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ASSISTANC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TANF ASSISTANCE PAYMENTS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CASE SRVC/PUB ASST       42,738,451   7,894,487  40,879,900   7,894,487  40,879,900   7,894,487  40,879,900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TANF ASSISTANCE PAYMENTS  42,738,451   7,894,487  40,879,900   7,894,487  40,879,900   7,894,487  40,879,900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EMPLOYMENT AND TRAIN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SERVICES                        69,710,416  15,667,053  86,762,346  15,667,053  86,762,346  15,667,053  86,762,346  15,667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558.47)    (224.92)    (558.47)    (224.92)    (558.47)    (224.92)    (558.47)    (224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F. CHILD SUPPORT ENFORCEMENT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9,099,688   2,556,295   9,419,346   2,556,295   9,419,346   2,556,295   9,419,346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565,642                 577,607                 577,607                 577,60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9,665,330   2,556,295   9,996,953   2,556,295   9,996,953   2,556,295   9,996,953   2,55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24,960,558   1,538,678  22,046,499   1,538,678  22,046,499   1,538,678  22,046,499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HILD SUPPORT ENFORCEMENT  34,625,888   4,094,973  32,043,452   4,094,973  32,043,452   4,094,973  32,043,452   4,094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64.38)     (67.29)    (264.38)     (67.29)    (264.38)     (67.29)    (264.38)     (6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G. FOOD STAMP ASSISTAN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ROGRAM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1. ELIGIBILIT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11,675,958   3,050,018  11,892,120   3,069,114  11,892,120   3,069,114  11,892,120   3,069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OTHER PERSONAL SERVICES          226,117          93     192,459          93     192,459          93     192,459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11,902,075   3,050,111  12,084,579   3,069,207  12,084,579   3,069,207  12,084,579   3,069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09                                              SECTION  13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OPERATING EXPENSES        1,277,857      61,226   1,142,007      61,445   1,142,007      61,445   1,142,007      61,4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ELIGIBILITY               13,179,932   3,111,337  13,226,586   3,130,652  13,226,586   3,130,652  13,226,586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2. FOOD STAMP ASSIST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AYMENT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ASE SERVICES/PUBLIC AS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F. S. ASSISTANCE PAYMENTS    580,793,005             650,155,339             650,155,339             650,155,3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CASE SRVC/PUB ASST      580,793,005             650,155,339             650,155,339             650,155,3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FOOD STAMP ASSISTA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PAYMENTS                      580,793,005             650,155,339             650,155,339             650,155,3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OOD STAMPS PROGRAM       593,972,937   3,111,337 663,381,925   3,130,652 663,381,925   3,130,652 663,381,925   3,130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443.00)    (114.50)    (443.00)    (115.62)    (443.00)    (115.62)    (443.00)    (115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H. FAMILY PRESERV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CLASSIFIED POSITIONS               35,50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PERSONAL SERVICES           727,253      27,716     835,610      27,716     835,610      27,716     835,610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PERSONAL SERVICE             762,759      27,716     835,610      27,716     835,610      27,716     835,610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1,759,933               2,405,523               2,405,523               2,405,5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VCS./PUB. ASSISTANCE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CASE SRVC/PUB ASST         3,201,247     163,346   2,408,544     163,346   2,408,544     163,346   2,408,544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AMILY PRESERVATION         5,723,939     191,062   5,649,677     191,062   5,649,677     191,062   5,649,677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I. HOMEMAKER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LASSIFIED POSITIONS            1,801,881               1,661,998               1,661,998               1,661,9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PERSONAL SERVICES            32,208                  17,083                  17,083                  17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PERSONAL SERVICE           1,834,089               1,679,081               1,679,081               1,679,0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OPERATING EXPENSES           359,463                 316,868                 316,868                 316,86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TOTAL HOMEMAKER                   2,193,552               1,995,949               1,995,949               1,995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87.12)                 (87.12)                 (87.12)                 (87.12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J. BATTERED SPOUS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0                                              SECTION  13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OTHER PERSONAL SERVICES            63,571                  65,477                  65,477                  65,4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PERSONAL SERVICE              63,571                  65,477                  65,477                  65,4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   45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DISTRIBUTION TO SUBDIV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LLOC OTHER ENTITIES            4,230,853               4,386,524               4,386,524               4,386,5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OTHER ENTITIES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 5,879,186   1,648,333   6,034,857   1,648,333   6,034,857   1,648,333   6,034,857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BATTERED SPOUSE             5,987,757   1,648,333   6,120,334   1,648,333   6,120,334   1,648,333   6,120,334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K. PREGNANCY PREVEN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   39,626                  40,815                  40,815                  40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   39,626                  40,815                  40,815                  40,8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2,853,442               2,871,066               2,871,066               2,871,06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CAMPAIGN TO PREVENT TEE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PREGNANCY                        460,000     460,000     460,000     460,000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HERITAGE PREGNANCY PREVENTION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 1,060,000   1,060,000   1,060,000   1,060,000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REGNANCY PREVENTION        3,953,068   1,060,000   3,971,881   1,060,000   4,111,881   1,200,000   4,111,881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L. FOOD SERVIC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  312,022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ASSISTANCE                    33,056,174              31,000,000              31,000,000              3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CASE SRVC/PUB ASST        33,056,174              31,000,000              31,000,000              3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FOOD SERVICE               33,368,196              31,000,000              31,000,000              3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M. CHILD CARE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3,184,482      39,535   2,683,474      39,535   2,683,474      39,535   2,683,474      39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1,722,071      14,872   1,968,690      14,872   1,968,690      14,872   1,968,690      14,87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1                                              SECTION  13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4,906,553      54,407   4,652,164      54,407   4,652,164      54,407   4,652,164      54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11,082,144      51,918   8,489,108      51,918   8,489,108      51,918   8,489,108      51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                  66,842,144   4,407,963  74,235,843   4,407,963  74,235,843   4,407,963  74,235,84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66,842,144   4,407,963  74,235,843   4,407,963  74,235,843   4,407,963  74,235,84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LLOC-PRIVATE SECTOR            1,383,953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DIST SUBDIVISIONS          1,383,953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CHILD CARE                 84,214,794   4,514,288  87,409,115   4,514,288  87,409,115   4,514,288  87,409,115   4,514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5.00)       (.81)     (85.00)       (.81)     (85.00)       (.81)     (85.00)       (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. SOCIAL SERVI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A CHILD'S HAVEN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BOWERS-ROGERS HOME               100,000     100,000                             100,000     1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 CHILD'S HAVEN   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BOWERS-ROGERS HOME                                         50,000      50,000         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PHILLIS WHEATLEY COMMUN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CENTER             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SPECIAL ITEMS                175,000     175,000     175,000     175,000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OCIAL SERVICE PAYMENTS       175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PROGRAMS AND SERVICES      </w:t>
      </w:r>
      <w:r>
        <w:rPr>
          <w:rFonts w:eastAsia="MS Mincho;ＭＳ 明朝" w:cs="Letter Gothic" w:ascii="Letter Gothic" w:hAnsi="Letter Gothic"/>
          <w:sz w:val="16"/>
        </w:rPr>
        <w:t>1009,192,346    88,486,822 1085,412,911    97,896,934 1085,552,911    98,036,934 1085,552,911    98,036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(3149.97)    (973.12)   (3149.97)   (1411.83)   (3149.97)   (1411.83)   (3149.97)   (141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EMPLOYER CONTRIBUTIONS          42,888,829  12,735,557  41,502,535  16,632,909  41,502,535  16,632,909  41,502,535  16,632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RINGE BENEFITS 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EMPLOYEE BENEFITS           42,888,829  12,735,557  41,502,535  16,632,909  41,502,535  16,632,909  41,502,535  16,632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IV. NON-RECURRING A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BOYS &amp; GIRLS CLUB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HILD SUPPORT ENFORC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SYSTEM                          16,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3-0012                                              SECTION  13                                                 PAGE 0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SOCIAL SERVICE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17,5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DEPARTMENT OF SOCI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RECURRING BASE             </w:t>
      </w:r>
      <w:r>
        <w:rPr>
          <w:rFonts w:eastAsia="MS Mincho;ＭＳ 明朝" w:cs="Letter Gothic" w:ascii="Letter Gothic" w:hAnsi="Letter Gothic"/>
          <w:sz w:val="16"/>
        </w:rPr>
        <w:t>1170,952,885   113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</w:t>
      </w:r>
      <w:r>
        <w:rPr>
          <w:rFonts w:eastAsia="MS Mincho;ＭＳ 明朝" w:cs="Letter Gothic" w:ascii="Letter Gothic" w:hAnsi="Letter Gothic"/>
          <w:sz w:val="16"/>
        </w:rPr>
        <w:t>1188,452,885   114,155,206 1240,829,988   130,155,206 1240,969,988   130,295,206 1240,969,988   130,295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4039.79)   (1253.68)   (4039.79)   (1766.78)   (4039.79)   (1766.78)   (4039.79)   (1766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1                                              SECTION  14                                                 PAGE 0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85,392      85,392      85,392      85,392      85,392      85,392      85,392      85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635,874     635,874     635,874     635,874     635,874     635,874     635,874     635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0.86)     (20.86)     (20.86)     (20.86)     (20.86)     (20.86)     (20.86)     (2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7,536       7,536       7,536       7,536       7,536       7,536       7,536       7,5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728,802     728,802     728,802     728,802     728,802     728,802     728,802     728,8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64,717      14,717     364,717      14,717     364,717      14,717     364,717      1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093,519     743,519   1,093,519     743,519   1,093,519     743,519   1,093,519     743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1.86)     (21.86)     (21.86)     (21.86)     (21.86)     (21.86)     (21.86)     (21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2,605,012     422,459   2,673,612     491,059   2,673,612     491,059   2,673,612     491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4.87)      (9.04)     (79.97)     (10.06)     (79.97)     (10.06)     (79.97)     (10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105,000      21,000     105,000      21,000     105,000      2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I  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/TRAINING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I                                             70,000      14,000      70,000      14,000      70,000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  370,422      20,422     370,422      20,422     370,422      20,422     370,422      20,4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2,975,434     442,881   3,289,034     560,481   3,289,034     560,481   3,289,034     560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1,692,395     180,723   1,708,795     197,123   1,708,795     197,123   1,708,795     197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UBLIC ASSISTANCE PAYMENTS       3,981,447     436,685   4,151,447     606,685   4,151,447     606,685   4,151,447     606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CASE SRVC/PUB ASST          3,981,447     436,685   4,151,447     606,685   4,151,447     606,685   4,151,447     60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REHABILITATION SERVICES      8,649,276   1,060,289   9,149,276   1,364,289   9,149,276   1,364,289   9,149,276   1,364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74.87)      (9.04)     (86.97)     (17.06)     (86.97)     (17.06)     (86.97)     (17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2                                              SECTION  14                                                 PAGE 0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PREVENTION OF BLINDNES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337,876     207,876     337,876     207,876     337,876     207,876     337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PERSONAL SERVICES              6,000                   6,000                   6,000                   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343,876     207,876     343,876     207,876     343,876     207,876     343,876     207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19,624      49,624     119,624      49,624     119,624      49,624     119,624      49,6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INDEPENDENT LIVING-ELDERLY          61,179      20,000      61,179      20,000      61,179      20,000      61,179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SPECIAL ITEMS                  61,179      20,000      61,179      20,000      61,179      20,000      61,179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UBLIC ASSISTANCE PAYMENTS         685,838     541,838     685,838     541,838     685,838     541,838     685,838     541,8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CASE SRVC/PUB ASST            685,838     541,838     685,838     541,838     685,838     541,838     685,838     541,8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PREVENTION OF BLINDNESS      1,210,517     819,338   1,210,517     819,338   1,210,517     819,338   1,210,517     819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1.49)      (5.16)     (11.49)      (5.16)     (11.49)      (5.16)     (11.49)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CLASSIFIED POSITIONS 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229,566     229,566     229,566     229,566     229,566     229,566     229,566     229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50,257      50,257      50,257      50,257      50,257      50,257      50,257      50,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PUBLIC ASSISTANCE PAYMENTS         256,116     231,116     256,116     231,116     256,116     231,116     256,116     231,1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CASE SRVC/PUB ASST            256,116     231,116     256,116     231,116     256,116     231,116     256,116     231,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OMMUNITY SERVICE              535,939     510,939     535,939     510,939     535,939     510,939     535,939     510,9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4.53)      (4.53)      (4.53)      (4.53)      (4.53)      (4.53)      (4.53)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 1,354,902     498,902   1,354,902     498,902   1,354,902     498,902   1,354,902     498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4-0003                                              SECTION  14                                                 PAGE 01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FOR THE BLIN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1,354,902     498,902   1,354,902     498,902   1,354,902     498,902   1,354,902     498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SAP SYSTEM IMPLEMENTATION           104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NON-RECURRING APPRO.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N-RECURRING                  104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COMMISSION FOR THE BLI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RECURRING BASE              12,844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UNDS AVAILABLE             12,948,153   3,632,987  13,344,153   3,936,987  13,344,153   3,936,987  13,344,153   3,936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UTHORIZED FTE POSITIONS      (112.75)     (40.59)    (124.85)     (48.61)    (124.85)     (48.61)    (124.85)     (48.6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1                                              SECTION  15                                                 PAGE 0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&amp; PLANN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0,516      80,516      80,516      80,516      80,516      80,516      80,516      80,5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14,421     253,421     314,421     253,421     314,421     253,421     314,421     253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 (8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02,000      38,000     102,000      38,000     102,000      38,000     102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96,937     371,937     496,937     371,937     496,937     371,937     496,937     371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094,070   1,006,161   1,094,070   1,006,161   1,094,070   1,006,161   1,094,070   1,006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&amp; PLANNING    1,591,007   1,378,098   1,591,007   1,378,098   1,591,007   1,378,098   1,591,007   1,378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PUBLIC PROGRAM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   66,561                  66,561                  66,561                  66,5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   66,561                  66,561                  66,561                  66,5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OTHER OPERATING EXPENSES            205,454                 205,454                 205,454                 205,4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PUBLIC PROGRAMS                272,015                 272,015                 272,015                 272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ARCHIVES &amp; RECORDS MGM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1,556,494   1,533,494   1,556,494   1,533,494   1,556,494   1,533,494   1,556,4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PERSONAL SERVICES             95,100                  55,100                  55,100                  55,1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PERSONAL SERVICE            1,651,594   1,533,494   1,611,594   1,533,494   1,611,594   1,533,494   1,611,594   1,533,4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OTHER OPERATING EXPENSES            287,385      26,824     474,824     244,824     265,824      35,824     265,824      3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LOC-PRIVATE SECTOR                 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DIST SUBDIVISIONS               3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ARCHIVES &amp; RECOR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MANAGEMENT                        1,941,979   1,560,318   2,086,418   1,778,318   1,877,418   1,569,318   1,877,418   1,56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1.00)     (40.00)     (41.00)     (40.00)     (41.00)     (40.00)     (41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HISTORICA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2                                              SECTION  15                                                 PAGE 0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LASSIFIED POSITIONS               890,672     269,252     890,672     269,252     890,672     269,252     890,672     269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PERSONAL SERVICES             36,330         800      37,875         800      37,875         800      37,875         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PERSONAL SERVICE              927,002     270,052     928,547     270,052     928,547     270,052     928,547     2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ALLOC MUN-RESTRICTED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LLOC CNTY-RESTRICTED  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LLOC OTHER STATE AGENCIES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ALLOC-PRIVATE SECTOR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DIST SUBDIVISIONS             350,000                 350,000                 350,000                 3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TATE HISTORIC GRANT               415,000                 415,000                 415,000                 4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FRICAN AMERICAN HERITAG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HISTORY COMM          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LD EXCHANGE BUILDING              150,000     150,000     150,000     150,000     150,000     150,000     15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590,000     175,000     590,000     175,000     590,000     175,000     590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HISTORICAL SERVICES          1,867,002     445,052   1,868,547     445,052   1,868,547     445,052   1,868,547     445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00)     (13.00)     (19.00)     (13.00)     (19.00)     (13.00)     (19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894,019     634,279     894,019     634,279     894,019     634,279     894,019     634,2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894,019     634,279     894,019     634,279     894,019     634,279     894,019     63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IVIL WAR SESQUICENTENNIA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COMMISSION                          65,000      6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NON-RECURRING APPRO.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NON-RECURRING                   65,000      6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DEPARTMENT OF ARCHIVES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HISTORY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 6,566,022   4,017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5-0003                                              SECTION  15                                                 PAGE 0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RCHIVES AND HISTORY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 6,631,022   4,082,747   6,712,006   4,235,747   6,503,006   4,026,747   6,503,006   4,026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71.00)     (62.00)     (71.00)     (62.00)     (71.00)     (62.00)     (71.00)     (6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1                                              SECTION  17                                                 PAGE 0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2,182      82,182      82,182      82,182      82,182      82,182      82,182      82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00,556     200,556     200,902     200,902     200,902     200,902     200,902     200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77,634      77,634      79,963      79,963      79,963      79,963      79,963      7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7,500       2,500      17,500       2,500      17,500       2,500      17,500       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77,872     362,872     380,547     365,547     380,547     365,547     380,547     365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052,525     971,817   1,052,525     971,817   1,052,525     971,817   1,052,525     971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430,397   1,334,689   1,433,072   1,337,364   1,433,072   1,337,364   1,433,072   1,337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TALKING BOOK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LASSIFIED POSITIONS               353,850                 363,813                 363,813                 363,8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  7,000                   7,800                   7,800                   7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PERSONAL SERVICE              360,850                 371,613                 371,613                 371,6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   57,000                  57,000                  57,000                  5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TALKING BOOK SERVICES          417,850                 428,613                 428,613                 428,61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LIBRARY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LASSIFIED POSITIONS               771,650     516,657     769,578     518,657     769,578     518,657     769,578     51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2,700       2,7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774,350     519,357     779,578     528,657     779,578     528,657     779,578     528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668,021     278,915     574,896     185,790     574,896     185,790     574,896     185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ALLOC CNTY LIBRARIES 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LLOC OTHER STATE AGENCIES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2                                              SECTION  17                                                 PAGE 0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DISCUS PROGRAMS                  2,015,460   2,015,460   2,015,460   2,015,460   2,265,460   2,265,460   2,265,460   2,265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DIST SUBDIVISIONS           2,275,460   2,015,460   2,275,460   2,015,460   2,525,460   2,265,460   2,525,460   2,265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LIBRARY SERVICES             3,717,831   2,813,732   3,629,934   2,729,907   3,879,934   2,979,907   3,879,934   2,979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00)     (18.00)     (25.00)     (18.00)     (25.00)     (18.00)     (25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V. LIBRARY DEVELOPMEN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297,743     166,872     297,743     166,872     297,743     166,872     297,743     16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212,403       8,800     212,403       8,800     212,403       8,800     212,403       8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LLOC CNTY LIBRARIES  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ALLOC-PRIVATE SECTOR                60,000                  60,000                  60,000                  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AID CNTY-LIBRARIES               8,189,638   8,189,638   9,224,870   9,224,870   9,224,870   9,224,870   9,224,870   9,224,8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DIST SUBDIVISIONS           8,749,638   8,189,638   9,784,870   9,224,870   9,784,870   9,224,870   9,784,870   9,22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LIBRARY DEVELOPMENT          9,259,784   8,365,310  10,295,016   9,400,542  10,295,016   9,400,542  10,295,016   9,400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3.00)      (6.00)      (3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MPLOYER CONTRIBUTIONS             509,978     294,075     649,261     375,225     649,261     375,225     649,261     375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EMPLOYEE BENEFITS              509,978     294,075     649,261     375,225     649,261     375,225     649,261     375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ISCUS CONTENT ENHANCEMENT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05-06 INCREASED ENFORCEMENT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UBLIC LIBRARY PASS-THROUGH       1,050,000   1,0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NON-RECURRING APPRO.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               2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STATE LIBRARY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RECURRING BASE              15,335,840  12,8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3                                              SECTION  17                                                 PAGE 0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LIBRARY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17,635,840  14,107,806  16,435,896  13,843,038  16,685,896  14,093,038  16,685,896  14,093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50.00)     (28.00)     (50.00)     (28.00)     (50.00)     (28.00)     (50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1                                              SECTION  18                                                 PAGE 0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1,664      91,664      91,664      91,664      91,664      91,664      91,664      91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09,627     399,606     422,356     412,335     422,356     412,335     422,356     41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12)      (9.56)     (10.12)      (9.56)     (10.12)      (9.56)     (10.12)      (9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2,000       1,000       1,000       1,000       1,000       1,000       1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03,291     492,270     515,020     504,999     515,020     504,999     515,020     504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446,361     446,361     448,386     448,386     448,386     448,386     448,386     4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949,652     938,631     963,406     953,385     963,406     953,385     963,406     95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12)     (10.56)     (11.12)     (10.56)     (11.12)     (10.56)     (11.12)     (10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STATEWIDE ARTS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920,552     795,759     955,320     836,527     955,320     836,527     955,320     836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OTHER PERSONAL SERVICES             20,900      10,900      12,500      12,500      12,500      12,500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941,452     806,659     967,820     849,027     967,820     849,027     967,820     849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270,348     114,548     264,398     112,958     264,398     112,958     264,398     112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OLETO FESTIVAL                   117,781     117,781      17,781      17,781     117,781     117,781     117,781     117,7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PENN COMMUNITY CENTER              107,976     107,976     107,976     107,976     107,976     107,976     107,976     10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ARTS EDUCATION OUTREACH             78,466      78,466      78,466      78,466      78,466      78,466      78,466      7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MCCLELLANVILLE ARTS COUNCIL                                 12,500      12,500                              12,500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304,223     304,223     216,723     216,723     304,223     304,223     316,723     316,7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DIST TO SUBDIVIS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LLOC MUN-RESTRICTED                28,000                  28,000                  28,000                  2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LLOC CNTY-RESTRICTED               24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LOC SCHOOL DIST                  163,386                 128,935                 128,935                 128,9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OTHER STATE AGENCIES          48,505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ALLOC-PRIVATE SECTOR               942,324                 756,432                 756,432                 756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ALLOC - PRIVATE SECTOR              24,000                   2,000                   2,000                   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ID MUN-RESTRICTED                  31,096      31,096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ID CNTY-RESTRICTED                 22,015      22,015       5,100       5,100       5,100       5,100       5,100       5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ID SCHOOL DISTRICTS               154,430     154,430     120,000     120,000     320,000     320,000     120,000     1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AID OTHER STATE AGENCIES           192,500     192,500     195,000     195,000     195,000     195,000     195,000     19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8-0002                                              SECTION  18                                                 PAGE 0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RTS COMMISSION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TO PRIVATE SECTOR              662,306     662,306     738,261     738,261   1,035,761   1,035,761     738,261     738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AID TO PRIVATE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SECTOR-REPORTABLE                  15,000      1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DIST SUBDIVISIONS           2,307,562   1,077,347   2,060,728   1,085,361   2,558,228   1,582,861   2,060,728   1,08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STATEWIDE ARTS SERVICE       3,823,585   2,302,777   3,509,669   2,264,069   4,094,669   2,849,069   3,609,669   2,364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7.44)     (23.15)     (27.44)     (23.15)     (27.44)     (23.15)     (27.44)     (2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EMPLOYER CONTRIBUTIONS             420,154     382,712     445,262     406,666     445,262     406,666     445,262     406,6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RINGE BENEFITS 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EMPLOYEE BENEFITS              420,154     382,712     445,262     406,666     445,262     406,666     445,262     406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RTS FACILITY PROJECT             1,200,000     378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GRANTS                              585,000     58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NON-RECURRING APPRO.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NON-RECURRING                1,785,000     963,6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ARTS COMMISS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 5,193,391   3,624,120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 6,978,391   4,587,756   4,918,337   3,624,120   5,503,337   4,209,120   5,018,337   3,724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 (38.56)     (33.71)     (38.56)     (33.71)     (38.56)     (33.71)     (38.56)     (33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1                                              SECTION  19                                                 PAGE 0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 91,883      91,883      91,883      91,883      91,883      91,883      91,883      91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216,385     216,385     217,729     217,729     217,729     217,729     217,729     217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8.00)      (8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10,891      10,891       6,500       6,500       6,500       6,500       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  319,159     319,159     316,112     316,112     316,112     316,112     316,112     31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211,339   2,922,299   2,840,707   2,513,966   3,237,382   2,910,641   3,237,382   2,910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C HALL OF FAME   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 25,000      25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ADMINISTRATION              3,555,498   3,266,458   3,181,819   2,855,078   3,578,494   3,251,753   3,578,494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9.00)      (9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GUEST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  110,118                 110,118                 110,118                 110,1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  200,118                 200,118                 200,118                 200,1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630,951                 630,951                 630,951                 630,9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GUEST SERVICES                831,069                 831,069                 831,069                 831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DMINISTRATION               4,386,567   3,266,458   4,012,888   2,855,078   4,409,563   3,251,753   4,409,563   3,25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3.00)      (9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. PROGRAM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A. COLLEC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  222,547     222,547     229,977     229,977     229,977     229,977     229,977     229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  5,000       5,000       7,500       7,500       7,500       7,500       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227,547     227,547     237,477     237,477     237,477     237,477     237,477     2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2                                              SECTION  19                                                 PAGE 0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 18,000                 118,000     100,000     118,000     100,000     118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OLLECTIONS                   245,547     227,547     355,477     337,477     355,477     337,477     355,477     33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B. EXHIBIT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   467,565     467,565     467,565     467,565     467,565     467,565     467,565     46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131,400     131,400     140,000     140,000     140,000     140,000     140,000     1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  598,965     598,965     607,565     607,565     607,565     607,565     607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 75,000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EXHIBITS                      673,965     598,965     682,565     607,565     682,565     607,565     682,565     60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 EDUC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101,370     101,370      93,805      93,805      93,805      93,805      93,805      93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77,718      77,718      72,000      72,000      72,000      72,000      72,000      7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179,088     179,088     165,805     165,805     165,805     165,805     16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OTHER OPERATING EXPENSES            30,000                  30,000                  30,000                  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EDUCATION                     209,088     179,088     195,805     165,805     195,805     165,805     195,805     165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D.  PROGRAMS AND EV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125,678     125,678     195,878     195,878     195,878     195,878     195,878     195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41,828      41,828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167,506     167,506     240,878     240,878     240,878     240,878     240,878     24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 38,000                  48,000      10,000      48,000      10,000      48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OGRAMS AND EVENTS           205,506     167,506     288,878     250,878     288,878     250,878     288,878     250,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E. PUBLIC INFO &amp; MARKET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3                                              SECTION  19                                                 PAGE 0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   50,461                  81,961      31,500      81,961      31,500      81,961      3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 20,000      20,000      19,000      19,000      19,000      19,000      19,000      1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   70,461      20,000     100,961      50,500     100,961      50,500     100,961      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 93,000                 293,000     200,000     293,000     200,000     293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UBLIC INFO &amp; MARKETING       163,461      20,000     393,961     250,500     393,961     250,500     393,961     2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PROGRAMS                     1,497,567   1,193,106   1,916,686   1,612,225   1,916,686   1,612,225   1,916,686   1,612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1.00)     (30.00)     (32.00)     (31.00)     (32.00)     (31.00)     (32.00)     (3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  483,671     415,942     519,257     451,528     519,257     451,528     519,257     451,5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MPLOYEE BENEFITS              483,671     415,942     519,257     451,528     519,257     451,528     519,257     451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CQUISITIONS/COLLECTIONS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HAPMAN CULTURAL CENTER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SPARTANBURG MEMORIAL AUDITORIUM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BSERVATORY, PLANETARIUM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HEATER (OPT)  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MYRTLE BEACH CHILDREN'S MUSEUM      750,000     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IMAGINE NATION      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GREER MUSEUM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MAULDIN CULTURAL CENTER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YORK COUNTY MUSEUM    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HEROKEE COUNTY MUSEUM              450,000     4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COASTAL DISCOVERY MUSEUM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AYCE MUSEUM       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AFRICAN-AMERICAN MUSEUM I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HARLESTON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APPRO.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               9,700,000   9,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9-0004                                              SECTION  19                                                 PAGE 0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MUSEUM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STATE MUSEUM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 6,367,805   4,8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6,067,805  14,575,506   6,448,831   4,918,831   6,845,506   5,315,506   6,845,506   5,315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44.00)     (39.00)     (44.00)     (39.00)     (44.00)     (39.00)     (44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1                                              SECTION  20                                                 PAGE 01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EXECUTIVE DIVI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01,461                 101,461                 101,461                 101,4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   401,306                 466,648                 466,648                 466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7.00)                  (6.50)                  (6.50)                  (6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34,000                  33,000                  33,000                  3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PERSONAL SERVICE             536,767                 601,109                 601,109                 601,1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8.00)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  240,986                 264,925                 264,925                 264,9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ALLOC OTHER ENTITIES            7,000,000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DIST SUBDIVISIONS          7,000,000               7,000,000               7,000,000               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EXECUTIVE DIVISION          7,777,753               7,866,034               7,866,034               7,866,0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8.00)                  (7.50)                  (7.50)                  (7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FINANCE DIVISION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LASSIFIED POSITIONS              437,078                 504,050                 504,050                 504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PERSONAL SERVICES            11,500                  24,000                  24,000                  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PERSONAL SERVICE             448,578                 528,050                 528,050                 528,0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112,026                 299,226                 299,226                 299,2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FINANCE DIVISION              560,604                 827,276                 827,276                 827,2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  704,011                 802,897                 802,897                 802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PERSONAL SERVICES                                     9,000                   9,000                   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ERSONAL SERVICE             704,011                 811,897                 811,897                 811,8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OPERATING EXPENSES           474,283                 681,328                 681,328                 681,32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SUPPORT SERVICES            1,178,294               1,493,225               1,493,225               1,493,2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6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2                                              SECTION  20                                                 PAGE 0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DMINISTRATION               9,516,651              10,186,535              10,186,535              10,186,5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33.00)                 (33.50)                 (33.50)                 (33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HOUSING PROGRAM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A. CONTRACT ADMIN &amp; COMP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LASSIFIED POSITIONS            1,141,702               1,196,320               1,196,320               1,196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PERSONAL SERVICES            46,970                  46,970                  46,970                  46,97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PERSONAL SERVICE           1,188,672               1,243,290               1,243,290               1,243,2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388,487                 368,487                 368,487                 368,4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UBLIC ASSISTANCE PAYMENTS     88,853,907              90,000,000              90,000,000              9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CASE SRVC/PUB ASST        88,853,907              90,000,000              90,000,000              9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CONTRACT ADMI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MPLIANCE                      90,431,066              91,611,777              91,611,777              91,611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26.25)                 (26.00)                 (26.00)                 (2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B. RENTAL ASSIST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  634,309                 673,571                 673,571                 673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PERSONAL SERVICE             684,309                 723,571                 723,571                 723,57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OPERATING EXPENSES           200,272                 235,522                 235,522                 235,5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UBLIC ASSISTANCE PAYMENTS     10,250,000              10,250,000              10,250,000              10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CASE SRVC/PUB ASST        10,250,000              10,250,000              10,250,000              10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RENTAL ASSISTANCE          11,134,581              11,209,093              11,209,093              11,209,0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7.00)                 (17.25)                 (17.25)                 (17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HOUSING INITIATIV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LASSIFIED POSITIONS              678,485                 693,781                 693,781                 693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3                                              SECTION  20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 62,000                  44,000                  44,000                  4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  740,485                 737,781                 737,781                 737,7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  296,119                 323,391                 323,391                 323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LLOC OTHER ENTITIES            9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DIST SUBDIVISIONS          9,000,000              13,000,000              13,000,000              1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HOUSING INITIATIVES        10,036,604              14,061,172              14,061,172              14,061,1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6.50)                 (16.25)                 (16.25)                 (16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D. HOUSING CREDI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  290,237                 267,322                 267,322                 267,3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PERSONAL SERVICES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PERSONAL SERVICE             290,237                 287,322                 287,322                 287,3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OPERATING EXPENSES           521,532                 188,756                 188,756                 188,75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HOUSING CREDIT                811,769                 476,078                 476,078                 476,0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6.25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HOUSING PROGRAMS           112,414,020             117,358,120             117,358,120             117,358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66.00)                 (64.50)                 (64.50)                 (64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HOMEOWNERSHIP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.  MORTGAGE PRODUC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CLASSIFIED POSITIONS              291,225                 308,498                 308,498                 308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PERSONAL SERVICES            34,3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PERSONAL SERVICE             325,525                 348,498                 348,498                 348,4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OPERATING EXPENSES           312,589                 318,435                 318,435                 318,4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ALLOC OTHER ENTITIES                     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DIST SUBDIVISIONS                                  1,500,000               1,500,000               1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MORTGAGE PRODUCTION           638,114               2,166,933               2,166,933               2,166,9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6.5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0-0004                                              SECTION  20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OUSING FINANCE AND DEVELOPMENT AUTHORITY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B.  MORTGAGE SERVIC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CLASSIFIED POSITIONS              644,382                 741,082                 741,082                 741,0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PERSONAL SERVICES            54,900                  54,900                  54,900                  54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SONAL SERVICE             699,282                 795,982                 795,982                 795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OPERATING EXPENSES           329,583                 283,706                 283,706                 283,70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MORTGAGE SERVICING          1,028,865               1,079,688               1,079,688               1,079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6.5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HOMEOWNERSHIP PROGRAMS       1,666,979               3,246,621               3,246,621               3,246,6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23.00)                 (24.00)                 (24.00)                 (2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1,728,483               1,841,799               1,841,799               1,841,79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1,728,483               1,841,799               1,841,799               1,841,7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1,728,483               1,841,799               1,841,799               1,841,7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HOUSING FINANCE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DEVELOPMENT AUTHOR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125,326,133             132,633,075             132,633,075             132,633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(122.00)                (122.00)                (122.00)                (12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1                                              SECTION  21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FORESTER                      99,576      99,576      99,576      99,576      99,576      99,576      99,57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75,016     575,016     575,016     575,016     575,016     575,016     575,016     575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5,500      95,500      95,500      95,500      95,500      95,500      95,500      9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10,000      10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80,092     780,092     780,092     780,092     780,092     780,092     780,092     780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28,520     128,520     128,520     128,520     128,520     128,520     128,520     128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908,612     908,612     908,612     908,612     908,612     908,612     908,612     908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9.00)     (19.00)     (19.00)     (19.00)     (19.00)     (19.00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FOREST LANDOWNER ASSISTAN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LASSIFIED POSITIONS             9,847,065   8,205,937   9,909,075   8,205,937  10,574,075   8,870,937  10,574,075   8,87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PERSONAL SERVICES            425,000     175,000     406,000     175,000     406,000     175,000     406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10,272,065   8,380,937  10,315,075   8,380,937  10,980,075   9,045,937  10,980,075   9,045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6,018,019   2,596,839   7,365,151   3,496,839   7,365,151   3,496,839   7,365,151   3,49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FOREST RENEWAL PROGRAM           1,000,000     200,000   1,000,000     200,000   1,000,000     200,000   1,0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SPECIAL ITEMS               1,000,000     200,000   1,000,000     200,000   1,000,000     200,000   1,0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ALLOC MUNI-RESTRICTED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ALLOC CNTY-RESTRICTED               50,000                  53,000                  53,000                  5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ALLOC OTHER STATE AGENCIES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ALLOC OTHER ENTITIES               650,5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- PRIVATE SECTOR             150,000                 279,000                 279,000                 27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DIST SUBDIVISIONS             905,500                 837,000                 837,000                 83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FOREST LANDOWNER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SSISTANCE                       18,195,584  11,177,776  19,517,226  12,077,776  20,182,226  12,742,776  20,182,226  12,74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362.00)    (337.81)    (361.00)    (323.26)    (361.00)    (323.26)    (361.00)    (323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2                                              SECTION  21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STATE FOREST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823,877               1,035,000               1,035,000               1,0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65,300                  55,000                  55,000                  5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889,177               1,090,000               1,090,000               1,0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737,200               1,586,000               1,586,000               1,58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LLOC CNTY-RESTRICTED              570,000                 905,000                 905,000                 9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DIST SUBDIVISIONS             570,000                 905,000                 905,000                 9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STATE FORESTS                2,196,377               3,581,000               3,581,000               3,58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4.30)                 (24.30)                 (24.30)                 (24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  207,000     207,000     207,000     207,000     207,000     207,000     207,000     20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5,000       5,000       5,000       5,000       5,000       5,000       5,000       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212,000     212,000     212,000     212,000     212,000     212,000     212,000     2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57,500      57,500      57,500      57,500      57,500      57,500      57,500      5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DUCATION                      269,500     269,500     269,500     269,500     269,500     269,500     269,500     269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4,349,314   3,372,045   4,399,256   3,372,045   4,634,256   3,607,045   4,634,256   3,607,0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4,349,314   3,372,045   4,399,256   3,372,045   4,634,256   3,607,045   4,634,256   3,607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MISSION CRITICAL FUNCTIONS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1-0003                                              SECTION  21                                                 PAGE 0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ORESTRY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FORESTRY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25,919,387  15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26,919,387  16,727,933  28,675,594  16,627,933  29,575,594  17,527,933  29,575,594  17,527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11.30)    (362.81)    (410.30)    (348.26)    (410.30)    (348.26)    (410.30)    (34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1                                              SECTION  22                                                 PAGE 01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SNR. OF AGRICULTURE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801,777     801,777     650,000     650,000     650,000     650,000     650,000     6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35,000      35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928,784     928,784     782,007     782,007     782,007     782,007     782,007     78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41,326     321,326     325,000     305,000     325,000     305,000     325,000     3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VE SERVICES      1,270,110   1,250,110   1,107,007   1,087,007   1,107,007   1,087,007   1,107,007   1,087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LABORATORY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15,000     740,000     865,000     790,000     865,000     790,000     865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 16,000                  16,000                  16,000                  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  831,000     740,000     881,000     790,000     881,000     790,000     881,000     7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449,688     429,188     542,899     522,399     542,899     522,399     542,899     52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LABORATORY SERVICES          1,280,688   1,169,188   1,423,899   1,312,399   1,423,899   1,312,399   1,423,899   1,312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1.00)     (20.00)     (21.00)     (20.00)     (21.00)     (20.00)     (21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CLASSIFIED POSITIONS               978,429     163,108     933,500     175,000     933,500     175,000     933,5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PERSONAL SERVICES             15,000      15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993,429     178,108     963,500     205,000     963,500     205,000     963,500     2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343,500     152,000     443,321     195,000     443,321     195,000     443,321     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CONSUMER SERVICES            1,336,929     330,108   1,406,821     400,000   1,406,821     400,000   1,406,821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0.00)     (14.00)     (40.00)     (14.00)     (40.00)     (14.00)     (40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MARKETING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2                                              SECTION  22                                                 PAGE 0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. MARKETING &amp; PROMO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830,000     830,000     670,000     670,000     770,000     770,000     770,000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25,000      20,000     105,000     100,000     105,000     100,000     105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  855,000     850,000     775,000     770,000     875,000     870,000     875,000     8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522,239     319,739   1,352,239   1,149,739   2,002,239   1,799,739   2,002,239   1,799,7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MARKETING &amp; PROMOTIONS      1,377,239   1,169,739   2,127,239   1,919,739   2,877,239   2,669,739   2,877,23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75)     (23.75)     (23.75)     (23.75)     (23.75)     (23.75)     (23.75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B. COMMODITY BOARD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UNCLASSIFIED POSITIONS            123,000                 134,320                 134,320                 134,3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PERSONAL SERVICES            26,600                  15,280                  15,280                  15,2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PERSONAL SERVICE             149,600                 149,600                 149,600                 14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1,428,850               1,428,850               1,428,850               1,428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OMMODITY BOARDS            1,578,450               1,578,450               1,578,450               1,578,4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. MARKE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CLASSIFIED POSITIONS              560,000                 515,000                 515,000                 5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PERSONAL SERVICES            80,500                 119,000                 119,000                 1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640,500                 634,000                 634,000                 6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  959,700                 966,200                 966,200                 966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MARKET SERVICES             1,600,200               1,600,200               1,600,200               1,600,2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20.00)                 (20.00)                 (20.00)                 (2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D. INSPECTION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LASSIFIED POSITIONS              933,900                 910,000                 910,000                 9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  160,000                 193,900                 193,900                 193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PERSONAL SERVICE           1,093,900               1,103,900               1,103,900               1,103,9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3                                              SECTION  22                                                 PAGE 0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  417,600                 407,600                 407,600                 40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INSPECTION SERVICES         1,511,500               1,511,500               1,511,500               1,51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5.81)                 (25.81)                 (25.81)                 (25.81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E. MARKET BULLETI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LASSIFIED POSITIONS              130,000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PERSONAL SERVICES            16,000                  16,000                  16,000                  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TOTAL PERSONAL SERVICE             146,000                 136,000                 136,000                 13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OPERATING EXPENSES           160,500                 170,500                 170,500                 170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MARKET BULLETIN               306,500                 306,500                 306,500                 30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MARKETING SERVICES           6,373,889   1,169,739   7,123,889   1,919,739   7,873,889   2,669,739   7,873,889   2,669,7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75.56)     (23.75)     (75.56)     (23.75)     (75.56)     (23.75)     (75.56)     (2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V. 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 1,750,079     907,997   1,750,079     907,997   1,750,079     907,997   1,750,079     90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 1,750,079     907,997   1,750,079     907,997   1,750,079     907,997   1,750,079     907,9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SC QUALITY PROGRAM    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JASPER CO. FARMERS MKT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EE DEE MKT EXPANSION               7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APPRO.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NON-RECURRING                1,550,000     8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DEPARTMENT OF AGRICULTUR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12,011,695   4,8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2-0004                                              SECTION  22                                                 PAGE 0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AGRICULTUR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13,561,695   5,627,142  12,811,695   5,627,142  13,561,695   6,377,142  13,561,695   6,377,1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(151.56)     (72.75)    (151.56)     (72.75)    (151.56)     (72.75)    (151.56)     (7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1                                              SECTION  23                                                 PAGE 0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REGULATORY &amp; PUBLIC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299,247     884,550   1,299,247     884,550   1,299,247     884,550   1,299,247     88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322,556     322,556     322,556     322,556     322,556     322,556     322,556     322,5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OTHER PERSONAL SERVICES            14,000                  14,000                  14,000                  1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1,635,803   1,207,106   1,635,803   1,207,106   1,635,803   1,207,106   1,635,803   1,207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OPERATING EXPENSES         1,625,155               1,625,155               1,625,155               1,625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GENERAL                     3,395,932   1,342,080   3,395,932   1,342,080   3,395,932   1,342,080   3,395,932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I. REGULATORY &amp; PUBLIC SERVIC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B.  RESTRICTED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CLASSIFIED POSITIONS             255,569                 180,924                 180,924                 180,9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276,176                 144,376                 144,376                 144,3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PERSONAL SERVICE            531,745                 325,300                 325,300                 325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OPERATING EXPENSES          284,686                 152,884                 152,884                 152,8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TOTAL RESTRICTED                   816,431                 478,184                 478,184                 478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REGULATORY &amp; PUBLIC SER      4,212,363   1,342,080   3,874,116   1,342,080   3,874,116   1,342,080   3,874,116   1,342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II. LIVESTOCK-POULTRY HEAL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A.   GENERAL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205,328   1,205,328   1,205,328   1,205,328   1,205,328   1,205,328   1,205,328   1,205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796,621     796,621     796,621     796,621     796,621     796,621     796,621     796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2                                              SECTION  23                                                 PAGE 0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VETERINARIANS                                            180,000     180,000     180,000     180,000     180,000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 (1.50)      (1.50)      (1.50)      (1.50)      (1.50)      (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001,949   2,001,949   2,181,949   2,181,949   2,181,949   2,181,949   2,181,949   2,181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725,614     530,641     800,614     605,641     800,614     605,641     800,614     605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GENERAL                     2,727,563   2,532,590   2,982,563   2,787,590   2,982,563   2,787,590   2,982,56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55.83)     (55.83)     (57.33)     (57.33)     (57.33)     (57.33)     (57.3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II. LIVESTOCK-POULTRY HEALTH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B.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CLASSIFIED POSITIONS             667,784                 831,405                 831,405                 831,4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1.00)                 (21.00)                 (21.00)                 (2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UNCLASSIFIED POSITIONS            92,362                  92,362                  92,362                  92,3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PERSONAL SERVICE            760,146                 923,767                 923,767                 923,7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  490,313                 490,313                 490,313                 490,3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TOTAL RESTRICTED                 1,250,459               1,414,080               1,414,080               1,414,0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(21.50)                 (21.50)                 (21.50)                 (21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LIVESTOCK - POULTRY HEALTH   3,978,022   2,532,590   4,396,643   2,787,590   4,396,643   2,787,590   4,396,643   2,787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77.33)     (55.83)     (78.83)     (57.33)     (78.83)     (57.33)     (78.83)     (57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AGRICULTURAL RESEA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6,270,087   5,593,602   6,270,087   5,593,602   6,270,087   5,593,602   6,270,087   5,593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TECHNICIAN                                                                        210,000     210,000     210,000     2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                  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UNCLASSIFIED POSITIONS           8,096,994   7,448,633   8,096,994   7,448,633   8,096,994   7,448,633   8,096,994   7,448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S                                              1,635,000   1,635,000   2,307,000   2,307,000   2,307,000   2,30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(19.00)     (19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378,944                 378,944                 378,944                 378,9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14,746,025  13,042,235  16,381,025  14,677,235  17,263,025  15,559,235  17,263,025  15,559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3                                              SECTION  23                                                 PAGE 01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4,512,575   2,049,039   5,107,075   2,643,539   5,641,827   3,178,291   5,641,827   3,178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GRICULTURAL RESEARCH       19,258,600  15,091,274  21,488,100  17,320,774  22,904,852  18,737,526  22,904,852  18,737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259.37)    (216.41)    (278.37)    (235.41)    (292.37)    (249.41)    (292.37)    (249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IV. COOPERATIVE EXTENSION S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LASSIFIED POSITIONS             6,453,185   4,521,088   6,453,185   4,521,088   6,453,185   4,521,088   6,453,185   4,52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15.54)    (141.04)    (215.54)    (136.04)    (215.54)    (136.04)    (215.54)    (136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UNCLASSIFIED POSITIONS          13,936,730  11,948,011  13,936,730  11,948,011  13,936,730  11,948,011  13,936,730  11,948,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202.19)    (107.93)    (202.19)    (102.93)    (202.19)    (102.93)    (202.19)    (102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FESSORS                                                420,000     420,000     588,000     588,000     588,000     58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4.50)      (4.50)      (6.50)      (6.50)      (6.50)      (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PERSONAL SERVICES          1,422,565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PERSONAL SERVICE           21,812,480  16,482,199  22,232,480  16,902,199  22,400,480  17,070,199  22,400,480  17,070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OTHER OPERATING EXPENSES          6,418,796               6,678,455     141,780   6,772,823     236,148   6,772,823     236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COOPERATIVE EXTENSION SERV  28,231,276  16,482,199  28,910,935  17,043,979  29,173,303  17,306,347  29,173,303  17,306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417.73)    (248.97)    (422.23)    (243.47)    (424.23)    (245.47)    (424.23)    (24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V. STATE ENERGY PROGRAM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 33,284      33,284      33,284      33,284      33,284      33,284      33,284      33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 67,769      67,769      67,769      67,769      67,769      67,769      67,769      67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TATE ENERGY PROGRAM            73,460      73,460      73,460      73,460      73,460      73,460      73,460      73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VI. BIOENGINEERING ALLI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UNCLASSIFIED POSITIONS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4                                              SECTION  23                                                 PAGE 01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LEMSON UNIV (PUBLIC SERVICE ACTIVITIES)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 56,414      56,414      56,414      56,414      56,414      56,414      56,414      56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BIOENGINEERING ALLIANCE         99,018      99,018      99,018      99,018      99,018      99,018      99,018      99,0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II. AGROMEDICIN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100,579     100,579     100,579     100,579     100,579     100,579     100,579     100,5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   88,884      88,884      88,884      88,884      88,884      88,884      88,884      88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189,463     189,463     189,463     189,463     189,463     189,463     189,463     189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GROMEDICINE                   193,404     193,404     193,404     193,404     193,404     193,404     193,404     19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12,481,679   9,105,412  13,135,399   9,759,132  13,456,279  10,080,012  13,456,279  10,080,0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12,481,679   9,105,412  13,135,399   9,759,132  13,456,279  10,080,012  13,456,279  10,080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EDISTO REC                        1,000,000   1,0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NON-RECURRING APPRO.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CLEMSON UNIV (PUBLIC SERV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ACTIVITIES)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68,527,822  44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69,527,822  45,919,437  72,171,075  48,619,437  74,171,075  50,619,437  74,171,075  50,619,4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(826.95)    (568.73)    (851.95)    (583.73)    (867.95)    (599.73)    (867.95)    (599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5                                              SECTION  23A                                                PAGE 0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82,623      47,655      82,623      47,655      82,623      47,655      82,623      47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75)      (4.00)      (1.75)      (4.00)      (1.75)      (4.00)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363,700     111,700     363,700     111,700     363,700     111,700     363,700     111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1.25)      (5.00)      (1.25)      (5.00)      (1.25)      (5.00)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7,987       4,200      77,987       4,200      77,987       4,200      77,987       4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524,310     163,555     524,310     163,555     524,310     163,555     524,310     163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63,355     353,826     763,355     353,826     763,355     353,826     763,355     353,8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287,665     517,381   1,287,665     517,381   1,287,665     517,381   1,287,665     51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 RESEARCH &amp; EXTEN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803,722     298,215     751,595      70,870     751,595      70,870     751,595      7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9.00)      (5.00)     (17.00)      (1.00)     (17.00)      (1.00)     (17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UNCLASSIFIED POSITIONS             751,595      70,870     803,722     298,215     803,722     298,215     803,722     298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 (1.00)     (29.00)      (5.00)     (29.00)      (5.00)     (2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PERSONAL SERVICES            350,143                 350,143                 350,143                 350,1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1,905,460     369,085   1,905,460     369,085   1,905,460     369,085   1,905,460     36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OTHER OPERATING EXPENSES          2,100,019   1,797,708   2,748,761   2,397,708   3,148,761   2,797,708   3,148,761   2,797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SEARCH &amp; EXTENSION         4,005,479   2,166,793   4,654,221   2,766,793   5,054,221   3,166,793   5,054,221   3,166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46.00)      (6.00)     (46.00)      (6.00)     (46.00)      (6.00)     (4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  636,710     195,604     636,710     195,604     636,710     195,604     636,710     195,6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  636,710     195,604     636,710     195,604     636,710     195,604     636,710     19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'BURG-D'CHESTER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OMM.DEVEL.CORP.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AFRO-AM. WEALTH STUDY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3-0006                                              SECTION  23A                                                PAGE 0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CSU (PUBLIC SERVICE ACTIVITIES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APPRO.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NON-RECURRING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SCSU (PUBLIC SERVICE ACTIVITIES)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CURRING BASE               5,929,854   2,8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UNDS AVAILABLE              6,229,854   3,179,778   6,578,596   3,479,778   6,978,596   3,879,778   6,978,596   3,879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AUTHORIZED FTE POSITIONS       (55.00)      (9.00)     (55.00)      (9.00)     (55.00)      (9.00)     (55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1                                              SECTION  24                                                 PAGE 0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UPPORT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21,380     121,380     121,380     121,380     121,380     121,380     121,380     12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980,856   2,242,544   3,030,856   2,242,544   3,030,856   2,242,544   3,030,856   2,242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76.00)     (55.00)     (76.25)     (56.00)     (76.25)     (56.00)     (76.25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2,957     102,957     102,957     102,957     102,957     102,957     102,957     102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82,288      44,076      92,288      44,076      92,288      44,076      92,288      44,0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3,287,481   2,510,957   3,347,481   2,510,957   3,347,481   2,510,957   3,347,481   2,510,9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1,620,262     605,346   2,120,262     605,346   2,120,262     605,346   2,120,262     605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ALLOC OTHER ENTITIES                75,861                  75,861                  75,861                  75,8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DIST SUBDIVISIONS              75,861                  75,861                  75,861                  75,8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SUPPORT SERVICES             4,983,604   3,116,303   5,543,604   3,116,303   5,543,604   3,116,303   5,543,604   3,116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80.00)     (59.00)     (79.25)     (59.00)     (79.25)     (59.00)     (79.25)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A. OUTREACH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EDUCA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851,442     798,083     851,442     798,083     851,442     798,083     851,442     798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50)     (19.00)     (21.25)     (19.00)     (21.25)     (19.00)     (21.25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 92,242      92,242      92,242      92,242      92,242      92,242      92,242      92,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943,684     890,325     943,684     890,325     943,684     890,325     943,684     89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OPERATING EXPENSES          162,043      77,295     162,043      77,295     162,043      77,295     162,043      77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EDUCATION                  1,105,727     967,620   1,105,727     967,620   1,105,727     967,620   1,105,727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1.50)     (20.00)     (22.25)     (20.00)     (22.25)     (20.00)     (22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2. MAGAZIN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  403,432                 403,432                 403,432                 403,4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   771                     771                     771                     77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  404,203                 404,203                 404,203                 404,20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2                                              SECTION  24                                                 PAGE 0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1,003,460               1,003,460               1,003,460               1,003,46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MAGAZINE                   1,407,663               1,407,663               1,407,663               1,407,6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OUTREACH                    2,513,390     967,620   2,513,390     967,620   2,513,390     967,620   2,513,390     967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3.50)     (20.00)     (34.25)     (20.00)     (34.25)     (20.00)     (34.25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B. BOAT TITLING A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REGISTRA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CLASSIFIED POSITIONS              583,776                 833,776                 833,776                 83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OTHER PERSONAL SERVICES            60,000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TOTAL PERSONAL SERVICE             643,776                 893,776                 893,776                 893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OTHER OPERATING EXPENSES         1,562,200               1,312,200               1,312,200               1,312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BOAT TITL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REGISTRATION                     2,205,976               2,205,976               2,205,976               2,205,9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27.00)                 (27.00)                 (27.00)                 (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 GAME MANAGEMENT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1. REGIONAL WILDLIFE PROJEC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LASSIFIED POSITIONS           2,741,899               2,938,857               2,938,857               2,938,8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65.57)                 (65.57)                 (65.57)                 (65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UNCLASSIFIED POSITIONS            80,000                  85,777                  85,777                  85,7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OTHER PERSONAL SERVICES          204,000                 191,000                 191,000                 19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TOTAL PERSONAL SERVICE          3,025,899               3,215,634               3,215,634               3,215,6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66.57)                 (66.57)                 (66.57)                 (66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OPERATING EXPENSES        4,041,865               3,533,865               3,533,865               3,533,8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ALLOC OTHER ENTITIES  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OTAL DIST SUBDIVISIONS            90,000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REGIONAL WILDLIF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PROJECTS                        7,157,764               6,839,499               6,839,499               6,839,4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66.57)                 (66.57)                 (66.57)                 (66.5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2. STATEWIDE WILDLIFE PROJEC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3                                              SECTION  24                                                 PAGE 0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CLASSIFIED POSITIONS           1,005,158                 738,000                 738,000                 7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OTHER PERSONAL SERVICES          128,500                 111,000                 111,000                 11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TOTAL PERSONAL SERVICE          1,133,658                 849,000                 849,000                 84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OTHER OPERATING EXPENSES        1,081,257               1,389,257               1,389,257               1,389,2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STATEWIDE WILDLIF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PROJECTS                        2,214,915               2,238,257               2,238,257               2,238,2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28.95)                 (28.95)                 (28.95)                 (28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3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LASSIFIED POSITIONS                                     648,145     327,145     648,145     327,145     648,14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OTHER PERSONAL SERVICES                                  301,980                 301,980                 301,9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                       950,125     327,145     950,125     327,145     950,125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OTHER OPERATING EXPENSES                                  481,197                 481,197                 481,1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ENDANGERED SPECIES                                 1,431,322     327,145   1,431,322     327,145   1,431,322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9.17)      (5.97)      (9.17)      (5.97)      (9.17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GAME MANAGEMENT             9,372,679              10,509,078     327,145  10,509,078     327,145  10,509,078     327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95.52)                (104.69)      (5.97)    (104.69)      (5.97)    (104.69)      (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D. FRESHWATER FISHER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1. DISTRICT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CLASSIFIED POSITIONS           1,334,000               1,252,000               1,252,000               1,25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OTHER PERSONAL SERVICES          184,000                 251,000                 251,000                 25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PERSONAL SERVICE          1,518,000               1,503,000               1,503,000               1,50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OTHER OPERATING EXPENSES          865,000               1,045,700               1,045,700               1,045,7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TOTAL DISTRICT OPERATIONS        2,383,000               2,548,700               2,548,700               2,548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31.00)                 (30.00)                 (30.00)                 (3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2. HATCHERY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4                                              SECTION  24                                                 PAGE 0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CLASSIFIED POSITIONS             947,000                 939,000                 939,000                 93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OTHER PERSONAL SERVICES           87,500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PERSONAL SERVICE          1,034,500               1,034,000               1,034,000               1,0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OPERATING EXPENSES          857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HATCHERY OPERATIONS        1,891,500               1,934,000               1,934,000               1,93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2.58)                 (21.58)                 (21.58)                 (21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3. REDIVERS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CLASSIFIED POSITIONS              68,937                 159,437                 159,437                 159,4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OTHER PERSONAL SERVICES          154,312      24,797      77,515                  77,515                  77,51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PERSONAL SERVICE            223,249      24,797     236,952                 236,952                 236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OPERATING EXPENSES          138,000                 120,000                 120,000                 1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REDIVERSION                  361,249      24,797     356,952                 356,952                 356,9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3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ESHWATER FISHERIES        4,635,749      24,797   4,839,652               4,839,652               4,839,6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56.58)                 (56.58)                 (56.58)                 (56.5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E. LAW ENFORCE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1. ENFORCEMENT OPERATION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10,288,168   6,430,503  10,248,168   6,430,503  10,248,168   6,430,503  10,248,168   6,43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276.12)    (182.68)    (276.12)    (182.68)    (276.12)    (182.68)    (276.12)    (18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S                                730,000     730,000     730,000     730,000     730,000     7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UNCLASSIFIED POSITIONS            88,753      88,753      88,753      88,753      88,753      88,753      88,753      88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598,432      15,000     588,432      15,000     588,432      15,000     588,432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10,975,353   6,534,256  11,655,353   7,264,256  11,655,353   7,264,256  11,655,353   7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5,190,578   1,658,483   5,205,078   1,672,983   5,205,078   1,672,983   5,205,078   1,672,9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ENFORCEMENT OPERATIONS    16,165,931   8,192,739  16,860,431   8,937,239  16,860,431   8,937,239  16,860,43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277.12)    (183.68)    (302.12)    (208.68)    (302.12)    (208.68)    (302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5                                              SECTION  24                                                 PAGE 0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2. COUNTY FUND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OTHER PERSONAL SERVICES           20,112                  20,112                  20,112                  20,11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TOTAL PERSONAL SERVICE             20,112                  20,112                  20,112                  20,1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OTHER OPERATING EXPENSES          733,575                 733,575                 733,575                 73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ALLOC MUNI-RESTRICTED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ALLOC CNTY-RESTRICTED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ALLOC OTHER ENTITIES             150,000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TOTAL DIST SUBDIVISIONS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COUNTY FUNDS               1,003,687               1,003,687               1,003,687               1,003,6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3. HUNTER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CLASSIFIED POSITIONS             325,780                 435,780                 435,780                 435,7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OTHER PERSONAL SERVICES           29,938                  39,938                  39,938                  3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PERSONAL SERVICE            355,718                 475,718                 475,718                 475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OTHER OPERATING EXPENSES          422,425                 422,425                 422,425                 422,42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HUNTER SAFETY                778,143                 898,143                 898,143                 898,1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LAW ENFORCEMENT            17,947,761   8,192,739  18,762,261   8,937,239  18,762,261   8,937,239  18,762,261   8,937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286.12)    (183.68)    (311.12)    (208.68)    (311.12)    (208.68)    (311.12)    (208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F. BOATING SAFETY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LASSIFIED POSITIONS            1,057,106                 987,106                 987,106                 987,10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 36,988                  36,988                  36,988                  36,9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 1,094,094               1,024,094               1,024,094               1,024,0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OPERATING EXPENSES         1,576,514               1,576,514               1,576,514               1,576,5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ALLOC MUNI-RESTRICTED 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ALLOC CNTY-RESTRICTED  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ALLOC OTHER ENTITIES              250,900                 250,900                 250,900                 250,9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DIST SUBDIVISIONS            825,900                 825,900                 825,900                 825,9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6                                              SECTION  24                                                 PAGE 0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BOATING SAFETY              3,496,508               3,426,508               3,426,508               3,426,5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8.50)                 (18.50)                 (18.50)                 (18.5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G. MARINE RESOUR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1,614,016     553,288   1,672,016     553,288   1,672,016     553,288   1,672,016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2.88)     (18.50)     (42.88)     (18.50)     (42.88)     (18.50)     (42.8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UNCLASSIFIED POSITIONS            66,123                  66,123                  66,123                  66,1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1.00)                   (.60)                   (.60)                   (.6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PERSONAL SERVICES          351,316                 351,316                 351,316                 351,3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2,031,455     553,288   2,089,455     553,288   2,089,455     553,288   2,089,455     553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3,245,504     415,835   5,152,023     415,835   5,152,023     415,835   5,152,023     415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SO.ATL.MAR.FISH.COMM.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OTAL SPECIAL ITEMS                19,311                  19,311                  19,311                  19,3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MAR.RES.ADMIN.             5,296,270     969,123   7,260,789     969,123   7,260,789     969,123   7,260,789     969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43.88)     (18.50)     (43.48)     (18.50)     (43.48)     (18.50)     (43.48)     (1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2.MARINE FISHERI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ONSERV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CLASSIFIED POSITIONS             918,636     397,000     919,636     397,000     919,636     397,000     919,636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OTHER PERSONAL SERVICES          365,867                 365,867                 365,867                 365,86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PERSONAL SERVICE          1,284,503     397,000   1,285,503     397,000   1,285,503     397,000   1,285,503     39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1,280,457     148,000   1,280,457     148,000   1,280,457     148,000   1,280,457     14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FISHERIES CONSERVATION     2,564,960     545,000   2,565,960     545,000   2,565,960     545,000   2,565,960     5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7.69)     (11.50)     (37.69)     (11.50)     (37.69)     (11.50)     (37.69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3. MARINE RESEARCH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CLASSIFIED POSITIONS           1,024,199     363,273   1,024,199     363,273   1,024,199     363,273   1,024,199     363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24.10)      (7.50)     (24.10)      (7.50)     (24.10)      (7.50)     (24.10)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UNCLASSIFIED POSITIONS           647,913     505,452     647,913     505,452     647,913     505,452     647,913     505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50)     (10.75)     (15.90)     (10.75)     (15.90)     (10.75)     (15.90)     (1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OTHER PERSONAL SERVICES        1,458,032               2,458,032               2,458,032               2,458,032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7                                              SECTION  24                                                 PAGE 01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3,130,144     868,725   4,130,144     868,725   4,130,144     868,725   4,130,144     868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3,604,647     157,279   2,904,647     157,279   2,904,647     157,279   2,904,647     157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ADDELL MARICULTURE CENTER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SPECIAL ITEMS               400,000     400,000     400,000     400,000     400,000     400,000     400,000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MARINE RESEARCH            7,134,791   1,426,004   7,434,791   1,426,004   7,434,791   1,426,004   7,434,791   1,426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60)     (18.25)     (40.00)     (18.25)     (40.00)     (18.25)     (40.00)     (1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MARINE RESOURCES           14,996,021   2,940,127  17,261,540   2,940,127  17,261,540   2,940,127  17,261,540   2,940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1.17)     (48.25)    (121.17)     (48.25)    (121.17)     (48.25)    (121.17)     (4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H. WILDLIFE DIVERS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ROTEC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1. ENDANGERED SPEC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CLASSIFIED POSITIONS             598,34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OTHER PERSONAL SERVICES          249,98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PERSONAL SERVICE            848,328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OPERATING EXPENSES          491,97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TOTAL ENDANGERED SPECIES         1,340,302     302,34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9.17)      (5.92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2.HERITAGE TRUS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  549,38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 30,746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580,133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   49,24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HERITAGE TRUST               629,377     191,9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6.39)      (5.47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WILDLIFE DIVERS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ROTECTION                       1,969,679     494,2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25.56)     (11.39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8                                              SECTION  24                                                 PAGE 0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I. LAND, WATER &amp; CONSERV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1. EARTH SCIEN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2,145,768   2,050,321   2,110,768   2,050,321   2,110,768   2,050,321   2,110,768   2,050,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6.25)     (42.65)     (46.25)     (42.65)     (46.25)     (42.65)     (46.25)     (42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103,641     103,641      53,641      53,641      53,641      53,641      53,641      5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OTHER PERSONAL SERVICES          525,206      25,206     500,206      25,206     500,206      25,206     500,206      25,2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PERSONAL SERVICE          2,774,615   2,179,168   2,664,615   2,129,168   2,664,615   2,129,168   2,664,615   2,12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OPERATING EXPENSES        1,994,728     773,751   1,994,728     773,751   1,994,728     773,751   1,994,728     773,7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EARTH SCIENCE              4,769,343   2,952,919   4,659,343   2,902,919   4,659,343   2,902,919   4,659,343   2,902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7.25)     (43.65)     (46.75)     (43.15)     (46.75)     (43.15)     (46.75)     (43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2. CONSERV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CLASSIFIED POSITIONS           1,140,239   1,010,480   1,200,239   1,010,480   1,200,239   1,010,480   1,200,239   1,01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7.00)     (32.50)     (37.00)     (32.50)     (37.00)     (32.50)     (37.00)     (3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UNCLASSIFIED POSITIONS                              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OTHER PERSONAL SERVICES          114,603       8,072     154,603       8,072     154,603       8,072     154,603       8,0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PERSONAL SERVICE          1,254,842   1,018,552   1,404,842   1,068,552   1,404,842   1,068,552   1,404,842   1,068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OPERATING EXPENSES        7,615,285      52,451   7,575,285      52,451   7,575,285      52,451   7,575,285      52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ID CONSERV.DISTRICTS 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  552,000     552,000     552,000     552,000     690,000     690,000     690,000     6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CONSERVATION               9,422,127   1,623,003   9,532,127   1,673,003   9,670,127   1,811,003   9,670,127   1,811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7.00)     (32.50)     (37.50)     (33.00)     (37.50)     (33.00)     (37.5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3. HERITAGE TRUS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                        549,387     191,941     549,387     191,941     549,38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OTHER PERSONAL SERVICES                                   30,746                  30,746                  30,74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                          580,133     191,941     580,133     191,941     580,133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OPERATING EXPENSES                                   49,244                  49,244                  49,24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HERITAGE TRUST                                       629,377     191,941     629,377     191,941     629,377     19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16.39)      (5.47)     (16.39)      (5.47)     (16.39)      (5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4-0009                                              SECTION  24                                                 PAGE 0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NATURAL RESOURCE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LAND, WATER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ONSERVATION                    14,191,470   4,575,922  14,820,847   4,767,863  14,958,847   4,905,863  14,958,847   4,90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84.25)     (76.15)    (100.64)     (81.62)    (100.64)     (81.62)    (100.64)     (81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S AND SERVICES       71,329,233  17,195,494  74,339,252  17,939,994  74,477,252  18,077,994  74,477,252  18,07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748.20)    (339.47)    (773.95)    (364.52)    (773.95)    (364.52)    (773.95)    (36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EMPLOYER CONTRIBUTIONS           9,877,162   4,777,584  10,832,662   5,033,084  10,832,662   5,033,084  10,832,662   5,033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FRINGE BENEFITS 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EMPLOYEE BENEFITS            9,877,162   4,777,584  10,832,662   5,033,084  10,832,662   5,033,084  10,832,662   5,0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LAW ENF. VEHICLES                   505,000     50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INFRASTRUCTURE REPAIRS              600,000     6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LAW ENF. EQUIPMENT  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INFO. TECH. UPGRADES              1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SAVANNAH RIVER BASIN                250,000     2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NON-RECURRING APPRO.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NON-RECURRING                4,355,000   1,35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DEPT OF NATURAL RESOUR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CURRING BASE              86,189,999  25,089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90,544,999  26,444,381  90,715,518  26,089,381  90,853,518  26,227,381  90,853,518  26,227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828.20)    (398.47)    (853.20)    (423.52)    (853.20)    (423.52)    (853.20)    (423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5-0001                                              SECTION  25                                                 PAGE 0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A GRANT CONSORTIUM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83,409      83,409      83,409      83,409      83,409      83,409      83,409      83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31,471     261,471     641,471     261,471     641,471     261,471     641,471     261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 (5.89)     (13.00)      (5.89)     (13.00)      (5.89)     (13.00)      (5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XTENSION SPECIALIST                                       35,000      35,000      35,000      35,000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OTHER PERSONAL SERVICES            320,000                 363,000                 363,000                 36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934,880     344,880   1,122,880     379,880   1,122,880     379,880   1,122,880     379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661,001     111,001     648,001     151,001     648,001     151,001     648,001     15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LLOC OTHER STATE AGENCIES       5,570,875               4,964,625      43,750   4,964,625      43,750   4,964,62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ALLOC OTHER ENTITIES               550,940                 158,940                 158,940                 158,9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DIST SUBDIVISIONS           6,121,815               5,123,565      43,750   5,123,565      43,750   5,123,565      4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7,717,696     455,881   6,894,446     574,631   6,894,446     574,631   6,894,446     574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             237,640     104,955     252,640     119,955     252,640     119,955     252,640     119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RINGE BENEFITS 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EMPLOYEE BENEFITS              237,640     104,955     252,640     119,955     252,640     119,955     252,640     119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SEA GRANT CONSORTIUM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FUNDS AVAILABLE              7,955,336     560,836   7,147,086     694,586   7,147,086     694,586   7,147,086     694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 (14.00)      (6.89)     (15.00)      (7.89)     (15.00)      (7.89)     (15.00)      (7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EXECUTIVE OFF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12,504     112,504     112,504     112,504     112,504     112,504     112,504     112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475,614     475,614     506,374     506,374     506,374     506,374     506,374     50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82,311     282,311     227,251     227,251     227,251     227,251     227,251     227,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105,700     105,700     130,000     130,000     130,000     130,000     130,000     1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976,129     976,129     976,129     976,129     976,129     976,129     976,129     976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56,371     156,371     156,371     156,371     156,371     156,371     156,371     156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EXECUTIVE OFFICES           1,132,500   1,132,500   1,132,500   1,132,500   1,132,500   1,132,500   1,132,500   1,13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ADMIN.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1,400,411   1,400,411   1,432,280   1,432,280   1,432,280   1,432,280   1,432,280   1,432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6,000      16,000      18,000      18,000      18,000      18,000      18,000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416,411   1,416,411   1,450,280   1,450,280   1,450,280   1,450,280   1,450,280   1,45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1,543,723   1,538,723   1,509,854   1,504,854   1,509,854   1,504,854   1,509,854   1,504,8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ADMINISTRATIVE SERVICES     2,960,134   2,955,134   2,960,134   2,955,134   2,960,134   2,955,134   2,960,134   2,955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7.00)     (27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 4,092,634   4,087,634   4,092,634   4,087,634   4,092,634   4,087,634   4,092,634   4,087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41.00)     (41.00)     (41.00)     (41.00)     (41.00)     (41.00)     (41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. TOURISM SALES &amp; MARKET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 1,890,505   1,890,505   2,035,827   2,035,827   2,035,827   2,035,827   2,035,827   2,035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225,000     225,000     225,000     225,000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2,115,505   2,115,505   2,260,827   2,260,827   2,260,827   2,260,827   2,260,827   2,260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1,414,783   1,414,783     995,653     995,653     995,653     995,653     995,653     995,65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ANADIAN PROMOTIONS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REGIONAL PROMOTIONS             1,375,000   1,375,000   1,375,000   1,375,000   1,925,000   1,925,000   1,375,000   1,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NTRIBUTIONS                      38,766      38,766      38,766      38,766      38,766      38,766      38,766      38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DVERTISING                    12,601,499  11,601,499  12,351,499  11,351,499  12,351,499  11,351,499  12,351,499  11,351,4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ADVERTISING-DESTIN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SPECIFIC                                                                       5,000,000   5,0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WILDLIFE EXPO                     225,000     225,000     225,000     225,000     225,000     225,000     225,000     2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S YOUTH GAMES                     50,000      50,000      50,000      50,000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SPOLETO                           246,000     246,000     246,000     246,000     246,000     246,000     246,000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FREEDOM WEEKEND ALOFT                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GASTON COLLARD FESTIVAL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GREENVILLE ZOO                     40,507      40,507      40,507      40,507      40,507      40,507      40,507      40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GILBERT PEACH FESTIVAL             25,000      25,000      25,000      25,000      25,000      25,000      25,000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PELION PEANUT FESTIVAL              5,000       5,000       5,000       5,000       5,000       5,000       5,000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ENDLETON AGRIC.MUSEUM              4,133       4,133       4,133       4,133       4,133       4,133       4,133       4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AKLEY PARK                         5,649       5,649       5,649       5,649       5,649       5,649       5,649       5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RIVERBANKS ZOO                    166,191     166,191     166,191     166,191     166,191     166,191     166,191     166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C SR.SPORTS CLASSIC               26,074      26,074      26,074      26,074      26,074      26,074      26,074      2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WALHALLA-STUMPHOUSE TUNNEL          8,266       8,266       8,266       8,266       8,266       8,266       8,266       8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C JR GOLF ASSOCIATION                               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SPECIAL ITEMS             14,907,085  13,907,085  14,910,085  13,910,085  20,460,085  19,460,085  14,910,085  13,910,0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TOURISM SALES &amp; MKTG       18,437,373  17,437,373  18,166,565  17,166,565  23,716,565  22,716,565  18,166,565  17,166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8.00)     (58.00)     (58.00)     (58.00)     (58.00)     (58.00)     (58.00)     (5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B.COMMUNITY &amp; ECONOM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DEVELOPMEM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386,472     367,722     432,272     413,522     432,272     413,522     43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450,000                 450,000                 450,000                 4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836,472     367,722     882,272     413,522     882,272     413,522     882,272     413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542,341     287,341     567,341     312,341     567,341     312,341     567,341     312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SC FIRST IN GOLF 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SPORTS DEVELOPMENT FUND 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SPECIAL ITEMS                 95,000                  95,000                  95,000                  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ALLOC MUN-RESTRICTED               20,000                  20,000                  20,000                  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CNTY-RESTRICTED              25,000                  25,000                  25,000                  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ALLOC OTHER ENTITIES              273,665                 273,665                 273,665                 273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OTAL DIST SUBDIVISIONS            418,665                 418,665                 418,665                 418,6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MMUNITY &amp; ECO DEVEL       1,892,478     655,063   1,963,278     725,863   1,963,278     725,863   1,963,278     72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(6.75)      (7.00)      (6.75)      (7.00)      (6.75)      (7.00)      (6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. RECREATION, PLANNING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ENGINEER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690,322     690,322     690,322     690,322     690,322     690,322     690,3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 66,500                  66,500                  66,500                  6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756,822     690,322     756,822     690,322     756,822     690,322     756,822     690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148,094      83,094     148,094      83,094     148,094      83,094     148,094      83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RECREATION LAND TRUST FUND        358,875     358,875     358,875     358,875     358,875     358,875     358,875     3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PALMETTO TRAILS                   200,000     200,000     300,000     300,000     300,000     300,000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ALMETTO PRIDE                  3,000,000               3,200,000               3,200,000               3,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FRANCIS MARION TRAIL              200,000     200,000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3,758,875     758,875   4,058,875     858,875   4,058,875     858,875   4,058,875     858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ALLOC MUN-RESTRICTED            1,665,000               1,665,000               1,665,000               1,6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ALLOC CNTY-RESTRICTED             774,585                 774,585                 774,585                 774,5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ALLOC OTHER STATE AGENCIES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ALLOC OTHER ENTITIES            1,197,050               1,197,050               1,197,050               1,197,0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DIST SUBDIVISIONS          3,736,635               3,736,635               3,736,635               3,736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TAL RECREATION, PLANNING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NGINEERING                      8,400,426   1,532,291   8,700,426   1,632,291   8,700,426   1,632,291   8,700,426   1,632,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D. STATE PARKS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9,579,295   6,825,041   9,479,295   6,725,041   9,479,295   6,725,041   9,47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2,350,000               2,350,000               2,350,000               2,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1,929,295   6,825,041  11,829,295   6,725,041  11,829,295   6,725,041  11,829,295   6,7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10,970,000              11,370,000              11,370,000              11,3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H. COOPER BLACK FIELD TRIA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AREA                             360,000     300,000     360,000     300,000     360,000     300,000     36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  360,000     300,000     360,000     300,000     360,000     300,000     36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LLOCATION COUNTIES               1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DIST SUBDIVISIONS            1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STATE PARKS SERVICE        23,409,295   7,125,041  23,809,295   7,025,041  23,809,295   7,025,041  23,809,295   7,025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62.67)    (289.67)    (362.67)    (287.67)    (362.67)    (287.67)    (362.67)    (287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E. COMMUNIC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250,640     250,640     277,910     277,910     277,910     277,910     277,910     27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 22,135      22,135      35,135      35,135      35,135      35,135      35,135      35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OMMUNICATIONS                272,775     272,775     313,045     313,045     313,045     313,045     313,045     31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F. RESEARCH &amp; POLI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141,737     141,737     156,237     156,237     156,237     156,237     156,237     156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PERSONAL SERVICES                                     9,000       9,000       9,000       9,000       9,000       9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  141,737     141,737     165,237     165,237     165,237     165,237     165,237     1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   49,760      49,760      26,260      26,260      26,260      26,260      26,260      26,2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RESEARCH &amp; POLICY DEVEL       191,497     191,497     191,497     191,497     191,497     191,497     191,497     191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PROGRAMS AND SERVICES       52,603,844  27,214,040  53,144,106  27,054,302  58,694,106  32,604,302  53,144,106  27,05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46.67)    (373.42)    (446.67)    (371.42)    (446.67)    (371.42)    (446.67)    (371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ARKS, RECREATION &amp; TOURISM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5,331,847   4,169,097   5,591,585   4,428,835   5,591,585   4,428,835   5,591,585   4,428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ADVERTISING                       5,500,000   5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ALMETTO TRAILS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HARLESTOWNE LANDING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INTERNATIONAL ADVERTISING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H.COOPER BLACK FIELD TRIAL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RECREATION AREA                    531,300     531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DORCHESTER CO.YOUTH/SR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RENOVATION PROJECT                 180,000     1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REGIONAL TOURISM DISTRICTS          550,000     5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FRICAN-AMER. CIVIL WA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RECONSTRUCTION SOC.                 20,000      2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RANDOLF CEMETERY-NAT'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HISTORIC REG. SITE                 175,000     1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MARION CO. TOURISM RESOURCE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EDUC. CENTER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MARION CO. RECREATION FACILITY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BROOKGREEN GARDENS-MAINT.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RANSPORTATION                     108,000     108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APPRO.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              18,014,300  18,014,3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DEPT OF PARKS, RECREATI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TOURISM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62,028,325  35,470,7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80,042,625  53,485,071  62,828,325  35,570,771  68,378,325  41,120,771  62,828,325  35,570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487.67)    (414.42)    (487.67)    (412.42)    (487.67)    (412.42)    (487.67)    (412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1                                              SECTION  27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. &amp; SUPPOR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OFFICE OF SEC'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DIRECTOR                          152,000     152,000     152,000     152,000     152,000     152,000     152,000     15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307,404     307,404     286,184     286,184     286,184     286,184     286,184     286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6.00)      (6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302,614     302,614      95,573      95,573      95,573      95,573      95,573      95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41,600      41,600      71,000      71,000      71,000      71,000      71,000      7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803,618     803,618     604,757     604,757     604,757     604,757     604,757     604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30,112     130,112     206,811     206,811     206,811     206,811     206,811     206,8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OFF. OF SECRETARY             933,730     933,730     811,568     811,568     811,568     811,568     811,568     81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9.00)      (9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B. FINANCIAL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918,202     918,202     637,614     637,614     637,614     637,614     637,614     637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7,040      27,040      76,240      76,240      76,240      76,240      76,240      76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45,242     945,242     713,854     713,854     713,854     713,854     713,854     713,8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374,345     374,345     482,009     482,009     482,009     482,009     482,009     482,0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FINANCIAL SERVICES          1,319,587   1,319,587   1,195,863   1,195,863   1,195,863   1,195,863   1,195,863   1,19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0.97)     (10.97)     (11.97)     (11.97)     (11.97)     (11.97)     (11.97)     (11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INFO.TECHNOLOG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CLASSIFIED POSITIONS              519,485     519,48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OTHER PERSONAL SERVICES            12,480      12,4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531,965     531,965     418,557     418,557     418,557     418,557     418,557     418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277,592     218,092     337,100     267,600     337,100     267,600     337,100     26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INFORMATION TECHNOLOGY        809,557     750,057     755,657     686,157     755,657     686,157     755,657     686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0.00)     (10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ADMINISTRATION &amp; SUPPORT     3,062,874   3,003,374   2,763,088   2,693,588   2,763,088   2,693,588   2,763,088   2,693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9.97)     (29.97)     (25.97)     (25.97)     (25.97)     (25.97)     (25.97)     (25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2                                              SECTION  27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GLOBAL BUSINESS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1,940,596   1,940,596     981,129     981,129     981,129     981,129     981,129     981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36.00)     (36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ECON.DEVEL.DEPT.MGR.                                     110,000     110,000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ECON.DEVEL.MGR. III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UNCLASSIFIED POSITIONS             92,789      92,78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1.00)      (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48,455     148,455     295,341     295,341     295,341     295,341     295,341     295,3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2,181,840   2,181,840   1,446,470   1,446,470   1,446,470   1,446,470   1,446,470   1,446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1,318,175   1,318,175   1,735,267   1,735,267   1,735,267   1,735,267   1,735,267   1,735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BUS.DEVEL.MKTG.                 1,750,000   1,7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SC WORLD TRADE PARK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EDUCATION CENTER                 297,688     297,688     297,688     297,688     297,688     297,688     297,688     297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UBLIC-PRIVATE PARTNERSHIPS       275,000     275,000     275,000     275,000     275,000     275,000     275,000     2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HYDROGEN FUEL CELL                367,640     367,640     367,640     367,640     367,640     367,640     367,640     367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SPECIAL ITEMS              2,690,328   2,690,328     940,328     940,328     940,328     940,328     940,328     940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BUSINESS DEVELOPMENT        6,190,343   6,190,343   4,122,065   4,122,065   4,122,065   4,122,065   4,122,065   4,122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37.00)     (37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B. BUSINESS SOLU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946,647     824,272   1,129,993   1,032,211   1,129,993   1,032,211   1,129,993   1,032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183,270     183,270     183,270     183,270     183,270     183,270     183,270     183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129,917   1,007,542   1,313,263   1,215,481   1,313,263   1,215,481   1,313,263   1,21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456,709     382,881     724,791     519,952     724,791     519,952     724,791     519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C TECHNOLOGY ALLIANCE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PECIAL ITEMS                300,000     300,000     300,000     300,000                        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BUSINESS SOLUTIONS          1,886,626   1,690,423   2,338,054   2,035,433   2,038,054   1,735,433   2,338,054   2,03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6.00)     (14.00)     (18.00)     (16.00)     (18.00)     (16.00)     (18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3                                              SECTION  27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COMMUNITY &amp; RUR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506,009     140,224     539,817      94,373     539,817      94,373     539,8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PERSONAL SERVICES            99,500                  99,500                  99,500                  99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605,509     140,224     639,317      94,373     639,317      94,373     639,317      94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353,274     203,274     329,513      94,947     329,513      94,947     329,513      94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CDC INITIATIVE    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1,000,000   1,000,000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COMMUNITY &amp; RUR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DEVELOPMENT                      1,958,783   1,343,498   1,968,830   1,189,320   1,968,830   1,189,320   1,968,830   1,189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3.00)      (9.00)      (3.00)      (9.00)      (3.00)      (9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D. MKTG, COMMUNICATIONS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RESEARCH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                        885,150     885,150     885,150     885,150     885,150     885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                        82,400      82,400      82,400      82,400      82,400      82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                        1,027,550   1,027,550   1,027,550   1,027,550   1,027,550   1,027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                           197,228     197,228     197,228     197,228     197,228     19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BUS. DEVEL. MKTG  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SPECIAL ITEMS                                      1,750,000   1,750,000   1,750,000   1,750,000   1,750,000   1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MKTG, COMMUNIC,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RESEARCH                                                 2,974,778   2,974,778   2,974,778   2,974,778   2,974,778   2,974,7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E. GRANT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1. COORD. COUNCIL ECO.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DEVELOP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CLASSIFIED POSITIONS             327,247                 300,701                 300,701                 300,7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 (3.16)                  (4.16)                  (4.16)                  (4.16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4                                              SECTION  27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. II       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UNCLASSIFIED POSITIONS            92,803                  95,587                  95,587                  95,5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OTHER PERSONAL SERVICES 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PERSONAL SERVICE            420,050                 561,288                 561,288                 561,2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4.16)                  (7.16)                  (7.16)                  (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OTHER OPERATING EXPENSES          870,084                 450,723                 450,723                 450,7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ALLOC MUNI-RESTRICTED          9,731,949              10,731,949              10,731,949              10,731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ALLOC CNTY-RESTRICTED         15,105,653              14,987,137              14,987,137              14,987,1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ALLOC OTHER ENTITIES           3,250,000               2,552,527               2,552,527               2,552,52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ALLOC-PRIVATE SECTOR                                   4,600,000               4,600,000               4,6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DIST SUBDIVISIONS        28,087,602              32,871,613              32,871,613              32,871,6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COORDINATING COUNCIL      29,377,736              33,883,624              33,883,624              33,883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4.16)                  (7.16)                  (7.16)                  (7.1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2. COMMUNITY GRAN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795,723     250,000     641,538     250,000     641,538     250,000     641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OTHER PERSONAL SERVICES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795,723     250,000     666,538     250,000     666,538     250,000     666,538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316,030     100,000     354,774     250,000     354,774     250,000     354,774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ALLOC MUNI-RESTRICTED         20,200,000              15,500,000              15,500,000              15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ALLOC CNTY-RESTRICTED         15,778,728              14,584,385              14,584,385              14,584,3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DIST SUBDIVISIONS        35,978,728              30,084,385              30,084,385              30,084,38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OMMUNITY GRANTS          37,090,481     350,000  31,105,697     500,000  31,105,697     500,000  31,105,697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3.00)      (5.00)     (13.00)      (5.00)     (13.00)      (5.00)     (13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3. WORKFORCE INVEST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CLASSIFIED POSITIONS           1,026,210               1,005,205               1,005,205               1,005,2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                        70,604                  70,604                  70,60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TOTAL PERSONAL SERVICE          1,026,210               1,075,809               1,075,809               1,075,80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5                                              SECTION  27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987,535               1,203,283               1,203,283               1,203,2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ID TO SUBDIVISIONS: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ALLOC CNTY-RESTRICTED         10,000,000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ALLOC SCHOOL DIST                       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ALLOC OTHER STATE AGENCIES     1,000,000               1,500,000               1,500,000               1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ALLOC OTHER ENTITIES           2,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ALLOC PLANNING DIST           44,198,917              42,711,516              42,711,516              42,71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TOTAL DIST SUBDIVISIONS        57,698,917              57,461,516              57,461,516              57,461,51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WORKFORCE INVESTMENT      59,712,662              59,740,608              59,740,608              59,740,6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30.87)                 (30.87)                 (30.87)                 (30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GRANT PROGRAMS            126,180,879     350,000 124,729,929     500,000 124,729,929     500,000 124,729,929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03)      (5.00)     (51.03)      (5.00)     (51.03)      (5.00)     (51.03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F. SAVANNAH VALLEY AUTH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   46,178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SAVANNAH VALLEY AUTHORITY      46,178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G. AERONAUTIC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600,640     600,640     609,616     609,616     609,616     609,616     609,616     60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ENGINEER II                                               55,000                 130,000      75,000     130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            (2.00)      (1.00)      (2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GR. I                                                                   115,000     115,000     115,000     1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UNCLASSIFIED POSITIONS             89,000      89,000      91,670      91,670      91,670      91,670      91,670      91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OTHER PERSONAL SERVICES            11,700      11,7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TOTAL PERSONAL SERVICE             701,340     701,340     771,286     716,286     961,286     906,286     961,286     906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OTHER OPERATING EXPENSES           634,987     300,987   1,129,277     260,277   1,129,277     260,277   1,129,277     26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STATE AVIATION FUND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CIVIL AIR PATROL         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SPECIAL ITEMS                500,000     500,000     500,000     50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7-0006                                              SECTION  27                                                 PAGE 0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MMER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ALLOC MUNI-RESTRICTED             875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ALLOC CNTY-RESTRICTED             875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DIST SUBDIVISIONS          1,750,000               1,000,000               1,000,000               1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ERONAUTICS                 3,586,327   1,502,327   3,400,563   1,476,563   3,640,563   1,716,563   3,640,563   1,716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2.00)     (13.00)     (12.00)     (16.00)     (15.00)     (16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PROGRAMS AND SERVICES      139,849,136  11,076,591 139,534,219  12,298,159 139,474,219  12,238,159 139,774,219  12,538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23.03)     (71.00)    (133.03)     (78.00)    (136.03)     (81.00)    (136.03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EMPLOYER CONTRIBUTIONS           2,190,620   1,492,254   2,391,776   1,627,972   2,445,927   1,682,123   2,445,927   1,682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FRINGE BENEFITS 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EMPLOYEE BENEFITS            2,190,620   1,492,254   2,391,776   1,627,972   2,445,927   1,682,123   2,445,927   1,682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OMPETITIVE GRANTS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LOSING FUND-COMPETI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RECRUITMENT                      7,000,000   7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HYDROGEN FUEL CELL COALI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&amp; EQUIPMENT                         81,230      81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APITAL ACCESS PROGRAM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OMPETITIVENESS COUNCIL             400,000     4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HARTSVILLE RAILROAD PROJECT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JASPER PORT FEASIBILITY STUDY                               500,000     500,000                        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NON-RECURRING APPRO.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              11,231,230  11,231,230     500,000     500,000          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DEPARTMENT OF COMME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145,102,630  15,572,219 144,689,083  16,619,719 144,683,234  16,613,870 144,983,234  16,9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156,333,860  26,803,449 145,189,083  17,119,719 144,683,234  16,613,870 145,483,234  17,413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(153.00)    (100.97)    (159.00)    (103.97)    (162.00)    (106.97)    (162.00)    (10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8-0001                                              SECTION  28                                                 PAGE 0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OBS-ECONOMIC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25,000                 125,000                 125,000                 1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                        51,000                  51,000                  5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  125,000                 176,000                 176,000                 17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                        147,000                 147,000                 14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ID TO SUBDIVISION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ALLOC MUN-RESTRICTED                7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ALLOC CNTY-RESTRICTED               7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DIST SUBDIVISIONS             1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DMINISTRATION                 275,000                 323,000                 323,000                 32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   29,480                  46,500                  46,500                  46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   29,480                  46,500                  46,500                  4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    29,480                  46,500                  46,500                  4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JOBS-ECONOMIC DEVELOP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    304,480                 369,500                 369,500                 36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1                                              SECTION  29                                                 PAGE 0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ATRIOTS POINT DEVELOPMENT AUTHORITY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NAVAL &amp; MARITIME MUSEUM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84,354                  84,354                  84,354                  84,3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2,391,136               2,391,136               2,391,136               2,391,1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79.00)                 (74.00)                 (74.00)                 (7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422,810                 422,810                 422,810                 422,81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2,898,300               2,898,300               2,898,300               2,898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3,429,000               3,429,000               3,429,000               3,429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AVAL &amp; MARITIME MUSEUM      6,327,300               6,327,300               6,327,300               6,327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825,000                 825,000                 825,000                 8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825,000                 825,000                 825,000                 8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PATRIOTS POINT DEVELOP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UTHORITY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FUNDS AVAILABLE              7,152,300               7,152,300               7,152,300               7,152,3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AUTHORIZED FTE POSITIONS       (80.00)                 (75.00)                 (75.00)                 (7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9-0002                                              SECTION  29A                                                PAGE 0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. C. CONSERVATION BANK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OTHER OPERATING EXPENSES             38,728                  46,728                  46,728                  46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ONSERV.BANK TRUST              15,124,294              21,116,272              21,116,272              21,116,27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SPECIAL ITEMS              15,124,294              21,116,272              21,116,272              21,116,2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15,233,022              21,233,000              21,233,000              21,23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 16,978                  17,000                  17,000                  1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 16,978                  17,000                  17,000                  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 16,978                  17,000                  17,000                  1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S. C. CONSERVATION BANK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15,250,000              21,250,000              21,250,000              2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1                                              SECTION  30                                                 PAGE 0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UPREME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THE COURT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HIEF JUSTICE                     138,450     138,450     138,450     138,450     138,450     138,450     138,450     1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SSOCIATE JUSTICE                 527,432     527,432     527,432     527,432     527,432     527,432     527,432     527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AXABLE SUBSISTENCE                 1,140       1,140       2,300       2,300       2,300       2,300       2,300       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2,077,589   2,077,589   2,008,047   2,008,047   2,008,047   2,008,047   2,008,047   2,008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11,130      11,130      10,610      10,610      10,610      10,610      10,610      10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755,741   2,755,741   2,686,839   2,686,839   2,686,839   2,686,839   2,686,839   2,686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545,700     424,000   1,283,475     423,975   1,283,475     423,975   1,283,475     423,9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HE COURT                   4,301,441   3,179,741   3,970,314   3,110,814   3,970,314   3,110,814   3,970,314   3,110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BOARD OF LAW EXAMINERS: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UNCLASSIFIED POSITIONS             77,000                  77,000                  77,000                  7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 35,000      32,000      95,000      92,000      95,000      92,000      95,000      9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112,000      32,000     172,000      92,000     172,000      92,000     172,0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OPERATING EXPENSES           176,000                 331,500                 331,500                 331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BOARD OF LAW EXAMINERS        288,000      32,000     503,500      92,000     503,500      92,000     503,500      9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 OFFICE OF DISCIPLINAR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OUNSE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767,057     315,541     846,983     380,967     846,983     380,967     846,983     3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6,710       5,710       4,500       3,500       4,500       3,500       4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773,767     321,251     851,483     384,467     851,483     384,467     851,483     384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166,000      26,000     163,746      23,746     163,746      23,746     163,746      23,7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TOTAL OFFICE OF DISCIPLINAR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OUNSEL                            939,767     347,251   1,015,229     408,213   1,015,229     408,213   1,015,229     408,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2                                              SECTION  30                                                 PAGE 0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SUPREME COURT                5,529,208   3,558,992   5,489,043   3,611,027   5,489,043   3,611,027   5,489,043   3,611,0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67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COURT OF APPEALS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IEF APPEALS COURT JUDGE          130,539     130,539     130,539     130,539     130,539     130,539     130,539     130,5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ASSOC. APPEALS COURT JUDGE       1,028,488   1,028,488   1,028,488   1,028,488   1,028,488   1,028,488   1,028,488   1,02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AXABLE SUBSISTENCE                  7,800       7,800      15,000      15,000      15,000      15,000      15,000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UNCLASSIFIED POSITIONS           2,116,445      32,351   2,176,647      30,053   2,176,647      30,053   2,176,647      30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53.00)      (1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   32,900      31,900      11,000      10,000      11,000      10,000      11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3,316,172   1,231,078   3,361,674   1,214,080   3,361,674   1,214,080   3,361,674   1,214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  787,940     103,100     646,716      99,576     646,716      99,576     646,716      99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COURT OF APPEALS             4,104,112   1,334,178   4,008,390   1,313,656   4,008,390   1,313,656   4,008,390   1,313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2.00)     (10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II. CIRCUIT COURT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IRCUIT COURT JUDGE              5,762,190   5,762,190   5,762,190   5,762,190   5,762,190   5,762,190   5,762,190   5,762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AXABLE SUBSISTENCE                144,300     144,300     158,000     158,000     158,000     158,000     158,000     15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5,493,890   2,697,796   5,638,395   2,723,301   5,638,395   2,723,301   5,638,395   2,723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35,400      34,400      27,000      26,000      27,000      26,000      27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11,435,780   8,638,686  11,585,585   8,669,491  11,585,585   8,669,491  11,585,585   8,669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300,500     282,000   1,120,634     283,834   1,120,634     283,834   1,120,634     283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REACTIVATED JUDG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DIFFERENTIAL                      114,000       1,000     116,000                 116,000                 11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SPECIAL ITEMS                 114,000       1,000     116,000                 116,000                 11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CIRCUIT COURT               12,850,280   8,921,686  12,822,219   8,953,325  12,822,219   8,953,325  12,822,219   8,953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3                                              SECTION  30                                                 PAGE 0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FAMILY COURT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FAMILY COURT JUDGE               6,342,336   6,342,336   6,342,336   6,342,336   6,342,336   6,342,336   6,342,336   6,342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AXABLE SUBSISTENCE                166,000     166,000     173,000     173,000     173,000     173,000     173,000     17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3,350,188   1,284,296   3,349,879   1,283,987   3,349,879   1,283,987   3,349,879   1,283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 2,000       1,000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9,860,524   7,793,632   9,867,215   7,800,323   9,867,215   7,800,323   9,867,215   7,80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124,500     315,500     928,300     320,000     928,300     320,000     928,300     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FAMILY COURT                10,985,024   8,109,132  10,795,515   8,120,323  10,795,515   8,120,323  10,795,515   8,120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V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COURT ADMINISTRATION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950,841     950,841     960,544     960,544     960,544     960,544     960,544     96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26,350      26,35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  977,191     977,191     970,544     970,544     970,544     970,544     970,544     970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503,200     103,200     381,282      94,982     381,282      94,982     381,282      94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DMINISTRATION               1,480,391   1,080,391   1,351,826   1,065,526   1,351,826   1,065,526   1,351,826   1,065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B. FINANCE AND PERSONNEL: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UNCLASSIFIED POSITIONS             643,741     643,741     666,411     666,411     666,411     666,411     666,411     66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    690         690         100         100         100         100         100         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  644,431     644,431     666,511     666,511     666,511     666,511     666,511     666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   139,300      64,300     134,364      59,364     134,364      59,364     134,364      59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FINANCE &amp; PERSONNEL            783,731     708,731     800,875     725,875     800,875     725,875     800,875     725,8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4                                              SECTION  30                                                 PAGE 0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C. INFORMATION TECHNOLOG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UNCLASSIFIED POSITIONS           1,731,662   1,071,662   1,763,443   1,103,443   1,763,443   1,103,443   1,763,443   1,103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0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INFORMATION RESOURCE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         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COORDINATOR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APPLICATIONS ANALYST                                       60,000      60,000      60,000      60,000      60,000      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RESOURCE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NSULTANT                                                 70,000      70,000      70,000      70,000      70,0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71,191      69,941       2,250       1,000       2,250       1,000       2,25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1,802,853   1,141,603   2,015,693   1,354,443   2,015,693   1,354,443   2,015,693   1,354,4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540,300      90,300   1,490,210     737,710   1,825,609   1,073,109   1,825,609   1,073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COMPUTER AUTOMATION 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ENTER FOR FATHERS &amp; FAMILIES                          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OURT IMPROVEMENT V                 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RIMINAL JUSTICE OPERATIONS      5,000,000               1,000,000               1,000,000               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CDL                                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BYRNE V                             4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FY05 CONGRESSIONALL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MANDATED AWARDS                 4,500,000               6,000,000               6,000,000               6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COMMUNITY ORIENTED POLIC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SERVICES                        3,0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STATE COURT IMPROVEMENT VI                                  75,000                  75,000                  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SPECIAL ITEMS              13,300,000     150,000   7,905,000     150,000   8,405,000     650,000   8,405,000     6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INFORMATION TECHNOLOGY      15,643,153   1,381,903  11,410,903   2,242,153  12,246,302   3,077,552  12,246,302   3,077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40.00)     (21.00)     (45.00)     (26.00)     (45.00)     (26.00)     (45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ON              16,426,884   2,090,634  12,211,778   2,968,028  13,047,177   3,803,427  13,047,177   3,803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55.00)     (36.00)     (60.00)     (41.00)     (60.00)     (41.00)     (60.00)     (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0-0005                                              SECTION  30                                                 PAGE 0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JUDICIAL DEPARTMENT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I. JUDICIAL COMMITMENT: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: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JUDICIAL COMMITMENT                400,000                 400,000                 400,000                 4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SPECIAL ITEMS     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JUDICIAL COMMITMENT     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II. INTERPRETERS FOR THE DEAF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INTERPRETERS FOR THE DEAF      155,000     100,000     171,000     100,000     171,000     100,000     171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VIII.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12,200,274  10,013,175  12,453,503  10,043,404  12,453,503  10,043,404  12,453,503  10,043,4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12,200,274  10,013,175  12,453,503  10,043,404  12,453,503  10,043,404  12,453,503  10,04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X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ECHNOLOGY UPGRADES (CRF)         1,248,7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FAMILY &amp; CIRCUIT COURT TRAVEL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ENTER FOR FATHERS &amp; FAMIL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INITIATIVE                   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NON-RECURRING APPRO.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               2,748,75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JUDICIAL DEPARTMENT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64,131,173  35,2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66,879,923  36,708,188  59,703,274  36,175,289  60,538,673  37,010,688  60,538,673  37,010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(578.47)    (343.47)    (583.47)    (348.47)    (583.47)    (348.47)    (583.47)    (3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1                                              SECTION  32                                                 PAGE 0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LITIG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TTORNEY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7,118,487   5,068,054   7,280,351   5,200,554   7,306,013   5,226,216   7,306,013   5,226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0.25)    (119.25)    (160.25)    (119.25)    (160.25)    (119.25)    (160.25)    (119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                                               264,500     264,500     339,500     339,500     339,500     339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4.00)      (4.00)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83,000      83,000      83,000      83,000      83,000      8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SYSTEMS SUPPORT TECHNICIAN                                                         43,500      43,500      43,500      4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25,662      25,662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10,700     200,000     600,700     290,000     600,700     290,000     600,700     2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7,721,194   5,360,061   8,346,220   5,955,723   8,464,720   6,074,223   8,464,720   6,074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3,254,962     360,779   3,515,062     133,879   3,524,062     142,879   3,524,062     142,8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DISTRIBUTION TO SUBDIVIS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ALLOC OTHER ENTITIES               13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ALLOC-PRIVATE SECTOR                                       130,000                 130,000                 1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DIST SUBDIVISIONS             130,000                 130,000                 130,000                 1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STATE LITIGATION            11,106,156   5,720,840  11,991,282   6,089,602  12,118,782   6,217,102  12,118,782   6,217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II. EMPLOYEE BENEFTI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2,039,606   1,407,263   2,422,119   1,549,776   2,457,077   1,584,734   2,457,077   1,584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2,039,606   1,407,263   2,422,119   1,549,776   2,457,077   1,584,734   2,457,077   1,584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ECHNOLOGY SAVINGS INITIATIVE       472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2-0002                                              SECTION  32                                                 PAGE 0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TTORNEY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  47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ATTORNEY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13,145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13,617,762   7,128,103  14,413,401   7,639,378  14,575,859   7,801,836  14,575,859   7,80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161.25)    (120.25)    (168.25)    (127.25)    (169.25)    (128.25)    (169.25)    (12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1                                              SECTION  33                                                 PAGE 0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8,223      98,223      98,223      98,223      98,223      98,223      98,223      9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285,592     285,592     316,182     316,182     285,592     285,592     316,182     316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COORDINATOR                                      87,500      87,500                              87,500      8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 2,400       2,400      85,122       2,400      85,122       2,400      85,122       2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386,215     386,215     587,027     504,305     468,937     386,215     587,027     504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8,886     118,886     175,960     118,886     175,960     118,886     175,960     118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505,101     505,101     762,987     623,191     644,897     505,101     762,987     623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7.00)      (7.00)      (8.00)      (8.00)      (7.00)      (7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 OFFICES OF CIRCUIT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SOLICITOR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IRCUIT SOLICITOR                1,999,288   1,999,288   1,999,288   1,999,288   1,999,288   1,999,288   1,999,288   1,999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UNCLASSIFIED POSITIONS             452,789     452,789     552,198     552,198     452,789     452,789     552,198     552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PERSONAL SERVICE            2,452,077   2,452,077   2,551,486   2,551,486   2,452,077   2,452,077   2,551,486   2,55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   96,000      96,000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JUDICIAL CIRCUIT STATE SUPPORT   3,985,600   3,985,600   3,985,600   3,985,600   3,985,600   3,985,600   3,985,600   3,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RICHLAND CNTY DRUG COURT            56,436      56,436      56,436      56,436      56,436      56,436      56,436      56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KERSHAW CNTY DRUG COURT             52,965      52,965      52,965      52,965      52,965      52,965      52,965      52,9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ALUDA CNTY DRUG COURT                                                              38,000      38,000      38,000      3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DRUG COURT FUNDING               1,218,468               1,218,468               1,218,468               1,218,4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FEE FOR MOTIONS                    450,000                 450,000                 450,000                 4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LAW ENFORCEMENT FUNDING          3,285,884               3,285,884               3,285,884               3,285,8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OURT FEES                         225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ICTIMS &amp; WITNESS ASSISTANCE       460,000     460,000   2,200,221   2,200,221   2,260,000   2,260,000   2,260,000   2,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1ST CIRCUIT DOMEST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VIOLENCE UNIT                      85,000      85,000      85,000      85,000      85,000      85,000      85,000      85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3-0002                                              SECTION  33                                                 PAGE 0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SECUTION COORDINATION COMMISSION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RIMINAL DOMESTIC VIOLE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ROSECUTORS                     2,200,000   2,200,000   2,200,000   2,200,000   2,200,000   2,200,000   2,200,000   2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12TH JUDICIAL CIRCUIT DRU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URT                                                                             150,000     150,000     15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DUI PROSECUTION                                                                  1,600,000   1,600,000   1,600,000   1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SOLICITOR'S CASE MANAG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SYS - 3 CIRCUITS                                                                   71,400      71,400      71,400      71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SPECIAL ITEMS              12,019,353   6,840,001  13,759,574   8,580,222  15,678,753  10,499,401  15,678,753  10,499,4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OFFICES OF CIRCUI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OLICITORS                       14,567,430   9,388,078  16,407,060  11,227,708  18,226,830  13,047,478  18,326,239  13,146,8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1,319,886   1,319,886   1,472,203   1,449,665   1,342,424   1,319,886   1,472,203   1,449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1,319,886   1,319,886   1,472,203   1,449,665   1,342,424   1,319,886   1,472,203   1,449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DRUG COURT FUNDING (12TH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CIRCUIT)           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VICTIMS &amp; WITNESS ASSISTANCE      1,800,000   1,8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NON-RECURRING APPRO.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NON-RECURRING                1,950,000   1,9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PROSECUTION COORDIN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RECURRING BASE              16,392,417  11,21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UNDS AVAILABLE             18,342,417  13,163,065  18,642,250  13,300,564  20,214,151  14,872,465  20,561,429  15,219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AUTHORIZED FTE POSITIONS       (39.00)     (39.00)     (40.00)     (40.00)     (39.00)     (39.00)     (40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1                                              SECTION  35                                                 PAGE 0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101,764     101,764     117,028     117,028     117,028     117,028     117,028     117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27,593     227,593     227,593     227,593     227,593     227,593     227,593     227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1,234       1,234       1,234       1,234       1,234       1,234       1,234       1,2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30,591     330,591     345,855     345,855     345,855     345,855     345,855     345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51,810     551,810     346,336     346,336     346,336     346,336     346,336     346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DEATH PENALTY TRIAL FUNDS        3,000,000               3,000,000               3,050,000      50,000   3,0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ONFLICT FUND                    2,000,000               2,500,000               2,750,000     250,000   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DEFENSE OF INDIGENTS/PER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APITA                          7,461,703   4,688,651   8,711,703   4,688,651   8,761,703   4,738,651   8,711,703   4,68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LEGAL AID FUNDING                1,700,000               1,700,000               1,700,000               1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IVIL APPOINTMENT FUND                                   1,750,000               6,750,000   5,000,000   1,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DEATH PENALTY TRIAL UNIT                                                           500,000     50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DUI DEFENSE OF INDIGENTS                                                         1,000,000   1,000,000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RIMINAL DOMESTIC VIOLENCE                                                       1,320,000   1,320,000   1,320,000   1,3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APPELLATE TRANSCRIPT FUND                                                          425,000     42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SPECIAL ITEMS              14,161,703   4,688,651  17,661,703   4,688,651  26,256,703  13,283,651  20,031,703   7,05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DMINISTRATION              15,044,104   5,571,052  18,353,894   5,380,842  26,948,894  13,975,842  20,723,894   7,750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2.50)     (12.50)     (12.50)     (12.50)     (12.50)     (12.50)     (12.50)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.  DIVISION OF APPELLAT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DEFENS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CLASSIFIED POSITIONS 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PERSONAL SERVICE              672,705     672,705     672,705     672,705     672,705     672,705     672,705     672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OTHER OPERATING EXPENSES            302,783     100,183     302,783     100,183     302,783     100,183     302,783     100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DIVISION OF APPELL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DEFENSE                             975,488     772,888     975,488     772,888     975,488     772,888     975,488     772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15.50)     (15.50)     (15.50)     (15.50)     (15.50)     (15.50)     (15.50)     (1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5-0002                                              SECTION  35                                                 PAGE 0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MISSION ON INDIGENT DEFENS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. STATE EMPLOYER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MPLOYER CONTRIBUTIONS             276,551     276,551     276,551     276,551     276,551     276,551     276,551     276,5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RINGE BENEFITS 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MPLOYEE BENEFITS              276,551     276,551     276,551     276,551     276,551     276,551     276,551     27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INFORMATION TECHNOLOGY UPGRADES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CONFLICT FUND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CIVIL APPOINTMENT FUND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RIMINAL DOMESTIC VIOLE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DEFENSE                            460,000     4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OPERATIONS &amp; MAINTENANCE            200,000     2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APPRO.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NON-RECURRING                3,160,000   2,66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COMMISSION ON INDIGENT DEFENS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RECURRING BASE              16,296,143   6,62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FUNDS AVAILABLE             19,456,143   9,280,491  19,605,933   6,430,281  28,200,933  15,025,281  21,975,933   8,800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  (28.00)     (28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1                                              SECTION  36                                                 PAGE 0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VE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37,389     110,889     137,389     110,889     137,389     110,889     137,389     110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 (.80)      (1.00)       (.80)      (1.00)       (.80)      (1.00)       (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094,779   4,582,342   5,882,368   4,466,868   5,882,368   4,466,868   5,882,368   4,46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7.75)    (127.97)    (174.75)    (134.07)    (174.75)    (134.07)    (174.75)    (13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 MGR. I                                      35,000      35,000                              35,000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. RESOURCE CONSULTANT II                               50,467      50,467      50,467      50,467      50,467      50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SENIOR APPLICATIONS ANALYST                               144,352     144,352     144,352     144,352     144,352     144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. RESOURCE COORDINATOR                                102,252     102,252     102,252     102,252     102,252     102,2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                  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OHS BUS. MGR./SPECIAL PROJ.                                50,000      50,000  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03,371     103,371     103,700     103,700     103,700     103,700     103,700     10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239,522      47,072     130,000      80,000     130,000      80,000     13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6,575,061   4,843,674   6,635,528   5,143,528   6,550,528   5,058,528   6,635,528   5,143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6,282,556   1,001,729  12,826,567   1,379,093  12,531,420   1,083,946  12,826,567   1,37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DEBT SERVICE                      2,257,400               2,257,400               2,257,400               2,257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DEBT SERVICE                 2,257,400               2,257,400               2,257,400               2,257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DISTRIBUTION TO SUBDIVISION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ALLOC MUN - RESTRICTED            5,503,000               4,513,000               4,513,000               4,51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ALLOC CNTY-RESTRICTED             6,873,000               6,980,000               6,980,000               6,9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ALLOC OTHER STATE AGENCIES        3,620,000               4,445,400               4,445,400               4,44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ALLOC OTHER ENTITIES              8,615,635               6,725,000               6,725,000               6,7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DIST SUBDIVISIONS           24,611,635              22,663,400              22,663,400              22,663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DMINISTRATIVE SERVICES     39,726,652   5,845,403  44,382,895   6,522,621  44,002,748   6,142,474  44,382,895   6,522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169.75)    (129.77)    (185.75)    (144.87)    (183.75)    (142.87)    (185.75)    (144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. HIGHWAY PATROL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44,518,906  42,938,782  45,277,478  43,215,775  45,277,478  43,215,775  45,277,478  43,215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(1239.00)   (1119.45)   (1193.00)   (1110.45)   (1193.00)   (1110.45)   (1193.00)   (1110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2                                              SECTION  36                                                 PAGE 0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3,119,777   3,119,777   1,536,208   1,536,208   3,119,777   3,119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(100.00)    (100.00)     (50.00)     (50.00)    (100.00)    (10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UNCLASSIFIED POSITIONS            101,880     101,880     112,200     112,200     112,200     112,200     112,200     11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1,511,122     525,322   2,210,000     700,000   2,210,000     700,000   2,210,000     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46,131,908  43,565,984  50,719,455  47,147,752  49,135,886  45,564,183  50,719,455  47,14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22,556,489   5,215,607  21,516,683   5,763,826  21,035,258   5,282,401  21,516,683   5,763,8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HIGHWAY PATROL             68,688,397  48,781,591  72,236,138  52,911,578  70,171,144  50,846,584  72,236,138  52,911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(1240.00)   (1120.45)   (1294.00)   (1211.45)   (1244.00)   (1161.45)   (1294.00)   (121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B.  TRANSPORT POL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5,802,796   2,742,814   5,814,737   2,747,308   5,814,737   2,747,308   5,814,737   2,74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44.75)     (63.75)    (148.75)     (66.65)    (148.75)     (66.65)    (148.75)     (66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                        187,841     187,841     187,841     187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UNCLASSIFIED POSITIONS            101,277     101,277     101,281     101,281     101,281     101,281     101,281     101,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PERSONAL SERVICES           112,700       6,000     138,289       6,000     138,289       6,000     138,289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6,016,773   2,850,091   6,054,307   2,854,589   6,242,148   3,042,430   6,242,148   3,042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3,033,113     238,317   4,276,872     233,819   4,276,872     233,819   4,276,872     233,8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TATE TRANSPORT POLICE      9,049,886   3,088,408  10,331,179   3,088,408  10,519,020   3,276,249  10,519,020   3,27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145.75)     (64.75)    (149.75)     (67.65)    (159.75)     (77.65)    (159.75)     (77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.  CRIMINAL JUSTICE ACADEM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LASSIFIED POSITIONS            3,946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(107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UNCLASSIFIED POSITIONS             8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OTHER PERSONAL SERVICES           103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PERSONAL SERVICE           4,130,970      71,44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OPERATING EXPENSES         4,065,061      11,32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CRIMINAL JUSTICE ACADEMY    8,196,031      82,7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108.25)      (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3                                              SECTION  36                                                 PAGE 0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D. BUREAU OF PROTEC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814,356   1,631,148   3,073,708   1,635,139   3,073,708   1,635,139   3,073,708   1,635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72.00)     (40.03)     (78.00)     (40.03)     (78.00)     (40.03)     (78.00)     (40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LAW ENFORCEMENT OFFICERS                                                         132,191     132,191     132,191     132,1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PERSONAL SERVICES            66,494       5,000      97,594      30,000      97,594      30,000      97,594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TOTAL PERSONAL SERVICE           2,880,850   1,636,148   3,171,302   1,665,139   3,303,493   1,797,330   3,303,493   1,797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OPERATING EXPENSES         1,109,064     242,857     854,327     213,866     854,327     213,866     854,327     21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HUNLEY SECURITY   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SPECIAL ITEMS                107,317     107,317     107,317     107,317     257,317     257,317     257,317     257,3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TOTAL BUREAU OF PROTECTIV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SERVICES                         4,097,231   1,986,322   4,132,946   1,986,322   4,415,137   2,268,513   4,415,137   2,268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72.00)     (40.03)     (78.00)     (40.03)     (82.00)     (44.03)     (82.00)     (44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E.  HALL OF FAM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   83,000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 13,621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   96,621                 110,000                 110,000                 1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  104,854                 287,000                 287,000                 28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HALL OF FAME                  201,475                 397,000                 397,000                 397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2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PROGRAMS AND SERVICES       90,233,020  53,939,090  87,097,263  57,986,308  85,502,301  56,391,346  87,567,295  58,456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(1568.00)   (1228.23)   (1524.75)   (1319.13)   (1488.75)   (1283.13)   (1538.75)   (133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EMPLOYER CONTRIBUTIONS          23,521,191  19,298,605  24,560,252  20,603,296  24,065,030  20,108,074  24,697,409  20,740,4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FRINGE BENEFITS 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4                                              SECTION  36                                                 PAGE 0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PUBLIC SAFETY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23,521,191  19,298,605  24,560,252  20,603,296  24,065,030  20,108,074  24,697,409  20,740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VEHICLES - NEW LAW ENF OFFICERS   3,828,085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VEHICLES - REPLACE HIGH MILEAGE   4,278,732   4,149,2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SUMTER CTY JUSTICE ASST GRANT        52,572      52,5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JA CERTIFICTION/REGISTRAR          58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BPS - OPERATING EXPENSES             23,292      23,29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CJA RENOVATIONS                   1,0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APPRO.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NON-RECURRING                9,762,681   4,225,1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DEPARTMENT OF PUBLIC SAFETY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RECURRING BASE             153,480,863  79,083,098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FUNDS AVAILABLE            163,243,544  83,308,205 156,040,410  85,112,225 153,570,079  82,641,894 156,647,599  85,71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AUTHORIZED FTE POSITIONS     (1737.75)   (1358.00)   (1710.50)   (1464.00)   (1672.50)   (1426.00)   (1724.50)   (147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5                                              SECTION  36A                                                PAGE 02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10,504                 110,504                 110,504                 110,5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157,875               3,661,614               3,771,618               3,771,6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87.00)                 (87.00)                 (87.00)                 (8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237,062                 237,062                 237,062                 237,0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3,505,441               4,009,180               4,119,184               4,119,1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3,033,122               1,954,197               1,954,197               1,954,1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6,538,563               5,963,377               6,073,381               6,073,3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88.00)                 (88.00)                 (88.00)                 (8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CUSTOMER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1. CUSTOMER SERVICE CENTER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CLASSIFIED POSITIONS          16,787,101              21,390,408              22,032,120              22,032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905.00)                (902.00)                (902.00)                (90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                                                                            1,075,000               1,07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OTHER PERSONAL SERVICES        2,500,000               2,500,000               2,500,000               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PERSONAL SERVICE         19,287,101              23,890,408              25,607,120              25,607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905.00)                (952.00)                (952.00)                (9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  8,734,635               8,034,635               8,034,635               8,034,6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CUSTOMER SERVICE CENTERS  28,021,736              31,925,043              33,641,755              33,641,7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(905.00)                (952.00)                (952.00)                (95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2. CUSTOMER SERVICE DELIVER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CLASSIFIED POSITIONS           3,315,847               2,665,658               2,745,628               2,745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OTHER PERSONAL SERVICES          158,267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TOTAL PERSONAL SERVICE          3,474,114               2,815,658               2,895,628               2,895,6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6                                              SECTION  36A                                                PAGE 02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1,891,011               2,591,011               2,591,011               2,591,01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CUSTOMER SERV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DELIVERY                        5,365,125               5,406,669               5,486,639               5,486,6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109.00)                (109.00)                (109.00)                (10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CUSTOMER SERVICE           33,386,861              37,331,712              39,128,394              39,128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(1014.00)               (1061.00)               (1061.00)               (106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II. B. PROCEDURES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OMPLIAN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LASSIFIED POSITIONS            4,037,746               4,442,791               4,576,075               4,576,0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OTHER PERSONAL SERVICES           268,242                 417,500                 417,500                 417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PERSONAL SERVICE           4,305,988               4,860,291               4,993,575               4,993,5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OPERATING EXPENSES         1,705,375               2,287,777               2,287,777               2,287,7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ROCEDURES AND COMPLIANCE   6,011,363               7,148,068               7,281,352               7,281,3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151.00)                (151.00)                (151.00)                (15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II. C. MOTOR CARRIER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CLASSIFIED POSITIONS            1,293,322               1,473,543               1,517,749               1,517,7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OTHER PERSONAL SERVICES           669,086                 272,789                 272,789                 272,7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PERSONAL SERVICE           1,962,408               1,746,332               1,790,538               1,790,53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OPERATING EXPENSES           480,328               1,076,176               1,076,176               1,076,17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MOTOR CARRIER SERVICES      2,442,736               2,822,508               2,866,714               2,866,7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50.00)                 (50.00)                 (50.00)                 (5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II. D. TECHNOLOGY AND PROGRAM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DEVELOPMENT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CLASSIFIED POSITIONS            2,874,190               2,700,968               2,782,174               2,782,1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OTHER PERSONAL SERVICES           115,050                 186,713                 186,713                 186,71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TOTAL PERSONAL SERVICE           2,989,240               2,887,681               2,968,887               2,968,8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7                                              SECTION  36A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MOTOR VEHICLE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 4,099,325               4,000,000               4,000,000               4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LATE REPLACEMENT                                                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SPECIAL ITEMS                                                              5,000,000               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TECHNOLOGY AND PROGRAM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DEVELOPMENT                      7,088,565               6,887,681              11,968,887              11,968,88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65.00)                 (65.00)                 (65.00)                 (6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PROGRAMS AND SERVICES       48,929,525              54,189,969              61,245,347              61,245,3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(1280.00)               (1327.00)               (1327.00)               (132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EMPLOYER CONTRIBUTIONS          10,812,429              12,982,513              13,652,018              13,652,0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FRINGE BENEFITS            10,812,429              12,982,513              13,652,018              13,652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EMPLOYEE BENEFITS           10,812,429              12,982,513              13,652,018              13,652,0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DEPARTMENT OF MOTOR VEHICL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FUNDS AVAILABLE             66,280,517              73,135,859              80,970,746              80,970,74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AUTHORIZED FTE POSITIONS     (1368.00)               (1415.00)               (1415.00)               (14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8                                              SECTION  36B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                         81,000                  81,000                  8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                      1,933,769      71,444   1,933,769      71,444   1,933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53.00)      (3.00)     (53.00)      (3.00)     (5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      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                      2,049,769      71,444   2,049,769      71,444   2,049,769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                      2,262,411               2,262,411               2,262,41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                      4,312,180      71,444   4,312,180      71,444   4,312,180      71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(54.00)      (3.00)     (54.00)      (3.00)     (5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TRAIN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                        2,013,201               2,013,201               2,013,2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(53.25)                 (53.25)                 (53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FIREARMS/DRIVING INSTRUCTORS                              102,000     102,000      51,000      51,000     102,000     10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(2.00)      (1.00)      (1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DEFENSIVE TACTICS INSTRUCTOR                               42,500      42,500      42,500      42,500      42,500      4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INING COORDINATOR II                                    80,532      80,532      80,532      80,532      80,532      8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MASTER INSTRUCTOR                                          50,000      5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(1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I                                               59,616      59,616                              59,616      5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CRIMINOLOGY INSTRUCTOR II                                                    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II                                                 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INSTRUCTOR TRAINING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I                                                                      93,432      93,432      93,432      93,4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                        2,437,849     334,648   2,540,665     437,464   2,651,281     54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6-0009                                              SECTION  36B                                                PAGE 0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AW ENFORCEMENT TRAINING COUNCIL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                     2,397,315      35,325   2,408,921      46,931   2,427,315      6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TRAINING                                             4,835,164     369,973   4,949,586     484,395   5,078,596     613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                       (60.25)      (7.00)     (63.25)     (10.00)     (65.2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EMPLOYER CONTRIBUTIONS                                   1,318,317     123,244   1,347,846     152,773   1,384,521     189,4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FRINGE BENEFITS 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EMPLOYEE BENEFITS                                    1,318,317     123,244   1,347,846     152,773   1,384,521     189,4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LAW ENFORCEMENT TRAINING COUNCI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                        10,465,661     564,661  10,609,612     708,612  10,775,297     87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AUTHORIZED FTE POSITIONS                              (114.25)     (10.00)    (117.25)     (13.00)    (119.25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1                                              SECTION  37                                                 PAGE 0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INTERNAL ADMIN &amp; SUPPORT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139,474     139,474     139,474     139,474     139,474     139,474     139,474     13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6,607,534   6,202,534   6,607,534   6,202,534   6,607,534   6,202,534   6,607,534   6,202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03.00)     (94.00)    (150.00)    (141.00)    (150.00)    (141.00)    (150.00)    (14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323,185     323,185     323,185     323,185     323,185     323,185     323,185     323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EMPORARY GRANTS EMPLOYEE           71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5,913      10,913     285,913     250,913     285,913     250,913     285,913     250,9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7,187,106   6,676,106   7,356,106   6,916,106   7,356,106   6,916,106   7,356,106   6,916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2,313,117   1,586,872   4,019,947   3,386,872   4,019,947   3,386,872   4,019,947   3,386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ASE SERVICES                        2,061       2,061       2,061       2,061       2,061       2,061       2,061       2,0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CASE SRVC/PUB ASST              2,061       2,061       2,061       2,061       2,061       2,061       2,061       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DISTRIBUTION SUBDIVIS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ALLOC CNTY-RESTRICTED              720,000                 625,000                 625,000                 6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ALLOC OTHER STATE AGENCIES         720,000                 625,000                 625,000                 6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DIST SUBDIVISIONS           1,440,000               1,250,000               1,250,000               1,2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INTERNAL ADMIN &amp; SUPPORT    10,942,284   8,265,039  12,628,114  10,305,039  12,628,114  10,305,039  12,628,114  10,305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07.00)     (98.00)    (154.00)    (145.00)    (154.00)    (145.00)    (154.00)    (1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. HOUSING, CARE, SECURITY &amp;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UPERVIS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                      167,520,060 163,215,060 167,520,060 163,215,060 167,520,060 163,215,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(5685.00)   (5586.00)   (5685.00)   (5586.00)   (5685.00)   (55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RRECTIONS OFFICER                                    1,115,098   1,115,098     908,098     908,098     908,098     908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41.00)     (41.00)     (66.00)     (66.00)     (66.00)     (6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TEMPORARY GRANTS EMPLOYEE                                 183,533                 183,533                 183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                     1,964,997   1,697,997   1,964,997   1,697,997   1,964,997   1,697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                      170,783,688 166,028,155 170,576,688 165,821,155 170,576,688 165,821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                     80,877,198  61,741,900  80,684,948  61,549,650  80,684,948  61,549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PECIAL ITEM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2                                              SECTION  37                                                 PAGE 0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QUOTA ELIMINATION                                                               1,967,720   1,967,720   1,967,720   1,967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SPECIAL ITEMS                                                              1,967,720   1,967,720   1,967,720   1,96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ERVICES                                          14,258,685  14,208,685  14,258,685  14,208,685  14,258,685  14,208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PROSTHETICS                                               100,000     100,000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CASE SRVC/PUB ASST                                14,358,685  14,308,685  14,358,685  14,308,685  14,358,685  14,308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HOUSING, CARE, SECURITY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&amp; SUPERVISION                                          266,019,571 242,078,740 267,588,041 243,647,210 267,588,041 243,647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(5726.00)   (5627.00)   (5751.00)   (5652.00)   (5751.00)   (56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II. A2. CATAWBA HOUS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  894,853     894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OTHER PERSONAL SERVICES               561         56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TOTAL PERSONAL SERVICE             895,414     895,4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OTHER OPERATING EXPENSES           175,112     175,1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CATAWBA                      1,070,626   1,070,6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0.00)     (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. A3. LIVESAY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  853,139     853,1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   670         67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  853,809     853,8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LIVESAY                        853,909     853,9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29.00)     (2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. A4. CAMPBEL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LASSIFIED POSITIONS             1,175,467   1,145,4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3                                              SECTION  37                                                 PAGE 0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PERSONAL SERVICES                160         16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PERSONAL SERVICE            1,175,627   1,145,6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OTHER OPERATING EXPENSES            222,036     222,0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ASE SERVICES 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CASE SRVC/PUB ASST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CAMPBELL                     1,397,763   1,367,7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. A5. LOWER SAVANNA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 1,067,211   1,037,2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  3,003       2,0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1,070,214   1,039,21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  252,209     252,2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LOWER SAVANNAH               1,322,523   1,291,5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5.00)     (3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 A6. COASTAL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1,251,117   1,026,11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 1,463         46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1,252,580   1,026,58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  307,103     247,103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COASTAL                      1,559,683   1,273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40.00)     (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 A7. PALMER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1,275,074   1,275,07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PERSONAL SERVICES              2,022       2,02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4                                              SECTION  37                                                 PAGE 0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1,277,096   1,277,0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OTHER OPERATING EXPENSES            282,224     282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PALMER                       1,559,320   1,559,32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43.00)     (4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 A9. LEATH - HOUSING, CA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LASSIFIED POSITIONS             4,247,885   4,182,88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PERSONAL SERVICES              8,010       5,0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PERSONAL SERVICE            4,255,895   4,187,89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OTHER OPERATING EXPENSES            661,093     661,09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LEATH                        4,917,088   4,849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145.00)    (14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I A10. WOMEN'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CLASSIFIED POSITIONS             5,399,446   5,019,4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PERSONAL SERVICES              8,595       7,59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PERSONAL SERVICE            5,408,041   5,027,04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THER OPERATING EXPENSES            765,972     610,97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WOMEN'S                      6,174,113   5,638,1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177.00)    (16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 A13. NORTHSID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2,315,819   2,315,81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PERSONAL SERVICES              1,257         2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5                                              SECTION  37                                                 PAGE 0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2,317,076   2,316,0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OTHER OPERATING EXPENSES            426,015     426,0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RTHSIDE                    2,743,191   2,742,1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95.00)     (9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 A14. TRENTO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 4,510,416   4,480,4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  3,267       2,26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4,513,683   4,482,6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  736,679     736,67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TRENTON                      5,250,462   5,219,46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149.00)    (14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 A15. GOODMAN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2,960,476   2,895,4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 1,401         40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2,961,877   2,895,8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  477,239     477,2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GOODMAN                      3,439,216   3,373,21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151.00)    (15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I A16. MANNING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6                                              SECTION  37                                                 PAGE 0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LASSIFIED POSITIONS             4,510,176   4,470,1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    7,882       6,882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 4,518,058   4,477,05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OTHER OPERATING EXPENSES            970,555     970,5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MANNING                      5,488,713   5,447,71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55.00)    (1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 A17. STEVENSON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LASSIFIED POSITIONS             2,830,230   2,255,23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    6,031       5,03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2,836,261   2,260,26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OTHER OPERATING EXPENSES            317,078     317,0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STEVENSON                    3,153,439   2,577,43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119.00)     (9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 A18. WALDEN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LASSIFIED POSITIONS             1,870,486   1,835,4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PERSONAL SERVICES             10,308       9,30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PERSONAL SERVICE            1,880,794   1,844,79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OTHER OPERATING EXPENSES            370,981     370,9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WALDEN                       2,251,875   2,215,8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66.00)     (6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7                                              SECTION  37                                                 PAGE 0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 A19. WATKINS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1,138,343   1,108,34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 5,227       4,227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1,143,570   1,112,5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424,301     424,30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WATKINS                      1,568,871   1,537,8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39.00)     (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 A20. MACDOUGALL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 2,929,307   2,819,3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PERSONAL SERVICES             11,719       9,71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PERSONAL SERVICE            2,941,026   2,829,02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OTHER OPERATING EXPENSES            866,823     866,82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MACDOUGALL                   3,807,949   3,695,9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134.00)    (13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 A21. WATEREE - HOUSING, CARE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CLASSIFIED POSITIONS             4,539,000   4,50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PERSONAL SERVICES              6,135       5,13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PERSONAL SERVICE            4,545,135   4,514,1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OTHER OPERATING EXPENSES          1,019,698   1,019,69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8                                              SECTION  37                                                 PAGE 0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WATEREE                      5,564,933   5,533,93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168.00)    (16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 A23. MCCORMICK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7,234,715   7,174,71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24,268      22,268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7,258,983   7,196,9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1,756,253   1,756,2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MCCORMICK                    9,016,236   8,954,23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234.00)    (233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 A24. PERRY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CLASSIFIED POSITIONS             7,720,545   7,670,5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OTHER PERSONAL SERVICES             26,245      24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PERSONAL SERVICE            7,746,790   7,694,79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OTHER OPERATING EXPENSES          1,445,473   1,445,4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PERRY                        9,192,363   9,140,3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315.00)    (31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 A25. BROAD RIVER - HOUS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CLASSIFIED POSITIONS             9,389,369   9,349,36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OTHER PERSONAL SERVICES              8,685       7,68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PERSONAL SERVICE            9,398,054   9,357,0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OTHER OPERATING EXPENSES          2,115,428   2,115,42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09                                              SECTION  37                                                 PAGE 0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BROAD RIVER                 11,514,482  11,473,48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383.00)    (382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I A26. KIRKLAND - HOUS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LASSIFIED POSITIONS             9,705,196   9,670,1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PERSONAL SERVICES            105,180     103,18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PERSONAL SERVICE            9,810,376   9,773,37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OTHER OPERATING EXPENSES          1,930,478   1,930,4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KIRKLAND                    11,740,954  11,703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442.00)    (441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II A27. ALLENDALE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CLASSIFIED POSITIONS             6,304,387   6,269,38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OTHER PERSONAL SERVICES             24,999      21,999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PERSONAL SERVICE            6,329,386   6,291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OTHER OPERATING EXPENSES          1,501,967   1,501,9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ALLENDALE                    7,831,853   7,793,85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239.00)    (23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 A28. LIEBER - HOUSING, CAR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LASSIFIED POSITIONS             8,780,711   8,715,7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PERSONAL SERVICES             25,838      22,83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0                                              SECTION  37                                                 PAGE 0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PERSONAL SERVICE            8,806,549   8,738,54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OTHER OPERATING EXPENSES          3,655,724   3,655,72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LIEBER                      12,462,773  12,394,7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(316.00)    (315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 A29. RIDGELAND - HOUSING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CLASSIFIED POSITIONS             5,905,512   5,86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 13,000      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5,918,512   5,875,51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3,635,396   3,635,39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RIDGELAND                    9,554,408   9,511,40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231.00)    (2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I A30. EVANS - HOUSING, CAR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7,449,267   7,389,26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281,510     278,51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7,730,777   7,667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2,814,978   2,814,97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CASE SERVICES          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CASE SRVC/PUB ASST                100         1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EVANS                       10,545,855  10,482,85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(310.00)    (309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I A31. LEE - HOUSING, CA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1                                              SECTION  37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LASSIFIED POSITIONS            10,950,932  10,860,932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   59,245      56,245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11,010,177  10,917,1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OTHER OPERATING EXPENSES          1,842,777   1,842,77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ASE SERVICES          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CASE SRVC/PUB ASST              1,000       1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LEE                         12,853,954  12,760,95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480.00)    (47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 A32. TURBEVILLE - HOUS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LASSIFIED POSITIONS             9,006,383   8,931,38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OTHER PERSONAL SERVICES             32,224      29,22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PERSONAL SERVICE            9,038,607   8,960,60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OTHER OPERATING EXPENSES          3,870,698   3,292,66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TURBEVILLE                  12,909,805  12,253,77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356.00)    (354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 A33. KERSHAW - HOUSING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LASSIFIED POSITIONS             7,529,771   7,469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PERSONAL SERVICES              8,000       5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PERSONAL SERVICE            7,537,771   7,474,77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OTHER OPERATING EXPENSES          6,031,375   6,031,37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CASE SERVICES          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CASE SRVC/PUB ASST                500         5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KERSHAW                     13,569,646  13,506,64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(321.00)    (318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2                                              SECTION  37                                                 PAGE 0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 A35. TYGER RIV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8,772,873   8,672,8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PERSONAL SERVICES             20,856      17,85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TOTAL PERSONAL SERVICE            8,793,729   8,690,72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1,227,957   1,227,95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ASE SERVICES          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CASE SRVC/PUB ASST                700         7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TYGER RIVER                 10,022,386   9,919,386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(332.00)    (3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 A37. SUPPOR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CLASSIFIED POSITIONS            30,425,345  28,475,3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EMPORARY GRANTS EMPLOYEE          412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PERSONAL SERVICES          1,287,236   1,037,236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PERSONAL SERVICE           32,124,581  29,512,58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OTHER OPERATING EXPENSES         44,622,250  22,649,509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UBLIC ASSISTANCE PAYMEN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CASE SERVICES                    7,635,221   7,585,22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ROSTHETICS                         50,000      5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TOTAL CASE SRVC/PUB ASST          7,685,221   7,635,221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SUPPORT SERVICES            84,432,052  59,797,31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200.00)    (130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HOUSING, CARE, SECU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&amp; SUPERVISION                    267,770,441 239,940,66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(5773.00)   (5627.00)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 B. WORK &amp; VOC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ACTIVITI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5,363,294     863,294   5,163,294     663,294   5,163,294     663,294   5,163,294     66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3                                              SECTION  37                                                 PAGE 0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5,581,542      81,542  12,281,542     281,542  12,281,542     281,542  12,281,542     281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10,944,836     944,836  17,444,836     944,836  17,444,836     944,836  17,444,836     944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14,447,098     697,098  15,217,098     297,098  15,217,098     297,098  15,217,098     297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UBLIC ASSISTANCE PAYMENTS          15,000                  15,000                  15,000                  1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CASE SERVICES                       15,500         500      15,500         500      15,500         500      15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CASE SRVC/PUB ASST             30,500         500      30,500         500      30,500         500      30,500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WORK AND VOCATION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ACTIVITIES                       25,422,434   1,642,434  32,692,434   1,242,434  32,692,434   1,242,434  32,692,434   1,24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23.00)     (35.00)    (154.00)     (20.00)    (154.00)     (20.00)    (15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 C. PALMETTO UNIFIED SCHOO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DIST 1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  480,868     370,868     480,868     370,868     480,868     370,868     480,868     370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4.50)     (11.50)     (14.50)     (11.50)     (14.50)     (11.50)     (14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6,621,534   2,426,534   6,266,534   2,126,534   6,266,534   2,126,534   6,266,534   2,126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75.50)     (35.33)     (75.50)     (35.33)     (75.50)     (35.33)     (75.50)     (35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623,000      60,000   1,032,000     360,000   1,032,000     360,000   1,032,000     3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EMPORARY GRANTS EMPLOYEE          439,000                 439,000                 439,000                 43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PERSONAL SERVICE            8,164,402   2,857,402   8,218,402   2,857,402   8,218,402   2,857,402   8,218,402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OTHER OPERATING EXPENSES          1,901,207               1,925,776               1,925,776               1,925,7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ASE SERVICES/PUBLIC ASSIST.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ASE SERVICES          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CASE SRVC/PUB ASST           1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ALMETTO UNIFIED SCHOOL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DISTRICT #1                     10,165,609   2,857,402  10,244,178   2,857,402  10,244,178   2,857,402  10,244,178   2,857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90.00)     (46.83)     (90.00)     (46.83)     (90.00)     (46.83)     (90.00)     (46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II D. INDIVIDUAL GROWTH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MOTIV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3,594,874   3,544,874   3,594,874   3,544,874   3,594,874   3,544,874   3,594,874   3,544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 48,895       3,895      48,895       3,895      48,895       3,895      48,895       3,8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 3,643,769   3,548,769   3,643,769   3,548,769   3,643,769   3,548,769   3,643,769   3,54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4                                              SECTION  37                                                 PAGE 02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161,586      81,586     161,586      81,586     161,586      81,586     161,586      81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CASE SERVICES/PUBLIC ASSIST.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ASE SERVICES          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CASE SRVC/PUB ASST        1,679,950   1,629,950      79,950      29,950      79,950      29,950      79,950      29,9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INDIVIDUAL GROWT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MOTIVATION                      5,485,305   5,260,305   3,885,305   3,660,305   3,885,305   3,660,305   3,885,305   3,660,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0.00)     (90.00)    (104.00)    (103.00)    (104.00)    (103.00)    (104.00)    (1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II E. PENAL FACILITY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INSPECTION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TOTAL PERSONAL SERVICE             71,136      71,136      71,136      71,136      71,136      71,136      71,136      71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OTHER OPERATING EXPENSES                             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NAL FACILITI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INSPECTION SERVICE                 71,136      71,136      78,136      78,136      78,136      78,136      78,136      78,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00)      (6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PROGRAMS AND SERVICES      308,914,925 249,771,942 312,919,624 249,917,017 314,488,094 251,485,487 314,488,094 251,485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(6082.00)   (5804.83)   (6076.00)   (5798.83)   (6101.00)   (5823.83)   (6101.00)   (582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EMPLOYER CONTRIBUTIONS          69,249,449  64,242,924  71,212,171  66,321,435  71,131,421  66,240,685  71,131,421  66,240,6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MPLOYEE BENEFITS           69,249,449  64,242,924  71,212,171  66,321,435  71,131,421  66,240,685  71,131,421  66,240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MEDICAL DEPT TECH UPGRAD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(SUPPLEMENTAL)                     489,850     48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SECOND CHANCE BARN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FAC.(SUPPLEMENTAL)                  50,000      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FACILITY MAINTENANCE (CRF)        2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IMPROVE MENTAL HEALT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SERVICES (CRF)                     489,85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7-0015                                              SECTION  37                                                 PAGE 0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RRECTIONS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MULTI-PURPOSE BUILDINGS (CRF)       6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VEHICLES (CRF)                      422,9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NON-RECURRING APPRO.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TOTAL NON-RECURRING                4,552,600     539,8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DEPARTMENT OF CORRECTION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RECURRING BASE             389,106,658 322,279,90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393,659,258 322,819,755 396,759,909 326,543,491 398,247,629 328,031,211 398,247,629 328,03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UTHORIZED FTE POSITIONS     (6189.00)   (5902.83)   (6230.00)   (5943.83)   (6255.00)   (5968.83)   (6255.00)   (5968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1                                              SECTION  38                                                 PAGE 0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92,917      92,917      92,917      92,917      92,917      92,917      92,917      92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206,346     689,376   1,212,384     718,181   1,212,384     718,181   1,212,384     718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1.00)     (17.00)     (32.00)     (18.00)     (32.00)     (18.00)     (32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61,199     161,199      85,147      85,147      85,147      85,147      85,147      85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PERSONAL SERVICES             61,848      21,456      32,061                  32,061                  32,06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522,310     964,948   1,422,509     896,245   1,422,509     896,245   1,422,509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OTHER OPERATING EXPENSES            151,642                 151,642                 151,642                 151,6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1,673,952     964,948   1,574,151     896,245   1,574,151     896,245   1,574,151     896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34.00)     (20.00)     (34.00)     (20.00)     (34.00)     (20.00)     (34.00)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OFFENDER PROGRAMM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1.  OFFENDER SUPERVIS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23,749,976  12,005,328  24,473,791  12,129,717  24,803,766  12,459,692  24,803,766  12,459,6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742.00)    (392.00)    (734.00)    (384.00)    (734.00)    (394.00)    (734.00)    (39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NEW POSITION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HUMAN SERVICE SPECIALIST I                                                       21,115      21,11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UNCLASSIFIED POSITIONS           234,677     234,677     165,861     165,861     165,861     165,861     165,861     16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OTHER PERSONAL SERVICES          179,441      39,139     477,600                 477,600                 477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24,164,094  12,279,144  25,117,252  12,295,578  25,468,342  12,646,668  25,447,227  12,625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7,364,254     248,678   6,225,980     248,678   6,373,661     396,359   6,361,661     384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UBLIC ASSISTANCE PAYMENT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ASE SERVICES          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CASE SRVC/PUB ASST           93,849      19,424      28,849      19,424      28,849      19,424      28,849      19,4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OFFENDER SUPERVISION      31,622,197  12,547,246  31,372,081  12,563,680  31,870,852  13,062,451  31,837,737  13,029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744.00)    (394.00)    (736.00)    (386.00)    (737.00)    (397.00)    (736.00)    (3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2.  SEX OFFENDER MONITORING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PROGRAM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2                                              SECTION  38                                                 PAGE 02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  925,000     925,000     952,750     952,750     952,750     952,750     952,750     952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37.00)     (37.00)     (37.00)     (37.00)     (37.00)     (37.00)     (37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BATION &amp; PAROLE AGENTS                               437,750     437,750     437,750     437,750     437,750     43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(17.00)     (17.00)     (17.00)     (17.00)     (17.0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PERSONAL SERVICE            925,000     925,000   1,390,500   1,390,500   1,390,500   1,390,500   1,390,500   1,39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OTHER OPERATING EXPENSES        2,128,183   1,457,614   3,597,461   2,264,844   3,341,461   2,008,844   3,341,461   2,008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FRINGE BENEFITS              317,386     317,386     458,202     458,202     458,202     458,202     458,202     458,2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SEX OFFENDER MONITOR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ND SUPERVISIO                   3,370,569   2,700,000   5,446,163   4,113,546   5,190,163   3,857,546   5,190,163   3,857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7.00)     (37.00)     (54.00)     (54.00)     (54.00)     (54.00)     (54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OFFENDER PROGRAMMING        34,992,766  15,247,246  36,818,244  16,677,226  37,061,015  16,919,997  37,027,900  16,886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(781.00)    (431.00)    (790.00)    (440.00)    (791.00)    (451.00)    (790.00)    (4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B. RESIDENTIAL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1. SPARTANBURG REST. CNT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CLASSIFIED POSITIONS              165,497                 195,370                 195,370                 195,3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OTHER PERSONAL SERVICES            70,017                 139,579                 139,579                 139,5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TOTAL PERSONAL SERVICE             235,514                 334,949                 334,949                 334,9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OTHER OPERATING EXPENSES           566,021                 462,624                 462,624                 462,6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CASE SERVICES                       1,038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CASE SRVC/PUB ASST             1,038                   5,000                   5,000                   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SPARTANBURG RESIDENTIAL       802,573                 802,573                 802,573                 802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5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II. B. RESIDENTIAL PROGRAM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2.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CENTE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  210,456                 234,217                 234,217                 234,21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3                                              SECTION  38                                                 PAGE 0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OTHER PERSONAL SERVICES          112,120                 131,902                 131,902                 131,9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TOTAL PERSONAL SERVICE            322,576                 366,119                 366,119                 366,1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OTHER OPERATING EXPENSES          513,164                 467,022                 467,022                 467,0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UBLIC ASSISTAN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ASE SERVICES                        401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CASE SRVC/PUB ASST              401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CHARLESTON RESTITU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CENTER                            836,141                 836,141                 836,141                 836,14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7.00)                  (7.00)                  (7.00)                  (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II. B. RESIDENTIAL PROGRAM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3.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CENT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CLASSIFIED POSITIONS            156,315                 164,942                 164,942                 164,94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OTHER PERSONAL SERVICES         119,476                 227,841                 227,841                 227,84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TOTAL PERSONAL SERVICE           275,791                 392,783                 392,783                 392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OTHER OPERATING EXPENSES         621,000                 511,008                 511,008                 511,0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UBLIC ASSISTANCE PAYME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CASE SERVICES                    10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TOTAL CASE SRVC/PUB ASST          10,000                   3,000                   3,000                   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COLUMBIA RESIDENTI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CENTER                           906,791                 906,791                 906,791                 906,7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RESIDENTIAL PROGRAMS       2,545,505               2,545,505               2,545,505               2,545,50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7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II. C. PAROLE BOARD OPER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PROBATION, PARDON &amp; PAROL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BOARD                           208,200     208,200     143,640     143,640     143,640     143,640     143,640     143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CLASSIFIED POSITIONS             746,918     393,379     641,101     365,303     641,101     365,303     641,101     36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OTHER PERSONAL SERVICES                                   88,240                  88,240                  88,24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TOTAL PERSONAL SERVICE            955,118     601,579     872,981     508,943     872,981     508,943     872,981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8-0004                                              SECTION  38                                                 PAGE 0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PROBATION, PARDON &amp; PAROLE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OPERATING EXPENSES           47,132                  47,132                  47,132                  47,13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ASE SERVICES                            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TOTAL CASE SRVC/PUB ASST                                    65,000                  65,000                  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OLE BOARD OPERATIONS     1,002,250     601,579     985,113     508,943     985,113     508,943     985,113     508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8.00)     (10.00)     (18.00)     (11.00)     (18.00)     (11.00)     (18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PROGRAMS AND SERVICES       38,540,521  15,848,825  40,348,862  17,186,169  40,591,633  17,428,940  40,558,518  17,39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816.00)    (441.00)    (826.00)    (451.00)    (827.00)    (462.00)    (826.00)    (46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9,383,476   4,534,466   9,667,550   4,643,881   9,786,616   4,762,947   9,779,445   4,755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9,383,476   4,534,466   9,667,550   4,643,881   9,786,616   4,762,947   9,779,445   4,755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SEX OFFENDER MONITOR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QUIPMENT                          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NON-RECURRING APPRO.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NON-RECURRING                  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DEPT OF PROBATION, PARDON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PAROLE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RECURRING BASE              49,5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FUNDS AVAILABLE             49,797,949  21,348,239  51,590,563  22,726,295  51,952,400  23,088,132  51,912,114  23,047,8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UTHORIZED FTE POSITIONS      (850.00)    (461.00)    (860.00)    (471.00)    (861.00)    (482.00)    (860.00)    (4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1                                              SECTION  39                                                 PAGE 0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PAROLE DIVIS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ROBATION, PARDON &amp; PARO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BOARD                              27,232      27,232      27,232      27,232      27,232      27,232      27,232      2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94,096     394,096     394,096     394,096     394,096     394,096     394,096     394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64,328      64,328      64,328      64,328      64,328      64,328      64,328      64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505,656     505,656     505,656     505,656     505,656     505,656     505,656     50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 69,755      69,755      69,755      69,755      69,755      69,755      69,755      69,7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PAROLE DIVISION                575,411     575,411     575,411     575,411     575,411     575,411     575,411     575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4.00)     (14.00)     (14.00)     (14.00)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ADMINISTRATION DIVISIO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COMMISSIONER/S                     114,942     114,942     114,942     114,942     114,942     114,942     114,942     114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3,209,417   2,980,992   3,371,139   3,174,492   3,371,139   3,174,492   3,371,139   3,174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69.00)     (65.50)     (69.00)     (65.50)     (69.00)     (65.50)     (69.00)     (6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NEW POSITION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                         46,000      46,000      46,000      4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UNCLASSIFIED POSITIONS             195,289     195,289     195,289     195,289     195,289     195,289     195,289     195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PERSONAL SERVICES             10,570      10,570      30,570      30,570      30,570      30,570      30,570      30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3,530,218   3,301,793   3,711,940   3,515,293   3,757,940   3,561,293   3,757,940   3,561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1,199,426   1,078,686   1,468,128   1,221,807   1,442,437   1,196,116   1,468,128   1,221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ADMINISTRATION               4,729,644   4,380,479   5,180,068   4,737,100   5,200,377   4,757,409   5,226,068   4,78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72.00)     (68.50)     (72.00)     (68.50)     (73.00)     (69.50)     (73.0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II.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. COMMUNITY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11,334,933   9,485,774  11,211,220   9,495,774  11,211,220   9,495,774  11,211,220   9,495,7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347.00)    (296.15)    (347.00)    (296.15)    (347.00)    (296.15)    (347.00)    (296.1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2                                              SECTION  39                                                 PAGE 0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VCS. COORD. I                                     831,789     831,789     831,789     831,789     831,789     831,7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3                                                              (21.00)     (21.00)     (21.00)     (21.00)     (21.00)     (2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 HUMAN SVCS. COORD. II                                                            742,873     742,873     742,873     742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                         (22.00)     (22.00)     (22.00)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97,864      97,864      97,864      97,864      97,864      97,864      97,864      97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370,388      99,376      80,212      39,376      80,212      39,376      80,212      39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11,803,185   9,683,014  12,221,085  10,464,803  12,963,958  11,207,676  12,963,958  11,20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2,071,648   1,608,218   2,368,024   1,937,548   2,654,017   2,223,541   2,700,446   2,269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UBLIC ASSISTANCE PAYMENT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ASE SERVICES                   3,119,166   1,325,119   2,963,633   2,103,119   3,218,633   2,358,119   3,218,633   2,358,1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CASE SRVC/PUB ASST         3,119,166   1,325,119   2,963,633   2,103,119   3,218,633   2,358,119   3,218,633   2,35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OMMUNITY ADVOCACY PROGRAM        175,000     175,000     250,000     250,000     175,000     175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SEX OFFENDER MONITORING           377,410     377,410     377,410     377,410     377,410     377,410     377,410     377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552,410     552,410     627,410     627,410     552,410     552,410     627,410     627,4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DISTRIBUTION TO SUBDIVIS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AID TO OTHER ENTITIES              33,336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TOTAL DIST SUBDIVISIONS             33,336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COMMUNITY SERVICES         17,579,745  13,168,761  18,215,152  15,132,880  19,424,018  16,341,746  19,545,447  16,463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348.00)    (297.15)    (369.00)    (318.15)    (391.00)    (340.15)    (391.00)    (340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LONGTERM FACILITI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16,743,649  16,521,867  16,703,969  16,477,367  16,703,969  16,477,367  16,703,969  16,477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604.36)    (546.60)    (598.05)    (559.60)    (598.05)    (559.60)    (598.05)    (559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SOCIAL WORKER IV                                                                  41,474      41,474      41,474      41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UNCLASSIFIED POSITIONS             93,231      93,231      93,231      93,231      93,231      93,231      93,231      93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203,641     139,016     338,303     279,016     338,303     279,016     338,303     279,0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17,040,521  16,754,114  17,135,503  16,849,614  17,176,977  16,891,088  17,176,977  16,891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4,882,848   3,262,522   5,134,277   3,385,587   5,053,332   3,304,642   5,144,808   3,396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ASE SERVICES                       1,564       1,564       1,564       1,564     101,564     101,564     101,564     101,56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3                                              SECTION  39                                                 PAGE 0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CASE SRVC/PUB ASST             1,564       1,564       1,564       1,564     101,564     101,564     101,564     101,5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LONGTERM FACILITIES        21,924,933  20,018,200  22,271,344  20,236,765  22,331,873  20,297,294  22,423,349  20,388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605.36)    (547.60)    (599.05)    (560.60)    (600.05)    (561.60)    (600.05)    (561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RECEPTION &amp; EVALU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ENTER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6,771,212   4,854,398   6,865,400   4,839,398   6,865,400   4,839,398   6,865,400   4,839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31,179      31,179      46,179      46,179      46,179      46,179      46,179      46,1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6,802,391   4,885,577   6,911,579   4,885,577   6,911,579   4,885,577   6,911,579   4,885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1,075,924     439,799   1,577,394     497,866   1,519,327     439,799   1,577,394     497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CASE SERVICES/PUBLIC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ASSISTAN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          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CASE SRVC/PUB ASST             4,527       4,527       4,527       4,527       4,527       4,527       4,527       4,5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RECEPTION AND EVALUATION    7,882,842   5,329,903   8,493,500   5,387,970   8,435,433   5,329,903   8,493,500   5,38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240.75)    (164.75)    (240.75)    (164.75)    (240.75)    (164.75)    (240.75)    (16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D. COUNTY SERV-DETENTION CEN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2,557,930     228,271   2,776,191     228,271   2,776,191     228,271   2,776,19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OTHER PERSONAL SERVICES           109,724                 160,080                 160,080                 160,08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2,667,654     228,271   2,936,271     228,271   2,936,271     228,271   2,936,271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  131,440                 141,982                 141,982                 141,98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CASE SERVICES/PUBLIC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ASSISTANCE                         1,905                  16,850                  16,850                  16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TOTAL CASE SRVC/PUB ASST             1,905                  16,850                  16,850                  16,8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COUNTY SERVICES -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DETENTION CENTER                 2,800,999     228,271   3,095,103     228,271   3,095,103     228,271   3,095,103     228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01.00)     (10.00)    (101.00)     (10.00)    (101.00)     (10.00)    (101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E. RESIDENTIAL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4                                              SECTION  39                                                 PAGE 0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CLASSIFIED POSITIONS            2,428,877   1,696,704   2,473,189   1,846,704   2,473,189   1,846,704   2,473,189   1,846,7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PERSONAL SERVICES           314,751     261,674     157,593     111,674     157,593     111,674     157,593     111,6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PERSONAL SERVICE           2,743,628   1,958,378   2,630,782   1,958,378   2,630,782   1,958,378   2,630,782   1,958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261,160     168,074     281,549     168,074     281,549     168,074     281,549     168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ASE SERVICES/PUBLIC ASST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ASE SERVICES          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CASE SRVC/PUB ASST        21,293,280  17,038,174  23,629,370  17,038,174  23,629,370  17,038,174  23,629,370  17,038,1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RESIDENTIAL OPERATIONS     24,298,068  19,164,626  26,541,701  19,164,626  26,541,701  19,164,626  26,541,701  19,164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84.00)     (59.78)     (84.00)     (59.78)     (84.00)     (59.78)     (84.00)     (59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F. JUVENILE HEALTH &amp; SAFETY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2,848,342   2,644,540   3,191,159   2,974,540   3,191,159   2,974,540   3,191,159   2,97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00)     (81.00)     (86.00)     (81.00)     (86.00)     (81.00)     (86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 REGISTERED NURSE I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                       (14.00)     (14.00)     (14.0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640,874     573,027     314,260     243,027     314,260     243,027     314,260     243,0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3,489,216   3,217,567   3,505,419   3,217,567   3,505,419   3,217,567   3,505,419   3,217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940,786     754,847     874,091     773,135     930,803     829,847     949,091     848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ARGETED CASE MANAGEMENT        1,700,000   1,700,000   1,700,000   1,700,000   1,700,000   1,700,000   1,700,000   1,7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1,700,000   1,700,000   1,700,000   1,700,000   1,700,000   1,700,000   1,700,000   1,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ASE SERVICES          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CASE SRVC/PUB ASST          3,043,484   2,862,517   3,205,538   2,862,517   3,205,538   2,862,517   3,205,538   2,86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JUVENILE HEALTH              9,173,486   8,534,931   9,285,048   8,553,219   9,341,760   8,609,931   9,360,048   8,628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86.00)     (81.00)     (86.00)     (81.00)    (100.00)     (95.00)    (100.00)     (9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G. PROGRAM ANALYSIS/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496,210   1,294,514   1,466,944   1,294,514   1,466,944   1,294,514   1,466,944   1,294,5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5.00)     (29.00)     (35.00)     (29.00)     (35.00)     (29.00)     (35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ASSISTANT                                                                  34,084      34,084      34,084      34,0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OTHER PERSONAL SERVICES            101,907                     531                     531                     531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5                                              SECTION  39                                                 PAGE 0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1,598,117   1,294,514   1,467,475   1,294,514   1,501,559   1,328,598   1,501,559   1,328,5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OTHER OPERATING EXPENSES            239,974     141,842     208,005     141,842     218,537     152,374     218,537     152,3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PROG ANALYSIS/STAFF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DEVEL &amp; QUALITY AS                1,838,091   1,436,356   1,675,480   1,436,356   1,720,096   1,480,972   1,720,096   1,480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5.00)     (29.00)     (35.00)     (29.00)     (36.00)     (30.00)     (36.00)     (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H. EDUC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  938,525     650,937     942,076     650,937     942,076     650,937     942,076     650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32.15)     (18.10)     (35.15)     (21.10)     (35.15)     (21.10)     (35.15)     (2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6,780,329     908,658   6,711,474     918,658   6,711,474     918,658   6,711,474     918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127.85)     (36.75)    (131.16)     (20.75)    (131.16)     (20.75)    (131.16)     (20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333,964      11,000     324,839       1,000     324,839       1,000     324,839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8,052,818   1,570,595   7,978,389   1,570,595   7,978,389   1,570,595   7,978,389   1,570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1,239,763     656,324   1,340,698     671,591   1,325,431     656,324   1,340,698     671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EDUCATION                    9,292,581   2,226,919   9,319,087   2,242,186   9,303,820   2,226,919   9,319,087   2,242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0.00)     (54.85)    (166.31)     (41.85)    (166.31)     (41.85)    (166.31)     (41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PROGRAMS AND SERVICES       94,790,745  70,107,967  98,896,415  72,382,273 100,193,804  73,679,662 100,498,331  73,984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(1660.11)   (1244.13)   (1681.11)   (1265.13)   (1719.11)   (1303.13)   (1719.11)   (1303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EMPLOYER CONTRIBUTIONS          20,644,023  15,847,165  21,024,244  16,272,573  21,340,306  16,588,635  21,340,306  16,588,6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FRINGE BENEFITS 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EMPLOYEE BENEFITS           20,644,023  15,847,165  21,024,244  16,272,573  21,340,306  16,588,635  21,340,306  16,588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REOPEN OMEGA DORM                    44,16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INTENSIVE P &amp; P SUPERVISION          67,236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VIDEO CONFERENCING                  15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VEHICLE SHIFT TO NON-RECURRING      113,4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REPLACE DORMS- WILLOW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LANE/J.G. RICHARDS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AFTER SCHOOL &amp; SUMMER PROGRAMS      500,000     5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TOTAL NON-RECURRING APPRO.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39-0006                                              SECTION  39                                                 PAGE 0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JUVENILE JUSTIC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NON-RECURRING                4,079,802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DEPARTMENT OF JUVENILE JUST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RECURRING BASE             120,739,823  90,9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UNDS AVAILABLE            124,819,625  91,411,022 125,676,138  93,967,357 127,309,898  95,601,117 127,640,116  95,931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AUTHORIZED FTE POSITIONS     (1746.11)   (1326.63)   (1767.11)   (1347.63)   (1806.11)   (1386.63)   (1806.11)   (1386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1                                              SECTION  40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MISSIONER/S                      91,947      91,947      91,947      91,947      91,947      91,947      91,947      91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8,983     388,983     430,763     430,763     430,763     430,763     430,763     430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484,430     484,430     526,210     526,210     526,210     526,210     526,210     526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116,519     113,019     116,519     113,019     116,519     113,019     116,519     113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00,949     597,449     642,729     639,229     642,729     639,229     642,729     639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CONSULTIVE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58,123     193,676     256,142     188,652     256,142     188,652     256,142     188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138,616      67,666     129,827      58,877     129,827      58,877     129,827      58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ONSULTIVE SERVICES            396,739     261,342     385,969     247,529     385,969     247,529     385,969     247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COMPLIANCE PROGRAM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1,169,266     570,681   1,213,893     737,997   1,143,200     667,304   1,185,365     709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291,695     126,146     266,359     139,306     266,359     139,306     266,359     139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OMPLIANCE PROGRAMS          1,460,961     696,827   1,480,252     877,303   1,409,559     806,610   1,451,724     848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30.50)     (18.00)     (24.50)     (14.00)     (24.50)     (14.00)     (24.50)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0-0002                                              SECTION  40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HUMAN AFFAIR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556,910     368,841     558,377     402,238     532,230     376,091     586,905     430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LEGAL - OTHER OPERATING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XPENSES                             9,591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INFORMATION TECHNOLOGY UPGRADE      134,21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APPRO.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NON-RECURRING                  143,805       9,591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HUMAN AFFAIRS COMMIS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 3,015,559   1,924,459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 3,159,364   1,934,050   3,067,327   2,166,299   2,970,487   2,069,459   3,067,327   2,166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 (54.00)     (39.50)     (48.00)     (35.50)     (48.00)     (35.50)     (48.00)     (35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1-0001                                              SECTION  41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COMMISSION FOR MINORITY AFFAIRS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70,052      70,052      70,052      70,052      70,052      70,052      70,052      70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64,577     174,577     315,110     225,110     315,110     225,110     315,110     225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7.00)      (5.00)      (7.00)      (5.00)      (7.00)      (5.00)      (7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                                    100,934     100,934     100,934     100,934     100,934     100,9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334,629     244,629     486,096     396,096     486,096     396,096     486,096     396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404,211     187,211     371,178     154,178     371,178     154,178     371,178     154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  738,840     431,840     857,274     550,274     857,274     550,274     857,274     550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102,718      78,718     130,980     106,980     130,980     106,980     130,980     106,9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102,718      78,718     130,980     106,980     130,980     106,980     130,980     106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STATE COMMISSION FOR MINORI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FFAIR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  841,558     510,558     988,254     657,254     988,254     657,254     988,254     657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 (8.00)      (6.00)     (10.00)      (8.00)     (10.00)      (8.00)     (10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1                                              SECTION  42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UBLIC SERVICE COMMISS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09,200                 112,476                 112,476                 112,4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HAIRMAN                           101,304                 101,304                 101,304                 101,3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COMMISSIONER/S                     596,394                 596,394                 596,394                 596,3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6.00)                  (6.00)                  (6.00)                  (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CLASSIFIED POSITIONS             1,730,015               1,856,199               1,856,199               1,856,1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30.00)                 (30.00)                 (30.00)                 (30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TOTAL PERSONAL SERVICE            2,536,913               2,666,373               2,666,373               2,66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OTHER OPERATING EXPENSES          1,032,799               1,129,101               1,129,101               1,129,1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 3,569,712               3,795,474               3,795,474               3,795,4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  659,596                 733,834                 733,834                 733,83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  659,596                 733,834                 733,834                 733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  659,596                 733,834                 733,834                 733,8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PUBLIC SERVICE COMMISS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  4,229,308               4,529,308               4,529,308               4,529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  (38.00)                 (38.00)                 (38.00)                 (3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2                                              SECTION  42A                                                PAGE 02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OFFICE OF THE EXECUTIV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DIRECTOR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DIRECTOR                           140,000                 140,000                 140,000                 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UNCLASSIFIED POSITIONS             827,817                 866,530                 866,530                 86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967,817               1,006,530               1,006,530               1,006,5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1,037,525               1,457,525               1,457,525               1,457,5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DUAL PARTY RELAY                 2,500,000               4,183,697               4,183,697               4,183,6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 2,500,000               4,183,697               4,183,697               4,183,6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IRECTOR                          4,505,342               6,647,752               6,647,752               6,647,75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2.00)                 (12.00)                 (12.00)                 (1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UNCLASSIFIED POSITIONS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TOTAL PERSONAL SERVICE 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SUPPORT SERVICES             1,465,167               1,523,773               1,523,773               1,523,7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32.00)                 (32.00)                 (32.00)                 (3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III. 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WATER/WASTEWATER COMP.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UNCLASSIFIED POSITIONS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PERSONAL SERVICE 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TELECOM, TRANS,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WATER/WASTEWATER                  1,029,142               1,070,308               1,070,308               1,070,3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18.00)                 (18.00)                 (18.00)                 (1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2-0003                                              SECTION  42A                                                PAGE 0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OFFICE OF REGULATORY STAFF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V. ELECTRIC AND GA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CLASSIFIED POSITIONS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ELECTRIC AND GAS               680,638                 707,863                 707,863                 707,86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. EMPLOYER CONTRIBUTIONS         1,165,125               1,206,373               1,206,373               1,206,3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FRINGE BENEFITS              1,165,125               1,206,373               1,206,373               1,20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EMPLOYER CONTRIBUTIONS       1,165,125               1,206,373               1,206,373               1,206,3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OFFICE OF REGULATORY STAF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FUNDS AVAILABLE              8,845,414              11,156,069              11,156,069              11,156,0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AUTHORIZED FTE POSITIONS       (73.00)                 (73.00)                 (73.00)                 (7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1                                              SECTION  43                                                 PAGE 0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 90,503      90,503      90,503      90,503      90,503      90,503      90,503      90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510,572     416,944     475,572     381,944     475,572     381,944     475,572     381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2.00)     (10.00)     (12.00)      (8.00)     (12.00)      (8.00)     (12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66,56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667,635     507,447     606,075     472,447     606,075     472,447     606,075     472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76,456     302,464     658,016     242,464     658,016     242,464     658,016     242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444,091     809,911   1,264,091     714,911   1,264,091     714,911   1,264,091     714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(11.00)     (13.00)      (9.00)     (13.00)      (9.00)     (13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JUDICI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A. COMMISSIONERS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HAIRMAN                          111,275     111,275     111,275     111,275     111,275     111,275     111,275     111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OMMISSIONER/S                    620,244     620,244     638,850     638,850     638,850     638,850     638,850     638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TAXABLE SUBSISTENCE                80,000                  80,000                  80,000                  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325,807     325,807     307,201     307,201     307,201     307,201     307,201     30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7.00)      (7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COURT REPORTERS/ADMIN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CLERKS                                                   185,722     185,722     185,722     185,722     185,722     185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OTHER PERSONAL SERVICES            20,000      20,000      40,000      20,000      40,000      20,000      4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PERSONAL SERVICE           1,157,326   1,077,326   1,363,048   1,263,048   1,363,048   1,263,048   1,363,048   1,26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  326,725      18,722     321,725      33,722     321,725      33,722     321,725      33,7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COMMISSIONERS               1,484,051   1,096,048   1,684,773   1,296,770   1,684,773   1,296,770   1,684,773   1,296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4.00)     (14.00)     (21.00)     (21.00)     (21.00)     (21.00)     (21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. MANAGEMENT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2                                              SECTION  43                                                 PAGE 0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384,631     163,874     387,131     163,874     387,131     163,874     387,131     16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 42,145                  54,645      15,000      54,645      15,000      54,645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MANAGEMENT                    426,776     163,874     441,776     178,874     441,776     178,874     441,776     17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0)      (4.00)     (11.00)      (4.00)     (11.00)      (4.00)     (11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JUDICIAL                     1,910,827   1,259,922   2,126,549   1,475,644   2,126,549   1,475,644   2,126,549   1,475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25.00)     (18.00)     (32.00)     (25.00)     (32.00)     (25.00)     (32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III. INSURANCE &amp; MEDICAL SRV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439,939     288,773     524,939     288,773     524,939     288,773     524,939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 14,441                  15,018                  15,018                  15,0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454,380     288,773     539,957     288,773     539,957     288,773     539,957     288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55,785       6,458      70,208      21,458      70,208      21,458      70,208      21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INSURANCE &amp; MEDIC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SERVICES                            510,165     295,231     610,165     310,231     610,165     310,231     610,165     310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3.00)      (9.00)     (13.00)      (8.00)     (13.00)      (8.00)     (13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V. CLAIM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  402,804     279,822     417,804     314,822     417,804     314,822     417,804     314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3.00)      (7.00)     (13.00)     (10.00)     (13.00)     (10.00)     (13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UNCLASSIFIED POSITIONS              61,331      61,331      61,331      61,331      61,331      61,331      61,331      61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OTHER PERSONAL SERVICES             19,500                  19,500                  19,500                  19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483,635     341,153     498,635     376,153     498,635     376,153     498,635     376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122,713       2,340     157,713      17,340     157,713      17,340     157,713      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CLAIMS                         606,348     343,493     656,348     393,493     656,348     393,493     656,348     393,4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14.00)      (8.00)     (14.00)     (11.00)     (14.00)     (11.00)     (14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EMPLOYER CONTRIBUTIONS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3-0003                                              SECTION  43                                                 PAGE 0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WORKERS' COMPENSATION COMMISSION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FRINGE BENEFITS 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MPLOYEE BENEFITS              779,643     642,517     831,721     694,595     831,721     694,595     831,721     694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V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COMPUTER DATABASE                   854,757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NON-RECURRING APPRO.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                 854,75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WORKERS' COMPENSATION COMMIS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RECURRING BASE               5,251,074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FUNDS AVAILABLE              6,105,831   3,351,074   5,488,874   3,588,874   5,488,874   3,588,874   5,488,874   3,588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  (65.00)     (46.00)     (72.00)     (53.00)     (72.00)     (53.00)     (72.00)     (5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4-0001                                              SECTION  44 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ACCIDENT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93,355                  93,355                  93,355                  93,3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3,378,385               3,378,385               3,378,385               3,378,3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89.12)                 (85.00)                 (85.00)                 (85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3,471,740               3,471,740               3,471,740               3,471,74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2,191,291               2,181,291               2,181,291               2,181,2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EDUCATIONAL TRAINING                 5,000                   5,000                   5,000                   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ACTUARIAL AUDIT                     40,000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    45,000                  45,000                  45,000                  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 5,708,031               5,698,031               5,698,031               5,698,0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EMPLOYER CONTRIBUTIONS           1,021,490               1,021,490               1,021,490               1,021,4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FRINGE BENEFITS             1,021,490               1,021,490               1,021,490               1,021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EMPLOYEE BENEFITS            1,021,490               1,021,490               1,021,490               1,021,49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STATE ACCIDENT FU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FUNDS AVAILABLE              6,729,521               6,719,521               6,719,521               6,719,5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AUTHORIZED FTE POSITIONS       (90.12)                 (86.00)                 (86.00)                 (8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5-0001                                              SECTION  45                                                 PAGE 0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ATIENTS' COMPENSATION FUND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87,929                  87,929                  87,929                  87,9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217,951                 217,951                 217,951                 217,95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15,000                  15,000                  15,000                  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ERSONAL SERVICE              320,880                 320,880                 320,880                 320,88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OTHER OPERATING EXPENSES            700,000                 677,915                 677,915                 677,9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TOTAL ADMINISTRATION               1,020,880                 998,795                 998,795                 998,79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EMPLOYER CONTRIBUTIONS              83,375                  83,375                  83,375                  83,37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FRINGE BENEFITS                83,375                  83,375                  83,375                  83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EMPLOYEE BENEFITS               83,375                  83,375                  83,375                  83,3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PATIENTS' COMPENSATION FU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FUNDS AVAILABLE              1,104,255               1,082,170               1,082,170               1,082,1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TOTAL AUTHORIZED FTE POSITIONS        (5.00)                  (5.00)                  (5.00)                  (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6-0001                                              SECTION  46                                                 PAGE 0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COND INJURY FUND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RECTOR                            68,631                  68,631                  68,631                  68,63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LASSIFIED POSITIONS               940,960                 940,960                 940,960                 940,9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2.00)                 (22.00)                 (22.00)                 (2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PERSONAL SERVICE            1,009,591               1,009,591               1,009,591               1,009,5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OTHER OPERATING EXPENSES            423,434                 423,434                 423,434                 423,43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ADMINISTRATION               1,433,025               1,433,025               1,433,025               1,433,0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EMPLOYER CONTRIBUTIONS             297,377                 297,377                 297,377                 297,3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FRINGE BENEFITS               297,377                 297,377                 297,377                 297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EMPLOYEE BENEFITS              297,377                 297,377                 297,377                 297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SECOND INJURY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FUNDS AVAILABLE              1,730,402               1,730,402               1,730,402               1,730,40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AUTHORIZED FTE POSITIONS       (23.00)                 (23.00)                 (23.00)                 (2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1                                              SECTION  47                                                 PAGE 0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OF INSURANCE              104,920     104,920     104,920     104,920     112,407     112,407     112,407     112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88,740     895,540   1,184,740   1,184,740   1,177,253   1,177,253   1,177,253   1,177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7.50)     (24.25)     (27.50)     (27.50)     (27.50)     (27.50)     (27.50)     (2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44,453     144,453     148,803     148,803     148,803     148,803     148,803     148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                        20,500      20,500      20,500      20,500      20,500      20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1,238,113   1,144,913   1,458,963   1,458,963   1,458,963   1,458,963   1,458,963   1,458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765,551     502,434     765,551     502,434     868,051     604,934     868,051     604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ON               2,003,664   1,647,347   2,224,514   1,961,397   2,327,014   2,063,897   2,327,014   2,063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9.50)     (26.25)     (29.50)     (29.50)     (29.50)     (29.50)     (29.50)     (2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. SOLVENCY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758,196     308,196     897,774     247,234     897,774     247,234     897,774     2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9.20)      (8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  <w:r>
        <w:rPr>
          <w:rFonts w:eastAsia="MS Mincho;ＭＳ 明朝" w:cs="Letter Gothic" w:ascii="Letter Gothic" w:hAnsi="Letter Gothic"/>
          <w:i/>
          <w:sz w:val="18"/>
        </w:rPr>
        <w:t xml:space="preserve">     INSURANCE ACTUARIES                                      200,000     200,000     200,000     200,000     200,00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UNCLASSIFIED POSITIONS            100,000                  95,135                  95,135                  95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PERSONAL SERVICES           200,000                 124,143                 124,143                 124,14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PERSONAL SERVICE           1,058,196     308,196   1,317,052     447,234   1,317,052     447,234   1,317,052     44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OPERATING EXPENSES         1,039,132      50,142   1,039,132      50,142   1,039,132      50,142   1,039,132      50,1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SOLVENCY                    2,097,328     358,338   2,356,184     497,376   2,356,184     497,376   2,356,184     497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0.20)      (8.00)     (22.20)     (10.00)     (22.20)     (10.00)     (22.2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B. LICENSING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379,437      94,236     339,702      70,152     339,702      70,152     339,702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5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UNCLASSIFIED POSITIONS             49,293                  38,325                  38,325                  38,32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(.50)                   (.50)                   (.50)                   (.5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2                                              SECTION  47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  428,730      94,236     378,027      70,152     378,027      70,152     378,027      70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  280,593      15,024     280,593      15,024     280,593      15,024     280,593      15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LICENSING                     709,323     109,260     658,620      85,176     658,620      85,176     658,620      85,1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3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TAXATION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   28,530      28,530      29,385      29,385      29,385      29,385      29,385      29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43,382      43,382      72,368      72,368      72,368      72,368      72,368      72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   71,912      71,912     101,753     101,753     101,753     101,753     101,753     101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 66,749      30,024      66,749      30,024      66,749      30,024      66,749      30,0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TAXATION                      138,661     101,936     168,502     131,777     168,502     131,777     168,502     131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D. CONSUMER SERVICES/COMPLAINT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LASSIFIED POSITIONS              555,604     555,604     313,198     313,198     313,198     313,198     313,198     313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UNCLASSIFIED POSITIONS                                     50,771      50,771      50,771      50,771      50,771      50,7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ERSONAL SERVICE             555,604     555,604     363,969     363,969     363,969     363,969     363,969     363,9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THER OPERATING EXPENSES           182,572      70,047     182,572      70,047     182,572      70,047     182,572      70,0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TOTAL CONSUMER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SERVICES/COMPLAINTS                738,176     625,651     546,541     434,016     546,541     434,016     546,541     4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1.50)     (11.5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E. POLICY FORMS &amp; RAT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361,024     361,024     329,855     329,855     329,855     329,855     329,855     329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7.80)      (7.80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UNCLASSIFIED POSITIONS             96,441      96,441      38,325      38,325      38,325      38,325      38,325      38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PERSONAL SERVICES                                   113,368     113,368     113,368     113,368     113,368     113,3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PERSONAL SERVICE             457,465     457,465     481,548     481,548     481,548     481,548     481,548     481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OPERATING EXPENSES           286,131     180,119     286,131     180,119     336,131     230,119     336,131     230,11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3                                              SECTION  47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OLICY FORMS AND RATES        743,596     637,584     767,679     661,667     817,679     711,667     817,679     711,6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80)      (8.80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F. UNINSURED MOTORIS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OTHER OPERATING EXPENSES           705,000                 705,000                 705,000                 7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ALLOC OTHER ENTITIES              200,000                 200,000                 200,000                 2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LLOC-PRIVATE SECTOR            1,107,391               1,107,391               1,107,391               1,107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OTAL DIST SUBDIVISIONS          1,307,391               1,307,391               1,307,391               1,307,3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UNINSURED MOTORISTS         2,012,391               2,012,391               2,012,391               2,012,3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G.  CAPTIVE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512,739     190,214     613,508      98,921     613,508      98,921     613,508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PERSONAL SERVICES           262,000                  69,938                  69,938                  69,93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PERSONAL SERVICE             774,739     190,214     683,446      98,921     683,446      98,921     683,446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  693,793                 693,794                 693,794                 693,79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CAPTIVES                    1,468,532     190,214   1,377,240      98,921   1,377,240      98,921   1,377,240      98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10.00)      (4.00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PROGRAMS AND SERVICES        7,908,007   2,022,983   7,887,157   1,908,933   7,937,157   1,958,933   7,937,157   1,958,9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4.50)     (36.30)     (66.50)     (38.30)     (66.50)     (38.30)     (66.50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EMPLOYER CONTRIBUTIONS           1,329,554     886,095   1,383,554     940,095   1,383,554     940,095   1,383,554     940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FRINGE BENEFITS 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EMPLOYEE BENEFITS            1,329,554     886,095   1,383,554     940,095   1,383,554     940,095   1,383,554     940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V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ELECTRONIC DOC IMAGE MGNT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WORKFLOW SYSTEM                    996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NON-RECURRING APPRO.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                 996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7-0004                                              SECTION  47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INSURAN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DEPARTMENT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RECURRING BASE              11,241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FUNDS AVAILABLE             12,237,225   4,556,425  11,495,225   4,810,425  11,647,725   4,962,925  11,647,725   4,962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AUTHORIZED FTE POSITIONS       (94.00)     (62.55)     (96.00)     (67.80)     (96.00)     (67.80)     (96.00)     (6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1                                              SECTION  48                                                 PAGE 0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    3,446                   3,465                   3,465                   3,46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     3,446                   3,465                   3,465                   3,46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OTHER OPERATING EXPENSES             24,231                  24,212                  24,212                  24,21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DMINISTRATION                  27,677                  27,677                  27,677                  27,6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II. BANKING EXAMINE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COMMISSIONER OF BANKING             73,345                  73,345                  73,345                  73,3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CLASSIFIED POSITIONS             1,163,376               1,163,376               1,163,376               1,163,3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24.00)                 (24.00)                 (24.00)                 (2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1,236,721               1,236,721               1,236,721               1,236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  363,353                 363,353                 363,353                 363,3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BANKING EXAMINERS            1,600,074               1,600,074               1,600,074               1,600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25.00)                 (25.00)                 (25.00)                 (2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I. CONSUMER FINAN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DIRECTOR                            70,836                  70,836                  70,836                  70,83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CLASSIFIED POSITIONS               696,592                 758,194                 758,194                 758,1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16.00)                 (16.00)                 (16.00)                 (1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 2,600                   2,600                   2,600                   2,6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  770,028                 831,630                 831,630                 831,6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  252,474                 260,048                 260,048                 260,0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TOTAL CONSUMER FINANCE             1,022,502               1,091,678               1,091,678               1,091,6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7.00)                 (17.00)                 (17.00)                 (1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EMPLOYER CONTRIBUTIONS             544,836                 572,324                 572,324                 572,32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OTAL FRINGE BENEFITS               544,836                 572,324                 572,324                 572,324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8-0002                                              SECTION  48                                                 PAGE 0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OARD OF FINANCIAL INSTITUTIONS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TOTAL EMPLOYEE BENEFITS              544,836                 572,324                 572,324                 572,32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BOARD OF FINANCIAL INSTIT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FUNDS AVAILABLE              3,195,089               3,291,753               3,291,753               3,291,7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AUTHORIZED FTE POSITIONS       (42.00)                 (42.00)                 (42.00)                 (4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1                                              SECTION  49 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MINISTRATOR                      101,295     101,295     101,295     101,295     101,295     101,295     101,295     101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381,207     311,207     381,207     311,207     381,207     311,207     381,207     31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11.00)      (9.00)     (11.00)      (9.00)     (11.00)      (9.00)     (11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91,442      91,442      91,442      91,442      91,442      91,442      91,442      9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NEW POSITIONS: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. SPECIALIST II                                                               19,659      19,659      19,659      19,6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UTER PROGRAMMER II                                                             29,102      29,102      29,102      29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3,000       3,000       3,000       3,000       3,000       3,000       3,000       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576,944     506,944     576,944     506,944     625,705     555,705     625,705     555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391,311     131,747     391,311     131,747     391,311     131,747     391,311     131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   968,255     638,691     968,255     638,691   1,017,016     687,452   1,017,016     68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3.00)     (11.00)     (13.00)     (11.00)     (15.00)     (13.00)     (15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LEGAL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CLASSIFIED POSITIONS               578,197      61,720     672,332      61,720     672,332      61,720     672,332      6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0.00)      (1.00)     (18.00)      (1.00)     (18.00)      (1.00)     (18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                                      29,102                  29,102                  29,10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IGATOR III                                           23,918                  23,918                  23,91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47,836      23,918      47,836      23,918      47,836      23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OTHER PERSONAL SERVICES             30,000                  35,000                  35,000                  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608,197      61,720     808,188      85,638     808,188      85,638     808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OTHER OPERATING EXPENSES            244,686                 245,000                 245,000                 2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2                                              SECTION  49 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LEGAL                          852,883      61,720   1,053,188      85,638   1,053,188      85,638   1,053,188      85,6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(20.00)      (1.00)     (22.00)      (2.00)     (22.00)      (2.00)     (2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CONSUME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531,046     506,046     506,046     506,046     506,046     506,046     506,046     506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6.00)     (16.00)     (16.00)     (16.00)     (16.00)     (16.00)     (1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SPECIALIST                                  19,569      19,569      19,569      19,569      19,569      19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PERSONAL SERVICES             32,000      32,000      32,000      32,000      32,000      32,000      32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563,046     538,046     557,615     557,615     557,615     557,615     557,615     557,6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 25,119      10,119      40,119      10,119      40,119      10,119      40,119      10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CONSUMER SERVICES              588,165     548,165     597,734     567,734     597,734     567,734     597,734     567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V. CONSUMER ADVOCAC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  173,200     133,200     233,200     133,200     233,200     133,200     233,200     13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5.00)      (2.00)      (3.00)      (2.00)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47,836                  47,836                  47,83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</w:t>
      </w:r>
      <w:r>
        <w:rPr>
          <w:rFonts w:eastAsia="MS Mincho;ＭＳ 明朝" w:cs="Letter Gothic" w:ascii="Letter Gothic" w:hAnsi="Letter Gothic"/>
          <w:i/>
          <w:sz w:val="18"/>
        </w:rPr>
        <w:t xml:space="preserve">    ATTORNEY II                                                                        35,414      35,414      35,414      35,4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PERSONAL SERVICE              173,200     133,200     281,036     133,200     316,450     168,614     316,450     168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OTHER OPERATING EXPENSES            116,101      96,101     116,101      96,101     116,101      96,101     116,101      96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UMER ADVOCACY              289,301     229,301     397,137     229,301     432,551     264,715     432,551     264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5.00)      (2.00)      (5.00)      (2.00)      (6.00)      (3.00)      (6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V. PUBLIC INFORMATION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EDUCATION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CLASSIFIED POSITIONS               129,850     129,850     129,850     129,850     129,850     129,850     129,850     12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49-0003                                              SECTION  49 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CONSUMER AFFAIRS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 24,000      24,000      24,000      24,000      24,000      24,000      24,000      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  153,850     153,850     153,850     153,850     153,850     153,850     153,850     153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   25,119       7,619      35,119       7,619      35,119       7,619      35,119       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PUBLIC INFORMATION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EDUCATION                           178,969     161,469     188,969     161,469     188,969     161,469     188,969     16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EMPLOYER CONTRIBUTIONS             551,449     423,579     679,229     435,871     702,799     459,441     702,799     459,4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RINGE BENEFITS 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EMPLOYEE BENEFITS              551,449     423,579     679,229     435,871     702,799     459,441     702,799     459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OMPUTER SERVICES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CRF- SATELLITE OPERATIONS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CALL CENTER                         20,4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NON-RECURRING APPRO.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NON-RECURRING                  220,4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DEPARTMENT OF CONSUMER AFFAI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ECURRING BASE               3,429,022   2,0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3,649,422   2,262,925   3,884,512   2,118,704   3,992,257   2,226,449   3,992,257   2,226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59.00)     (35.00)     (62.00)     (37.00)     (65.00)     (40.00)     (65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1                                              SECTION  50 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                          116,797     116,797     116,797     116,797     116,797     116,797     116,797     116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2,258,911     458,911   2,358,911     458,911   2,358,911     458,911   2,358,911     45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57.36)     (12.27)     (57.36)      (8.27)     (57.36)      (8.27)     (57.36)      (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UNCLASSIFIED POSI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 (.25)      (1.00)       (.25)      (1.00)       (.25)      (1.00)       (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375,708     575,708   2,475,708     575,708   2,475,708     575,708   2,47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700,000                 850,000                 850,000                 8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075,708     575,708   3,325,708     575,708   3,325,708     575,708   3,325,708     575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9.36)     (13.52)     (59.36)      (9.52)     (59.36)      (9.52)     (59.36)      (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PROGRAMS &amp;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A. OSHA VOLUNTARY PROGRAM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LASSIFIED POSITIONS 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717,093     210,842     742,093     235,842     742,093     235,842     742,093     23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233,371      40,000     233,371      40,000     233,371      40,000     233,371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OSHA VOLUNTARY PROGRAMS       950,464     250,842     975,464     275,842     975,464     275,842     975,464     275,8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9.23)      (6.26)     (19.23)      (6.26)     (19.23)      (6.26)     (19.23)      (6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B. OCCUPATIONAL SAFETY &amp; HEALTH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808,169     876,606   1,808,169     876,606   1,808,169     876,606   1,808,169     876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  8,190       4,095       8,190       4,095       8,190       4,095       8,190       4,0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1,816,359     880,701   1,816,359     880,701   1,816,359     880,701   1,816,359     880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   592,788     191,062     592,788     191,062     592,788     191,062     592,788     191,0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OCCUPATIONAL SAFET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HEALTH                           2,409,147   1,071,763   2,409,147   1,071,763   2,409,147   1,071,763   2,409,147   1,071,7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43.92)     (22.04)     (43.92)     (22.04)     (43.92)     (22.04)     (43.92)     (22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. FIRE ACADEMY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2                                              SECTION  50 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CLASSIFIED POSITIONS            1,071,533               1,321,533               1,321,533               1,32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(45.00)                 (45.00)                 (45.00)                 (4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UNCLASSIFIED POSITIONS             70,000                  70,000                  70,000                  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OTHER PERSONAL SERVICES           70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PERSONAL SERVICE           1,841,533               2,291,533               2,291,533               2,291,53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OPERATING EXPENSES         2,724,250               2,974,250               2,974,250               2,974,25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FIRE ACADEMY                4,565,783               5,265,783               5,265,783               5,265,7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(46.00)                 (46.00)                 (46.00)                 (46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D. OFFICE OF STATE FIRE MARSHAL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CLASSIFIED POSITIONS            1,115,462               1,190,462               1,190,462               1,190,4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   23,500                  23,500                  23,500                  23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1,138,962               1,213,962               1,213,962               1,213,96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OPERATING EXPENSES           505,637                 605,637                 605,637                 605,6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OFFICE OF STATE FIR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MARSHAL                          1,644,599               1,819,599               1,819,599               1,819,5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31.00)                 (31.00)                 (31.00)                 (3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E. ELEVATORS &amp; AMUSEMENT RID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TOTAL PERSONAL SERVICE             600,000                 600,000                 600,000                 6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OTHER OPERATING EXPENSES            81,400                 116,400                 116,400                 116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TOTAL ELEVATORS &amp; AMUS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RIDES                              681,400                 716,400                 716,400                 716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(14.00)                 (14.00)                 (14.00)                 (1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F. PROF &amp; OCCUPAT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LICENSING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CLASSIFIED POSITIONS            5,715,500               6,315,500               6,315,500               6,31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3                                              SECTION  50 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OTHER PERSONAL SERVICES           515,000                 615,000                 615,000                 61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TOTAL PERSONAL SERVICE           6,230,500               6,930,500               6,930,500               6,930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OTHER OPERATING EXPENSES         4,711,784               4,711,784               4,711,784               4,711,7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RESEARCH &amp; EDUCATION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TOTAL SPECIAL ITEMS                105,000                 105,000                 105,000                 10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TOTAL PROFESSIONAL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CCUPATIONAL LICENSING          11,047,284              11,747,284              11,747,284              11,747,2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64.65)                (164.65)                (164.65)                (164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G. LABO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CLASSIFIED POSITIONS 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PERSONAL SERVICE             165,342     165,342     285,342     285,342     285,342     285,342     285,342     28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OPERATING EXPENSES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LABOR SERVICES                195,342     195,342     315,342     315,342     315,342     315,342     315,342     315,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H. BUILDING COD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385,000      35,000     385,000      35,000     385,000      35,000     385,000      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350,000                 357,500       7,500     357,500       7,500     357,500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BUILDING CODES                735,000      35,000     742,500      42,500     742,500      42,500     742,500      42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20.25)                 (20.25)                 (20.25)                 (20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22,229,019   1,552,947  23,991,519   1,705,447  23,991,519   1,705,447  23,991,519   1,70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349.05)     (38.30)    (349.05)     (38.30)    (349.05)     (38.30)    (349.05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4,598,463     850,250   4,545,963     697,750   4,545,963     697,750   4,545,963     697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0-0004                                              SECTION  50                                                 PAGE 0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T OF LABOR, LICENSING AND REGULAT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4,598,463     850,250   4,545,963     697,750   4,545,963     697,750   4,545,963     697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DEPT OF LABOR, LICENSING AND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REGULAT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29,903,190   2,978,905  31,863,190   2,978,905  31,863,190   2,978,905  31,863,190   2,9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(408.41)     (51.82)    (408.41)     (47.82)    (408.41)     (47.82)    (408.41)     (4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1                                              SECTION  51 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HAIRMAN                           105,937                 105,937                 105,937                 105,93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COMMISSIONER/S                     207,392                 207,392                 207,392                 207,39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EXECUTIVE DIRECTOR                 125,330                 125,330                 125,330                 125,3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TAXABLE SUBSISTENCE                 10,000                  10,000                  10,000                  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LASSIFIED POSITIONS             6,671,144               6,801,876               6,801,876               6,801,8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(146.81)                (147.90)                (147.90)                (147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UNCLASSIFIED POSITIONS              93,188                  95,983                  95,983                  95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OTHER PERSONAL SERVICES            163,201                 128,783                 128,783                 128,7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TOTAL PERSONAL SERVICE            7,376,192               7,475,301               7,475,301               7,475,30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(151.81)                (152.90)                (152.90)                (152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2,237,398               2,111,121               2,111,121               2,111,1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ADMINISTRATION               9,613,590               9,586,422               9,586,422               9,586,42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(151.81)                (152.90)                (152.90)                (152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EMPLOYMENT SERV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LASSIFIED POSITIONS            16,175,863              15,974,183              15,974,183              15,974,1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(382.21)                (296.44)                (296.44)                (296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UNCLASSIFIED POSITIONS              93,188                  95,983                  95,983                  95,9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3,196,757               3,884,190               3,884,190               3,884,19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19,465,808              19,954,356              19,954,356              19,954,35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(383.21)                (297.44)                (297.44)                (297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4,102,523               5,394,975               5,394,975               5,394,9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DIST SUBDIVIS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OTHER ENTITIES                9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TOTAL DIST SUBDIVISIONS              9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DEBT SERVICE                       188,483                 169,083                 169,083                 169,08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DEBT SERVICE                  188,483                 169,083                 169,083                 169,08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CASE SERVICES/ASSIST PAYMENTS                               92,000                  92,000                  92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2                                              SECTION  51 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TOTAL CASE SRVC/PUB ASST                                     92,000                  92,000                  9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EMPLOYMENT SERVICE          23,846,814              25,610,414              25,610,414              25,610,41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(383.21)                (297.44)                (297.44)                (297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III. UNEMPLOYMENT INSURANC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CLASSIFIED POSITIONS            20,881,860              20,369,218              20,369,218              20,369,2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(554.98)                (527.66)                (527.66)                (527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UNCLASSIFIED POSITIONS              97,930                 100,867                 100,867                 100,86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OTHER PERSONAL SERVICES          1,163,898               1,909,491               1,909,491               1,909,49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PERSONAL SERVICE           22,143,688              22,379,576              22,379,576              22,379,5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555.98)                (528.66)                (528.66)                (528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OTHER OPERATING EXPENSES          5,855,609               7,127,316               7,127,316               7,127,3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DEBT SERVICE                       172,517                 191,135                 191,135                 191,135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OTAL DEBT SERVICE                  172,517                 191,135                 191,135                 191,13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CASE SERVICES                    5,021,573               5,021,573               5,021,573               5,021,5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TOTAL CASE SRVC/PUB ASST          5,021,573               5,021,573               5,021,573               5,021,57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TOTAL UNEMPLOYMENT INSURANCE      33,193,387              34,719,600              34,719,600              34,719,6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(555.98)                (528.66)                (528.66)                (528.6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V. SCOICC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  222,395                 177,728                 177,728                 177,72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PERSONAL SERVICES                                      6,457                   6,457                   6,45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PERSONAL SERVICE              222,395                 184,185                 184,185                 184,18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  484,260     437,557     863,678     823,157     863,678     823,157     863,678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SCOICC                         706,655     437,557   1,047,863     823,157   1,047,863     823,157   1,047,863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1-0003                                              SECTION  51                                                 PAGE 0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MPLOYMENT SECURITY COMMISSION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EMPLOYER CONTRIBUTIONS          13,977,873              14,549,981              14,549,981              14,549,98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FRINGE BENEFITS            13,977,873              14,549,981              14,549,981              14,549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EMPLOYEE BENEFITS           13,977,873              14,549,981              14,549,981              14,549,98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VI. NON-RECURRING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SCEIS IMPLEMENTATION                933,189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NON-RECURRING APPRO.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NON-RECURRING                  933,189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EMPLOYMENT SECURITY COMMISS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RECURRING BASE              81,338,319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UNDS AVAILABLE             82,271,508     437,557  85,514,280     823,157  85,514,280     823,157  85,514,280     823,1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TOTAL AUTHORIZED FTE POSITIONS     (1096.00)                (983.00)                (983.00)                (98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1                                              SECTION  53 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 GENERAL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EXECUTIVE DIRECTOR                146,175                 146,175                 146,175                 146,17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CLASSIFIED POSITIONS           13,129,691              13,641,994              13,641,994              13,641,9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(267.00)                (290.00)                (290.00)                (29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UNCLASSIFIED POSITIONS            300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5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PERSONAL SERVICES           500,000                 620,000                 620,000                 6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PERSONAL SERVICE          14,075,866              14,743,169              14,743,169              14,743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OTHER OPERATING EXPENSES        19,916,450              27,008,186              27,008,186              27,008,1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FTA ADMINISTRATION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SPECIAL ITEMS                                                           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GENERAL                    33,992,316              41,751,355              42,751,355   1,000,000  42,75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B. LAND AND BUILDING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OTHER OPERATING EXPENSES        1,450,000               1,300,000               1,300,000               1,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MANENT IMPROVEME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ONST BLDGS &amp; ADDITIONS        7,100,000               5,730,000               5,730,000               5,7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M IMPROVEMENTS         7,100,000               5,730,000               5,730,000               5,73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LAND AND BUILDINGS         8,550,000               7,030,000               7,030,000               7,0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DMINISTRATION              42,542,316              48,781,355              49,781,355   1,000,000  49,781,355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273.00)                (295.00)                (295.00)                (29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I. HIGHWAY ENGINEERING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A. ENGR. - ADMIN. &amp; PROJ. MGMT.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CLASSIFIED POSITIONS           68,218,672              68,000,000              68,000,000              68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(1633.00)               (1697.00)               (1697.00)               (1697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UNCLASSIFIED POSITIONS            160,000                 150,000                 150,000                 1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OTHER PERSONAL SERVICES         2,750,000               3,500,000               3,500,000               3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TOTAL PERSONAL SERVICE          71,128,672              71,650,000              71,650,000              71,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(1634.00)               (1698.00)               (1698.00)               (1698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2                                              SECTION  53                                                 PAGE 0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OTHER OPERATING EXPENSES        13,829,247              11,730,054              11,730,054              11,730,05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TOTAL ENG. - ADM. &amp; PROJ. MGMT   84,957,919              83,380,054              83,380,054              83,380,05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(1634.00)               (1698.00)               (1698.00)               (169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B.  ENGINEERING - CONSTRUC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OTHER OPERATING EXPEN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OTHER OPERATING EXPENSES      100,000,000             110,000,000             110,000,000             11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SPECIAL ITEM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SHOP ROAD FARMERS MARKE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BYPASS                        1,000,000   1,000,000   1,000,000   1,000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TOTAL SPECIAL ITEMS             1,000,000   1,000,000   1,000,000   1,000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PERMANENT IMPROVEMENTS       634,963,311             361,594,397             361,594,397             361,594,39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PERM IMPROVEMENTS       634,963,311             361,594,397             361,594,397             361,594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DISTRIBUTION TO SUBDIVIS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ALLOC MUN-RESTRICTED          11,000,000              11,000,000              11,000,000              11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ALLOC CNTY-RESTRICTED          1,000,000               3,500,000               3,500,000               3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TOTAL DIST SUBDIVISIONS        12,000,000              14,500,000              14,500,000              14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ENGINEERING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CONSTRUCTION                  747,963,311   1,000,000 487,094,397   1,000,000 486,094,397             486,094,39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. HIGHWAY MAINTEN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CLASSIFIED POSITIONS          89,157,665              89,311,084              89,311,084              89,31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OTHER PERSONAL SERVICES        3,000,000               3,000,000               3,000,000               3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PERSONAL SERVICE         92,157,665              92,311,084              92,311,084              92,311,0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OPERATING EXPENSES      229,051,570             155,004,108             155,004,108             155,004,1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PERMANENT IMPROVEMENTS           750,000               2,000,000               2,000,000               2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TOTAL PERM IMPROVEMENTS           75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OMMERCIAL MOTOR VEHICL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REST AREAS       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SPECIAL ITEMS                                                                85,600      85,600      85,600      85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HIGHWAY MAINTENANCE      321,959,235             249,315,192             249,400,792      85,600 249,400,792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(3481.96)               (3401.96)               (3401.96)               (3401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3                                              SECTION  53                                                 PAGE 0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HIGHWAY ENGINEERING       1154,880,465   1,000,000 819,789,643   1,000,000 818,875,243      85,600 818,875,243      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(5115.96)               (5099.96)               (5099.96)               (5099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TOLL OPERAT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LASSIFIED POSITIONS               233,622                 190,000                 190,000                 19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                         20,000                  20,000                  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233,622                 210,000                 210,000                 2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3,479,297               3,708,015               3,708,015               3,708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TOLL OPERATIONS              3,712,919               3,918,015               3,918,015               3,918,01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V. NON-FEDERAL AID HIGHWAY FUND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OTHER OPERATING EXPENSES                                 35,618,645              35,618,645              35,6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NON-FEDERAL AID -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HIGHWAY FUND                                             35,618,645              35,618,645              35,618,64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V. MASS TRANSIT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CLASSIFIED POSITIONS               679,050                 287,204                 287,204                 28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(15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UNCLASSIFIED POSITIONS              96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OTHER PERSONAL SERVICES             25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PERSONAL SERVICE              800,050                 487,204                 487,204                 487,2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(16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THER OPERATING EXPENSES            750,000                 750,000                 750,000                 7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DISTRIBUTION TO SUBDIVIS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ALLOC OTHER ENTITIES            19,770,804              25,816,979              25,816,979              25,816,97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DIST SUBDIVISIONS          19,871,794     100,990  25,917,969     100,990  25,917,969     100,990  25,917,969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MASS TRANSIT                21,421,844     100,990  27,155,173     100,990  27,155,173     100,990  27,155,173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6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4                                              SECTION  53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TRANSPORTATION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. STATE EMPLOYER CONTRIBU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MPLOYER CONTRIBUTIONS          64,082,979              64,737,169              64,737,169              64,737,16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FRINGE BENEFITS            64,082,979              64,737,169              64,737,169              64,73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TOTAL EMPLOYEE BENEFITS           64,082,979              64,737,169              64,737,169              64,737,16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MASS TRANSIT                      1,300,000   1,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PORT ACCESS ROAD                  5,000,000   5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ROAD &amp; INFRASTRUCTUR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IMPROVEMENTS - ICAR              1,500,000   1,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EXPANSION WORK - HAR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SCRABBLE ROAD     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GREENVILLE COUNTY STREE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DRAINAGE                           300,000     3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SMART RIDE - NEWBERRY &amp; CAMDEN      380,000     38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TOTAL NON-RECURRING APPRO.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NON-RECURRING                8,680,000   8,68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DEPARTMENT OF TRANSPORTATION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TOTAL RECURRING BASE             </w:t>
      </w:r>
      <w:r>
        <w:rPr>
          <w:rFonts w:eastAsia="MS Mincho;ＭＳ 明朝" w:cs="Letter Gothic" w:ascii="Letter Gothic" w:hAnsi="Letter Gothic"/>
          <w:sz w:val="16"/>
        </w:rPr>
        <w:t>1286,640,523     1,10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</w:t>
      </w:r>
      <w:r>
        <w:rPr>
          <w:rFonts w:eastAsia="MS Mincho;ＭＳ 明朝" w:cs="Letter Gothic" w:ascii="Letter Gothic" w:hAnsi="Letter Gothic"/>
          <w:sz w:val="16"/>
        </w:rPr>
        <w:t>1295,320,523     9,780,990 1000,000,000     1,100,990 1000,085,600     1,186,590 1000,085,600     1,186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(5408.96)               (5407.96)               (5407.96)               (5407.9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5                                              SECTION  53A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INFRASTRUCTURE BANK BOARD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CLASSIFIED POSIT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TOTAL PERSONAL SERVI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OTHER OPERATING EXPENSES            389,700                 360,000                 360,000                 3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DEBT SERVICE                                                40,000                  40,000                  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TOTAL DEBT SERVICE                                           40,000                  40,000                  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RANSPORTATION INFRASTRUCTURE   62,000,000              70,000,000              70,000,000              7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TOTAL SPECIAL ITEMS              62,000,000              70,000,000              70,000,000              7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ON              62,389,700              70,400,000              70,400,000              70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NFRASTRUCTURE BANK BOAR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FUNDS AVAILABLE             62,389,700              70,400,000              70,400,000              70,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TOTAL AUTHORIZED FTE POSITIONS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3-0006                                              SECTION  53B                                                PAGE 0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OPERATING EXPENSES        19,000,000              12,000,000              12,000,000              1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MANENT IMPROVEMENTS          8,000,000              15,000,000              15,000,000              15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PERM IMPROVEMENTS          8,000,000              15,000,000              15,000,000              1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ALLOC MUNICIPAL                 5,000,000               5,000,000               5,000,000               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ALLOC CNTY-RESTRICTED          58,000,000              55,000,000              55,000,000              55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ALLOC OTHER ENTITIES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TOTAL DIST SUBDIVISIONS         63,500,000              60,000,000              60,000,000              6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COUNTY TRANSPORTATION       90,500,000              87,000,000              87,000,000              8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FUNDS AVAILABLE             90,500,000              87,000,000              87,000,000              8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1                                              SECTION  54A                                                PAGE 0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THE SENATE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NATORS @ $10,400                 478,400     478,400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RESIDENT OF THE SENATE              1,575       1,575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ESIDENT PRO TEMPORE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6,506,833   6,506,833   6,406,833   6,406,833   6,406,833   6,406,833   6,406,833   6,40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43.00)    (143.00)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6,997,808   6,997,808   6,897,808   6,897,808   6,897,808   6,897,808   6,897,808   6,897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928,660   1,928,660   1,928,660   1,928,660   2,928,660   2,928,660   2,928,660   2,92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8,926,468   8,926,468   8,826,468   8,826,468   9,826,468   9,826,468   9,826,468   9,826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EMPLOYER CONTRIBUTIONS            2,466,841   2,466,841   2,566,841   2,566,841   2,566,841   2,566,841   2,566,841   2,566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FRINGE BENEFITS  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2,466,841   2,466,841   2,566,841   2,566,841   2,566,841   2,566,841   2,566,841   2,566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LEG. DEPT-THE SENAT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11,393,309  11,393,309  11,393,309  11,393,309  12,393,309  12,393,309  12,393,309  12,393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(189.00)    (189.00)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2                                              SECTION  54B                                                PAGE 0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HOUSE OF REPRESENTATIVE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4,196,066   4,196,066   4,358,640   4,358,640   4,358,640   4,358,640   4,358,640   4,358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5,500,266   5,500,266   5,662,840   5,662,840   5,662,840   5,662,840   5,662,840   5,66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3,756,411   3,756,411   4,293,837   4,293,837   4,293,837   4,293,837   4,293,837   4,293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9,256,677   9,256,677   9,956,677   9,956,677   9,956,677   9,956,677   9,956,677   9,95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3,787,661   3,787,661   3,787,661   3,787,661   3,787,661   3,787,661   3,787,661   3,787,6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3,787,661   3,787,661   3,787,661   3,787,661   3,787,661   3,787,661   3,787,661   3,787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LEG. DEPT-HOUSE OF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REPRESENTATIVE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13,044,338  13,044,338  13,744,338  13,744,338  13,744,338  13,744,338  13,744,338  13,744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3                                              SECTION  54C                                                PAGE 02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DE COMMNSR &amp; DIR (P)             131,195     131,195     131,195     131,195     131,195     131,195     131,195     131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(P)           1,800,064   1,800,064   1,800,064   1,800,064   1,800,064   1,800,064   1,800,064   1,8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931,259   1,931,259   1,931,259   1,931,259   1,931,259   1,931,259   1,931,259   1,931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96,411      96,411      96,411      96,411      96,411      96,411      96,411      9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PECIAL ITEMS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RINTING CODE SUPPLEMENT           291,439      41,439     456,439     106,439     456,439     106,439     456,439     10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SPECIAL ITEMS                 469,264     219,264     634,264     284,264     634,264     284,264     634,264     284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ADMINISTRATION               2,496,934   2,246,934   2,661,934   2,311,934   2,661,934   2,311,934   2,661,934   2,311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. DEVELOP/PRINT STATE REGISTER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UNCLASS. LEG. MISC (P)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PERSONAL SERVICE              119,574     119,574     119,574     119,574     119,574     119,574     119,574     119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DEVELOP/PRINT STAT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REGISTER                            119,912     119,912     119,912     119,912     119,912     119,912     119,912     119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  487,180     487,180     487,180     487,180     487,180     487,180     487,180     487,1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4                                              SECTION  54C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CODIFICATION OF LAWS &amp; LEG COUNCIL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  487,180     487,180     487,180     487,180     487,180     487,180     487,180     487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LEG. DEPT-CODIFICATION OF LAW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&amp; LEG COUNCIL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3,104,026   2,854,026   3,269,026   2,919,026   3,269,026   2,919,026   3,269,026   2,919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5                                              SECTION  54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LEG PRINTING, INF. TECH. SYSTE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6,408      96,408      96,408      96,408      96,408      96,408      96,408      96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. LEG. MISC. - PRNT &amp;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ITR (P)                         1,519,882   1,519,882   1,519,882   1,519,882   1,519,882   1,519,882   1,519,882   1,519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32.00)     (32.00)     (32.00)     (32.00)     (32.00)     (32.00)     (32.00)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-TEMP-LEGIS PRNT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1,696,290   1,696,290   1,696,290   1,696,290   1,696,290   1,696,290   1,696,290   1,696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810,429   1,810,429   1,810,429   1,810,429   1,810,429   1,810,429   1,810,429   1,810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3,506,719   3,506,719   3,506,719   3,506,719   3,506,719   3,506,719   3,506,719   3,50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414,355     414,355     414,355     414,355     414,355     414,355     414,355     414,3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414,355     414,355     414,355     414,355     414,355     414,355     414,355     414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ECHNOLOGY UPGRADES               1,2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NON-RECURRING APPRO.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               1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LEG. DEPT-LEG PRINTING, INF.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ECH. SYS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RECURRING BASE               3,9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FUNDS AVAILABLE              5,121,074   3,921,074   3,921,074   3,921,074   3,921,074   3,921,074   3,921,074   3,921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UTHORIZED FTE POSITIONS       (33.00)     (33.00)     (33.00)     (33.00)     (33.00)     (33.00)     (33.00)     (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6                                              SECTION  54E                                                PAGE 02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EG. DEPT-LEG AUDIT COUNCIL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DIRECTOR (P)                        95,727      95,727      95,727      95,727      95,727      95,727      95,727      95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. LEG. MISC - LAC (P)       814,356     814,356     814,356     814,356     890,356     890,356     814,356     81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3.00)     (23.0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UDITORS                                                   76,000      76,000                              76,000      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               1,225       1,225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911,308     911,308     987,308     987,308     987,308     987,308     987,308     987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16,963     116,963     125,913     125,913     125,913     125,913     125,913     125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028,271   1,028,271   1,113,221   1,113,221   1,113,221   1,113,221   1,113,221   1,113,2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225,893     225,893     244,893     244,893     244,893     244,893     244,893     244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225,893     225,893     244,893     244,893     244,893     244,893     244,893     244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LEG. DEPT-LEG AUDIT COUNCIL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FUNDS AVAILABLE              1,254,164   1,254,164   1,358,114   1,358,114   1,358,114   1,358,114   1,358,114   1,358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AUTHORIZED FTE POSITIONS       (24.00)     (24.00)     (26.00)     (26.00)     (24.00)     (24.00)     (26.00)     (2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4-0007                                              SECTION  54H                                                PAGE 0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06,000                 106,000                 106,000                 10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 LEG MISC (P)               445,377                 445,377                 445,377                 445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9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 80,000                 125,000                 125,000                 1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AXABLE SUBSISTENCE                  2,000                   2,000                   2,000                   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633,377                 678,377                 678,377                 678,37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682,640                 597,640                 746,472                 746,472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 1,316,017               1,276,017               1,424,849               1,424,8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  143,839                 143,839                 143,839                 143,83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   143,839                 143,839                 143,839                 143,8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  1,459,856               1,419,856               1,568,688               1,568,68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  (10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LEGISLATIVE DEPARTMENT      35,376,767  32,466,911  35,105,717  33,335,861  36,254,549  34,335,861  36,254,549  34,33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AUTHORIZED FTE POSITIONS      (553.00)    (543.00)    (555.00)    (545.00)    (553.00)    (543.00)    (555.00)    (54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5-0001                                              SECTION  55                                                 PAGE 0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MINISTRATIVE LAW COURT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JUDGE                        112,740     112,740     112,740     112,740     112,740     112,740     112,740     112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SSOCIATE JUDGE                    501,063     501,063     501,063     501,063     501,063     501,063     501,063     501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1,065,019     826,379   1,206,379     906,379   1,317,966   1,017,966   1,317,966   1,017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8.00)     (29.00)     (38.00)     (29.00)     (38.00)     (29.00)     (38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BUSINESS ASSOCIATE                                         35,000      35,000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OTHER PERSONAL SERVICES             16,881      16,881      16,881      16,881      16,881      16,881      16,881      16,8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PERSONAL SERVICE            1,695,703   1,457,063   1,872,063   1,572,063   1,948,650   1,648,650   1,948,650   1,64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OTHER OPERATING EXPENSES            230,398     136,481     451,521     151,521     461,187     161,187     461,187     161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926,101   1,593,544   2,323,584   1,723,584   2,409,837   1,809,837   2,409,837   1,809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EMPLOYER CONTRIBUTIONS             451,973     372,745     487,333     398,105     504,975     415,747     504,975     415,7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FRINGE BENEFITS 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EMPLOYEE BENEFITS              451,973     372,745     487,333     398,105     504,975     415,747     504,975     415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ADMINISTRATIVE LAW COU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FUNDS AVAILABLE              2,378,074   1,966,289   2,810,917   2,121,689   2,914,812   2,225,584   2,914,812   2,225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 (44.00)     (35.00)     (45.00)     (36.00)     (44.00)     (35.00)     (44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1                                              SECTION  56A                                                PAGE 0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CONTROL OF STATE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GOVERNOR                           106,078     106,078     106,078     106,078     106,078     106,078     106,078     106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1,734,315   1,734,315   1,734,315   1,734,315   1,734,315   1,734,315   1,734,315   1,734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38.00)     (38.00)     (38.00)     (38.00)     (38.00)     (38.00)     (38.00)     (3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1,840,393   1,840,393   1,840,393   1,840,393   1,840,393   1,840,393   1,840,393   1,840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144,463     144,463     144,463     144,463     144,463     144,463     144,463     1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1,984,856   1,984,856   1,984,856   1,984,856   1,984,856   1,984,856   1,984,856   1,9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254,462     254,462     434,462     434,462     434,462     434,462     434,462     434,4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254,462     254,462     434,462     434,462     434,462     434,462     434,462     434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CONTROL OF STAT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39,318   2,239,318   2,419,318   2,419,318   2,419,318   2,419,318   2,419,318   2,419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39.00)     (39.00)     (39.00)     (39.00)     (39.00)     (39.00)     (3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2                                              SECTION  56B                                                PAGE 0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HIEF                              167,744     167,744     167,744     167,744     167,744     167,744     167,744     167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TEMPORARY GRANTS EMPLOYEE           65,000                  38,500                  38,500                  38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2,322,283   1,932,283   2,242,838   1,932,283   2,242,838   1,932,283   2,242,838   1,932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9.00)     (43.00)     (48.00)     (43.00)     (48.00)     (43.00)     (48.00)     (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PERSONAL SERVICES             48,037      42,187      52,187      42,187      52,187      42,187      52,187      42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2,603,064   2,142,214   2,501,269   2,142,214   2,501,269   2,142,214   2,501,269   2,142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1,141,600     626,600     791,600     226,600     791,600     226,600     791,600     226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DISTRIBUTION TO SUBDIVISION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ALLOC MUNICIPALITIES             2,200,000               1,804,000               1,804,000               1,80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ALLOC CNTY-UNRESTRICTED         29,568,660               8,610,000               8,610,000               8,61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ALLOC OTHER STATE AGENCIES       7,142,165              12,532,000              12,532,000              12,53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ALLOC OTHER ENTITIES                50,000                 110,000                 110,000                 1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TOTAL DIST SUBDIVISIONS          38,960,825              23,056,000              23,056,000              23,056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ADMINISTRATION              42,705,489   2,768,814  26,348,869   2,368,814  26,348,869   2,368,814  26,348,869   2,368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0.00)     (44.00)     (49.00)     (44.00)     (49.00)     (44.00)     (49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II. PROGRAMS AND SERVICE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A. ENFORCEMENT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INVESTIGATION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1. REGION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3,983,551   3,983,551   3,483,551   3,483,551   3,483,551   3,483,551   3,483,551   3,483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81.00)     (81.00)     (81.00)     (81.00)     (81.00)     (81.00)     (81.00)     (8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 II                              304,176     304,176                             304,176     30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8.00)      (8.00)                        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127,342     127,342     127,342     127,342     127,342     127,342     127,342     127,3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4,110,893   4,110,893   3,915,069   3,915,069   3,610,893   3,610,893   3,915,069   3,91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398,589     348,589     360,639     310,639     233,589     183,589     356,651     306,6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GIONS                    4,509,482   4,459,482   4,275,708   4,225,708   3,844,482   3,794,482   4,271,720   4,221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81.00)     (81.00)     (89.00)     (89.00)     (81.00)     (81.00)     (89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2. ARSON/BOMB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3                                              SECTION  56B                                                PAGE 0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1,165,530   1,165,530   1,165,530   1,165,530   1,165,530   1,165,530   1,165,530   1,16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5.00)     (25.00)     (25.00)     (25.00)     (25.00)     (25.00)     (25.00)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 II                               76,044      76,044      72,081      72,081      72,081      72,0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6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OTHER PERSONAL SERVICES           19,329      19,329      19,329      19,329      19,329      19,329      19,329      19,3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1,184,859   1,184,859   1,260,903   1,260,903   1,256,940   1,256,940   1,256,940   1,25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OPERATING EXPENSES          256,542     216,542     288,304     248,304     256,542     216,542     256,542     216,5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ARSON/BOMB                 1,441,401   1,401,401   1,549,207   1,509,207   1,513,482   1,473,482   1,513,482   1,473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5.00)     (25.00)     (27.00)     (27.00)     (27.00)     (27.00)     (27.00)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3. VEHICLE THEF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847,206     847,206     897,206     897,206     897,206     897,206     897,206     897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OTHER PERSONAL SERVICES           23,704      23,704      23,704      23,704      23,704      23,704      23,704      23,7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PERSONAL SERVICE            870,910     870,910     920,910     920,910     920,910     920,910     920,910     920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OPERATING EXPENSES           80,658      70,658      30,658      20,658      30,658      20,658      30,658      20,6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VEHICLE THEFT                951,568     941,568     951,568     941,568     951,568     941,568     951,568     941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4. STATE GRAND JUR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CLASSIFIED POSITIONS             654,094     529,094     614,094     529,094     614,094     529,094     614,094     52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2.00)      (9.00)     (12.00)      (9.00)     (12.00)      (9.00)     (12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LAW ENFORCEMENT OFFICERS                                                        144,162     144,162     144,162     144,1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OTHER PERSONAL SERVICES           12,756       9,756      16,756       9,756      16,756       9,756      16,756       9,7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PERSONAL SERVICE            666,850     538,850     630,850     538,850     775,012     683,012     775,012     683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OPERATING EXPENSES          114,646      42,646     114,646      42,646     175,073     103,073     175,073     103,0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STATE GRAND JURY             781,496     581,496     745,496     581,496     950,085     786,085     950,085     78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2.00)      (9.00)     (12.00)      (9.00)     (16.00)     (13.00)     (16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5. CHILD FATALITY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4                                              SECTION  56B                                                PAGE 0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CLASSIFIED POSITIONS             147,712     147,712     147,712     147,712     147,712     147,712     147,712     147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OTHER PERSONAL SERVICES              835         835         835         835         835         835         835         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PERSONAL SERVICE            148,547     148,547     148,547     148,547     148,547     148,547     148,547     14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    18,686       9,343      18,686       9,343      18,686       9,343      18,686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SC AMBER ALERT    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PECIAL ITEMS                48,753      48,753      48,753      48,753      48,753      48,753      48,753      48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HILD FATALITY               215,986     206,643     215,986     206,643     215,986     206,643     215,986     206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6. PROTECTIVE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LASSIFIED POSITIONS             489,783     489,783     489,783     489,783     489,783     489,783     489,783     489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                        36,287      36,287      36,287      36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ECURITY DETAIL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OTHER PERSONAL SERVICES           19,292       9,646      19,646       9,646      19,646       9,646      19,646       9,6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509,075     499,429     509,429     499,429     545,716     535,716     545,716     535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327,200      72,200     122,200      72,200     322,200     272,200     322,200     272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ROTECTIVE SERVICES          836,275     571,629     631,629     571,629     867,916     807,916     867,916     807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12.00)     (12.00)     (12.00)     (12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7. MISSING PERS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573,643     573,643     573,643     573,643     573,643     573,643     573,643     573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OTHER PERSONAL SERVICES            8,633       8,633       8,633       8,633       8,633       8,633       8,633       8,6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PERSONAL SERVICE            582,276     582,276     582,276     582,276     582,276     582,276     582,276     582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OPERATING EXPENSES           47,523      17,523      47,523      17,523      47,523      17,523      47,523      17,5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MISSING PERSONS              629,799     599,799     629,799     599,799     629,799     599,799     629,799     59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5                                              SECTION  56B                                                PAGE 0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8. SPECI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CLASSIFIED POSITIONS           2,730,976   2,573,976   4,730,976   4,573,976   4,730,976   4,573,976   4,730,976   4,573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OTHER PERSONAL SERVICES          209,322     204,322     219,322     204,322     219,322     204,322     219,322     204,3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2,940,298   2,778,298   4,950,298   4,778,298   4,950,298   4,778,298   4,950,298   4,778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3,616,196     681,996   4,306,674     322,474   4,306,674     322,474   4,306,674     322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AGENT OPERATIONS                  92,625      92,625      92,625      92,625      92,625      92,625      92,625      9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IMPLIED CONSENT                   89,855      89,855      89,855      89,855      89,855      89,855      89,855      89,8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SPECIAL ITEMS               182,480     182,480     182,480     182,480     182,480     182,480     182,480     182,4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SPECIAL OPERATIONS         6,738,974   3,642,774   9,439,452   5,283,252   9,439,452   5,283,252   9,439,452   5,283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7.00)     (74.00)     (77.00)     (74.00)     (77.00)     (74.00)     (77.00)     (7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9. VICE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3,009,869   2,724,869   2,009,869   1,724,869   2,009,869   1,724,869   2,009,869   1,72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57.00)     (49.00)     (57.00)     (49.00)     (57.00)     (49.00)     (57.00)     (4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                        36,426      36,426      36,426      36,4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PERSONAL SERVICES           49,922      39,922      49,922      39,922      49,922      39,922      49,922      39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3,059,791   2,764,791   2,059,791   1,764,791   2,096,217   1,801,217   2,096,217   1,801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1,589,434     399,434   1,355,030     165,030   1,355,030     165,030   1,355,030     165,0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VICE                       4,649,225   3,164,225   3,414,821   1,929,821   3,451,247   1,966,247   3,451,247   1,966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57.00)     (49.00)     (57.00)     (49.00)     (58.00)     (50.00)     (58.00)     (5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TOTAL ENFORCEMENT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INVESTIGATIONS                  20,754,206  15,569,017  21,853,666  15,849,123  21,864,017  15,859,474  22,291,255  16,286,7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(301.00)    (287.00)    (311.00)    (297.00)    (311.00)    (297.00)    (319.00)    (30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B.  FORENSIC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4,733,859   4,448,859   5,343,381   5,008,381   5,343,381   5,008,381   5,343,381   5,008,3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(136.00)    (129.00)    (137.00)    (129.00)    (137.00)    (129.00)    (137.00)    (1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NEW POSITIONS: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 CRIMINALIST I                                            377,189     377,189     534,003     534,003     405,951     405,9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                        (9.00)      (9.00)     (15.00)     (15.00)      (9.00)      (9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6                                              SECTION  56B                                                PAGE 0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113,472     104,035     427,342     104,035     427,342     104,035     427,342     104,0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4,847,331   4,552,894   6,147,912   5,489,605   6,304,726   5,646,419   6,176,674   5,518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3,150,480      44,917   5,628,251      67,705   8,252,963   2,692,417   5,605,463      44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NA DATABASE PROGRAM              370,001           1     370,001           1     370,001           1     37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BREATHTESTING SIT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VIDEOTAPING                      250,000                 250,000                 250,000                 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SPECIAL ITEMS                620,001           1     620,001           1     620,001           1     620,001           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CASE SVC/PUBLIC ASSISTANCE: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HOSPITAL SERVICES      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CASE SRVC/PUB ASST             3,173       3,173       3,173       3,173       3,173       3,173       3,173       3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FORENSIC SERVICES           8,620,985   4,600,985  12,399,337   5,560,484  15,180,863   8,342,010  12,405,311   5,566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136.00)    (129.00)    (146.00)    (138.00)    (152.00)    (144.00)    (146.00)    (13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CRIME INFORMAT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2,645,530   2,645,530   2,885,530   2,845,530   2,885,530   2,845,530   2,885,530   2,845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45,340      45,340      45,340      45,340      45,340      45,340      45,340      45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690,870   2,690,870   2,930,870   2,890,870   2,930,870   2,890,870   2,930,870   2,890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9,097,909     818,987   7,816,159     318,987   7,816,159     318,987   7,816,159     318,9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RIME INFORMATION          11,788,779   3,509,857  10,747,029   3,209,857  10,747,029   3,209,857  10,747,029   3,209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(116.99)    (116.99)    (116.99)    (116.99)    (116.99)    (116.99)    (116.99)    (116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D.  REGULATOR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CLASSIFIED POSITIONS            1,077,523   1,077,523   1,093,679   1,077,523   1,093,679   1,077,523   1,093,679   1,077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18.25)     (17.25)     (18.00)     (17.25)     (18.00)     (17.25)     (18.00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NEW POSITIONS ADDED BY TH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BUDGET AND CONTROL BOARD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</w:t>
      </w:r>
      <w:r>
        <w:rPr>
          <w:rFonts w:eastAsia="MS Mincho;ＭＳ 明朝" w:cs="Letter Gothic" w:ascii="Letter Gothic" w:hAnsi="Letter Gothic"/>
          <w:i/>
          <w:sz w:val="18"/>
        </w:rPr>
        <w:t xml:space="preserve">     ADMINISTRATIVE SPECIALIST I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(.25)                   (.25)                   (.2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   38,328      38,328      38,328      38,328      38,328      38,328      38,328      38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 1,115,851   1,115,851   1,132,007   1,115,851   1,132,007   1,115,851   1,132,007   1,115,8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  590,242      90,242     574,086      90,242     574,086      90,242     574,086      90,2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GULATORY                  1,706,093   1,206,093   1,706,093   1,206,093   1,706,093   1,206,093   1,706,093   1,206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18.25)     (17.25)     (18.25)     (17.25)     (18.25)     (17.25)     (18.25)     (17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7                                              SECTION  56B                                                PAGE 0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STATE LAW ENFORCEMENT DIVISION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42,870,063  24,885,952  46,706,125  25,825,557  49,498,002  28,617,434  47,149,688  26,269,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572.24)    (550.24)    (592.24)    (569.24)    (598.24)    (575.24)    (600.24)    (57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EMPLOYER CONTRIBUTIONS           7,675,146   7,269,590   8,346,988   7,899,432   8,446,677   7,999,121   8,318,697   7,871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FRINGE BENEFITS 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EMPLOYEE BENEFITS            7,675,146   7,269,590   8,346,988   7,899,432   8,446,677   7,999,121   8,318,697   7,871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V. NON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VICE AGENTS VEHICLES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EQUIPMENT                          399,000     399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RES CARE FAC CRIM ABUS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INVEST AGENTS VEH/EQ               558,600     558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RF-VEHICLE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RF-DATAMASTER EQUIPMENT          1,92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TOTAL NON-RECURRING APPRO.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NON-RECURRING                3,877,600     957,6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GOVERNOR'S OFF-STATE LAW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ENFORCEMENT DIVISION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RECURRING BASE              93,250,698  34,924,3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 97,128,298  35,881,956  81,401,982  36,093,803  84,293,548  38,985,369  81,817,254  36,509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AUTHORIZED FTE POSITIONS      (622.24)    (594.24)    (641.24)    (613.24)    (647.24)    (619.24)    (649.24)    (6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8                                              SECTION  56C                                                PAGE 02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36,668      36,668      36,668      36,668      36,668      36,668      36,668      36,6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   77,588      77,588      77,588      77,588      77,588      77,588      77,588      77,5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PERSONAL SERVICE             114,256     114,256     114,256     114,256     114,256     114,256     114,256     11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OPERATING EXPENSES             8,100       8,100       8,100       8,100       8,100       8,100       8,100       8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DIVISION DIRECTOR             122,356     122,356     122,356     122,356     122,356     122,356     122,356     12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1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LASSIFIED POSITIONS              408,141     408,141     527,250     527,250     527,250     527,250     527,250     527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7.76)     (17.76)     (20.76)     (20.76)     (20.76)     (20.76)     (20.76)     (20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UNCLASSIFIED POSITIONS             61,923      61,923      61,923      61,923      61,923      61,923      61,923      61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66,871      66,871      66,871      66,871      66,871      66,871      66,871      66,8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536,935     536,935     656,044     656,044     656,044     656,044     656,044     65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385,433     385,433     385,433     385,433     385,433     385,433     385,433     385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IMPLEMENTING FEDERAL               44,283      44,283      44,283      44,283      44,283      44,283      44,283      44,2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NATIONAL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OCIATION                       50,003      50,003      50,003      50,003      50,003      50,003      50,003      5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SOUTHERN GROWTH POLICIES           26,312      26,312      26,312      26,312      26,312      26,312      26,312      26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OUTHERN STATES ENERGY BOARD       31,372      31,372      31,372      31,372      31,372      31,372      31,372      31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APPALACHIAN REGION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OMMISSION                        36,000      36,000      36,000      36,000      36,000      36,000      36,000      3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SOUTHERN GOVERNOR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OCIATION                        7,110       7,110       7,110       7,110       7,110       7,110       7,110       7,1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  195,080     195,080     195,080     195,080     195,080     195,080     195,080     195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UPPORT SERVICES            1,117,448   1,117,448   1,236,557   1,236,557   1,236,557   1,236,557   1,236,557   1,236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8.76)     (18.76)     (21.76)     (21.76)     (21.76)     (21.76)     (21.76)     (2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DIVISION DIRECTOR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09                                              SECTION  56C                                                PAGE 0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DMINISTRATION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ECONOMIC SERVICES                 1,239,804   1,239,804   1,358,913   1,358,913   1,358,913   1,358,913   1,358,913   1,358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0.76)     (20.76)     (23.76)     (23.76)     (23.76)     (23.76)     (23.76)     (23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II. CHILDREN'S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1. GUARDIAN AD LITEM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1,002,142     287,380     723,668     723,668     387,380     387,380     387,380     387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3.00)      (2.50)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UNCLASSIFIED POSITIONS            81,004      21,836      21,836      21,836      41,836      41,836      41,836      41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1.00)       (.1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1,378,314     362,678     750,655     362,678   1,030,655     642,678   1,030,655     642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2,461,460     671,894   1,496,159   1,108,182   1,459,871   1,071,894   1,459,871   1,071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1,193,306     261,492   1,195,329     176,492   1,195,329     176,492   1,195,329     176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GUARDIAN AD LITEM          3,654,766     933,386   2,691,488   1,284,674   2,655,200   1,248,386   2,655,200   1,248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4.00)      (2.6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2. CHILDREN'S AFFAIR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PERSONAL SERVICE            107,035     107,035     107,035     107,035     107,035     107,035     107,035     107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OPERATING EXPENSES            9,496       9,496       9,496       9,496       9,496       9,496       9,496       9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HILDREN'S CASE RESOLUTION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SPECIAL ITEMS                97,541      97,541      97,541      97,541      97,541      97,541      97,541      97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TOTAL SPECIAL ITEMS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CHILDREN'S AFFAIRS            214,072     214,072     214,072     214,072     214,072     214,072     214,072     214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3. FOSTER CAR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1,085,778     359,768     859,768     359,768     859,768     359,768     859,768     359,7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18.00)      (9.00)     (18.00)      (9.00)     (18.00)      (9.00)     (18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UNCLASSIFIED POSITIONS            110,433      30,226      67,726      30,226      67,726      30,226      67,726      30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1.00)       (.50)      (1.00)       (.50)      (1.00)       (.50)      (1.00)       (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0                                              SECTION  56C                                                PAGE 0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 69,189      12,091      77,753      12,091      77,753      12,091      77,753      12,0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1,265,400     402,085   1,005,247     402,085   1,005,247     402,085   1,005,247     402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  226,023      39,810     363,300     213,300     363,300     213,300     363,300     213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PROTECTION AND ADVOCACY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SPECIAL ITEMS                297,938     297,938     297,938     297,938     297,938     297,938     297,938     29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FOSTER CARE                 1,789,361     739,833   1,666,485     913,323   1,666,485     913,323   1,666,485     913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9.00)      (9.50)     (19.00)      (9.50)     (19.00)      (9.50)     (19.00)      (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4. CONTINUUM OF CAR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CLASSIFIED POSITIONS            3,071,564   1,648,436   2,848,436   1,648,436   2,848,436   1,648,436   2,848,436   1,648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71.51)     (45.06)     (71.51)     (45.06)     (71.51)     (45.06)     (71.51)     (4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UNCLASSIFIED POSITIONS             74,888      74,888      74,888      74,888      74,888      74,888      74,888      74,8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TEMPORARY GRANTS EMPLOYEE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 80,000                  80,000                  80,000                  8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3,726,452   1,723,324   3,503,324   1,723,324   3,503,324   1,723,324   3,503,324   1,723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172,377     322,377   1,072,377     322,377   1,072,377     322,377   1,072,377     32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          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TOTAL CASE SRVC/PUB ASST         2,888,010   1,388,010   3,288,010   1,388,010   3,288,010   1,388,010   3,288,010   1,388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CONTINUUM OF CARE           7,786,839   3,433,711   7,863,711   3,433,711   7,863,711   3,433,711   7,863,711   3,43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72.51)     (46.06)     (72.51)     (46.06)     (72.51)     (46.06)     (72.51)     (46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DIVISION DIRECTOR  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CHILDREN'S SERVICES         13,445,038   5,321,002  12,435,756   5,845,780  12,399,468   5,809,492  12,399,468   5,809,4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18.51)     (61.16)    (118.51)     (82.56)    (118.51)     (82.56)    (118.51)     (82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III. CONSTITUENT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A. DIVISION DIRECTOR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1. VICTIMS' ASSISTAN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CLASSIFIED POSITIONS             925,341                 917,676                 917,676                 917,67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(28.68)                 (28.68)                 (28.68)                 (28.68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1                                              SECTION  56C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UNCLASSIFIED POSITIONS            27,608                  33,229                  33,229                  33,2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TEMPORARY GRANTS EMPLOYEE        159,900                 245,061                 245,061                 245,0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OTHER PERSONAL SERVICES           60,000                 174,952                 174,952                 174,95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TOTAL PERSONAL SERVICE          1,172,849               1,370,918               1,370,918               1,370,9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(29.68)                 (29.68)                 (29.68)                 (29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OTHER OPERATING EXPENSES       12,397,480      41,892  11,354,791      41,892  11,354,791      41,892  11,354,791      41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VICTIMS RIGHTS                    98,244      98,244      98,244      98,244      98,244      98,244      98,244      98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VICTIMS WITNESS                  181,117     181,117     181,117     181,117     181,117     181,117     181,117     181,1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SPECIAL ITEMS               279,361     279,361     279,361     279,361     279,361     279,361     279,361     279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ALLOC CNTY-RESTRICTED            650,000                 650,000                 650,000                 6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ALLOC OTHER STATE AGENCIES       125,000                 139,479                 139,479                 139,4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TOTAL DIST SUBDIVISIONS           775,000                 789,479                 789,479                 789,47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TOTAL VICTIMS' ASSISTANCE       14,624,690     321,253  13,794,549     321,253  13,794,549     321,253  13,794,549     321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29.68)                 (29.68)                 (29.68)                 (29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2. VETERAN'S AFFAIR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CLASSIFIED POSITIONS             385,200     385,200     435,351     435,351     435,351     435,351     435,351     4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NEW POSITIONS: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EMETERY DIRECTOR                                        50,000      50,000      50,000      50,000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                                 27,204      27,204      27,204      27,204      27,204      27,2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NTERMENT SUPERVISOR                                     68,760      68,760      68,760      68,760      68,760      68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</w:t>
      </w:r>
      <w:r>
        <w:rPr>
          <w:rFonts w:eastAsia="MS Mincho;ＭＳ 明朝" w:cs="Letter Gothic" w:ascii="Letter Gothic" w:hAnsi="Letter Gothic"/>
          <w:i/>
          <w:sz w:val="18"/>
        </w:rPr>
        <w:t xml:space="preserve">      CARETAKER                                                65,949      65,949      65,949      65,949      65,949      65,9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 (2.63)      (2.63)      (2.63)      (2.63)      (2.63)      (2.63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SPECIALIST                                43,000      43,000      43,000      43,000      43,000      43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77,701     177,701     177,701     177,701     177,701     177,701     177,701     17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OTHER PERSONAL SERVICES           15,120      15,120      15,120      15,120      15,120      15,120      15,120      15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578,021     578,021     883,085     883,085     883,085     883,085     883,085     883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 29,750      29,750      78,578      78,578      78,578      78,578      78,578      78,57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2                                              SECTION  56C                                                PAGE 0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OW COMMISSION                     3,924       3,924       3,924       3,924       3,924       3,924       3,924       3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VETERANS COUNSELING               75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SPECIAL ITEMS                78,924      78,924      78,924      78,924      78,924      78,924      78,924      78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CASE SERVICE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CASE SERVICES                    425,000                 425,000                 425,000                 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TOTAL CASE SRVC/PUB ASST          425,000                 425,000                 425,000                 4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VETERANS' AFFAIRS          1,111,695     686,695   1,465,587   1,040,587   1,465,587   1,040,587   1,465,587   1,040,5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(20.00)     (28.63)     (28.63)     (28.63)     (28.63)     (28.63)     (2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3. COMMISSION ON WOME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LASSIFIED POSITIONS              41,200      41,200      41,200      41,200      41,200      41,200      41,200      4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UNCLASSIFIED POSITIONS            51,510      51,510      51,510      51,510      51,510      51,510      51,510      51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92,710      92,710      92,710      92,710      92,710      92,710      92,710      92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  9,990       9,990       9,990       9,990       9,990       9,990       9,990       9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OMMISSION ON WOMEN          102,700     102,700     102,700     102,700     102,700     102,700     102,700     102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4. OMBUDSMA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LASSIFIED POSITIONS             248,541     117,340     264,186     117,340     264,186     117,340     264,186     117,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50)      (3.00)      (5.50)      (3.00)      (5.50)      (3.00)      (5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UNCLASSIFIED POSITIONS            86,423      42,848     107,223      42,848     107,223      42,848     107,223      42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(2.00)      (4.00)      (2.00)      (4.00)      (2.00)      (4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TEMPORARY GRANTS EMPLOYEE         25,307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 22,000                  22,000                  22,000                  2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TOTAL PERSONAL SERVICE            382,271     160,188     393,409     160,188     393,409     160,188     393,409     160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OTHER OPERATING EXPENSES           70,858      15,850      70,958      15,850      70,958      15,850      70,958      15,8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OMBUDSMAN                    453,129     176,038     464,367     176,038     464,367     176,038     464,367     176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9.50)      (5.00)      (9.50)      (5.00)      (9.50)      (5.00)      (9.5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5. DEVELOPMENTAL DISABILITI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  173,009      37,385     173,009      37,385     173,009      37,385     173,009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(5.75)      (1.26)      (5.75)      (1.26)      (5.75)      (1.26)      (5.75)      (1.2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3                                              SECTION  56C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UNCLASSIFIED POSITIONS            59,408                  59,408                  59,408                  59,4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OTHER PERSONAL SERVICES            4,500                   4,500                   4,500                   4,5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236,917      37,385     236,917      37,385     236,917      37,385     236,917      37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 91,862      14,862      91,862      14,862      91,862      14,862      91,862      14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ALLOC SCHOOL DIST                300,000                 300,000                 300,000                 3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ALLOC OTHER STATE AGENCIES       400,000                 400,000                 400,000                 4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ALLOC OTHER ENTITIES             950,000                 950,000                 950,000                 9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AID OTHER STATE AGENCIES          54,176      54,176      54,176      54,176      54,176      54,176      5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DIST SUBDIVISIONS         1,704,176      54,176   1,704,176      54,176   1,704,176      54,176   1,704,176      54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TOTAL DEVELOPMENTA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DISABILITIES                    2,032,955     106,423   2,032,955     106,423   2,032,955     106,423   2,032,955     106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6.75)      (1.26)      (6.75)      (1.26)      (6.75)      (1.26)      (6.75)      (1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6. SMALL AND MINORITY BUSINES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 32,178      32,178      32,178      32,178      32,178      32,178      32,178      32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 51,469      51,469      51,469      51,469      51,469      51,469      51,469      51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 83,647      83,647      83,647      83,647      83,647      83,647      83,647      83,6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 18,797      18,797      18,797      18,797      18,797      18,797      18,797      18,7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TOTAL SMALL AND MINORIT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BUSINESS                          102,444     102,444     102,444     102,444     102,444     102,444     102,444     102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7. ECONOMIC OPPORTUNIT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CLASSIFIED POSITIONS             792,000                 791,800                 791,800                 791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17.30)                 (17.30)                 (17.30)                 (17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UNCLASSIFIED POSITIONS            70,000                  44,700                  44,700                  44,7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 15,000                  29,000                  29,000                  2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  877,000                 865,500                 865,500                 865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19.30)                 (19.30)                 (19.30)                 (19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   335,000                 340,000                 340,000                 340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4                                              SECTION  56C                                                PAGE 0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EXECUTIVE POLICY &amp; PROGRAMS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ALLOC OTHER ENTITIES          26,934,000              29,724,000              29,724,000              29,7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TOTAL DIST SUBDIVISIONS        26,934,000              29,724,000              29,724,000              29,7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ECONOMIC OPPORTUNITY      28,146,000              30,929,500              30,929,500              30,929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9.30)                 (19.30)                 (19.30)                 (19.3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DIVISION DIRECTOR  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CONSTITUENT SERVICES        46,573,613   1,495,553  48,892,102   1,849,445  48,892,102   1,849,445  48,892,102   1,849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90.23)     (31.26)     (98.86)     (39.89)     (98.86)     (39.89)     (98.86)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EMPLOYER CONTRIBUTIONS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FRINGE BENEFITS             3,251,149   1,264,420   2,971,262   1,288,148   3,071,262   1,388,148   3,071,262   1,388,1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CONTRIBUTIONS         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3,251,149   1,264,420   2,971,262   1,288,148   3,071,262   1,388,148   3,071,262   1,388,1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GOVERNOR'S OFF-EXECUTIV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POLICY &amp; PROGRA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64,509,604   9,320,779  65,658,033  10,342,286  65,721,745  10,405,998  65,721,745  10,405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229.50)    (113.18)    (241.13)    (146.21)    (241.13)    (146.21)    (241.13)    (146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6-0015                                              SECTION  56D                                                PAGE 0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146,708     146,708     146,708     146,708     146,708     146,708     146,708     146,7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1.00)     (11.00)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UNCLASSIFIED POSITIONS             136,034     136,034     136,034     136,034     136,034     136,034     136,034     136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3.75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82,742     282,742     282,742     282,742     282,742     282,742     282,742     282,7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56,936      56,936      56,936      56,936      56,936      56,936      56,936      56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339,678     339,678     339,678     339,678     339,678     339,678     339,678     339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97,540      97,540      97,540      97,540      97,540      97,540      97,540      97,5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97,540      97,540      97,540      97,540      97,540      97,540      97,540      97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437,218     437,218     437,218     437,218     437,218     437,218     437,218     437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5.00)     (14.75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OFFICE          164,314,438  47,879,271 149,916,551  49,292,625 152,871,829  52,247,903 150,395,535  49,77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AUTHORIZED FTE POSITIONS      (905.74)    (761.17)    (936.37)    (813.45)    (942.37)    (819.45)    (944.37)    (82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1                                              SECTION  57                                                 PAGE 0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LIEUTENANT GOVERNOR                 46,545      46,545      46,545      46,545      46,545      46,545      46,545      46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SECURITY DETAIL                                            46,154      46,15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58,705     158,705     158,705     158,705     158,705     158,705     158,705     158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4.30)      (4.30)      (4.30)      (4.30)      (4.30)      (4.30)      (4.30)      (4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20,000      20,000      20,000      20,000      20,000      20,000      20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225,250     225,250     271,404     271,404     225,250     225,250     225,250     225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 22,173      22,173      22,173      22,173     112,173     112,173     112,173     112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  247,423     247,423     293,577     293,577     337,423     337,423     337,423     337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5.30)      (5.30)      (6.30)      (6.30)      (5.30)      (5.30)      (5.30)      (5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OFFICE ON AGING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A. SENIOR SERVICES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ADMINISTRATION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2,080,351   1,162,200   2,205,351   1,287,200   2,205,351   1,287,200   2,205,351   1,287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6.00)     (29.40)     (46.00)     (29.40)     (46.00)     (29.40)     (46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UNCLASSIFIED POSITIONS            160,500      86,500     160,500      86,500     160,500      86,500     160,500      86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1.70)       (.95)      (1.70)       (.95)      (1.70)       (.95)      (1.70)       (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154,666      10,000     154,666      10,000     154,666      10,000     154,666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2,395,517   1,258,700   2,520,517   1,383,700   2,520,517   1,383,700   2,520,517   1,383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1,725,129     629,576   1,615,129     519,576   1,600,129     504,576   1,600,129     504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SPECIAL ITEM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ILVER HAIRED LEGISLATURE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SPECIAL ITEMS                                                           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SENIOR SERVICE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DMINISTRATION                   4,120,646   1,888,276   4,135,646   1,903,276   4,135,646   1,903,276   4,135,646   1,903,2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B. OFFICE ON AGING ASSISTAN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ALZHEIMERS                        150,000     150,000     150,000     150,000     150,000     150,000     150,000     150,0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7-0002                                              SECTION  57                                                 PAGE 0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LIEUTENANT GOVERNOR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GERIATRIC PHYSICIAN LOAN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PROGRAM                          140,000     140,000     140,000     140,000     140,000     140,000     140,000     1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HOME AND COMMUNITY BASE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SERVICES                                                                       1,500,000   1,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PECIAL ITEMS                290,000     290,000     290,000     290,000   1,790,000   1,790,000     290,000     2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CASE SERVICE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CASE SERVICES                     500,000                 500,000                 500,000                 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OTAL CASE SRVC/PUB ASST           500,000                 500,000                 500,000                 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ID TO SUBDIVISIONS: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LLOC OTHER ENTITIES  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DIST SUBDIVISIONS         26,980,502   1,906,100  26,980,502   1,906,100  26,980,502   1,906,100  26,980,502   1,906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OFFICE ON AGING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SSISTANCE                      27,770,502   2,196,100  27,770,502   2,196,100  29,270,502   3,696,100  27,770,502   2,196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OFFICE ON AGING             31,891,148   4,084,376  31,906,148   4,099,376  33,406,148   5,599,376  31,906,148   4,099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7.70)     (30.35)     (47.70)     (30.35)     (47.70)     (30.35)     (47.70)     (30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781,353     450,518     795,199     464,364     781,353     450,518     781,353     450,5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781,353     450,518     795,199     464,364     781,353     450,518     781,353     450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OMMUNITY BASED SUPPORT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SERVICES-OFC ON AGIN             2,900,000   2,90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NON-RECURRING APPRO.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NON-RECURRING                2,900,000   2,9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LIEUTENANT GOVERNOR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RECURRING BASE              32,919,924   4,7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35,819,924   7,682,317  32,994,924   4,857,317  34,524,924   6,387,317  33,024,924   4,887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TOTAL AUTHORIZED FTE POSITIONS       (53.00)     (35.65)     (54.00)     (36.65)     (53.00)     (35.65)     (53.00)     (35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1                                              SECTION  58                                                 PAGE 0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736,078     625,038     881,852     554,382     881,852     554,382     881,852     55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6.00)     (16.00)     (26.00)     (16.00)     (26.00)     (16.00)     (26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62,000      62,000      62,000      62,000      62,000      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31,410      31,410     134,179      31,410     134,179      31,410     134,179      31,4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859,495     748,455   1,170,038     739,799   1,170,038     739,799   1,170,038     739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1,031,271      61,271     741,297     166,496     741,297     166,496     741,297     166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DMINISTRATION               1,890,766     809,726   1,911,335     906,295   1,911,335     906,295   1,911,335     906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EMPLOYER CONTRIBUTIONS             150,699     118,344     314,715     206,360     314,715     206,360     314,715     206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FRINGE BENEFITS 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EMPLOYEE BENEFITS              150,699     118,344     314,715     206,360     314,715     206,360     314,715     206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I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UCC-INTERNET ACCESS FOR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DOCUMENTS                          50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TOTAL NON-RECURRING APPRO.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TOTAL NON-RECURRING   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SECRETARY OF STAT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RECURRING BASE               2,0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8-0002                                              SECTION  58                                                 PAGE 0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ECRETARY OF STATE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2,541,465     928,070   2,226,050   1,112,655   2,226,050   1,112,655   2,226,050   1,112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27.00)     (17.00)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1                                              SECTION  59                                                 PAGE 0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VE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482,851     349,851     399,082     399,082     399,082     399,082     399,082     399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00)      (4.6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109,600     109,600     115,964     115,964     115,964     115,964     115,964     115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PERSONAL SERVICES             23,000      20,000      27,250      25,000      27,250      25,000      27,25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PERSONAL SERVICE              707,458     571,458     634,303     632,053     634,303     632,053     634,303     632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  108,000      44,300     112,984      44,275     112,984      44,275     112,984      4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ADMINISTRATIVE SERVICES        815,458     615,758     747,287     676,328     747,287     676,328     747,287     67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 (8.00)      (6.6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STATEWIDE PAYROLL/ACCOUNT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PAYABLE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CLASSIFIED POSITIONS             1,182,564   1,072,564   1,158,882   1,143,882   1,158,882   1,143,882   1,158,882   1,143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15,000      15,000       7,000       7,000       7,000       7,000       7,000       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1,197,564   1,087,564   1,165,882   1,150,882   1,165,882   1,150,882   1,165,882   1,150,8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78,100      57,475      78,177      57,452      78,177      57,452      78,177      57,4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STATEWIDE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PAYROLL/ACCOUNTS PAYABLE          1,275,664   1,145,039   1,244,059   1,208,334   1,244,059   1,208,334   1,244,059   1,208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8.00)     (25.35)     (25.15)     (25.15)     (25.15)     (25.15)     (25.15)     (2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STATEWIDE FINANCIA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REPORTING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CLASSIFIED POSITIONS               533,823     389,823     542,840     492,890     542,840     492,890     542,840     492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PERSONAL SERVICES             20,000      20,000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PERSONAL SERVICE              553,823     409,823     567,840     517,890     567,840     517,890     567,840     517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2                                              SECTION  59                                                 PAGE 0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 35,600      23,725      35,756      23,719      35,756      23,719      35,756      2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STATEWIDE FINANCIAL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REPORTING                           589,423     433,548     603,596     541,609     603,596     541,609     603,596     54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0)      (6.45)     (11.85)      (8.85)     (11.85)      (8.85)     (11.85)      (8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IV. INFORMATION TECHNOLOG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CLASSIFIED POSITIONS               757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OTHER PERSONAL SERVICES              5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PERSONAL SERVICE              762,964     757,964     754,022     553,567     754,022     553,567     754,022     553,5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OTHER OPERATING EXPENSES            148,200      42,175     155,911      42,167     155,911      42,167     155,911      42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INFORMATION TECHNOLOGY         911,164     800,139     909,933     595,734     909,933     595,734     909,933     59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6.00)     (16.00)     (15.00)     (11.00)     (15.00)     (11.00)     (15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V. STATEWIDE ACCOUNTING SERVICE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CLASSIFIED POSITIONS               399,343     290,343     361,601     345,601     361,601     345,601     361,601     345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                           38,000      38,000      38,000      38,000      38,000      3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  399,343     290,343     399,601     383,601     399,601     383,601     399,601     383,6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   49,725      39,025      50,908      39,004      50,908      39,004      50,908      39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TOTAL STATEWIDE ACCOUNT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SERVICES                            449,068     329,368     450,509     422,605     450,509     422,605     450,509     422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(8.00)      (6.00)      (8.00)      (7.40)      (8.00)      (7.40)      (8.00)      (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MPLOYER CONTRIBUTIONS           1,073,796     910,721     959,189     789,963     959,189     789,963     959,189     789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FRINGE BENEFITS 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EMPLOYEE BENEFITS            1,073,796     910,721     959,189     789,963     959,189     789,963     959,189     789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COMPTROLLER GENERAL'S OFFI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59-0003                                              SECTION  59                                                 PAGE 03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OMPTROLLER GENERAL'S OFFICE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FUNDS AVAILABLE              5,114,573   4,234,573   4,914,573   4,234,573   4,914,573   4,234,573   4,914,573   4,234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AUTHORIZED FTE POSITIONS       (71.00)     (60.40)     (68.00)     (60.40)     (68.00)     (60.40)     (68.00)     (60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1                                              SECTION  60                                                 PAGE 0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TREASURER 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83,615     183,615     151,203     151,203     151,203     151,203     151,203     151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UNCLASSIFIED POSITIONS                                      96,000      96,000      96,000      96,000      96,000      9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PERSONAL SERVICE              275,622     275,622     339,210     339,210     339,210     339,210     339,210     33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   53,122      53,122      52,356      52,356      52,356      52,356      52,356      52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ADMINISTRATION                 328,744     328,744     391,566     391,566     391,566     391,566     391,566     391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PROGRAMS AND SERVIC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LASSIFIED POSITIONS             2,851,906   1,638,986   2,602,480   1,373,660   2,602,480   1,373,660   2,602,480   1,37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64.00)     (40.00)     (63.00)     (37.00)     (63.00)     (37.00)     (63.0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UNCLASSIFIED POSITIONS                                     263,000     263,000     263,000     263,000     263,000     26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OTHER PERSONAL SERVICES             46,500       6,500      46,500       6,500      46,500       6,500      46,500       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OTAL PERSONAL SERVICE            2,898,406   1,645,486   2,911,980   1,643,160   2,911,980   1,643,160   2,911,980   1,643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OTHER OPERATING EXPENSES          1,531,036     317,531   1,411,466     218,985   1,411,466     218,985   1,411,466     218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PROGRAMS AND SERVICES        4,429,442   1,963,017   4,323,446   1,862,145   4,323,446   1,862,145   4,323,446   1,862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64.00)     (40.00)     (65.00)     (39.00)     (65.00)     (39.00)     (65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III. SPECIAL ITEM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STUDENT LOANS-TEACHER            5,367,044               5,367,044               5,367,044               5,367,0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PROSECUTOR/PUBLIC DEFENDE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PUBLIC SERVICE                                                                    375,000     375,000     375,000     3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SPECIAL ITEMS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SPECIAL ITEMS                5,367,044               5,367,044               5,742,044     375,000   5,742,044     3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IV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2                                              SECTION  60                                                 PAGE 0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TREASURER'S OFFICE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MPLOYER CONTRIBUTIONS             850,668     516,146     893,842     554,196     893,842     554,196     893,842     554,19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TOTAL FRINGE BENEFITS 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EMPLOYEE BENEFITS              850,668     516,146     893,842     554,196     893,842     554,196     893,842     554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STATE TREASURER'S OFFIC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FUNDS AVAILABLE             10,975,898   2,807,907  10,975,898   2,807,907  11,350,898   3,182,907  11,350,898   3,182,9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UTHORIZED FTE POSITIONS       (70.00)     (46.00)     (70.00)     (44.00)     (70.00)     (44.00)     (7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3                                              SECTION  60A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UNCLASSIFIED POSITIONS             814,945               1,124,689               1,124,689               1,124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(11.00)                 (11.00)                 (11.00)                 (1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LIANCE OFFICER/AUDITOR                                 90,000                  90,000                  9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</w:t>
      </w:r>
      <w:r>
        <w:rPr>
          <w:rFonts w:eastAsia="MS Mincho;ＭＳ 明朝" w:cs="Letter Gothic" w:ascii="Letter Gothic" w:hAnsi="Letter Gothic"/>
          <w:i/>
          <w:sz w:val="18"/>
        </w:rPr>
        <w:t xml:space="preserve">    HUMAN RESOURCES/ADMIN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</w:t>
      </w:r>
      <w:r>
        <w:rPr>
          <w:rFonts w:eastAsia="MS Mincho;ＭＳ 明朝" w:cs="Letter Gothic" w:ascii="Letter Gothic" w:hAnsi="Letter Gothic"/>
          <w:i/>
          <w:sz w:val="18"/>
        </w:rPr>
        <w:t xml:space="preserve">    COORDINATOR                              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</w:t>
      </w:r>
      <w:r>
        <w:rPr>
          <w:rFonts w:eastAsia="MS Mincho;ＭＳ 明朝" w:cs="Letter Gothic" w:ascii="Letter Gothic" w:hAnsi="Letter Gothic"/>
          <w:i/>
          <w:sz w:val="18"/>
        </w:rPr>
        <w:t xml:space="preserve">    FIXED INCOME INVESTMENT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EQUITY INVESTMENT OFFICER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ALTERNATIVE INVESTMENT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MENT OPERATIONS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OFFICER           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DIRECTOR OF EQUITY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  <w:r>
        <w:rPr>
          <w:rFonts w:eastAsia="MS Mincho;ＭＳ 明朝" w:cs="Letter Gothic" w:ascii="Letter Gothic" w:hAnsi="Letter Gothic"/>
          <w:i/>
          <w:sz w:val="18"/>
        </w:rPr>
        <w:t xml:space="preserve">    INVESTMENTS                                               135,000                 135,000                 1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                        45,000                  4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      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OTHER PERSONAL SERVICES            140,981                 119,000                 119,000                 119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PERSONAL SERVICE              955,926               1,793,689               1,838,689               1,838,68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OTHER OPERATING EXPENSES          1,565,050               2,173,230               2,173,230               2,173,2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0-0004                                              SECTION  60A                                                PAGE 0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TIREMENT SYSTEM INVESTMENT COMMISSION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ADMINISTRATION               2,520,976               3,966,919               4,011,919               4,011,9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EMPLOYER CONTRIBUTIONS             267,929                 453,120                 453,120                 453,12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FRINGE BENEFITS               267,929                 453,120                 453,120                 45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EMPLOYEE BENEFITS              267,929                 453,120                 453,120                 453,12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RETIREMENT SYSTEM INVEST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FUNDS AVAILABLE              2,788,905               4,420,039               4,465,039               4,465,03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UTHORIZED FTE POSITIONS       (11.00)                 (18.00)                 (19.00)                 (1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1                                              SECTION  61                                                 PAGE 0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DJUTANT GENERAL   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135,500     795,209   1,125,200     795,209   1,125,200     795,209   1,125,200     795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70)     (17.81)     (23.70)     (13.57)     (23.70)     (13.57)     (23.70)     (1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71,901      56,901      71,901      56,901      71,901      56,901      71,901      56,9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299,408     944,117   1,289,108     944,117   1,289,108     944,117   1,289,108     944,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513,396     493,956     513,396     493,956     513,396     493,956     513,396     493,9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BURIAL FLAGS                         1,950       1,950       1,950       1,950       1,950       1,950       1,950       1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FUNERAL CAISSON                     98,260      98,260     151,495     151,495     151,495     151,495     151,495     15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IVIL AIR PATROL                    80,000      80,000      80,000      80,000      80,000      80,000      80,000      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SPECIAL ITEMS                 180,210     180,210     233,445     233,445     233,445     233,445     233,445     233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DMINISTRATION               1,993,014   1,618,283   2,035,949   1,671,518   2,035,949   1,671,518   2,035,949   1,671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9.70)     (18.81)     (24.70)     (14.57)     (24.70)     (14.57)     (24.70)     (14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II. ARMORY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CLASSIFIED POSITIONS                20,800                  20,800                  20,800                  20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OTHER PERSONAL SERVICES             74,000                  74,000                  74,000                  7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PERSONAL SERVICE               94,800                  94,800                  94,800                  94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OTHER OPERATING EXPENSES          2,897,044   1,253,068   3,503,068   1,753,068   4,003,068   2,253,068   4,003,0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ARMORY OPERATIONS            2,991,844   1,253,068   3,597,868   1,753,068   4,097,868   2,253,068   4,097,868   2,253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 (.55)                   (.55)                   (.55)                   (.5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III. MILITARY PERSONNE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PERSONAL SERVICE               17,241      17,241      17,241      17,241      17,241      17,241      17,241      17,2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THER OPERATING EXPENSES              9,850       9,850       9,850       9,850       9,850       9,850       9,850       9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2                                              SECTION  61      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MILITARY PERSONNEL              27,091      27,091      27,091      27,091      27,091      27,091      27,091      27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(.50)       (.50)       (.50)       (.50)       (.50)       (.50)       (.5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IV.  OPERATIONS &amp; TRAINING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PERSONAL SERVICES             20,532      20,532      20,532      20,532      20,532      20,532      20,532      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 20,532      20,532      20,532      20,532      20,532      20,532      20,532      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 1,000       1,000       1,000       1,000       1,000       1,000       1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OPERATIONS &amp; TRAINING           21,532      21,532      21,532      21,532      21,532      21,532      21,532      21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V. BUILDINGS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   231,575     119,951     287,727     150,353     236,227     124,603     236,227     12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11.75)      (7.25)     (11.75)      (7.25)     (11.75)      (7.25)     (11.75)      (7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 IV                                                               51,500      25,750      51,500      25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                                          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OTHER PERSONAL SERVICES              7,426       3,640       7,426       3,640       7,426       3,640       7,426       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239,001     123,591     295,153     153,993     295,153     153,993     295,153     153,9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80,000      40,000     104,676      52,338     104,676      52,338     104,676      52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BUILDINGS &amp; GROUNDS            319,001     163,591     399,829     206,331     399,829     206,331     399,829     206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11.75)      (7.25)     (11.75)      (7.25)     (13.75)      (8.25)     (13.75)      (8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VI. ARMY CONTRACT SUPPOR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1,054,029      22,029   1,062,764      17,377   1,062,764      17,377   1,062,764      17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OTHER PERSONAL SERVICES          3,683,000       1,000   3,812,664       1,000   3,812,664       1,000   3,812,664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PERSONAL SERVICE            4,737,029      23,029   4,875,428      18,377   4,875,428      18,377   4,875,428      1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OTHER OPERATING EXPENSES          6,953,185      50,000   6,562,461      50,000   6,562,461      50,000   6,562,461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ARMY CONTRACT SUPPORT       11,690,214      73,029  11,437,889      68,377  11,437,889      68,377  11,437,889      6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7.00)       (.25)     (16.00)       (.25)     (16.00)       (.25)     (16.00)       (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VII. ENTERPRISE OPERATION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3                                              SECTION  61      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CLASSIFIED POSITIONS                91,650                  45,608                  45,608                  45,60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OTHER PERSONAL SERVICES            747,150                 814,986                 814,986                 814,98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PERSONAL SERVICE              838,800                 860,594                 860,594                 860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OTHER OPERATING EXPENSES            760,000               1,140,000               1,140,000               1,1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ENTERPRISE OPERATIONS        1,598,800               2,000,594               2,000,594               2,000,5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III. MCENTIRE ANG BAS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CLASSIFIED POSITIONS             1,020,069      95,069     997,593     143,547     803,681      95,069     803,681      95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7.00)      (2.75)     (27.00)      (2.75)     (27.00)      (2.75)     (27.00)      (2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 &amp; GROUNDS SPECIALIST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III                                                                                82,672      20,668      82,672      20,6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                        (4.00)      (1.00)      (4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  <w:r>
        <w:rPr>
          <w:rFonts w:eastAsia="MS Mincho;ＭＳ 明朝" w:cs="Letter Gothic" w:ascii="Letter Gothic" w:hAnsi="Letter Gothic"/>
          <w:i/>
          <w:sz w:val="18"/>
        </w:rPr>
        <w:t xml:space="preserve">    BLDG. &amp; GROUNDS SPECIALIST I                                                       49,440      12,360      49,440      12,3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                                                (3.00)       (.75)      (3.00)       (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  <w:r>
        <w:rPr>
          <w:rFonts w:eastAsia="MS Mincho;ＭＳ 明朝" w:cs="Letter Gothic" w:ascii="Letter Gothic" w:hAnsi="Letter Gothic"/>
          <w:i/>
          <w:sz w:val="18"/>
        </w:rPr>
        <w:t xml:space="preserve">    TRADES SPECIALIST IV                                                               61,800      15,450      61,800      15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                         (2.00)       (.50)      (2.00)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PERSONAL SERVICES          1,004,788      74,788   1,227,232      74,788   1,227,232      74,788   1,227,232      7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PERSONAL SERVICE            2,024,857     169,857   2,224,825     218,335   2,224,825     218,335   2,224,825     218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OTHER OPERATING EXPENSES          1,559,843      95,837   2,806,089     317,860   2,806,089     317,860   2,806,089     31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MCENTIRE ANG BASE            3,584,700     265,694   5,030,914     536,195   5,030,914     536,195   5,030,914     536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27.00)      (2.75)     (27.00)      (2.75)     (36.00)      (5.00)     (36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IX. EMERGENCY PREPAREDNES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CLASSIFIED POSITIONS             2,077,212   1,181,980   2,182,202   1,183,483   2,182,202   1,183,483   2,182,202   1,183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4.50)     (32.00)     (64.50)     (32.00)     (64.50)     (32.00)     (64.50)     (3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</w:t>
      </w:r>
      <w:r>
        <w:rPr>
          <w:rFonts w:eastAsia="MS Mincho;ＭＳ 明朝" w:cs="Letter Gothic" w:ascii="Letter Gothic" w:hAnsi="Letter Gothic"/>
          <w:i/>
          <w:sz w:val="18"/>
        </w:rPr>
        <w:t xml:space="preserve">    EMERG. PREP. COORDINATOR II                                                       225,000     225,000     225,000     2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                         (5.00)      (5.00)      (5.00)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INFORMATION CONSULTANT II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MUNICATIONS MANGAGER                                               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4                                              SECTION  61                                                 PAGE 0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PERSONAL SERVICES            229,001      15,284     300,489      23,074     300,489      23,074     300,489      23,0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PERSONAL SERVICE            2,306,213   1,197,264   2,482,691   1,206,557   2,797,691   1,521,557   2,797,691   1,521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OTHER OPERATING EXPENSES          1,629,635     632,038   1,924,381     622,745   1,987,581     685,945   1,987,581     685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AID TO SUBDIVISION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LLOC CNTY-RESTRICTED            2,148,349      56,580   2,074,318      56,580   2,074,318      56,580   2,074,318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ALLOC OTHER STATE AGENCIES         546,118                 298,155                 298,155                 298,155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ALLOC OTHER ENTITIES                59,000                  14,149                  14,149                  14,14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ALLOC-PRIVATE SECTOR               1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DIST SUBDIVISIONS           2,903,467      56,580   2,436,622      56,580   2,436,622      56,580   2,436,622      56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EMERGENCY PREPAREDNESS       6,839,315   1,885,882   6,843,694   1,885,882   7,221,894   2,264,082   7,221,894   2,264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64.50)     (32.00)     (64.50)     (32.00)     (71.50)     (39.00)     (71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X. STATE GUAR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 87,038      87,038      87,038      87,038      87,038      87,038      87,038      87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 36,792      36,792     114,792     114,792     114,792     114,792     114,792     114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AMERICORPS                         289,704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TOTAL SPECIAL ITEMS                 289,704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STATE GUARD                    413,534     123,830     201,830     201,830     201,830     201,830     201,830     201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2.50)      (2.50)      (2.50)      (2.50)      (2.50)      (2.50)      (2.5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X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EMPLOYER CONTRIBUTIONS           3,038,675     813,201   3,310,363     834,182   3,432,163     955,982   3,432,163     955,9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FRINGE BENEFITS 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EMPLOYEE BENEFITS            3,038,675     813,201   3,310,363     834,182   3,432,163     955,982   3,432,163     955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X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DISTRICT OPERATIONS PGM             203,088     2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EMERGENCY COMM SYSTEM               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1-0005                                              SECTION  61                                                 PAGE 0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DJUTANT GENERAL'S OFFICE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DISASTER WAREHOUSE SUPPLIES       2,030,000   2,03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ATELLITE PHONES                     70,000      7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HURRICANE SHELTER GENERATOR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CONNECTIONS                      3,2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EMD - HURRICANE EMERGENCY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PREPARATION       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EMD - DEDICATED PLANS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RESPONSE                           25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NON-RECURRING APPRO.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TOTAL NON-RECURRING                6,503,088   2,303,088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ADJUTANT GENERAL'S OFFIC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RECURRING BASE              32,517,720   6,245,201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TOTAL FUNDS AVAILABLE             39,020,808   8,548,289  34,907,553   7,206,006  35,907,553   8,206,006  35,907,553   8,206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AUTHORIZED FTE POSITIONS      (155.50)     (64.06)    (149.50)     (59.82)    (167.50)     (70.07)    (167.50)     (7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1                                              SECTION  62                                                 PAGE 0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84,375      84,375      84,375      84,375      84,375      84,375      84,375      8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75,086     135,086     230,086     190,086     195,086     155,086     230,086     190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6.50)      (5.00)      (7.50)      (6.00)      (7.50)      (6.00)      (7.5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 4,000       4,000       4,000       4,000       4,000       4,000       4,000       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263,461     223,461     318,461     278,461     283,461     243,461     318,461     278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375,851     125,151     475,851     225,151     375,851     125,151     375,851     125,1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39,312     348,612     794,312     503,612     659,312     368,612     694,312     403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7.50)      (6.00)      (8.50)      (7.00)      (8.50)      (7.00)      (8.5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VOTER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CLASSIFIED POSITIONS 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PERSONAL SERVICE              387,234     317,234     317,234     317,234     317,234     317,234     317,234     317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OTHER OPERATING EXPENSES            286,893     271,893     271,893     271,893     271,893     271,893     271,893     27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VOTER SERVICES                 674,127     589,127     589,127     589,127     589,127     589,127     589,127     589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9.00)      (7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II. PUBLIC INFORMATION/TRAINING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121,114     121,114     116,114     116,114     111,114     111,114     116,114     11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 45,000      10,000      45,000      10,000      45,000      10,000      45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PUBLIC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FORMATION/TRAINING                166,114     131,114     161,114     126,114     156,114     121,114     161,114     126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3.00)      (3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V.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AID CNTY-ELECTION COMM              449,017     449,017     449,017     449,017     449,017     449,017     449,017     449,01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2                                              SECTION  62 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AID CNTY-LOCAL REGIS EXP.            65,997      65,997      65,997      65,997      65,997      65,997      65,997      65,9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DIST SUBDIVISIONS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DISTRIBUTION TO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SUBDIVISIONS                        515,014     515,014     515,014     515,014     515,014     515,014     515,014     515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. STATEWIDE/SPECIAL PRIMARI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OTHER OPERATING EXPENSES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AID CNTY-POLL MGR &amp; CLKS           50,000                  50,000                  50,000                  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TOTAL DIST SUBDIVISIONS             50,000                  50,000                  50,000                  5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STATEWIDE/SPECI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RIMARIES                           100,000                 100,000                 100,000                 1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V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  244,033     214,033     229,033     214,033     229,033     214,033     229,033     214,0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EMPLOYEE BENEFITS              244,033     214,033     229,033     214,033     229,033     214,033     229,033     21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VII. NON-RECURRING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APPROPRIA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HAVA TRAINING FOR VOTERS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CRF - 2006 GENERAL ELECTION       3,125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2008 PRESIDENTIAL PREFERENC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IMARIES                                                2,375,560   2,183,560   2,375,560   2,121,560   2,375,560   2,183,5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NON-RECURRING APPRO.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NON-RECURRING                3,625,000     500,000   2,375,560   2,183,560   2,375,560   2,121,560   2,375,560   2,183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ELECTION COMMISS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RECURRING BASE               2,338,600   1,797,900   2,388,600   1,947,900   2,248,600   1,807,900   2,288,600   1,847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2-0003                                              SECTION  62 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LECTION COMMISSION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FUNDS AVAILABLE              5,963,600   2,297,900   4,764,160   4,131,460   4,624,160   3,929,460   4,664,160   4,031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  (19.50)     (16.00)     (19.50)     (18.00)     (19.50)     (18.00)     (19.5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1                                              SECTION  63                                                 PAGE 0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OFFICE OF EXECUTIVE DIRECTO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BOARD ADMINISTRAT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EXECUTIVE DIRECTOR                150,458     150,458     150,458     150,458     150,458     150,458     150,458     150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  121,289      36,212     133,161      35,194     133,161      35,194     133,161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75)       (.83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UNCLASSIFIED POSITIONS            253,649      75,628     270,485      77,827     270,485      77,827     270,485      77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2.50)      (1.10)      (2.00)       (.60)      (2.00)       (.60)      (2.00)       (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OTHER PERSONAL SERVICES            20,350      20,350      20,350      20,350      20,350      20,350      20,350      20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PERSONAL SERVICE             545,746     282,648     574,454     283,829     574,454     283,829     574,454     283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OPERATING EXPENSES           146,875     114,664     147,542     102,413     147,542     102,413     147,542     102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BRANDENBURG                        11,354      11,354      11,354      11,354      11,354      11,354      11,354      11,3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BASE CLOSURE FUND                 574,716     574,716     574,716     574,716     574,716     574,716     574,716     57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IVIL CONTINGENT FUND             161,902     161,902     161,902     161,902     161,902     161,902     161,902     16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PECIAL ITEMS                747,972     747,972     747,972     747,972     747,972     747,972     747,972     747,9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BOARD ADMINISTRATION        1,440,593   1,145,284   1,469,968   1,134,214   1,469,968   1,134,214   1,469,968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6.25)      (2.93)      (6.00)      (2.50)      (6.00)      (2.50)      (6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B. GENERAL COUNSE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CLASSIFIED POSITIONS              117,000                 122,850                 122,850                 122,8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(3.00)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UNCLASSIFIED POSITIONS            585,000                 602,550                 602,550                 602,55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 (7.00)                  (6.00)                  (6.00)                  (6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PERSONAL SERVICE             702,000                 725,400                 725,400                 725,4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0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OTHER OPERATING EXPENSES           214,290                 181,184                 181,184                 181,184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GENERAL COUNSEL               916,290                 906,584                 906,584                 906,58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10.00)                  (9.00)                  (9.00)                  (9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TOTAL OFFICE OF EXECUTIV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DIRECTOR                          2,356,883   1,145,284   2,376,552   1,134,214   2,376,552   1,134,214   2,376,552   1,13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16.25)      (2.93)     (15.00)      (2.50)     (15.00)      (2.50)     (15.00)      (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II. OPERATIONS AND EXECUTIV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TRAINING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2                                              SECTION  63                                                 PAGE 0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A. AGENCY SUPPORT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  264,151      78,731     289,425     122,467     289,425     122,467     289,425     122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4.00)      (1.20)      (4.00)      (1.20)      (4.00)      (1.20)      (4.00)      (1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UNCLASSIFIED POSITIONS             99,920      30,619     111,531      33,532     111,531      33,532     111,531      3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2.00)       (.60)      (1.00)       (.30)      (1.00)       (.30)      (1.00)       (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364,071     109,350     400,956     155,999     400,956     155,999     400,956     155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21,051       6,395      14,427      12,772      14,427      12,772      14,427      12,7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TOTAL AGENCY SUPPORT                385,122     115,745     415,383     168,771     415,383     168,771     415,383     168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6.00)      (1.80)      (5.00)      (1.50)      (5.00)      (1.50)      (5.0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B. INTERNAL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CLASSIFIED POSITIONS            1,939,219     668,505   1,798,255     530,987   1,798,255     530,987   1,798,255     530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44.37)     (14.94)     (39.18)     (11.87)     (39.18)     (11.87)     (39.18)     (1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UNCLASSIFIED POSITIONS             85,438       2,131     232,694      68,372     232,694      68,372     232,694      6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(.30)      (2.00)       (.60)      (2.00)       (.60)      (2.00)       (.6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TOTAL PERSONAL SERVICE           2,024,657     670,636   2,030,949     599,359   2,030,949     599,359   2,030,949     59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OTHER OPERATING EXPENSES         1,793,759   1,207,690   1,861,789   1,269,558   1,861,789   1,269,558   1,861,789   1,269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INTERNAL OPERATIONS         3,818,416   1,878,326   3,892,738   1,868,917   3,892,738   1,868,917   3,892,738   1,868,9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45.37)     (15.24)     (41.18)     (12.47)     (41.18)     (12.47)     (41.18)     (1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C. EXECUTIVE INSTITUT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CLASSIFIED POSITIONS              171,313     171,313     173,423     173,423     173,423     173,423     173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OTHER PERSONAL SERVICES            25,000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196,313     171,313     198,423     173,423     198,423     173,423     198,423     17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128,220     110,920     124,426     107,376     124,426     107,376     124,426     107,3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TOTAL EXECUTIVE INSTITUTE           324,533     282,233     322,849     280,799     322,849     280,799     322,849     28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OPERATIONS AND EXECUTIV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RAINING                          4,528,071   2,276,304   4,630,970   2,318,487   4,630,970   2,318,487   4,630,970   2,3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54.37)     (20.04)     (49.18)     (16.97)     (49.18)     (16.97)     (49.18)     (16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3                                              SECTION  63                                                 PAGE 0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II. INTERNAL AUDIT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FORMANCE REVIEW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314,363      95,548     354,363     135,548     354,363     135,548     354,363     135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76,448      27,003      76,448      27,003      76,448      27,003      76,448      27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TOTAL INTERNAL AUDIT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FORMANCE REVIEW                  390,811     122,551     430,811     162,551     430,811     162,551     430,811     162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2.80)      (6.00)      (1.80)      (6.00)      (1.80)      (6.00)      (1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V. BUDGET AND ANALYSES DIVISION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A. OFFICE OF STATE BUDGE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LASSIFIED POSITIONS            1,288,850   1,288,850   1,312,730   1,312,730   1,312,730   1,312,730   1,312,730   1,312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25.00)     (25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UNCLASSIFIED POSITIONS            429,244     429,244     413,364     413,364     413,364     413,364     413,364     41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OTHER PERSONAL SERVICES            18,000      18,000      10,000      10,000      10,000      10,000      10,000      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TOTAL PERSONAL SERVICE           1,736,094   1,736,094   1,736,094   1,736,094   1,736,094   1,736,094   1,736,094   1,736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OTHER OPERATING EXPENSES           600,108     600,108     600,108     600,108     600,108     600,108     600,108     600,1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TOTAL OFFICE OF STATE BUDGET      2,336,202   2,336,202   2,336,202   2,336,202   2,336,202   2,336,202   2,336,202   2,336,2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29.00)     (29.00)     (28.00)     (28.00)     (28.00)     (28.00)     (28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B. OFFICE OF RESEARCH &amp;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STATISTICS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LASSIFIED POSITIONS             471,567     184,590     476,349     189,453     476,349     189,453     476,349     189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(8.00)      (4.00)      (8.00)      (4.00)      (8.00)      (4.00)      (8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UNCLASSIFIED POSITIONS           117,438     117,438     117,439     117,439     117,439     117,439     117,439     117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 30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PERSONAL SERVICE            619,005     302,028     593,788     306,892     593,788     306,892     593,788     306,8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OPERATING EXPENSES          310,635     126,205     294,546     130,406     294,546     130,406     294,546     130,40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4                                              SECTION  63                                                 PAGE 03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ADMINISTRATION               929,640     428,233     888,334     437,298     888,334     437,298     888,334     437,2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9.00)      (5.00)      (9.00)      (5.00)      (9.00)      (5.00)      (9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2. ECONOMIC RESEARCH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LASSIFIED POSITIONS             209,070     209,070     210,521     210,521     210,521     210,521     210,521     210,5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UNCLASSIFIED POSITIONS           113,803     113,803     117,115     117,115     117,115     117,115     117,115     117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  322,873     322,873     327,636     327,636     327,636     327,636     327,636     327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OPERATING EXPENSES          104,713     104,713      61,402      61,402      61,402      61,402      61,402      61,4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ECONOMIC RESEARCH            427,586     427,586     389,038     389,038     389,038     389,038     389,038     389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3. HEALTH AND DEMOGRAPHIC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STATISTICS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984,166     508,773   1,120,857     508,857   1,120,857     508,857   1,120,857     508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23.75)      (9.00)     (23.75)      (9.00)     (23.75)      (9.00)     (23.75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NEW POSITIONS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MANAGER III                                      85,000      85,000                              8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  <w:r>
        <w:rPr>
          <w:rFonts w:eastAsia="MS Mincho;ＭＳ 明朝" w:cs="Letter Gothic" w:ascii="Letter Gothic" w:hAnsi="Letter Gothic"/>
          <w:i/>
          <w:sz w:val="18"/>
        </w:rPr>
        <w:t xml:space="preserve">      PROGRAM COORDINATOR II                                   55,000      55,000                              55,000      5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                        (1.00)      (1.00)                        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</w:t>
      </w:r>
      <w:r>
        <w:rPr>
          <w:rFonts w:eastAsia="MS Mincho;ＭＳ 明朝" w:cs="Letter Gothic" w:ascii="Letter Gothic" w:hAnsi="Letter Gothic"/>
          <w:i/>
          <w:sz w:val="18"/>
        </w:rPr>
        <w:t xml:space="preserve">      STATISTICIAN III                                         95,000      95,000                              95,000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                        (2.00)      (2.00)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OTHER PERSONAL SERVICES        1,030,812                 773,000                 773,000                 773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TOTAL PERSONAL SERVICE          2,014,978     508,773   2,128,857     743,857   1,893,857     508,857   2,128,857     74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OPERATING EXPENSES          617,942     177,900     946,658     241,569     955,262     250,173     946,658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HEALTH AND DEMOGRAPHIC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STATISTICS                      2,632,920     686,673   3,075,515     985,426   2,849,119     759,030   3,075,515     985,4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23.75)      (9.00)     (27.75)     (13.00)     (23.75)      (9.00)     (26.75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4. DIGITAL CARTOGRAPHY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CLASSIFIED POSITIONS 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5                                              SECTION  63                                                 PAGE 0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PERSONAL SERVICE            123,903     123,903     127,619     127,619     127,619     127,619     127,619     127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OTHER OPERATING EXPENSES           76,000      76,000      72,212      72,212      72,212      72,212      72,212      72,2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DIGITAL CARTOGRAPHY          199,903     199,903     199,831     199,831     199,831     199,831     199,831     19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2.00)      (2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5. GEODETIC AND MAPPING SURVEY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479,251     449,133     497,973     462,973     497,973     462,973     497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PERSONAL SERVICES           60,328                  61,000                  61,000                  6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39,579     449,133     558,973     462,973     558,973     462,973     558,973     462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409,227      88,234     659,902      94,902     659,902      94,902     659,902      94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SPECIAL ITEM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MAPPING           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  307,216     307,216     307,216     307,216     307,216     307,216     307,216     307,2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GEODETIC AND MAPP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SURVEY                          1,256,022     844,583   1,526,091     865,091   1,526,091     865,091   1,526,091     865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6. SUCCESSFUL CHILDREN'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PROJECT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UNCLASSIFIED POSITIONS           111,630                 118,418                 118,418                 118,4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OTHER PERSONAL SERVICES           43,680                 177,242                 177,242                 177,24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TOTAL PERSONAL SERVICE            155,310                 295,660                 295,660                 295,66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OPERATING EXPENSES          234,858                  94,508                  94,508                  94,50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SUCCESSFUL CHILDREN'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ROJECT                           390,168                 390,168                 390,168                 390,16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TOTAL OFFICE OF RESEARCH &amp;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TATISTICS                       5,836,239   2,586,978   6,468,977   2,876,684   6,242,581   2,650,288   6,468,977   2,876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50.75)     (31.00)     (55.75)     (36.00)     (51.75)     (32.00)     (54.75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C. BOARD OF ECONOMIC ADVISOR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6                                              SECTION  63                                                 PAGE 0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LASSIFIED POSITIONS              330,179     330,179     262,295     262,295     262,295     262,295     262,295     262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PERSONAL SERVICES                                    47,380      47,380      47,380      47,380      47,380      47,3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PERSONAL SERVICE             330,179     330,179     309,675     309,675     309,675     309,675     309,675     30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OPERATING EXPENSES            71,226      71,226      35,194      35,194      35,194      35,194      35,194      35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HAIRMAN'S ALLOWANCE               10,000      10,000      10,000      10,000      10,000      10,000      10,000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PPOINTEE ALLOWANCE                16,000      16,000      16,000      16,000      16,000      16,000      16,000      1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SPECIAL ITEMS                 26,000      26,000      26,000      26,000      26,000      26,000      2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TOTAL BOARD OF ECONOMIC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ADVISERS                           427,405     427,405     370,869     370,869     370,869     370,869     370,869     370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D. OFFICE OF HUMAN RESOUR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CLASSIFIED POSITIONS             193,000     193,000     193,000     193,000     193,000     193,000     193,000     19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 (5.00)      (5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UNCLASSIFIED POSITIONS           108,651     108,651     108,651     108,651     108,651     108,651     108,651     108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TOTAL PERSONAL SERVICE            301,651     301,651     301,651     301,651     301,651     301,651     301,651     301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OPERATING EXPENSES          140,602     140,602     140,602     140,602     140,602     140,602     140,602     140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DMINISTRATION               442,253     442,253     442,253     442,253     442,253     442,253     442,253     442,2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6.00)      (6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2. HUMAN RESOURCE CONSULTING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  972,377     972,377     972,377     972,377     972,377     972,377     972,377     972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20.75)     (20.75)     (19.50)     (19.50)     (19.50)     (19.50)     (19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UNCLASSIFIED POSITIONS            65,237      65,237      65,237      65,237      65,237      65,237      65,237      65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 (.67)       (.67)       (.67)       (.67)       (.67)       (.67)       (.67)       (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OTHER PERSONAL SERVICES            1,010       1,010       2,000       2,000       2,000       2,000       2,000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PERSONAL SERVICE          1,038,624   1,038,624   1,039,614   1,039,614   1,039,614   1,039,614   1,039,614   1,039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OPERATING EXPENSES          683,803     683,803     682,813     682,813     682,813     682,813     682,813     682,813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7                                              SECTION  63                                                 PAGE 0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CONSULTING                      1,722,427   1,722,427   1,722,427   1,722,427   1,722,427   1,722,427   1,722,427   1,722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21.42)     (21.42)     (20.17)     (20.17)     (20.17)     (20.17)     (20.17)     (2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3. HUMAN RESOURCE DEVELOPMENT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CLASSIFIED POSITIONS             498,206     223,603     492,931     223,603     492,931     223,603     492,931     223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8.75)      (3.50)     (10.25)      (4.00)     (10.25)      (4.00)     (10.25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UNCLASSIFIED POSITIONS            93,979      93,979      93,979      93,979      93,979      93,979      93,979      9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OTHER PERSONAL SERVICES        1,824,066               1,551,449               1,551,449               1,551,44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2,416,251     317,582   2,138,359     317,582   2,138,359     317,582   2,138,359     317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338,989     152,769     333,989     152,769     333,989     152,769     333,989     152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TOTAL HUMAN RESOUR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DEVELOPMENT SERVICES            2,755,240     470,351   2,472,348     470,351   2,472,348     470,351   2,472,348     470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 (9.75)      (4.50)     (11.25)      (5.00)     (11.25)      (5.00)     (11.25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OFFICE OF HUMAN RESOURCES   4,919,920   2,635,031   4,637,028   2,635,031   4,637,028   2,635,031   4,637,028   2,635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37.17)     (31.92)     (36.42)     (30.17)     (36.42)     (30.17)     (36.42)     (3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E. CONFEDERATE RELIC ROOM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MILITARY MUSEUM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188,000     188,000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5.00)      (5.00)      (7.00)      (7.00)      (7.00)      (7.00)      (7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UNCLASSIFIED POSITIONS             72,498      72,498      75,000      75,000      75,000      75,000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PERSONAL SERVICES            23,531      23,531      25,000      25,000      25,000      25,000      25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PERSONAL SERVICE             284,029     284,029     350,000     350,000     350,000     350,000     350,000     3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OTHER OPERATING EXPENSES           498,785     470,685     473,100     445,000     473,100     445,000     473,100     4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TOTAL S.C. CONFEDERATE RE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ROOM AND MILITA                    782,814     754,714     823,100     795,000     823,100     795,000     823,100     7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 (6.00)      (6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BUDGET AND ANALY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DIVISION                         14,302,580   8,740,330  14,636,176   9,013,786  14,409,780   8,787,390  14,636,176   9,013,7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(127.92)    (102.92)    (132.17)    (106.17)    (128.17)    (102.17)    (131.17)    (10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8                                              SECTION  63                                                 PAGE 0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V. OFFICE OF GENERAL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A. BUSINESS OPER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1. BUSINESS OPERATION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LASSIFIED POSITIONS             993,768      63,348     895,097      63,347     895,097      63,347     895,0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2.33)       (.75)     (19.33)       (.75)     (19.33)       (.75)     (19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UNCLASSIFIED POSITIONS           218,370                 207,500                 207,500                 207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(2.15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OTHER PERSONAL SERVICES           41,000                  32,000                  32,000                  32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PERSONAL SERVICE          1,253,138      63,348   1,134,597      63,347   1,134,597      63,347   1,134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OTHER OPERATING EXPENSES          339,000                 306,000                 306,000                 306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BUSINESS OPERATIONS        1,592,138      63,348   1,440,597      63,347   1,440,597      63,347   1,440,597      63,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24.48)       (.75)     (21.33)       (.75)     (21.33)       (.75)     (21.33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2. PARKING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   119,539      68,814     114,982      51,282     114,982      51,282     114,982      51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  289,251      84,251     297,611     105,586     297,611     105,586     297,611     105,5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PARKING                      408,790     153,065     412,593     156,868     412,593     156,868     412,593     156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4.00)      (3.00)      (4.00)      (3.00)      (4.00)      (3.00)      (4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3. PRINT SHOP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CLASSIFIED POSITIONS             242,000                 225,000                 225,000                 22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OTHER PERSONAL SERVICES            3,000                  10,000                  10,000                  1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TOTAL PERSONAL SERVICE            245,000                 235,000                 235,000                 2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OTHER OPERATING EXPENSES          450,000                 460,000                 460,000                 4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TOTAL PRINT SHOP                   695,000                 695,000                 695,000                 69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8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BUSINESS OPERATIONS         2,695,928     216,413   2,548,190     220,215   2,548,190     220,215   2,548,190     220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(36.48)      (3.75)     (33.33)      (3.75)     (33.33)      (3.75)     (33.33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09                                              SECTION  63                                                 PAGE 0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B. FACILITIES MANAGEMENT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1. FACILITIES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CLASSIFIED POSITIONS           4,760,100               4,913,500               4,913,500               4,913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60.73)                (159.13)                (159.13)                (159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UNCLASSIFIED POSITIONS            87,442                  94,000                  94,000                  94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OTHER PERSONAL SERVICES          357,500                 365,000                 365,000                 36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TOTAL PERSONAL SERVICE          5,205,042               5,372,500               5,372,500               5,372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61.73)                (160.13)                (160.13)                (160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OTHER OPERATING EXPENSES       12,606,200              12,951,000              12,951,000              12,951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CAPITAL COMPLEX RENT           1,260,720   1,260,720   1,260,720   1,260,720   1,260,720   1,260,720   1,260,720   1,260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STATE HOUSE MAINT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OPERATIONS &amp; RENOVATI           851,243     851,243     851,243     851,243     851,243     851,243     851,243     851,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DEFERRED MAINTENANCE                                                             500,000     50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111,963   2,111,963   2,111,963   2,111,963   2,611,963   2,611,963   2,111,963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PERMANENT IMPROVEMENTS: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PERMANENT IMPROVEMENTS         2,700,000               2,700,000               2,700,000               2,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TOTAL PERM IMPROVEMENTS         2,700,000               2,700,000               2,700,000               2,7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DEBT SERVICE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RINCIPAL - LOAN NOTE            192,991                 194,926                 194,926                 194,92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INTEREST - LOAN NOTE               9,135                   7,200                   7,200                   7,2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TOTAL DEBT SERVICE                202,126                 202,126                 202,126                 202,126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FACILITIES MANAGEMENT     22,825,331   2,111,963  23,337,589   2,111,963  23,837,589   2,611,963  23,337,589   2,111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(161.73)                (160.13)                (160.13)                (160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2. MANSION AND GROUND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281,569     241,569     281,569     241,569     281,569     241,569     281,569     241,5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MANSION &amp; GROUNDS            281,569     241,569     281,569     241,569     281,569     241,569     281,569     241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3. STATEWIDE BUILDING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CLASSIFIED POSITIONS             180,000                 145,000                 145,000                 1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OTHER PERSONAL SERVICES          210,000                 220,000                 220,000                 22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  390,000                 365,000                 365,000                 3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 3,193,836               3,028,000               3,028,000               3,028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0                                              SECTION  63                                                 PAGE 03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STATEWIDE BUILDINGS        3,583,836               3,393,000               3,393,000               3,39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4.00)                  (4.00)                  (4.00)                  (4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FACILITIES MANAGEMENT      26,690,736   2,353,532  27,012,158   2,353,532  27,512,158   2,853,532  27,012,158   2,353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(165.73)                (164.13)                (164.13)                (164.1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C. AGENCY MAIL, SUPPLY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PROPERTY DISPOSAL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1. SURPLUS PROPERTY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 CLASSIFIED POSITIONS             728,000                 742,000                 742,000                 74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OTHER PERSONAL SERVICES           73,000                  41,000                  41,000                  41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TOTAL PERSONAL SERVICE            801,000                 783,000                 783,000                 783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OPERATING EXPENSES          300,000                 335,000                 335,000                 33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SURPLUS PROPERTY           1,101,000               1,118,000               1,118,000               1,11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24.42)                 (23.67)                 (23.67)                 (23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3. INTRA STATE MAIL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CLASSIFIED POSITIONS             400,000                 445,000                 445,000                 44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OTHER PERSONAL SERVICES          254,000                 285,000                 285,000                 28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TOTAL PERSONAL SERVICE            654,000                 730,000                 730,000                 7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OTHER OPERATING EXPENSES          245,000                 350,000                 350,000                 3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INTRA STATE MAIL             899,000               1,080,000               1,080,000               1,08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4.00)                 (15.00)                 (15.00)                 (1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TOTAL AGENCY MAIL, SUPPL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ROPERTY DISPOSA                 2,000,000               2,198,000               2,198,000               2,1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(38.42)                 (38.67)                 (38.67)                 (38.6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D. STATE BUILDING &amp; PROPERTY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CLASSIFIED POSITIONS              343,613                 398,000                 398,000                 39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(7.00)                  (8.00)                  (8.00)                  (8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1                                              SECTION  63                                                 PAGE 0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 UNCLASSIFIED POSITIONS                                    138,000                 138,000                 13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                        (1.56)                  (1.56)                  (1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OTHER PERSONAL SERVICES            31,000                   4,000                   4,000                   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TOTAL PERSONAL SERVICE             374,613                 540,000                 540,000                 54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(7.00)                  (9.56)                  (9.56)                  (9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OTHER OPERATING EXPENSES           681,700                 497,000      90,000     497,000      90,000     497,000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TOTAL STATE BUILDING &amp;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ROPERTY SERVICES                1,056,313               1,037,000      90,000   1,037,000      90,000   1,037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(7.00)                  (9.56)                  (9.56)                  (9.5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E. STATE FLEET MANAGEMENT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CLASSIFIED POSITIONS            1,066,180               1,211,500               1,211,500               1,211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35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UNCLASSIFIED POSITIONS             7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                                  (1.00)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OTHER PERSONAL SERVICES            63,000                  95,000                  95,000                  9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PERSONAL SERVICE           1,199,180               1,306,500               1,306,500               1,306,5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(36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OTHER OPERATING EXPENSES        19,081,000              19,062,000              19,062,000              19,062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PRINCIPAL                                               1,536,616               1,536,616               1,536,61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INTEREST                                                  258,762                 258,762                 258,762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TOTAL DEBT SERVICE                                       1,795,378               1,795,378               1,795,3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TOTAL STATE FLEET MANAGEMENT     20,280,180              22,163,878              22,163,878              22,163,87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(36.00)                 (35.00)                 (35.00)                 (35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OFFICE OF GENERAL SERVICES  52,723,157   2,569,945  54,959,226   2,663,747  55,459,226   3,163,747  54,959,226   2,663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283.63)      (3.75)    (280.69)      (3.75)    (280.69)      (3.75)    (280.69)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VI. PROCUREMENT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1,977,229   1,809,457   2,151,701   1,523,979   2,151,701   1,523,979   2,151,701   1,523,9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41.00)     (37.00)     (43.00)     (30.50)     (43.00)     (30.50)     (43.00)     (3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UNCLASSIFIED POSITIONS             147,019     147,019     155,971     106,325     155,971     106,325     155,971     106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50)      (1.50)      (1.50)      (1.00)      (1.50)      (1.00)      (1.5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OTHER PERSONAL SERVICES             42,600                  12,978                  12,978                  12,97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2,166,848   1,956,476   2,320,650   1,630,304   2,320,650   1,630,304   2,320,650   1,630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2                                              SECTION  63 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EXPENSES            620,209      38,109     742,043      38,109     742,043      38,109     742,043      38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TOTAL PROCUREMENT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DIVISION                          2,787,057   1,994,585   3,062,693   1,668,413   3,062,693   1,668,413   3,062,693   1,66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2.50)     (38.50)     (44.50)     (31.50)     (44.50)     (31.50)     (44.50)     (3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VII. INSURANCE AND GRANT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DIVISION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A. OFFICE OF INSURANCE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RESERVE FUND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CLASSIFIED POSITIONS            2,894,703               3,024,964               3,024,964               3,024,96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                                 (59.35)                 (57.35)                 (57.35)                 (57.3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UNCLASSIFIED POSITIONS            269,624                 281,757                 281,757                 281,75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 (2.54)                  (2.44)                  (2.44)                  (2.44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OTHER PERSONAL SERVICES            18,000                  18,000                  18,000                  1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TOTAL PERSONAL SERVICE           3,182,327               3,324,721               3,324,721               3,324,72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                                 (61.89)                 (59.79)                 (59.79)                 (5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OTHER OPERATING EXPENSES         1,782,773               1,782,773               1,782,773               1,782,77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OFFICE OF INSURANCE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RESERVE FUND                     4,965,100               5,107,494               5,107,494               5,107,49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61.89)                 (59.79)                 (59.79)                 (59.79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B. EMPLOYEE INSURAN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CLASSIFIED POSITIONS            3,750,000               4,028,000               4,028,000               4,028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                                 (85.45)                 (86.45)                 (86.45)                 (86.4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UNCLASSIFIED POSITIONS            186,500                 288,761                 288,761                 288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(1.65)                  (2.65)                  (2.65)                  (2.6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OTHER PERSONAL SERVICES           210,000                 240,000                 240,000                 24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TOTAL PERSONAL SERVICE           4,146,500               4,556,761               4,556,761               4,556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                                  (87.10)                 (89.10)                 (89.10)                 (8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OTHER OPERATING EXPENSES         4,161,145               4,430,000               4,430,000               4,43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ADOPTION ASSISTANCE PROGRAM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TOTAL SPECIAL ITEMS                700,000                 700,000                 700,000                 7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TOTAL EMPLOYEE INSURANCE          9,007,645               9,686,761               9,686,761               9,686,76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(87.10)                 (89.10)                 (89.10)                 (89.1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3                                              SECTION  63 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OFFICE OF LOCAL GOVERNMENT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1. ADMINISTR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   56,349      56,349      97,167      97,167      97,167      97,167      97,167      97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4.25)      (4.25)      (4.25)      (4.25)      (4.25)      (4.25)      (4.25)      (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UNCLASSIFIED POSITIONS           117,766     117,766     118,032     118,032     118,032     118,032     118,032     118,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2)      (1.02)      (1.02)      (1.02)      (1.02)      (1.02)      (1.02)      (1.02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PERSONAL SERVICE            174,115     174,115     215,199     215,199     215,199     215,199     215,199     215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OTHER OPERATING EXPENSES          105,000                 105,000                 105,000                 10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DBG                              72,144      72,144      72,144      72,144      72,144      72,144      72,144      72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  TOBACCO SETTLEMENT LOCA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GOVERNMENT FUND               3,500,000               3,500,000               3,500,000               3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LOCAL GOVT GRANTS PROGRAM      2,624,000   2,624,000   2,624,000   2,624,000   2,624,000   2,624,000   2,624,000   2,6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SPECIAL ITEMS             6,196,144   2,696,144   6,196,144   2,696,144   6,196,144   2,696,144   6,196,144   2,696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ADMINISTRATION             6,475,259   2,870,259   6,516,343   2,911,343   6,516,343   2,911,343   6,516,343   2,91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5.27)      (5.27)      (5.27)      (5.27)      (5.27)      (5.27)      (5.27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2. STATE REVOLVING FUND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A. LOAN OPERATION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PERSONAL SERVICE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CLASSIFIED POSITIONS            324,147                 324,147                 324,147                 324,147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(5.85)                  (5.85)                  (5.85)                  (5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UNCLASSIFIED POSITIONS           10,853                  10,853                  10,853                  10,8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                                   (.10)                   (.10)                   (.10)                   (.1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 TOTAL PERSONAL SERVICE           335,000                 335,000                 335,000                 33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OTHER OPERATING EXPENSES         153,800                 153,800                 153,800                 153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TOTAL LOAN OPERATIONS             488,800                 488,800                 488,800                 488,8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B. LOAN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DISTRIBUTION TO SUBDIVIS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MISCELLANEOUS AID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TOTAL DIST SUBDIVISIONS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LOANS                     1,564,090   1,064,090   4,000,000   3,500,000   3,000,000   2,500,000   4,000,000   3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STATE REVOLVING FUND       2,052,890   1,064,090   4,488,800   3,500,000   3,488,800   2,500,000   4,488,800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5.95)                  (5.95)                  (5.95)                  (5.9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4                                              SECTION  63 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3. SC RURAL INFRASTRUCTUR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BANK TRUST FUND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SPECIAL ITEMS: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SC RURAL INFRASTRUCTURE FUND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TOTAL SPECIAL ITEMS                30,000      30,000      30,000      30,000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TOTAL SC RURAL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INFRASTRUCTURE BANK TRUST FU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OFFICE OF LOCAL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GOVERNMENT                       8,558,149   3,964,349  11,035,143   6,441,343  10,035,143   5,441,343  11,035,143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1.22)      (5.27)     (11.22)      (5.27)     (11.22)      (5.27)     (11.22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D. ENERGY OFF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1. ENERGY PROGRAM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 CLASSIFIED POSITIONS             684,547                 698,029                 698,029                 698,02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(12.32)                 (12.68)                 (12.68)                 (12.6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 UNCLASSIFIED POSITIONS            73,271                  67,619                  67,619                  67,61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(.95)                   (.70)                   (.70)                   (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OTHER PERSONAL SERVICES           35,000                  24,000                  24,000                  24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 TOTAL PERSONAL SERVICE            792,818                 789,648                 789,648                 789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(13.27)                 (13.38)                 (13.38)                 (13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OTHER OPERATING EXPENSES          890,000                 770,000                 770,000                 77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DISTRIBUTION TO SUBDIVISIONS: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ALLOC OTHER STATE AGENCIES       1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  ALLOC OTHER ENTITIES             2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TOTAL DIST SUBDIVISIONS           300,000                 100,000                 100,000                 1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TOTAL ENERGY PROGRAM             1,982,818               1,659,648               1,659,648               1,659,64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(13.27)                 (13.38)                 (13.38)                 (13.38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2. RADIOACTIVE WAST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 PERSONAL SERVICE: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CLASSIFIED POSITIONS             149,899                 149,899                 149,899                 149,899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(2.78)                  (2.43)                  (2.43)                  (2.4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UNCLASSIFIED POSITIONS            44,144                  44,144                  44,144                  44,1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                                      (.92)                   (.42)                   (.42)                   (.42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TOTAL PERSONAL SERVICE            194,043                 194,043                 194,043                 194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                                     (3.70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OTHER OPERATING EXPENSES          175,000                 175,000                 175,000                 175,000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5                                              SECTION  63                                                 PAGE 0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 TOTAL RADIOACTIVE WASTE            369,043                 369,043                 369,043                 369,04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                                 (3.70)                  (2.85)                  (2.85)                  (2.85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TOTAL ENERGY OFFICE               2,351,861               2,028,691               2,028,691               2,028,6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(16.97)                 (16.23)                 (16.23)                 (16.2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INSURANCE &amp; GRA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VISION                         24,882,755   3,964,349  27,858,089   6,441,343  26,858,089   5,441,343  27,858,089   6,44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177.18)      (5.27)    (176.34)      (5.27)    (176.34)      (5.27)    (176.34)      (5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VIII. STATE CIO DIVISION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A. SUPPORT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CLASSIFIED POSITIONS            2,509,811               3,671,986               3,671,986               3,671,986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                                   (49.88)                 (73.87)                 (73.87)                 (73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UNCLASSIFIED POSITIONS            236,236                 265,000                 265,000                 26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                                   (2.00)                  (2.00)                  (2.00)                  (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 OTHER PERSONAL SERVICES           226,988                 183,337                 183,337                 183,33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TOTAL PERSONAL SERVICE           2,973,035               4,120,323               4,120,323               4,120,32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(51.88)                 (75.87)                 (75.87)                 (7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OTHER OPERATING EXPENSES         1,712,950               1,726,330               1,726,330               1,726,33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TOTAL SUPPORT SERVICES            4,685,985               5,846,653               5,846,653               5,846,65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(51.88)                 (75.87)                 (75.87)                 (75.87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B. CIO OPERATION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 CLASSIFIED POSITIONS           10,876,889              10,042,030              10,042,030              10,042,03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                                  (231.50)                (201.73)                (201.73)                (201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UNCLASSIFIED POSITIONS            117,238                 120,000                 120,000                 12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                                    (1.00)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 OTHER PERSONAL SERVICES           994,640                 595,688                 595,688                 595,688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TOTAL PERSONAL SERVICE          11,988,767              10,757,718              10,757,718              10,757,71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(232.50)                (202.73)                (202.73)                (20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OTHER OPERATING EXPENSES        26,018,925     176,000  26,312,081     176,000  26,312,081     176,000  26,312,081     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SERVICE CONTRACT 800MHZ                                                         5,000,000   5,000,000   5,000,000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E-RATE                          6,400,000              12,500,000              12,500,000              12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SPECIAL ITEMS              6,400,000              12,500,000              17,500,000   5,000,000  17,5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CIO OPERATIONS             44,407,692     176,000  49,569,799     176,000  54,569,799   5,176,000  54,569,799   5,17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40                                     (232.50)                (202.73)                (202.73)                (202.73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6                                              SECTION  63 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IT PLANNING &amp; MANAGEMENT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SERVICE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PERSONAL SERVICE: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2,615,385   1,537,732   3,702,266   1,900,000   3,702,266   1,900,000   3,702,266   1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2.00)     (22.00)     (54.75)     (30.25)     (54.75)     (30.25)     (54.75)     (3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NEW POSITIONS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</w:t>
      </w:r>
      <w:r>
        <w:rPr>
          <w:rFonts w:eastAsia="MS Mincho;ＭＳ 明朝" w:cs="Letter Gothic" w:ascii="Letter Gothic" w:hAnsi="Letter Gothic"/>
          <w:i/>
          <w:sz w:val="18"/>
        </w:rPr>
        <w:t xml:space="preserve">     PROGRAM MANAGER I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189,434                 101,000     101,000     101,000     101,000     101,000     1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2.00)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 2,442                 380,350     200,000     380,350     200,000     380,350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2,807,261   1,537,732   4,183,616   2,201,000   4,183,616   2,201,000   4,183,616   2,20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13,171,372   3,492,171  11,411,412   2,682,744  14,611,412   5,882,744  11,411,412   2,682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DEBT SERVICE: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  PRINCIPAL                         566,273               1,454,074               1,454,074               1,454,07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  INTEREST                           88,576                 210,077                 210,077                 210,077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TOTAL DEBT SERVICE                 654,849               1,664,151               1,664,151               1,664,15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TOTAL IT PLANNING AND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NAGEMENT SERVICES             16,633,482   5,029,903  17,259,179   4,883,744  20,459,179   8,083,744  17,259,179   4,88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44.00)     (22.00)     (59.75)     (35.25)     (59.75)     (35.25)     (59.7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STATE CIO DIVISION          65,727,159   5,205,903  72,675,631   5,059,744  80,875,631  13,259,744  77,675,631  10,059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(328.38)     (22.00)    (338.35)     (35.25)    (338.35)     (35.25)    (338.35)     (3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IX. SC RETIREMENT SYSTEM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 CLASSIFIED POSITIONS             7,677,015               7,926,404               7,926,404               7,926,40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(177.00)                (172.00)                (172.00)                (172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 NEW POSITIONS ADDED BY TH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 BUDGET AND CONTROL BOARD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</w:t>
      </w:r>
      <w:r>
        <w:rPr>
          <w:rFonts w:eastAsia="MS Mincho;ＭＳ 明朝" w:cs="Letter Gothic" w:ascii="Letter Gothic" w:hAnsi="Letter Gothic"/>
          <w:i/>
          <w:sz w:val="18"/>
        </w:rPr>
        <w:t xml:space="preserve">    SR APPLICATIONS ANALYST                                    68,000                  68,000                  6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T/FISCAL ANALYST III                                    48,000                  48,000                  48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</w:t>
      </w:r>
      <w:r>
        <w:rPr>
          <w:rFonts w:eastAsia="MS Mincho;ＭＳ 明朝" w:cs="Letter Gothic" w:ascii="Letter Gothic" w:hAnsi="Letter Gothic"/>
          <w:i/>
          <w:sz w:val="18"/>
        </w:rPr>
        <w:t xml:space="preserve">    COMPUTER OPERATOR II                                       25,000                  25,000                  25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  <w:r>
        <w:rPr>
          <w:rFonts w:eastAsia="MS Mincho;ＭＳ 明朝" w:cs="Letter Gothic" w:ascii="Letter Gothic" w:hAnsi="Letter Gothic"/>
          <w:i/>
          <w:sz w:val="18"/>
        </w:rPr>
        <w:t xml:space="preserve">    ADMINISTRATIVE ASSISTANT                                   27,000                  27,000                  27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                                                            (1.00)                  (1.00)                  (1.00)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7                                              SECTION  63                                                 PAGE 0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NEW POSITIONS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</w:t>
      </w:r>
      <w:r>
        <w:rPr>
          <w:rFonts w:eastAsia="MS Mincho;ＭＳ 明朝" w:cs="Letter Gothic" w:ascii="Letter Gothic" w:hAnsi="Letter Gothic"/>
          <w:i/>
          <w:sz w:val="18"/>
        </w:rPr>
        <w:t xml:space="preserve">    BENEFITS COUNSELOR                                         60,000                  60,000                  6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3                                                               (2.00)                  (2.00)                  (2.00)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  <w:r>
        <w:rPr>
          <w:rFonts w:eastAsia="MS Mincho;ＭＳ 明朝" w:cs="Letter Gothic" w:ascii="Letter Gothic" w:hAnsi="Letter Gothic"/>
          <w:i/>
          <w:sz w:val="18"/>
        </w:rPr>
        <w:t xml:space="preserve">    ACCOUNTANT/FISCAL ANALYST II                              150,000                 150,000                 1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(3.00)                  (3.00)                  (3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UNCLASSIFIED POSITIONS             784,000                 825,698                 825,698                 825,698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                                    (9.00)                 (10.00)                 (10.00)                 (10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THER PERSONAL SERVICES            252,889                 252,889                 252,889                 252,889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8,713,904               9,382,991               9,382,991               9,382,991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(186.00)                (191.00)                (191.00)                (19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OTHER OPERATING EXPENSES          6,149,093      50,000   6,995,576      50,000   6,995,576      50,000   6,995,576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C RETIREMENT SYSTEMS       14,862,997      50,000  16,378,567      50,000  16,378,567      50,000  16,378,567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(186.00)                (191.00)                (191.00)                (191.0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X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17,262,141   3,154,422  18,590,086   3,341,734  18,519,586   3,271,234  18,590,086   3,341,73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17,262,141   3,154,422  18,590,086   3,341,734  18,519,586   3,271,234  18,590,086   3,341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XI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ENTRAL CAROLINA ALLIE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HELATH SVC CTR                   2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CONWAY MAINTENANCE SHOP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RENOVATIONS                      1,0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ANDERSON CNTY HLTH DPT RF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RPLCMNT &amp; MAGIST C               3,5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EDGEFIELD BUILDING RENOVATIONS      3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DORCHESTER INTRFTH OUTRCH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MINISTRY HMLSS CTR                 25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VETERAN'S CEMETERY                  266,027     266,027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MFG ALLIANCE "MADE IN SOUTH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 CAROLINA"       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EEDA MARKETING AND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COMMUNICATIONS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 RFP &amp; STUDY OF STATEWIDE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SSESSMENTS     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8                                              SECTION  63                                                 PAGE 0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ONFEDERATE RELIC ROOM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MILITARY MUSEUM                    410,435     410,43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BCB OPERATING EXPENSES            1,298,973   1,298,973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SC NATIONAL HERITAGE CORRIDOR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GEODETIC MAPPING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DEMOLITION OF PARK BUILDINGS        470,750     470,75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FACILITIES MANAGEMENT - OTHER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OPERATING                           35,000      3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SE REGIONAL SETTLEMENT              395,000     39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STATEHOUSE GROUNDS &amp; COMPLEX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 UPGRADES &amp; IMPR                  6,000,000   6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WELDON AUDITORIUM                   500,000     5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 SUCCESS CENTER BUILDING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GEORGETOWN BUSINES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REVITALIZATION &amp; PROMOTN            23,460      23,46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GEORGETOWN MARINA           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ITY OF COLUMBIA-STREETSCAPE      1,000,000   1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OLUMBIA BLACK EXPO    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CAMDEN FIRST COMMUNITY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DEVELOPMENT PROGRAM                150,000     1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LEXINGTON COUNTY WATER AND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SEWER                  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EAST CAMDEN SEWER SYSTEM   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POLICE SUBSTATION SCREAMING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EAGLE ROAD                         100,000     1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 DRUMMOND CENTER ERSKINE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  COLLEGE PGM SUPPORT                700,000     7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TOBACCO ARBITRATION SETTLEMENT    1,200,000   1,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COMPETITIVE GRANTS                3,000,000   3,0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 MARION COUNTY SENIOR CENTER         250,000     25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OLD SPRINGFIELD HIGH SCHOOL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RENOVATIONS                         75,000      75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 LAKE CITY SENIOR CENTER    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HARTSVILLE DRAINAGE PROJECT         200,000     20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 CRF-ENTERPRISE PROJECTS (SCEIS)   5,7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CRF-MARITIME COLLECTION           2,947,000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TOTAL NON-RECURRING APPRO.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19                                              SECTION  63                                                 PAGE 0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UDGET AND CONTROL BOARD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36,771,645  21,074,645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BUDGET AND CONTROL BOAR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199,823,611  29,223,673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236,595,256  50,298,318 215,598,801  31,854,019 223,001,905  39,257,123 220,598,801  36,854,0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(1223.23)    (198.21)   (1233.23)    (203.21)   (1229.23)    (199.21)   (1232.23)    (20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0                                              SECTION  63A                                                PAGE 0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AUDITOR                      107,469     107,469     107,469     107,469     107,469     107,469     107,469     107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163,901     163,901     163,901     163,901     163,901     163,901     163,901     163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PERSONAL SERVICE              271,370     271,370     271,370     271,370     271,370     271,370     271,370     271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OTHER OPERATING EXPENSES             20,550      20,550      20,550      20,550      20,550      20,550      20,550      20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TOTAL ADMINISTRATION                 291,920     291,920     291,920     291,920     291,920     291,920     291,920     29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5.00)      (5.00)      (5.00)      (5.00)      (5.00)      (5.00)      (5.00)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AUDITS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CLASSIFIED POSITIONS             1,821,555   1,821,555   2,118,650   2,118,650   2,118,650   2,118,650   2,118,650   2,118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49.00)     (49.00)     (49.00)     (49.00)     (49.00)     (49.00)     (49.00)     (4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UNCLASSIFIED POSITIONS             170,610     170,610     111,610     111,610     111,610     111,610     111,610     111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PERSONAL SERVICE            1,992,165   1,992,165   2,230,260   2,230,260   2,230,260   2,230,260   2,230,260   2,230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OTHER OPERATING EXPENSES            969,665     425,665   1,031,315     466,315   1,031,315     466,315   1,031,315     466,3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DITS                       2,961,830   2,417,830   3,261,575   2,696,575   3,261,575   2,696,575   3,261,575   2,696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51.00)     (51.00)     (51.00)     (51.00)     (51.00)     (51.00)     (51.00)     (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8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EMPLOYER CONTRIBUTIONS             621,652     621,652     683,557     683,557     683,557     683,557     683,557     683,5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TOTAL FRINGE BENEFITS 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EMPLOYEE BENEFITS              621,652     621,652     683,557     683,557     683,557     683,557     683,557     683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IV. NON-RECURRING APPROPRIA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PERSONAL SERVICE AND OTHER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7   OPERATING EXPENSE                  721,204     721,204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8 TOTAL NON-RECURRING APPRO.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1                                              SECTION  63A                                                PAGE 0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AUDITOR'S OFFIC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NON-RECURRING                  721,204     721,204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B &amp; C-AUDITOR'S OFFICE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RECURRING BASE               3,875,402   3,331,402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FUNDS AVAILABLE              4,596,606   4,052,606   4,237,052   3,672,052   4,237,052   3,672,052   4,237,052   3,672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UTHORIZED FTE POSITIONS       (56.00)     (56.00)     (56.00)     (56.00)     (56.00)     (56.00)     (56.00)     (5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2                                              SECTION  63B                                                PAGE 0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B &amp; C-EMPLOYEE BENEFITS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STATE EMPLOYER CONTRIBU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STATE RETIREMENT-MILITARY &amp;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940,479     940,479     940,479     940,479     628,820     628,820     628,820     628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RETIREMENT SUPPLEMENT-PUBLIC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1,678,018   1,678,018   1,678,018   1,678,018     985,600     985,600     985,600     985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RETIREMENT-POLICE INSURANCE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90,912      90,912      90,912      90,912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   3,948,224   3,948,224   3,948,224   3,948,2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STATE EMPLOYER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6,747,583   6,747,583   6,747,583   6,747,583   5,705,772   5,705,772   5,705,772   5,705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II. STATE EMPLOYEE BENEFIT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B. BASE PAY INCREAS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612,082              55,888,390  55,293,489  64,337,736  63,742,835  64,337,736  63,742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  612,082              55,888,390  55,293,489  64,337,736  63,742,835  64,337,736  63,742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C. RATE INCREAS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HEALTH INSURANCE - EMPLOYER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CONTRIBUTIONS                                          38,524,000  38,524,000  38,524,000  38,524,000  38,524,000  38,5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PEB TRUST FUND PAYMENT                                 47,400,000  47,400,000  47,400,000  47,400,000  47,400,000  47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FRINGE BENEFITS                                    85,924,000  85,924,000  85,924,000  85,924,000  85,924,000  85,9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RATE INCREASE                                       85,924,000  85,924,000  85,924,000  85,924,000  85,924,000  85,92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TATE EMPLOYEE BENEFITS        612,082             141,812,390 141,217,489 150,261,736 149,666,835 150,261,736 149,666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3 B &amp; C-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TOTAL FUNDS AVAILABLE              7,359,665   6,747,583 148,559,973 147,965,072 155,967,508 155,372,607 155,967,508 155,372,6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3-0023                                              SECTION  63C                                                PAGE 03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CAPITAL RESERVE FUND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RESERVE FUNDS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PECIAL ITEM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APITAL RESERVE FUND           111,821,213 111,821,213 124,520,532 124,520,532 124,520,532 124,520,532 124,520,532 124,520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SPECIAL ITEMS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RESERVE FUNDS  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CAPITAL RESERVE FUND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FUNDS AVAILABLE            111,821,213 111,821,213 124,520,532 124,520,532 124,520,532 124,520,532 124,520,532 124,520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BUDGET AND CONTROL BOARD   360,372,740 172,919,720 492,916,358 308,011,675 507,726,997 322,822,314 505,323,893 320,419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AUTHORIZED FTE POSITIONS     (1279.23)    (254.21)   (1289.23)    (259.21)   (1285.23)    (255.21)   (1288.23)    (258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1                                              SECTION  64                                                 PAGE 0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VE &amp; PROGRAM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SUPPORT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DIRECTOR                           132,056     132,056     132,056     132,056     132,056     132,056     132,056     132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LASSIFIED POSITIONS               398,401     398,401     313,496     313,496     313,496     313,496     313,496     31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UNCLASSIFIED POSITIONS             114,035     114,035     117,456     117,456     117,456     117,456     117,456     117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OTHER PERSONAL SERVICES             40,000      40,000      40,000      40,000      40,000      40,000      40,000      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TOTAL PERSONAL SERVICE              684,492     684,492     603,008     603,008     603,008     603,008     603,008     603,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OTHER OPERATING EXPENSES            105,000     105,000      74,960      74,960      74,960      74,960      74,960      74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ADMINISTRATIVE AN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ROGRAM SUPPORT                     789,492     789,492     677,968     677,968     677,968     677,968     677,968     677,9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II.  PROGRAMS AND SERVIC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A.  SUPPORT SERVICE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855,050   4,855,050   4,823,568   4,594,488   4,823,568   4,594,488   4,823,568   4,594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 10,000      10,000     230,375     203,875     230,375     203,875     230,375     203,8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5,050   4,865,050   5,053,943   4,798,363   5,053,943   4,798,363   5,053,943   4,798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3,146,992   5,696,538  19,852,739   8,313,259  20,289,027   8,749,547  20,289,027   8,749,5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UPPORT SERVICES           18,012,042  10,561,588  24,906,682  13,111,622  25,342,970  13,547,910  25,342,970  13,547,9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118.00)    (114.00)    (118.00)    (114.00)    (118.00)    (114.00)    (118.00)    (1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1  B.  REVENUE &amp; REGULATORY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CLASSIFIED POSITIONS           18,559,940  17,914,000  17,494,392  16,944,168  17,494,392  16,944,168  17,494,392  16,9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OTHER PERSONAL SERVICES         1,426,000     600,000   1,987,000   1,500,000   1,987,000   1,500,000   1,987,000   1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PERSONAL SERVICE          19,985,940  18,514,000  19,481,392  18,444,168  19,481,392  18,444,168  19,481,392  18,44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OPERATING EXPENSES         4,809,610   2,608,434   4,316,291   1,602,532   4,316,291   1,602,532   4,316,291   1,602,5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REVENUE &amp; REGULATORY       24,795,550  21,122,434  23,797,683  20,046,700  23,797,683  20,046,700  23,797,683  20,046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0.50)    (536.50)    (550.50)    (536.50)    (550.50)    (536.50)    (550.50)    (53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3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PARTMENT OF REVENUE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 C.  LEGAL, POLICY &amp; LEGISLATIVE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300,651   1,300,651     470,160     470,160     470,160     470,160     470,160     470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35,000      35,000      15,000      15,000      15,000      15,000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335,651   1,335,651     485,160     485,160     485,160     485,160     485,160     485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656,165     156,165      55,625      55,625      55,625      55,625      55,625      55,6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LEGAL, POLICY &amp;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LEGISLATIVE                      1,991,816   1,491,816     540,785     540,785     540,785     540,785     540,785     540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12.00)     (12.00)     (12.00)     (12.00)     (12.00)     (12.00)     (12.00)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PROGRAMS AND SERVICES       44,799,408  33,175,838  49,245,150  33,699,107  49,681,438  34,135,395  49,681,438  34,135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(680.50)    (662.50)    (680.50)    (662.50)    (680.50)    (662.50)    (680.50)    (66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8,198,418   7,924,988   7,335,005   7,076,955   7,335,005   7,076,955   7,335,005   7,076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8,198,418   7,924,988   7,335,005   7,076,955   7,335,005   7,076,955   7,335,005   7,076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DEPARTMENT OF REVENU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53,787,318  41,890,318  57,258,123  41,454,030  57,694,411  41,890,318  57,694,411  41,89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(692.50)    (674.50)    (692.50)    (674.50)    (692.50)    (674.50)    (692.50)    (674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5-0001                                              SECTION  65                                                 PAGE 0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STATE ETHICS COMMISSION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EXECUTIVE DIRECTOR                  65,075      65,075      65,075      65,075      65,075      65,075      65,075      65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242,994     222,994     292,994     272,994     322,994     302,994     322,994     302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9.00)      (8.00)      (9.00)      (8.00)      (9.00)      (8.00)      (9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58,699       3,187      58,699       3,187      58,699       3,187      58,699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  366,768     291,256     416,768     341,256     446,768     371,256     446,768     371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250,000     100,000     253,000     118,000     253,000     118,000     253,000     1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  616,768     391,256     669,768     459,256     699,768     489,256     699,768     48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 94,240      94,240     109,240      94,240     109,240      94,240     109,240      94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 94,240      94,240     109,240      94,240     109,240      94,240     109,240      9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STATE ETHICS COMMISS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  711,008     485,496     779,008     553,496     809,008     583,496     809,008     583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10.00)      (9.00)     (10.00)      (9.00)     (10.00)      (9.00)     (10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6-0001                                              SECTION  66                                                 PAGE 03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ROCUREMENT REVIEW PANEL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CLASSIFIED POSITIONS                73,581      73,581      73,581      73,581      73,581      73,581      73,581      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OTHER PERSONAL SERVICES              3,101       3,101       3,101       3,101       3,101       3,101       3,101       3,1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PERSONAL SERVICE               76,682      76,682      76,682      76,682      76,682      76,682      76,682      7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OTHER OPERATING EXPENSES             23,056      20,056      31,398      28,398      31,398      28,398      31,398      28,3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ADMINISTRATION                  99,738      96,738     108,080     105,080     108,080     105,080     108,080     105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EMPLOYER CONTRIBUTIONS              21,466      21,466      18,863      18,863      18,863      18,863      18,863      18,8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FRINGE BENEFITS 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EMPLOYEE BENEFITS               21,466      21,466      18,863      18,863      18,863      18,863      18,863      18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1 PROCUREMENT REVIEW PANEL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FUNDS AVAILABLE                121,204     118,204     126,943     123,943     126,943     123,943     126,943     123,9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AUTHORIZED FTE POSITIONS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8-0001                                              SECTION  68                                                 PAGE 0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DEBT SERVICE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GENERAL OBLIGATION BO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(G.O.) BO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     SUBJECT TO DEBT SERVICE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LIMITATION: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CAPITAL IMPROVEMENT BONDS    134,150,725 134,150,725 116,579,518 116,579,518 116,579,518 116,579,518 116,579,518 116,579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STATE SCHOOL FACILITI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BONDS                        70,790,263  70,790,263  70,646,975  70,646,975  70,646,975  70,646,975  70,646,975  70,646,9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ECONOMIC DEVELOPMENT BONDS     7,181,325   7,181,325  21,284,088  21,284,088  21,284,088  21,284,088  21,284,088  21,284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RESEARCH UNIVERSITIES BONDS   15,286,274  15,286,274  18,837,938  18,837,938  18,837,938  18,837,938  18,837,938  18,83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DEBT SERVICE     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GEN OBLIGATION BONDS       227,408,587 227,408,587 227,348,519 227,348,519 227,348,519 227,348,519 227,348,519 227,348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II. SPECIAL BONDS/ STOCKS/OTHER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  LONG TERM OBLIGATION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INT PAYMT-AGRI COLLEGE STK          11,508      11,508      11,508      11,508      11,508      11,508      11,508      11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INT PAYMT-CLEMSON STOCK              3,513       3,513       3,513       3,513       3,513       3,513       3,513       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RICHARD B. RUSSELL PROJECT         550,000     550,000     550,000     550,000     550,000     550,000     550,000     5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SC RESOURCES AUTH DEBT SRVC        420,000     42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DEBT SERVICE         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SPECIAL BONDS &amp; STOCKS         985,021     985,021     565,021     565,021     565,021     565,021     565,021     565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DEBT SERVICE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FUNDS AVAILABLE            228,393,608 228,393,608 227,913,540 227,913,540 227,913,540 227,913,540 227,913,540 227,913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1                                              SECTION  69A                                                PAGE 0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ID TO SUBDIVISIONS - COMPTROLLER GENERAL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ID TO SUBDIV.-CATEGORICAL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    CATEGOR. GRANTS-COUNTIES: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DISTRIBUTION TO SUBDIVISIONS: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ID CNTY-CLERKS OF COURT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ID CNTY-PROBATE JUDGES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ID CNTY-SHERIFFS                  72,450      72,450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CNTY-TAX FORMS &amp; SUPPL        126,827     126,827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AID CNTY-REGISTER OF DEEDS         29,925      29,925      29,925      29,925      29,925      29,925      29,925      2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AID CNTY-AUDITORS  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AID CNTY-TREASURERS             1,183,403   1,183,403   1,183,403   1,183,403   1,183,403   1,183,403   1,183,403   1,183,4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AID CNTY-CORONERS                  72,450      72,450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DIST SUBDIVISIONS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TOTAL AID TO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SUBDIV-CATEGORICAL GRTS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AID TO SUBDIVISIONS -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COMPTROLLER GENERAL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 2,813,358   2,813,358   2,813,358   2,813,358   2,813,358   2,813,358   2,813,358   2,813,3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2                                              SECTION  69B                                                PAGE 03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ID TO SUBDIVISIONS - STATE TREASURER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ID TO SUBDIVISION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ID TO FIRE DISTRICTS            10,636,323  10,636,323  10,636,323  10,636,323  10,636,323  10,636,323  10,636,323  10,63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ID - LOCAL GOV'T FUND          249,347,728 249,347,728 280,171,196 280,171,196 280,171,196 280,171,196 280,171,196 280,171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ID PLANNING DISTRICTS              996,395     996,395     996,395     996,395     996,395     996,395     996,395     996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ID TO COUNTY VETERANS' OFFICES     353,474     353,474     353,474     353,474     353,474     353,474     353,474     353,4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DIST SUBDIVISIONS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TOTAL AID TO SUBDIV-FORMULA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FUNDED             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II. NON-RECURRING APPROPRIATION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2  AID TO PLANNING DISTRICTS           110,000     110,000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NON-RECURRING APPRO.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5 TOTAL NON-RECURRING                  110,000     110,000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AID TO SUBDIVISIONS - STATE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TREASURER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TOTAL RECURRING BASE             261,333,920 261,33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FUNDS AVAILABLE            261,443,920 261,443,920 292,157,388 292,157,388 292,157,388 292,157,388 292,157,388 292,157,3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9-0003                                              SECTION  69C                                                PAGE 0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PORTS AUTHORITY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6-2007 ----  ------------------------------ 2007-2008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CONFERENCE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NON-RECURRING APPROPRIATION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CHARLESTON HARBOR DREDGING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TOTAL NON-RECURRING  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PORTS AUTHORITY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TOTAL RECURRING BAS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TOTAL FUNDS AVAILABLE              2,400,000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70-001                                                SECTION 70                                               PAGE 0349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1.  DEPARTMENT OF EDUCATION    3,563,933,168           3,702,912,038           3,725,292,663           3,727,686,25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193,128,561           2,291,639,605           2,314,020,230           2,315,930,45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1AA.LOTTERY EXPENDITURE ACCOUNT  287,300,000             266,400,000             266,400,000             266,4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2.  WIL LOU GRAY OPPORTUNITY SC    5,586,511               5,587,074               5,604,074               5,679,0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554,915               3,578,458               3,595,458               3,670,4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3.  SCHOOL FOR THE DEAF AND THE   28,928,832              29,715,468              30,015,468              30,015,46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933,106              15,114,915              15,414,915              15,414,91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4.  JOHN DE LA HOWE SCHOOL         5,157,983               5,407,407               5,407,407               5,407,4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148,197               4,356,732               4,356,732               4,356,7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A. COMMISSION ON HIGHER EDUCAT  110,749,250             160,067,611             150,218,385             160,142,6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5,326,578             144,403,126             134,553,900             144,478,1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B. HIGHER EDUCATION TUITION GR   22,899,801              22,899,801              25,387,021              25,387,0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9,692,556              19,692,556              22,179,776              22,179,77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C. THE CITADEL                  111,952,946             118,133,568             118,937,408             118,937,4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426,509              15,285,183              15,285,183              15,285,18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D. CLEMSON UNIVERSITY (EDUCATI  540,121,949             562,720,763             562,120,763             562,720,76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3,276,486             108,976,486             108,376,486             108,976,48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E. UNIVERSITY OF CHARLESTON     173,711,183             186,189,241             186,039,241             186,039,2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6,607,310              32,583,072              32,433,072              32,433,0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F. COASTAL CAROLINA UNIVERSITY  108,746,258             118,554,118             115,554,118             118,554,1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025,693              15,667,571              12,667,571              15,667,5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G. FRANCIS MARION UNIVERSITY     51,783,741              50,166,954              51,637,407              51,637,40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586,166              17,513,177              18,382,030              18,382,03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H. LANDER UNIVERSITY             35,150,846              34,976,594              34,976,594              34,976,5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,349,450              10,175,198              10,175,198              10,175,1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J. SOUTH CAROLINA STATE UNIVER  114,709,377             115,435,039             115,035,039             115,435,0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3,081,480              22,918,133              22,518,133              22,918,1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A.UNIV OF SOUTH CAROLINA       796,625,920             861,375,648             859,775,648             859,875,64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72,505,770             178,955,770             177,355,770             177,455,7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B.U S C - AIKEN CAMPUS          50,362,614              50,603,841              50,603,841              50,603,84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0,980,499              10,381,262              10,381,262              10,381,26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C.U S C - UPSTATE               75,500,782              74,824,526              73,900,847              74,824,5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573,934              13,629,938              12,706,259              13,629,9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D.U S C - BEAUFORT CAMPUS       16,079,111              18,138,979              18,138,979              18,138,97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179,222               2,677,047               2,677,047               2,677,0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E.U S C - LANCASTER CAMPUS      13,087,122              14,396,170              14,396,170              14,396,1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504,105               2,554,105               2,554,105               2,554,1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F.U S C - SALKEHATCHIE CAMPUS    8,475,824               8,584,959               8,584,959               8,584,9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317,943               2,217,943               2,217,943               2,217,9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G.U S C - SUMTER CAMPUS         13,519,704              13,299,645              13,299,645              13,299,64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177,165               4,125,896               4,125,896               4,125,8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KH.U S C - UNION CAMPUS           3,955,260               3,914,627               3,914,627               3,914,62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008,919                 992,713                 992,713                 992,7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L. WINTHROP UNIVERSITY          132,159,996             124,360,375             124,360,375             124,360,3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9,604,519              21,732,096              21,732,096              21,732,0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MA.MEDICAL UNIVERSITY OF SOUTH  544,946,060             542,656,724             542,153,983             542,656,7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9,015,060              89,481,897              88,979,156              89,481,8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MB.AREA HEALTH EDUCATION CONSO   19,282,110              19,032,130              19,032,130              19,032,13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5,904,807              15,392,828              15,392,828              15,392,828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70-002                                                SECTION 70                                               PAGE 0350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5N. TECHNICAL &amp; COMPREHENSIVE E  509,399,617             515,430,874             516,430,874             516,430,8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66,867,962             161,411,264             162,411,264             162,411,26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6.  EDUCATIONAL TELEVISION COMM   23,250,506              24,636,106              24,636,106              24,636,1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750,506              16,461,106              16,461,106              16,461,1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7.  VOCATIONAL REHABILITATION    118,550,205             123,771,516             123,771,516             123,771,5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719,984              14,219,984              14,219,984              14,219,9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8.  DEPT OF HEALTH AND HUMAN S 5,017,648,722           5,344,847,346           5,345,901,928           5,374,944,56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37,087,612             943,321,101             940,838,984             967,824,9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9.  DEPT OF HEALTH AND ENVIRONM  572,382,513             570,079,923             572,797,236             567,797,23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9,893,989             146,395,300             149,112,613             144,112,61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0.  DEPT OF MENTAL HEALTH        393,582,988             399,007,631             397,603,419             399,103,41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09,375,431             213,628,684             212,224,472             213,724,47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1.  DEPT OF DISABILITIES AND SP  501,563,565             548,502,558             556,422,558             556,422,5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78,992,571             179,838,550             183,938,550             183,938,55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2.  DEPT OF ALCOHOL &amp; OTHER DRU   43,465,092              40,607,971              38,307,971              38,307,97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7,055,947              13,752,947              11,452,947              11,452,9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3.  DEPARTMENT OF SOCIAL SERVI 1,188,452,885           1,240,829,988           1,240,969,988           1,240,969,9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14,155,206             130,155,206             130,295,206             130,295,2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4.  COMMISSION FOR THE BLIND      12,948,153              13,344,153              13,344,153              13,344,1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632,987               3,936,987               3,936,987               3,936,98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5.  DEPARTMENT OF ARCHIVES AND     6,631,022               6,712,006               6,503,006               6,503,0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082,747               4,235,747               4,026,747               4,026,74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7.  STATE LIBRARY                 17,635,840              16,435,896              16,685,896              16,685,8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107,806              13,843,038              14,093,038              14,093,0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8.  ARTS COMMISSION                6,978,391               4,918,337               5,503,337               5,018,33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587,756               3,624,120               4,209,120               3,724,12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9.  STATE MUSEUM COMMISSION       16,067,805               6,448,831               6,845,506               6,845,50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4,575,506               4,918,831               5,315,506               5,315,5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0.  HOUSING FINANCE AND DEVELOP  125,326,133             132,633,075             132,633,075             132,633,0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1.  FORESTRY COMMISSION           26,919,387              28,675,594              29,575,594              29,575,59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6,727,933              16,627,933              17,527,933              17,527,93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2.  DEPARTMENT OF AGRICULTURE     13,561,695              12,811,695              13,561,695              13,561,69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,627,142               5,627,142               6,377,142               6,377,14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3.  CLEMSON UNIV (PUBLIC SERVIC   69,527,822              72,171,075              74,171,075              74,171,07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5,919,437              48,619,437              50,619,437              50,619,43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3A. SCSU (PUBLIC SERVICE ACTIVI    6,229,854               6,578,596               6,978,596               6,978,59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179,778               3,479,778               3,879,778               3,879,77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4.  DEPT OF NATURAL RESOURCES     90,544,999              90,715,518              90,853,518              90,853,5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6,444,381              26,089,381              26,227,381              26,227,3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5.  SEA GRANT CONSORTIUM           7,955,336               7,147,086               7,147,086               7,147,08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60,836                 694,586                 694,586                 694,58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6.  DEPT OF PARKS, RECREATION &amp;   80,042,625              62,828,325              68,378,325              62,828,3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3,485,071              35,570,771              41,120,771              35,570,77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7.  DEPARTMENT OF COMMERCE       156,333,860             145,189,083             144,683,234             145,483,23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6,803,449              17,119,719              16,613,870              17,413,87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8.  JOBS-ECONOMIC DEVELOPMENT A      304,480                 369,500                 369,500                 369,5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9.  PATRIOTS POINT DEVELOPMENT     7,152,300               7,152,300               7,152,300               7,152,300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70-003                                                SECTION 70                                               PAGE 0351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9A. S. C. CONSERVATION BANK       15,250,000              21,250,000              21,250,000              21,25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0.  JUDICIAL DEPARTMENT           66,879,923              59,703,274              60,538,673              60,538,6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6,708,188              36,175,289              37,010,688              37,010,68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2.  ATTORNEY GENERAL'S OFFICE     13,617,762              14,413,401              14,575,859              14,575,85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7,128,103               7,639,378               7,801,836               7,801,83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3.  PROSECUTION COORDINATION CO   18,342,417              18,642,250              20,214,151              20,561,4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163,065              13,300,564              14,872,465              15,219,7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5.  COMMISSION ON INDIGENT DEFE   19,456,143              19,605,933              28,200,933              21,975,93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,280,491               6,430,281              15,025,281               8,800,28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6.  DEPARTMENT OF PUBLIC SAFETY  163,243,544             156,040,410             153,570,079             156,647,59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3,308,205              85,112,225              82,641,894              85,719,4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6A. DEPARTMENT OF MOTOR VEHICLE   66,280,517              73,135,859              80,970,746              80,970,74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6B. LAW ENFORCEMENT TRAINING CO                           10,465,661              10,609,612              10,775,29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64,661                 708,612                 874,29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7.  DEPARTMENT OF CORRECTIONS    393,659,258             396,759,909             398,247,629             398,247,62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22,819,755             326,543,491             328,031,211             328,031,211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8.  DEPT OF PROBATION, PARDON &amp;   49,797,949              51,590,563              51,952,400              51,912,11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1,348,239              22,726,295              23,088,132              23,047,84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9.  DEPARTMENT OF JUVENILE JUST  124,819,625             125,676,138             127,309,898             127,640,11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1,411,022              93,967,357              95,601,117              95,931,33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0.  HUMAN AFFAIRS COMMISSION       3,159,364               3,067,327               2,970,487               3,067,32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934,050               2,166,299               2,069,459               2,166,29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1.  STATE COMMISSION FOR MINORI      841,558                 988,254                 988,254                 988,2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10,558                 657,254                 657,254                 657,25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2.  PUBLIC SERVICE COMMISSION      4,229,308               4,529,308               4,529,308               4,529,3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2A. OFFICE OF REGULATORY STAFF     8,845,414              11,156,069              11,156,069              11,156,06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3.  WORKERS' COMPENSATION COMMI    6,105,831               5,488,874               5,488,874               5,488,8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351,074               3,588,874               3,588,874               3,588,8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4.  STATE ACCIDENT FUND            6,729,521               6,719,521               6,719,521               6,719,52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5.  PATIENTS' COMPENSATION FUND    1,104,255               1,082,170               1,082,170               1,082,17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6.  SECOND INJURY FUND             1,730,402               1,730,402               1,730,402               1,730,40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7.  DEPARTMENT OF INSURANCE       12,237,225              11,495,225              11,647,725              11,647,72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556,425               4,810,425               4,962,925               4,962,92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8.  BOARD OF FINANCIAL INSTITUT    3,195,089               3,291,753               3,291,753               3,291,7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9.  DEPARTMENT OF CONSUMER AFFA    3,649,422               3,884,512               3,992,257               3,992,25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62,925               2,118,704               2,226,449               2,226,44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0.  DEPT OF LABOR, LICENSING AN   29,903,190              31,863,190              31,863,190              31,863,19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978,905               2,978,905               2,978,905               2,978,90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1.  EMPLOYMENT SECURITY COMMISS   82,271,508              85,514,280              85,514,280              85,514,28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37,557                 823,157                 823,157                 823,15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3.  DEPARTMENT OF TRANSPORTATI 1,295,320,523           1,000,000,000           1,000,085,600           1,000,085,6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,780,990               1,100,990               1,186,590               1,186,590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70-004                                                SECTION 70                                               PAGE 0352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3A. INFRASTRUCTURE BANK BOARD     62,389,700              70,400,000              70,400,000              70,4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3B. COUNTY TRANSPORTATION FUNDS   90,500,000              87,000,000              87,000,000              87,000,00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A. LEG. DEPT-THE SENATE          11,393,309              11,393,309              12,393,309              12,393,30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1,393,309              11,393,309              12,393,309              12,393,30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B. LEG. DEPT-HOUSE OF REPRESEN   13,044,338              13,744,338              13,744,338              13,744,33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3,044,338              13,744,338              13,744,338              13,744,33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C. LEG. DEPT-CODIFICATION OF L    3,104,026               3,269,026               3,269,026               3,269,026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854,026               2,919,026               2,919,026               2,919,02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D. LEG. DEPT-LEG PRINTING, INF    5,121,074               3,921,074               3,921,074               3,921,07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,921,074               3,921,074               3,921,074               3,921,07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E. LEG. DEPT-LEG AUDIT COUNCIL    1,254,164               1,358,114               1,358,114               1,358,11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254,164               1,358,114               1,358,114               1,358,11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4H. EDUCATION OVERSIGHT COMMITT    1,459,856               1,419,856               1,568,688               1,568,6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5.  ADMINISTRATIVE LAW COURT       2,378,074               2,810,917               2,914,812               2,914,81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,966,289               2,121,689               2,225,584               2,225,584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6A. GOVERNOR'S OFF-EXECUTIVE CO    2,239,318               2,419,318               2,419,318               2,419,3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39,318               2,419,318               2,419,318               2,419,3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6B. GOVERNOR'S OFF-STATE LAW EN   97,128,298              81,401,982              84,293,548              81,817,25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35,881,956              36,093,803              38,985,369              36,509,07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6C. GOVERNOR'S OFF-EXECUTIVE PO   64,509,604              65,658,033              65,721,745              65,721,74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,320,779              10,342,286              10,405,998              10,405,99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6D. GOVERNOR'S OFF-MANSION AND       437,218                 437,218                 437,218                 437,21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37,218                 437,218                 437,218                 437,21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7.  LIEUTENANT GOVERNOR'S OFFIC   35,819,924              32,994,924              34,524,924              33,024,924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7,682,317               4,857,317               6,387,317               4,887,31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8.  SECRETARY OF STATE             2,541,465               2,226,050               2,226,050               2,226,05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928,070               1,112,655               1,112,655               1,112,65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9.  COMPTROLLER GENERAL'S OFFIC    5,114,573               4,914,573               4,914,573               4,914,57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234,573               4,234,573               4,234,573               4,234,57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0.  STATE TREASURER'S OFFICE      10,975,898              10,975,898              11,350,898              11,350,89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807,907               2,807,907               3,182,907               3,182,9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0A. RETIREMENT SYSTEM INVESTMEN    2,788,905               4,420,039               4,465,039               4,465,039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1.  ADJUTANT GENERAL'S OFFICE     39,020,808              34,907,553              35,907,553              35,907,55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8,548,289               7,206,006               8,206,006               8,206,00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2.  ELECTION COMMISSION            5,963,600               4,764,160               4,624,160               4,664,16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297,900               4,131,460               3,929,460               4,031,46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3.  BUDGET AND CONTROL BOARD     236,595,256             215,598,801             223,001,905             220,598,80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50,298,318              31,854,019              39,257,123              36,854,019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3A. B &amp; C-AUDITOR'S OFFICE         4,596,606               4,237,052               4,237,052               4,237,05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,052,606               3,672,052               3,672,052               3,672,05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3B. B &amp; C-EMPLOYEE BENEFITS        7,359,665             148,559,973             155,967,508             155,967,5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6,747,583             147,965,072             155,372,607             155,372,607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3C. CAPITAL RESERVE FUND         111,821,213             124,520,532             124,520,532             124,520,53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11,821,213             124,520,532             124,520,532             124,520,532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4.  DEPARTMENT OF REVENUE         53,787,318              57,258,123              57,694,411              57,694,411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1,890,318              41,454,030              41,890,318              41,890,318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T.  70-005                                                SECTION 70                                               PAGE 0353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RECAPITULATION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</w:t>
      </w:r>
      <w:r>
        <w:rPr>
          <w:rFonts w:eastAsia="MS Mincho;ＭＳ 明朝" w:cs="Letter Gothic" w:ascii="Letter Gothic" w:hAnsi="Letter Gothic"/>
          <w:sz w:val="18"/>
        </w:rPr>
        <w:t>------ 2006-2007 ------  ------------------------- 2007-2008 ----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    HOUSE BILL               SENATE BILL               CONFERENC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  STATE        TOTAL       STATE  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  FUNDS        FUNDS       FUNDS  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SEC. NO.                               (1)          (2)          (3)         (4)          (5)         (6)          (7)         (8)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5.  STATE ETHICS COMMISSION          711,008                 779,008                 809,008                 809,00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485,496                 553,496                 583,496                 583,496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6.  PROCUREMENT REVIEW PANEL         121,204                 126,943                 126,943                 126,943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118,204                 123,943                 123,943                 123,943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8.  DEBT SERVICE                 228,393,608             227,913,540             227,913,540             227,913,5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28,393,608             227,913,540             227,913,540             227,913,540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9A. AID TO SUBDIVISIONS - COMPT    2,813,358               2,813,358               2,813,358               2,813,35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,813,358               2,813,358               2,813,358               2,813,35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9B. AID TO SUBDIVISIONS - STATE  261,443,920             292,157,388             292,157,388             292,157,388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261,443,920             292,157,388             292,157,388             292,157,388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9C. PORTS AUTHORITY                2,400,000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eastAsia="MS Mincho;ＭＳ 明朝" w:cs="Letter Gothic" w:ascii="Letter Gothic" w:hAnsi="Letter Gothic"/>
          <w:sz w:val="18"/>
        </w:rPr>
        <w:t xml:space="preserve">GRAND TOTAL             19,605,079,199          20,164,693,666          20,237,210,186          20,266,849,917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STATE OF SOUTH CAROLINA                    6,353,398,690           6,640,448,991           6,696,112,653           6,723,274,385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SOURCE OF FUND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APPROP GENERAL FUNDS           6,353,398,690           6,640,448,991           6,696,112,653           6,723,274,385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FEDERAL FUNDS                  6,465,288,666           6,870,021,905           6,873,558,604           6,875,615,240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MS Mincho;ＭＳ 明朝" w:cs="Letter Gothic" w:ascii="Letter Gothic" w:hAnsi="Letter Gothic"/>
          <w:sz w:val="18"/>
        </w:rPr>
        <w:t xml:space="preserve">OTHER FUNDS                    6,786,391,843           6,654,222,770           6,667,538,929           6,667,960,292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eastAsia="MS Mincho;ＭＳ 明朝" w:cs="Letter Gothic" w:ascii="Letter Gothic" w:hAnsi="Letter Gothic"/>
          <w:sz w:val="18"/>
        </w:rPr>
        <w:t xml:space="preserve">GRAND TOTAL                19,605,079,199          20,164,693,666          20,237,210,186          20,266,849,917             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sectPr>
      <w:footerReference w:type="default" r:id="rId27"/>
      <w:type w:val="nextPage"/>
      <w:pgSz w:orient="landscape" w:w="15840" w:h="12240"/>
      <w:pgMar w:left="2160" w:right="360" w:gutter="0" w:header="0" w:top="1440" w:footer="720" w:bottom="1080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4-1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4]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15-07.doc" TargetMode="External"/><Relationship Id="rId3" Type="http://schemas.openxmlformats.org/officeDocument/2006/relationships/hyperlink" Target="../../h:/HJ%20Archive/2007/02-15-07.doc" TargetMode="External"/><Relationship Id="rId4" Type="http://schemas.openxmlformats.org/officeDocument/2006/relationships/hyperlink" Target="../../h:/HJ%20Archive/2007/04-18-07.doc" TargetMode="External"/><Relationship Id="rId5" Type="http://schemas.openxmlformats.org/officeDocument/2006/relationships/hyperlink" Target="../../h:/HJ%20Archive/2007/04-24-07.doc" TargetMode="External"/><Relationship Id="rId6" Type="http://schemas.openxmlformats.org/officeDocument/2006/relationships/hyperlink" Target="../../h:/HJ%20Archive/2007/04-25-07.doc" TargetMode="External"/><Relationship Id="rId7" Type="http://schemas.openxmlformats.org/officeDocument/2006/relationships/hyperlink" Target="../../h:/SJ%20Archive/2007/04-25-07.doc" TargetMode="External"/><Relationship Id="rId8" Type="http://schemas.openxmlformats.org/officeDocument/2006/relationships/hyperlink" Target="../../h:/SJ%20Archive/2007/04-25-07.doc" TargetMode="External"/><Relationship Id="rId9" Type="http://schemas.openxmlformats.org/officeDocument/2006/relationships/hyperlink" Target="../../h:/SJ%20Archive/2007/06-05-07.doc" TargetMode="External"/><Relationship Id="rId10" Type="http://schemas.openxmlformats.org/officeDocument/2006/relationships/hyperlink" Target="../../h:/SJ%20Archive/2007/06-06-07.doc" TargetMode="External"/><Relationship Id="rId11" Type="http://schemas.openxmlformats.org/officeDocument/2006/relationships/hyperlink" Target="../../h:/SJ%20Archive/2007/06-06-07.doc" TargetMode="External"/><Relationship Id="rId12" Type="http://schemas.openxmlformats.org/officeDocument/2006/relationships/hyperlink" Target="../../h:/SJ%20Archive/2007/06-06-07.doc" TargetMode="External"/><Relationship Id="rId13" Type="http://schemas.openxmlformats.org/officeDocument/2006/relationships/hyperlink" Target="../../h:/SJ%20Archive/2007/06-07-07.doc" TargetMode="External"/><Relationship Id="rId14" Type="http://schemas.openxmlformats.org/officeDocument/2006/relationships/hyperlink" Target="../../h:/SJ%20Archive/2007/06-07-07.doc" TargetMode="External"/><Relationship Id="rId15" Type="http://schemas.openxmlformats.org/officeDocument/2006/relationships/hyperlink" Target="../../h:/HJ%20Archive/2007/06-19-07.doc" TargetMode="External"/><Relationship Id="rId16" Type="http://schemas.openxmlformats.org/officeDocument/2006/relationships/hyperlink" Target="../../h:/HJ%20Archive/2007/06-20-07.doc" TargetMode="External"/><Relationship Id="rId17" Type="http://schemas.openxmlformats.org/officeDocument/2006/relationships/hyperlink" Target="../../h:/HJ%20Archive/2008/01-08-08.doc" TargetMode="External"/><Relationship Id="rId18" Type="http://schemas.openxmlformats.org/officeDocument/2006/relationships/hyperlink" Target="http://www.scstatehouse.net/cgi-bin/web_bh10.exe?bill1=3544&amp;session=117" TargetMode="External"/><Relationship Id="rId19" Type="http://schemas.openxmlformats.org/officeDocument/2006/relationships/hyperlink" Target="../../p:/pprever/2007-08/3544_20070215.doc" TargetMode="External"/><Relationship Id="rId20" Type="http://schemas.openxmlformats.org/officeDocument/2006/relationships/hyperlink" Target="../../p:/pprever/2007-08/3544_20070418.doc" TargetMode="External"/><Relationship Id="rId21" Type="http://schemas.openxmlformats.org/officeDocument/2006/relationships/hyperlink" Target="../../p:/pprever/2007-08/3544_20070605.doc" TargetMode="External"/><Relationship Id="rId22" Type="http://schemas.openxmlformats.org/officeDocument/2006/relationships/hyperlink" Target="../../p:/pprever/2007-08/3544_20070606.doc" TargetMode="External"/><Relationship Id="rId23" Type="http://schemas.openxmlformats.org/officeDocument/2006/relationships/hyperlink" Target="../../p:/pprever/2007-08/3544_20070606A.doc" TargetMode="External"/><Relationship Id="rId24" Type="http://schemas.openxmlformats.org/officeDocument/2006/relationships/hyperlink" Target="../../p:/pprever/2007-08/3544_20070607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42D85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6:58:00Z</dcterms:created>
  <dc:creator>agh</dc:creator>
  <dc:description/>
  <cp:keywords/>
  <dc:language>en-US</dc:language>
  <cp:lastModifiedBy>N Cumfer</cp:lastModifiedBy>
  <dcterms:modified xsi:type="dcterms:W3CDTF">2014-11-24T20:05:00Z</dcterms:modified>
  <cp:revision>12</cp:revision>
  <dc:subject/>
  <dc:title>2007-2008 Bill 3544: Motor homes, Part IA - South Carolina Legislature Online</dc:title>
</cp:coreProperties>
</file>