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4, R171, S3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Richardson, Verdin, Campsen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kg\003dotr.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nsportation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Committee report: Majority favorable with amend., minority unfavorable </w:t>
      </w:r>
      <w:r>
        <w:rPr>
          <w:b/>
        </w:rPr>
        <w:t>Transportation</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Committed to Committee on </w:t>
      </w:r>
      <w:r>
        <w:rPr>
          <w:b/>
        </w:rPr>
        <w:t>Judiciary</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called from Committee on </w:t>
      </w:r>
      <w:r>
        <w:rPr>
          <w:b/>
        </w:rPr>
        <w:t>Judiciary</w:t>
      </w:r>
      <w:r>
        <w:rPr/>
        <w:t xml:space="preserv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Debate interrupt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Committee Amendment Amended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Debate interrupted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Committee Amendment Amended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Debate interrupted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Debate interrupted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Committee Amendment Amended </w:t>
      </w:r>
      <w:hyperlink r:id="rId1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Debate interrupted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Debate interrupted </w:t>
      </w:r>
      <w:hyperlink r:id="rId1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Amendment Amended </w:t>
      </w:r>
      <w:hyperlink r:id="rId1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Debate interrupted </w:t>
      </w:r>
      <w:hyperlink r:id="rId1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Committee Amendment Amended and Adopted </w:t>
      </w:r>
      <w:hyperlink r:id="rId1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1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2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Ways and Means</w:t>
      </w:r>
      <w:r>
        <w:rPr/>
        <w:t xml:space="preserve"> </w:t>
      </w:r>
      <w:hyperlink r:id="rId2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Committee report: Favorable with amendment </w:t>
      </w:r>
      <w:r>
        <w:rPr>
          <w:b/>
        </w:rPr>
        <w:t>Ways and Means</w:t>
      </w:r>
      <w:r>
        <w:rPr/>
        <w:t xml:space="preserve"> </w:t>
      </w:r>
      <w:hyperlink r:id="rId2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Amended </w:t>
      </w:r>
      <w:hyperlink r:id="rId2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Debate interrupted </w:t>
      </w:r>
      <w:hyperlink r:id="rId24">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2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Roll call Yeas</w:t>
        <w:noBreakHyphen/>
        <w:t>97  Nays</w:t>
        <w:noBreakHyphen/>
        <w:t xml:space="preserve">0 </w:t>
      </w:r>
      <w:hyperlink r:id="rId2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returned to Senate with amendments </w:t>
      </w:r>
      <w:hyperlink r:id="rId2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nsideration Interrupted </w:t>
      </w:r>
      <w:hyperlink r:id="rId2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nsideration Interrupted </w:t>
      </w:r>
      <w:hyperlink r:id="rId2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Consideration Interrupted </w:t>
      </w:r>
      <w:hyperlink r:id="rId3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nsideration Interrupted </w:t>
      </w:r>
      <w:hyperlink r:id="rId3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Consideration Interrupted </w:t>
      </w:r>
      <w:hyperlink r:id="rId3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House amendment amended </w:t>
      </w:r>
      <w:hyperlink r:id="rId3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turned to House with amendments </w:t>
      </w:r>
      <w:hyperlink r:id="rId3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called from House </w:t>
      </w:r>
      <w:hyperlink r:id="rId3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Amended </w:t>
      </w:r>
      <w:hyperlink r:id="rId3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turned to House with amendments </w:t>
      </w:r>
      <w:hyperlink r:id="rId3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Non</w:t>
        <w:noBreakHyphen/>
        <w:t xml:space="preserve">concurrence in Senate amendment </w:t>
      </w:r>
      <w:hyperlink r:id="rId3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Senate insists upon amendment and conference committee appointed McConnell, Moore, and Ryberg </w:t>
      </w:r>
      <w:hyperlink r:id="rId39">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nference committee appointed Reps. Young, Merrill, and Anthony </w:t>
      </w:r>
      <w:hyperlink r:id="rId4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committee appointed Grooms appointed in lieu of McConnell </w:t>
      </w:r>
      <w:hyperlink r:id="rId41">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committee appointed McConnell reappointed to replace Grooms </w:t>
      </w:r>
      <w:hyperlink r:id="rId42">
        <w:r>
          <w:rPr>
            <w:rStyle w:val="InternetLink"/>
          </w:rPr>
          <w:t>S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Free conference powers granted </w:t>
      </w:r>
      <w:hyperlink r:id="rId4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Free conference committee appointed McConnell, Moore, and Ryberg </w:t>
      </w:r>
      <w:hyperlink r:id="rId44">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powers rejected </w:t>
      </w:r>
      <w:hyperlink r:id="rId45">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Free conference powers granted </w:t>
      </w:r>
      <w:hyperlink r:id="rId4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Free conference committee appointed Reps. Young, Merrill, and Anthony </w:t>
      </w:r>
      <w:hyperlink r:id="rId4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Free conference report adopted </w:t>
      </w:r>
      <w:hyperlink r:id="rId4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Senate</w:t>
        <w:tab/>
        <w:t xml:space="preserve">Free conference report adopted </w:t>
      </w:r>
      <w:hyperlink r:id="rId4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Ordered enrolled for ratification </w:t>
      </w:r>
      <w:hyperlink r:id="rId50">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Effective date 06/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Act No. 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1">
        <w:r>
          <w:rPr>
            <w:rStyle w:val="InternetLink"/>
          </w:rPr>
          <w:t>1/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2">
        <w:r>
          <w:rPr>
            <w:rStyle w:val="InternetLink"/>
          </w:rPr>
          <w:t>2/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3">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4">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5">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6">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7">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8">
        <w:r>
          <w:rPr>
            <w:rStyle w:val="InternetLink"/>
          </w:rPr>
          <w:t>3/2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9">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0">
        <w:r>
          <w:rPr>
            <w:rStyle w:val="InternetLink"/>
          </w:rPr>
          <w:t>3/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1">
        <w:r>
          <w:rPr>
            <w:rStyle w:val="InternetLink"/>
          </w:rPr>
          <w:t>4/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2">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3">
        <w:r>
          <w:rPr>
            <w:rStyle w:val="InternetLink"/>
          </w:rPr>
          <w:t>4/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4">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5">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6">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7">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8">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9">
        <w:r>
          <w:rPr>
            <w:rStyle w:val="InternetLink"/>
          </w:rPr>
          <w:t>6/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4, R171, S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color w:val="000000"/>
        </w:rPr>
      </w:pPr>
      <w:bookmarkStart w:id="0" w:name="WhatBillType"/>
      <w:bookmarkEnd w:id="0"/>
      <w:r>
        <w:rPr>
          <w:b/>
        </w:rPr>
        <w:t xml:space="preserve">AN ACT </w:t>
      </w:r>
      <w:r>
        <w:rPr>
          <w:b/>
          <w:bCs/>
        </w:rPr>
        <w:t>TO AMEND SECTION 1</w:t>
        <w:noBreakHyphen/>
        <w:t>30</w:t>
        <w:noBreakHyphen/>
        <w:t>10, CODE OF LAWS OF SOUTH CAROLINA, 1976, RELATING TO THE DEPARTMENTS OF STATE GOVERNMENT AND THEIR GOVERNING BODIES, SO AS TO PROVIDE THAT THE GOVERNING BODY OF THE DEPARTMENT OF TRANSPORTATION IS A SEVEN</w:t>
        <w:noBreakHyphen/>
        <w:t>MEMBER COMMISSION AND A SECRETARY OF TRANSPORTATION; TO AMEND SECTION 1</w:t>
        <w:noBreakHyphen/>
        <w:t>30</w:t>
        <w:noBreakHyphen/>
        <w:t>105, RELATING TO THE ESTABLISHMENT OF THE DEPARTMENT OF TRANSPORTATION, SO AS TO MAKE TECHNICAL CHANGES; TO AMEND SECTION 1</w:t>
        <w:noBreakHyphen/>
        <w:t>3</w:t>
        <w:noBreakHyphen/>
        <w:t>240, AS AMENDED, RELATING TO THE REMOVAL OF CERTAIN OFFICERS BY THE GOVERNOR, SO AS TO PROVIDE THAT DEPARTMENT OF TRANSPORTATION COMMISSIONERS MAY BE REMOVED FROM OFFICE BY THE GOVERNOR UNDER CERTAIN CIRCUMSTANCES; TO AMEND SECTION 8</w:t>
        <w:noBreakHyphen/>
        <w:t>13</w:t>
        <w:noBreakHyphen/>
        <w:t>1110, AS AMENDED, RELATING TO PUBLIC OFFICIALS WHO MUST FILE A STATEMENT OF ECONOMIC INTEREST, SO AS TO PROVIDE THAT THE DEPARTMENT OF TRANSPORTATION DISTRICT ENGINEERING ADMINISTRATORS MUST FILE STATEMENTS OF ECONOMIC INTEREST; TO AMEND CHAPTER 1, TITLE 57, RELATING TO THE ESTABLISHMENT AND OPERATION OF THE DEPARTMENT OF TRANSPORTATION, SO AS TO REVISE THE DEFINITION OF THE TERM “COMMISSION”, TO SUBSTITUTE THE TERM “SECRETARY OF TRANSPORTATION” FOR THE TERM “DIRECTOR”, TO PROVIDE THAT MEMBERS AND EMPLOYEES OF THE DEPARTMENT OF TRANSPORTATION COMMISSION ARE SUBJECT TO THE PROVISIONS CONTAINED IN THE STATE ETHICS ACT AND THE PROVISIONS OF THE SOUTH CAROLINA TORT CLAIMS ACT, TO DELETE THE PROVISION THAT REQUIRES THAT THE GOVERNOR’S APPOINTEE TO THE DEPARTMENT OF TRANSPORTATION COMMISSION BE CONFIRMED BY THE SENATE AND SERVE AS THE CHAIRMAN OF THE COMMISSION, TO PROVIDE THAT CANDIDATES FOR ELECTION AND APPOINTMENT TO THE COMMISSION MUST BE SCREENED BY THE JOINT TRANSPORTATION REVIEW COMMITTEE TO BECOME ELIGIBLE FOR APPOINTMENT OR TO BE ELECTED, TO PROVIDE THAT A COMMISSIONER MUST POSSESS CERTAIN QUALIFICATIONS PRIOR TO SERVING ON THE COMMISSION, TO PROVIDE THE CIRCUMSTANCES IN WHICH A MEMBER OF THE GENERAL ASSEMBLY OR A MEMBER OF HIS IMMEDIATE FAMILY MAY SERVE ON THE COMMISSION, TO DELETE THE PROVISION THAT PROVIDES FOR THE ELECTION OF COMMISSIONERS BY THE LEGISLATIVE DELEGATION OF EACH CONGRESSIONAL DISTRICT, TO DELETE THE PROVISIONS THAT ESTABLISH THE INITIAL TERMS OF THE COMMISSIONERS, TO PROVIDE THAT THE COMMISSIONERS SHALL ELECT A CHAIRMAN OF THE COMMISSION AND ARE ELIGIBLE TO VOTE ON ALL MATTERS THAT COME BEFORE THE COMMISSION, TO PROVIDE THAT THE COMMISSIONERS MUST APPOINT A CHIEF INTERNAL AUDITOR AND HIS STAFF, TO PROVIDE FOR THE TERMS OF OFFICE AND PROCEDURES TO REMOVE THE INTERNAL AUDITOR AND HIS STAFF FROM EMPLOYMENT BY THE COMMISSION, TO PROVIDE FOR THE CONTENT AND DISSIMILATION OF AUDITS PERFORMED BY THE CHIEF INTERNAL AUDITOR, TO PROVIDE THAT THE COMMISSION MUST DEVELOP AND IMPLEMENT THE LONG</w:t>
        <w:noBreakHyphen/>
        <w:t>RANGE STATEWIDE TRANSPORTATION PLAN WHICH MUST BE DEVELOPED AND IMPLEMENTED USING CERTAIN GUIDELINES AND CRITERIA, TO DELETE THE PROVISION THAT PROVIDES THAT THE COMMISSION SHALL EMPLOY THE DIRECTOR OF THE DEPARTMENT OF TRANSPORTATION AND PROVIDE THAT THE GOVERNOR SHALL APPOINT, WITH THE ADVICE AND CONSENT OF THE SENATE, A SECRETARY OF TRANSPORTATION WHO SHALL SERVE AT THE PLEASURE OF THE GOVERNOR, TO PROVIDE FOR THE DUTIES AND RESPONSIBILITIES OF THE SECRETARY, TO PROVIDE A DEFINITION FOR THE TERM “ROUTINE OPERATION AND MAINTENANCE” AND THE TERM “EMERGENCY REPAIRS”, TO PROVIDE THAT THE STATE BUDGET AND CONTROL BOARD MUST AUDIT ANNUALLY THE DEPARTMENT’S INTERNAL PROCUREMENT OPERATION THAT MUST BE PROVIDED TO CERTAIN PERSONS, TO PROVIDE THAT THE LEGISLATIVE AUDIT COUNCIL SHALL PERFORM AN INDEPENDENT PERFORMANCE AND COMPLIANCE AUDIT OF CERTAIN DIVISIONS OF THE DEPARTMENT THAT MUST BE MADE AVAILABLE TO CERTAIN PERSONS, TO PROVIDE THAT THE SECRETARY MUST PROVIDE WORKSHOPS CONCERNING ETHICS AND THE ADMINISTRATIVE PROCEDURES ACT FOR CERTAIN EMPLOYEES OF THE COMMISSION AND THE DEPARTMENT, TO PROVIDE FOR THE ESTABLISHMENT, COMPOSITION, POWERS, AND DUTIES, AND COMPENSATION OF THE MEMBERS OF THE JOINT TRANSPORTATION REVIEW COMMITTEE, TO PROVIDE THAT UNLESS EXTENDED BY SUBSEQUENT ACT OF THE GENERAL ASSEMBLY, THE GOVERNOR’S AUTHORITY TO APPOINT THE SECRETARY TERMINATES AND IS DEVOLVED UPON THE COMMISSION ON JULY 1, 2015, TO PROVIDE THE DEPARTMENT AUTHORITY TO PROMULGATE CERTAIN REGULATIONS, TO MAKE TECHNICAL CHANGES, AND TO AUTHORIZE THE CODE COMMISSIONER TO CHANGE CERTAIN REFERENCES IN THE 1976 CODE TO CONFORM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 xml:space="preserve">a seven member board to be appointed and constituted in a manne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 the case of the Department of Agriculture and the Department of Education, the State Commissioner of Agriculture and the State Superintendent of Education, respectively, elected to office under the Constitut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Department of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w:t>
        <w:noBreakHyphen/>
        <w:t>30</w:t>
        <w:noBreakHyphen/>
        <w:t>105.</w:t>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and Finance and Administration; however,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partment of Highways and Public Transportation, except the Motor Vehicle Division, which was established as the Department of Motor Vehicles by Section 56</w:t>
        <w:noBreakHyphen/>
        <w:t>1</w:t>
        <w:noBreakHyphen/>
        <w:t>5, and th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Removal of officers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1</w:t>
        <w:noBreakHyphen/>
        <w:t>3</w:t>
        <w:noBreakHyphen/>
        <w:t>240(C)(1)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 xml:space="preserve">(i) </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 xml:space="preserve">(j) </w:t>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 xml:space="preserve">(l) </w:t>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Statements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public member who serves on a state board, commission, or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ab/>
        <w:t>(12)</w:t>
        <w:tab/>
        <w:t>Department of Transportation District Engineering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Commission’ means the administrative and governing authorit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Secretary of Transportation’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0.</w:t>
        <w:tab/>
        <w:t>(A)</w:t>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0.</w:t>
        <w:tab/>
        <w:t>(A)</w:t>
        <w:tab/>
        <w:t xml:space="preserve">It is unlawful for a member of the commission or an engineer, agent, or other employee, acting for or o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C)</w:t>
        <w:tab/>
        <w:t>T</w:t>
      </w:r>
      <w:r>
        <w:rPr>
          <w:rFonts w:eastAsia="MS Mincho;ＭＳ 明朝"/>
        </w:rPr>
        <w:t>he members and employees of the commission and employees of the department are subject to the provisions of Chapter 13, Title 8, the State Ethics Act, and the provisions of Chapter 78,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60.</w:t>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Office of the Governor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10.</w:t>
        <w:tab/>
        <w:t>(A)</w:t>
        <w:tab/>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Candidates for election to the commission must be screened by the Joint Transportation Review Committee, as provided in Article 7 of this chapter, and determined to meet the qualifications contained in subsection (C) in order to be eligible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at</w:t>
        <w:noBreakHyphen/>
        <w:t>large appointment made by the Governor must be transmitted to the Joint Transportation Review Committee.  The Joint Transportation Review Committee must determine whether the at</w:t>
        <w:noBreakHyphen/>
        <w:t>large appointee meets the qualifications in subsection (C) and report its findings to the General Assembly and the Governor.  Until the Joint Transportation Review Committee finds a gubernatorial appointee qualified, the appointee must not take the oath of office and the full rights and privileges and powers of the office shall not v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qualifications that each commission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background of at least five years in any combination of the following fields of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g)</w:t>
        <w:tab/>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No member of the General Assembly or member of his immediate family shall be elected or appointed to the commission while the member is serving in the General Assembly; nor shall a member of the General Assembly or a member of his immediate family be elected or appointed to the commission for a period of four years after the membe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25.</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Times New Roman"/>
        </w:rPr>
        <w:t xml:space="preserve"> </w:t>
      </w:r>
      <w:r>
        <w:rPr>
          <w:rFonts w:eastAsia="MS Mincho;ＭＳ 明朝"/>
        </w:rPr>
        <w:tab/>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30.</w:t>
        <w:tab/>
        <w:t>(A)</w:t>
        <w:tab/>
        <w:t>For the purposes of electing a commission member, a legislator shall vote only in the congressional district in which he resides.  All commission members are elected to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or appointment in the manner provided in this article for the unexpired term only.  No person is eligible to serve as a commission member who is not a resident of that district at the time of his appointment.  Failure by an elected commission member to maintain residency in the district for which he is elected shall result in the forfeiture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at</w:t>
        <w:noBreakHyphen/>
        <w:t>large commission member shall serve at the pleasure of the Governor.  The at</w:t>
        <w:noBreakHyphen/>
        <w:t>large commission member may be appointed from any county in the State unless another commission member is serving from that county.  Failure by the at</w:t>
        <w:noBreakHyphen/>
        <w:t>large commission member to maintain residence in the State shall result in a forfeiture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ll elected commission members may be removed from office as provided in Section 1</w:t>
        <w:noBreakHyphen/>
        <w:t>3</w:t>
        <w:noBreakHyphen/>
        <w:t>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4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50.</w:t>
        <w:tab/>
        <w:t>(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commission shall elect a chairman and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Commissioners must be reimbursed for official expenses as provided by law for members of state boards and commissions as establish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ll commission members are eligible to vote on all matters that come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60.</w:t>
        <w:tab/>
        <w:t>(A)</w:t>
        <w:tab/>
        <w:t>The commission must appoint a chief internal auditor and other professional, administrative, technical, and clerical personnel as the commission determines to be necessary in the proper discharge of the commission’s duties and responsibilities provided by law.  The commission also must provide professional, administrative, technical, and clerical personnel, as the commission determines to be necessary, for the chief internal auditor to properly discharge his duties and responsibilities authorized by the commission or provided by law.  Except as otherwise provided, any employees hired pursuant to this section shall serve at the pleas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The chief internal auditor shall serve for a term of four years and may be removed by the commission only for malfeasance, misfeasance, incompetency, absenteeism, conflicts of interest, misconduct, persistent neglect of duty in office, or incapacity.  The chief internal auditor must be a Certified Public Accountant and possess any other experience the commission may require.  The chief internal auditor must establish, implement, and maintain the exclusive internal audit function of all departmental activities.  The commission shall set the salary for the chief internal audi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audits performed by the chief internal auditor must comply with recognized governmental auditing standards.  The department and any entity contracting with the department must fully cooperate with the chief internal auditor in the discharge of his duties and responsibilities and must timely produce all books, papers, correspondence, memoranda, and other records considered necessary in connection with an internal audit.  All final audit reports must be submitted to the commission and the chairman of the Senate Transportation Committee, the chairman of the Senate Finance Committee, the chairman of the House of Representatives Education and Public Works Committee, and the chairman of the House of Representatives Ways and Means Committee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mmission is vested with the exclusive management and control of the chief internal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epartment, at its own expense, must provide appropriate office space within its headquarters, building, and facility service, including janitorial, utility and telephone services, computer and technology services, and related supplies, for the chief internal auditor and his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370.</w:t>
        <w:tab/>
        <w:t>(A)</w:t>
        <w:tab/>
        <w:t>The commission must develop the long</w:t>
        <w:noBreakHyphen/>
        <w:t>range Statewide Transportation Plan, with a minimum twenty</w:t>
        <w:noBreakHyphen/>
        <w:t>year forecast period at the time of adoption, that provides for the development and implementation of the multimodal transportation system for the State.  The plan must be developed in a manner consistent with all federal laws or regulations and in consultation with all interested parties, particularly the metropolitan planning organizations and the nonmetropolitan planning organization area local officials.  The plan may be revised from time to time as permitted by and in the manner required by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Concerning the development, content, and implementation of the Statewide Transportation Improvement Program,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develop a process for consulting with nonmetropolitan local officials, with responsibility for transportation, that provides an opportunity for their participation in the development of the long</w:t>
        <w:noBreakHyphen/>
        <w:t>range Statewide Transportation Plan and the Statewid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pprove the Statewide Transportation Improvement Program and ensure that it is developed pursuant to federal laws and regulations and approve an updated Statewide Transportation Improvement Program from time to time as permitted by and in the manner required by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develop and revise the transportation plan for inclusion in the Statewide Transportation Improvement Program, for each nonmetropolitan planning area in consultation with local officials with responsibility f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work in consultation with each metropolitan planning organization to develop and revise a transportation improvement program for each metropolitan plann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select from the approved Statewide Transportation Improvement Program the transportation projects undertaken in nonmetropolitan areas in consultation with the affected nonmetropolitan local officials with responsibility f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select projects to be undertaken, in consultation with each metropolitan planning organization, from the metropolitan planning organization’s approved transportation improvement plan in metropolitan areas not designated as a transportation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consult with each metropolitan planning organization, in metropolitan areas designated as transportation management areas, concerning the projects selected to be undertaken from the approved transportation improvement program and in accordance with the priorities approved by the transportation improv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 xml:space="preserve">when selecting projects to be undertaken from nontransportation management area metropolitan planning organizations’ transportation improvement programs, or selecting the nonmetropolitan area projects to be undertaken that are included in the Statewide Transportation Improvement Program, and when consulting with metropolitan planning organizations designated as transportation management areas, the commission shall establish a priority list of projects to the extent permitted by federal laws or regulations, taking into consideration at leas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raffic volume and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 xml:space="preserve">the pavement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g)</w:t>
        <w:tab/>
        <w:t xml:space="preserve">environment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h)</w:t>
        <w:tab/>
        <w:t>alternative transportation 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 xml:space="preserve">(i) </w:t>
        <w:tab/>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To the extent that state funds are available to address the needs of the state highway system, the commission must develop a comprehensive plan specifying objectives and performance measures for the preservation and improvement of the existing system.  The projects included in this plan must be supported solely by state funds including the Nonfederal Aid Highway Fund or other state revenue source. When developing the plan required by this subsection, the commission must consider, but is not limited to considering, the criteria in subsection (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en state funding is programmed for a project selected from the plan to be undertaken, the department may use federal law, regulations, or guidelines relevant to the type of project being undertaken to be eligible for federal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o the extent permitted by federal laws or regulations, the commission has the authority to award all federal enhancement grants.  Annually, the commission must submit a report to the chairman of the Senate Transportation Committee, the chairman of the Senate Finance Committee, the chairman of the House of Representatives Ways and Means Committee, and the chairman of the House of Representatives Education and Public Works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commission must give its prior authorization to any consulting contracts advertised for or awarded by the department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Roads may not be added to or removed from the state highway system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department shall promulgate, by regulation, procedures not inconsistent with federal laws for applying the criteria contained in subsection (B)(8) for prioritiz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he department may not sell surplus property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The commission must approve 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The department may not dedicate or name highway facilities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The department may not enter into any contract with a value in excess of five hundred thousand dollars without the prior authoriz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w:t>
        <w:tab/>
        <w:t>The commission shall give prior approval to any additional contracts the department wishes to be entered into during a fiscal year with an entity that has already received individual contracts during that fiscal year that in the aggregate value are at least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w:t>
        <w:tab/>
      </w:r>
      <w:r>
        <w:rPr/>
        <w:t xml:space="preserve">Any request made for resurfacing, installation of new signals, </w:t>
      </w:r>
      <w:r>
        <w:rPr>
          <w:bCs/>
        </w:rPr>
        <w:t>curb cuts on primary roads,</w:t>
      </w:r>
      <w:r>
        <w:rPr>
          <w:b/>
        </w:rPr>
        <w:t xml:space="preserve"> </w:t>
      </w:r>
      <w:r>
        <w:rPr/>
        <w:t>bike lanes, or construction projects under ten million dollars must be reviewed and approved by the commission who certify that the request is needed based upon objective and quantifiable factors before work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O)</w:t>
        <w:tab/>
        <w:t>The commission shall have any other rights, duties, obligations, or responsibili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ecretary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Other Employee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10.</w:t>
        <w:tab/>
        <w:t>The Governor shall appoint, with the advice and consent of the Senate, a Secretary of Transportation who shall serve at the pleasure of the Governor.  A person appointed to this position shall possess practical and successful business and executive ability and be knowledgeable in the field of transportation.  The Secretary of Transportation shall receive such compensation as may be established under the provisions of Section 8</w:t>
        <w:noBreakHyphen/>
        <w:t>11</w:t>
        <w:noBreakHyphen/>
        <w:t>160 and for which funds have been authorized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30.</w:t>
        <w:tab/>
        <w:t>(A)</w:t>
        <w:tab/>
        <w:t>The secretary is charged with the affirmative duty to carry out the policies of the commission, to administer the day</w:t>
        <w:noBreakHyphen/>
        <w:t>to</w:t>
        <w:noBreakHyphen/>
        <w:t>day affairs of the department, to direct the implementation of the Statewide Transportation Improvement Program and the Statewide Mass Transit Plan, and to ensure the timely completion of all projects undertaken by the department, and routine operation and maintenance requests, and emergency repairs.  He must represent the department in its dealings with other state agencies, local governments, special districts, and the federal government.  The secretary must prepare an annual budget for the department that must be approved by the commission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or each division, the secretary may employ such personnel and prescribe their duties, powers, and functions as he considers necessary and as may be authorized by statute and for which funds have been authoriz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40.</w:t>
        <w:tab/>
        <w:t xml:space="preserve">The secretary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secretary.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50.</w:t>
        <w:tab/>
        <w:t>The secretary shall appoint a director for each division of the department who shall serve at the pleasure of the secretary and shall recommend the salary for each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60.</w:t>
        <w:tab/>
        <w:t>(A)(1)</w:t>
        <w:tab/>
        <w:t>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curb cuts,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2)</w:t>
        <w:tab/>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B)</w:t>
        <w:tab/>
        <w:t>The secretary is charged with evaluating and approving the routine operation and maintenance requests or emergency repairs that are needed for existing roads and bridges that are not included in the Statewide Transportation Improvement Program.  However, requests made for resurfacing, installation of new signals, curb cuts on primary roads,</w:t>
      </w:r>
      <w:r>
        <w:rPr>
          <w:rFonts w:eastAsia="MS Mincho;ＭＳ 明朝"/>
          <w:b/>
        </w:rPr>
        <w:t xml:space="preserve"> </w:t>
      </w:r>
      <w:r>
        <w:rPr>
          <w:rFonts w:eastAsia="MS Mincho;ＭＳ 明朝"/>
        </w:rPr>
        <w:t>bike lanes, or construction projects under ten million dollars must be approved by the commission pursuant to Section 57</w:t>
        <w:noBreakHyphen/>
        <w:t>1</w:t>
        <w:noBreakHyphen/>
        <w:t>370(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70.</w:t>
        <w:tab/>
        <w:t>(A)</w:t>
        <w:tab/>
        <w:t>At each commission meeting the secretary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requests that he has received since the last commission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ending projects approved by the commission pursuant to Section 57</w:t>
        <w:noBreakHyphen/>
        <w:t>1</w:t>
        <w:noBreakHyphen/>
        <w:t>370(N) and the status of those projects, if there has been any material change in the status since the last commissio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must review the report and make findings as to whether the requests approved by the secretary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mmission may question the secretary concerning the approval or denial of any request and the process the secretary employed to reach his decision.  The commission also may request additional information concerning any request and further investigate any request, approval, or denial of a project by the secretary.  The secretary must fully cooperate with any request made of him or his office by the commission regarding any further investigation undertake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text of the secretary’s written report and the findings made by the commission must be included in the commission meeting minutes.  A list of all projects approved by the commission at its last meeting, together with its explanation of the objective and quantifiable factors used to justify its approval, also must be included in the commission meeting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490.</w:t>
        <w:tab/>
        <w:t>(A)</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Materials Management Office of the State Budget and Control Board annually must audit the department’s internal procurement operation to ensure that the department has acted properly with regard to the department’s exemptions contained in Section 11</w:t>
        <w:noBreakHyphen/>
        <w:t>35</w:t>
        <w:noBreakHyphen/>
        <w:t>710.  The audit must be performed in accordance with applicable state law, including, but not limited to, administrative penalties for violations found as a result of the audit. The results of the audit must be made available by October fifteenth to the Department of Transportation Commission, the Department of the Transportation’s chief internal auditor, the Governor, the chairmen of the Senate Finance and Transportation Committees, and the chairmen of the House of Representatives Ways and Means and Education and Public Works Committees.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Legislative Audit Council shall contract for an independent performance and compliance audit of the department’s finance and administration division, mass transit division, and construction engineering and planning division.  This audit must be completed by January 15, 2010.  The Legislative Audit Council may contract for follow</w:t>
        <w:noBreakHyphen/>
        <w:t>up audits or conduct follow</w:t>
        <w:noBreakHyphen/>
        <w:t xml:space="preserve">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Copies of every audit conducted pursuant to this section must be made available to the Department of Transportation Commission, the Department of Transportation chief internal auditor, the Governor, the chairmen of the Senate Finance and Transportation Committees, and the chairmen of the House of Representatives Ways and Means and Education and Public Work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7</w:t>
        <w:noBreakHyphen/>
        <w:t>1</w:t>
        <w:noBreakHyphen/>
        <w:t>500.</w:t>
        <w:tab/>
      </w:r>
      <w:r>
        <w:rPr/>
        <w:t>The secretary must provide for a workshop of at least two biennial contact hours concerning ethics and the Administrative Procedures Act for the commissioners, the secretary, the chief internal auditor, and senior management employees of the Department of Transportation; and a biennial ethics workshop of at least two contact hours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Joint Transportation Review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10.</w:t>
        <w:tab/>
        <w:t xml:space="preserve">There is hereby established a committee to be known as the Joint Transportation Review Committee, hereinafter referred to as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20.</w:t>
        <w:tab/>
        <w:t>(A)</w:t>
        <w:tab/>
        <w:t>The review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hairman of th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chairman of the Judiciary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 chairman of the Transportation Committe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wo members appointed by the President Pro Tempore, one member upon the recommendation of the Senate Majority Leader and one member upon the recommendation of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hairman of th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chairman of th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one member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wo members appointed by the Speaker of the House of Representative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s necessary to screen candidates for election to the commission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30.</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to screen each candidate applying for 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in screening candidates and making its findings, the review committee must give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 xml:space="preserve">ability, area of expertise, dedication, compassion, common sense, and integrity of each candi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to determine if each candidate is qualified and meets the requirements provided by law to serve as a member of the Department of Transportation Commission, make findings concerning whether each candidate is qualified, and deliver its findings to the Clerk of the Senate and the Clerk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to submit the names of all qualified candidates to the congressional district delegation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40.</w:t>
        <w:tab/>
        <w:t>(A)</w:t>
        <w:tab/>
        <w:t>For purposes of this section, a vacancy is created on the commission when a term expires, a new congressional district is created, or a commission member resigns, dies, or is removed from office as provided in Section 57</w:t>
        <w:noBreakHyphen/>
        <w:t>1</w:t>
        <w:noBreakHyphen/>
        <w:t>330(C).  If known in advance,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Whenever a commission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review committee must forward a notice of the transportation commission district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a newspaper of general circulation within the congressional district from which a commission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any person who has informed the committee that he desires to be notified of the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o each member of the congressional district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committee may provide such additional notice that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requested to be published or provided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st of the notification process required by this section must be absorbed and paid from the approved accounts of the Senate and the House of Representativ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y person desiring to be a candidate for election to fill a vacancy on the commission must file a notice of intention with the review committee no later than five business days after the last date the published notice appeared in a newspaper of general circulation.  Upon the expiration of the notice of intention filing period, the review committee must provide every member of the affected congressional district delegation with a complete list of the people who filed a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1)</w:t>
        <w:tab/>
        <w:t>When the notice of intention filing period closes, the review committee shall begin to conduct an investigation of candidates, as it considers appropriate, and may utilize the services of any agency of state government to assist in the investigation. Upon request of the review committee for assistance, an agency shall cooperate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is statement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the candidates, and other persons who the review committee wishes to interview, may be interviewed on matters pertinent to the candidate’s qualification for the office to be filled. The review committee shall render its tentative findings as to whether the candidates are qualified to serve on the commission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 review committee must transmit to the congressional district delegation the names of all qualified candidates.  No member of the congressional district delegation may pledge his vote to elect a nominee until the qualifications of the candidates to fill the vacancy have been determined by the review committee and until the review committee has formally released its report as to the qualifications of the nominee to the congressional district delegation. The formal release of the report of qualifications shall occur no earlier than forty</w:t>
        <w:noBreakHyphen/>
        <w:t xml:space="preserve">eight hours after the name of the nominee has been initially released to members of the congressional district delegation. For purposes of this section, indirectly seeking a pledge means the candidate, or someone acting on behalf of and at the request of the candidate, requests another person to contact a member of the General Assembly on behalf of the candidate before the nomination for that office is formally made by the review committee.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A candidate may withdraw at any stage of the proceedings, and in this event no further inquiry, report on, or consideration of his candidacy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The privilege of the floor in either house of the General Assembly may not be granted to a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50.</w:t>
        <w:tab/>
        <w:t>(A)</w:t>
        <w:tab/>
        <w:t xml:space="preserve">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expenses associated with the review committee’s duties to qualify and nominate candidates for the Department of Transportation Commission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7</w:t>
        <w:noBreakHyphen/>
        <w:t>1</w:t>
        <w:noBreakHyphen/>
        <w:t>76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sts and expenses of the review committee must be funded in the legislative appropriation of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bCs/>
        </w:rPr>
        <w:t>Termination of the Governor</w:t>
      </w:r>
      <w:r>
        <w:rPr>
          <w:rFonts w:eastAsia="MS Mincho;ＭＳ 明朝"/>
          <w:bCs/>
        </w:rPr>
        <w:t>’</w:t>
      </w:r>
      <w:r>
        <w:rPr>
          <w:rFonts w:eastAsia="MS Mincho;ＭＳ 明朝"/>
          <w:b/>
          <w:bCs/>
        </w:rPr>
        <w:t>s authority to appoint the Secretary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Unless extended by subsequent act of the General Assembly, the Governor’s authority to appoint the Secretary of the Department of Transportation pursuant to Section 57</w:t>
        <w:noBreakHyphen/>
        <w:t>1</w:t>
        <w:noBreakHyphen/>
        <w:t>410 terminates and is devolved upon the Department of Transportation Commission effective July 1, 2015.  All other provisions regarding the rights, powers, and duties of the secretary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Initial procurement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The initial procurement audit required by Section 5 of this act must be transmitted to the chairmen of the Senate Finance Committee and the House of Representatives Ways and Means Committee on or before October 15, 2008, and then annually thereafter as provided in Section 57</w:t>
        <w:noBreakHyphen/>
        <w:t>1</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8.</w:t>
        <w:tab/>
        <w:t>The Department of Transportation is authorized and directed to promulgate regulations to implement the policies and purposes of this act including, but not limited to, regulations concerning the chief internal auditor, approval of projects by the commission pursuant to Section 57</w:t>
        <w:noBreakHyphen/>
        <w:t>1</w:t>
        <w:noBreakHyphen/>
        <w:t>370(N), and the secretary’s approval of routine operations and maintenance and emergency repairs requests.  All regulations promulgated pursuant to this section must be reviewed and approved by the Department of Transportation Commission before they are submitted to the General Assembly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ference changes by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9.</w:t>
        <w:tab/>
        <w:t>References in the 1976 Code to the “director” that refer to the chief administrative officer of the Department of Transportation, mean the “Secretary of the Department of Transportation” or “secretary”, as appropriate; and references to “Department of Transportation Commissioner” and references to “deputy director” changed to “division director” in Section 57</w:t>
        <w:noBreakHyphen/>
        <w:t>1</w:t>
        <w:noBreakHyphen/>
        <w:t>450 mean “division director”.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1.</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eastAsia="MS Mincho;ＭＳ 明朝"/>
        </w:rPr>
        <w:t>SECTION</w:t>
        <w:tab/>
        <w:t>12.</w:t>
        <w:tab/>
        <w:t>This act takes effect upon approval by the Governor.</w:t>
      </w:r>
    </w:p>
    <w:p>
      <w:pPr>
        <w:pStyle w:val="Normal"/>
        <w:tabs>
          <w:tab w:val="clear" w:pos="720"/>
          <w:tab w:val="left" w:pos="1440" w:leader="none"/>
          <w:tab w:val="left" w:pos="1800" w:leader="none"/>
          <w:tab w:val="left" w:pos="2880" w:leader="none"/>
        </w:tabs>
        <w:rPr>
          <w:color w:val="000000"/>
        </w:rPr>
      </w:pPr>
      <w:r>
        <w:rPr>
          <w:color w:val="000000"/>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70"/>
      <w:footerReference w:type="first" r:id="rId7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0-07.doc" TargetMode="External"/><Relationship Id="rId3" Type="http://schemas.openxmlformats.org/officeDocument/2006/relationships/hyperlink" Target="../../h:/SJ%20Archive/2007/01-30-07.doc" TargetMode="External"/><Relationship Id="rId4" Type="http://schemas.openxmlformats.org/officeDocument/2006/relationships/hyperlink" Target="../../h:/SJ%20Archive/2007/02-20-07.doc" TargetMode="External"/><Relationship Id="rId5" Type="http://schemas.openxmlformats.org/officeDocument/2006/relationships/hyperlink" Target="../../h:/SJ%20Archive/2007/02-20-07.doc" TargetMode="External"/><Relationship Id="rId6" Type="http://schemas.openxmlformats.org/officeDocument/2006/relationships/hyperlink" Target="../../h:/SJ%20Archive/2007/03-07-07.doc" TargetMode="External"/><Relationship Id="rId7" Type="http://schemas.openxmlformats.org/officeDocument/2006/relationships/hyperlink" Target="../../h:/SJ%20Archive/2007/03-07-07.doc" TargetMode="External"/><Relationship Id="rId8" Type="http://schemas.openxmlformats.org/officeDocument/2006/relationships/hyperlink" Target="../../h:/SJ%20Archive/2007/03-14-07.doc" TargetMode="External"/><Relationship Id="rId9" Type="http://schemas.openxmlformats.org/officeDocument/2006/relationships/hyperlink" Target="../../h:/SJ%20Archive/2007/03-14-07.doc" TargetMode="External"/><Relationship Id="rId10" Type="http://schemas.openxmlformats.org/officeDocument/2006/relationships/hyperlink" Target="../../h:/SJ%20Archive/2007/03-15-07.doc" TargetMode="External"/><Relationship Id="rId11" Type="http://schemas.openxmlformats.org/officeDocument/2006/relationships/hyperlink" Target="../../h:/SJ%20Archive/2007/03-15-07.doc" TargetMode="External"/><Relationship Id="rId12" Type="http://schemas.openxmlformats.org/officeDocument/2006/relationships/hyperlink" Target="../../h:/SJ%20Archive/2007/03-20-07.doc" TargetMode="External"/><Relationship Id="rId13" Type="http://schemas.openxmlformats.org/officeDocument/2006/relationships/hyperlink" Target="../../h:/SJ%20Archive/2007/03-21-07.doc" TargetMode="External"/><Relationship Id="rId14" Type="http://schemas.openxmlformats.org/officeDocument/2006/relationships/hyperlink" Target="../../h:/SJ%20Archive/2007/03-21-07.doc" TargetMode="External"/><Relationship Id="rId15" Type="http://schemas.openxmlformats.org/officeDocument/2006/relationships/hyperlink" Target="../../h:/SJ%20Archive/2007/03-22-07.doc" TargetMode="External"/><Relationship Id="rId16" Type="http://schemas.openxmlformats.org/officeDocument/2006/relationships/hyperlink" Target="../../h:/SJ%20Archive/2007/03-28-07.doc" TargetMode="External"/><Relationship Id="rId17" Type="http://schemas.openxmlformats.org/officeDocument/2006/relationships/hyperlink" Target="../../h:/SJ%20Archive/2007/03-28-07.doc" TargetMode="External"/><Relationship Id="rId18" Type="http://schemas.openxmlformats.org/officeDocument/2006/relationships/hyperlink" Target="../../h:/SJ%20Archive/2007/03-29-07.doc" TargetMode="External"/><Relationship Id="rId19" Type="http://schemas.openxmlformats.org/officeDocument/2006/relationships/hyperlink" Target="../../h:/SJ%20Archive/2007/03-29-07.doc" TargetMode="External"/><Relationship Id="rId20" Type="http://schemas.openxmlformats.org/officeDocument/2006/relationships/hyperlink" Target="../../h:/HJ%20Archive/2007/04-10-07.doc" TargetMode="External"/><Relationship Id="rId21" Type="http://schemas.openxmlformats.org/officeDocument/2006/relationships/hyperlink" Target="../../h:/HJ%20Archive/2007/04-10-07.doc" TargetMode="External"/><Relationship Id="rId22" Type="http://schemas.openxmlformats.org/officeDocument/2006/relationships/hyperlink" Target="../../h:/HJ%20Archive/2007/04-17-07.doc" TargetMode="External"/><Relationship Id="rId23" Type="http://schemas.openxmlformats.org/officeDocument/2006/relationships/hyperlink" Target="../../h:/HJ%20Archive/2007/04-18-07.doc" TargetMode="External"/><Relationship Id="rId24" Type="http://schemas.openxmlformats.org/officeDocument/2006/relationships/hyperlink" Target="../../h:/HJ%20Archive/2007/04-18-07.doc" TargetMode="External"/><Relationship Id="rId25" Type="http://schemas.openxmlformats.org/officeDocument/2006/relationships/hyperlink" Target="../../h:/HJ%20Archive/2007/04-18-07.doc" TargetMode="External"/><Relationship Id="rId26" Type="http://schemas.openxmlformats.org/officeDocument/2006/relationships/hyperlink" Target="../../h:/HJ%20Archive/2007/04-18-07.doc" TargetMode="External"/><Relationship Id="rId27" Type="http://schemas.openxmlformats.org/officeDocument/2006/relationships/hyperlink" Target="../../h:/HJ%20Archive/2007/04-19-07.doc" TargetMode="External"/><Relationship Id="rId28" Type="http://schemas.openxmlformats.org/officeDocument/2006/relationships/hyperlink" Target="../../h:/SJ%20Archive/2007/05-02-07.doc" TargetMode="External"/><Relationship Id="rId29" Type="http://schemas.openxmlformats.org/officeDocument/2006/relationships/hyperlink" Target="../../h:/SJ%20Archive/2007/05-03-07.doc" TargetMode="External"/><Relationship Id="rId30" Type="http://schemas.openxmlformats.org/officeDocument/2006/relationships/hyperlink" Target="../../h:/SJ%20Archive/2007/05-08-07.doc" TargetMode="External"/><Relationship Id="rId31" Type="http://schemas.openxmlformats.org/officeDocument/2006/relationships/hyperlink" Target="../../h:/SJ%20Archive/2007/05-09-07.doc" TargetMode="External"/><Relationship Id="rId32" Type="http://schemas.openxmlformats.org/officeDocument/2006/relationships/hyperlink" Target="../../h:/SJ%20Archive/2007/05-15-07.doc" TargetMode="External"/><Relationship Id="rId33" Type="http://schemas.openxmlformats.org/officeDocument/2006/relationships/hyperlink" Target="../../h:/SJ%20Archive/2007/05-16-07.doc" TargetMode="External"/><Relationship Id="rId34" Type="http://schemas.openxmlformats.org/officeDocument/2006/relationships/hyperlink" Target="../../h:/SJ%20Archive/2007/05-16-07.doc" TargetMode="External"/><Relationship Id="rId35" Type="http://schemas.openxmlformats.org/officeDocument/2006/relationships/hyperlink" Target="../../h:/SJ%20Archive/2007/05-17-07.doc" TargetMode="External"/><Relationship Id="rId36" Type="http://schemas.openxmlformats.org/officeDocument/2006/relationships/hyperlink" Target="../../h:/SJ%20Archive/2007/05-17-07.doc" TargetMode="External"/><Relationship Id="rId37" Type="http://schemas.openxmlformats.org/officeDocument/2006/relationships/hyperlink" Target="../../h:/SJ%20Archive/2007/05-17-07.doc" TargetMode="External"/><Relationship Id="rId38" Type="http://schemas.openxmlformats.org/officeDocument/2006/relationships/hyperlink" Target="../../h:/HJ%20Archive/2007/05-23-07.doc" TargetMode="External"/><Relationship Id="rId39" Type="http://schemas.openxmlformats.org/officeDocument/2006/relationships/hyperlink" Target="../../h:/SJ%20Archive/2007/05-23-07.doc" TargetMode="External"/><Relationship Id="rId40" Type="http://schemas.openxmlformats.org/officeDocument/2006/relationships/hyperlink" Target="../../h:/HJ%20Archive/2007/05-24-07.doc" TargetMode="External"/><Relationship Id="rId41" Type="http://schemas.openxmlformats.org/officeDocument/2006/relationships/hyperlink" Target="../../h:/SJ%20Archive/2007/06-07-07.doc" TargetMode="External"/><Relationship Id="rId42" Type="http://schemas.openxmlformats.org/officeDocument/2006/relationships/hyperlink" Target="../../h:/SJ%20Archive/2007/06-07-07.doc" TargetMode="External"/><Relationship Id="rId43" Type="http://schemas.openxmlformats.org/officeDocument/2006/relationships/hyperlink" Target="../../h:/SJ%20Archive/2007/06-19-07.doc" TargetMode="External"/><Relationship Id="rId44" Type="http://schemas.openxmlformats.org/officeDocument/2006/relationships/hyperlink" Target="../../h:/SJ%20Archive/2007/06-19-07.doc" TargetMode="External"/><Relationship Id="rId45" Type="http://schemas.openxmlformats.org/officeDocument/2006/relationships/hyperlink" Target="../../h:/HJ%20Archive/2007/06-20-07.doc" TargetMode="External"/><Relationship Id="rId46" Type="http://schemas.openxmlformats.org/officeDocument/2006/relationships/hyperlink" Target="../../h:/HJ%20Archive/2007/06-21-07.doc" TargetMode="External"/><Relationship Id="rId47" Type="http://schemas.openxmlformats.org/officeDocument/2006/relationships/hyperlink" Target="../../h:/HJ%20Archive/2007/06-21-07.doc" TargetMode="External"/><Relationship Id="rId48" Type="http://schemas.openxmlformats.org/officeDocument/2006/relationships/hyperlink" Target="../../h:/HJ%20Archive/2007/06-21-07.doc" TargetMode="External"/><Relationship Id="rId49" Type="http://schemas.openxmlformats.org/officeDocument/2006/relationships/hyperlink" Target="../../h:/SJ%20Archive/2007/06-21-07.doc" TargetMode="External"/><Relationship Id="rId50" Type="http://schemas.openxmlformats.org/officeDocument/2006/relationships/hyperlink" Target="../../h:/HJ%20Archive/2007/06-21-07.doc" TargetMode="External"/><Relationship Id="rId51" Type="http://schemas.openxmlformats.org/officeDocument/2006/relationships/hyperlink" Target="../../p:/pprever/2007-08/355_20070130.doc" TargetMode="External"/><Relationship Id="rId52" Type="http://schemas.openxmlformats.org/officeDocument/2006/relationships/hyperlink" Target="../../p:/pprever/2007-08/355_20070220.doc" TargetMode="External"/><Relationship Id="rId53" Type="http://schemas.openxmlformats.org/officeDocument/2006/relationships/hyperlink" Target="../../p:/pprever/2007-08/355_20070221.doc" TargetMode="External"/><Relationship Id="rId54" Type="http://schemas.openxmlformats.org/officeDocument/2006/relationships/hyperlink" Target="../../p:/pprever/2007-08/355_20070314.doc" TargetMode="External"/><Relationship Id="rId55" Type="http://schemas.openxmlformats.org/officeDocument/2006/relationships/hyperlink" Target="../../p:/pprever/2007-08/355_20070315.doc" TargetMode="External"/><Relationship Id="rId56" Type="http://schemas.openxmlformats.org/officeDocument/2006/relationships/hyperlink" Target="../../p:/pprever/2007-08/355_20070321.doc" TargetMode="External"/><Relationship Id="rId57" Type="http://schemas.openxmlformats.org/officeDocument/2006/relationships/hyperlink" Target="../../p:/pprever/2007-08/355_20070328.doc" TargetMode="External"/><Relationship Id="rId58" Type="http://schemas.openxmlformats.org/officeDocument/2006/relationships/hyperlink" Target="../../p:/pprever/2007-08/355_20070328A.doc" TargetMode="External"/><Relationship Id="rId59" Type="http://schemas.openxmlformats.org/officeDocument/2006/relationships/hyperlink" Target="../../p:/pprever/2007-08/355_20070329.doc" TargetMode="External"/><Relationship Id="rId60" Type="http://schemas.openxmlformats.org/officeDocument/2006/relationships/hyperlink" Target="../../p:/pprever/2007-08/355_20070330.doc" TargetMode="External"/><Relationship Id="rId61" Type="http://schemas.openxmlformats.org/officeDocument/2006/relationships/hyperlink" Target="../../p:/pprever/2007-08/355_20070402.doc" TargetMode="External"/><Relationship Id="rId62" Type="http://schemas.openxmlformats.org/officeDocument/2006/relationships/hyperlink" Target="../../p:/pprever/2007-08/355_20070405.doc" TargetMode="External"/><Relationship Id="rId63" Type="http://schemas.openxmlformats.org/officeDocument/2006/relationships/hyperlink" Target="../../p:/pprever/2007-08/355_20070409.doc" TargetMode="External"/><Relationship Id="rId64" Type="http://schemas.openxmlformats.org/officeDocument/2006/relationships/hyperlink" Target="../../p:/pprever/2007-08/355_20070417.doc" TargetMode="External"/><Relationship Id="rId65" Type="http://schemas.openxmlformats.org/officeDocument/2006/relationships/hyperlink" Target="../../p:/pprever/2007-08/355_20070418.doc" TargetMode="External"/><Relationship Id="rId66" Type="http://schemas.openxmlformats.org/officeDocument/2006/relationships/hyperlink" Target="../../p:/pprever/2007-08/355_20070516.doc" TargetMode="External"/><Relationship Id="rId67" Type="http://schemas.openxmlformats.org/officeDocument/2006/relationships/hyperlink" Target="../../p:/pprever/2007-08/355_20070517.doc" TargetMode="External"/><Relationship Id="rId68" Type="http://schemas.openxmlformats.org/officeDocument/2006/relationships/hyperlink" Target="../../p:/pprever/2007-08/355_20070518.doc" TargetMode="External"/><Relationship Id="rId69" Type="http://schemas.openxmlformats.org/officeDocument/2006/relationships/hyperlink" Target="../../p:/pprever/2007-08/355_20070621.doc"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1:00Z</dcterms:created>
  <dc:creator>DKA</dc:creator>
  <dc:description/>
  <cp:keywords/>
  <dc:language>en-US</dc:language>
  <cp:lastModifiedBy>N Cumfer</cp:lastModifiedBy>
  <cp:lastPrinted>2007-06-20T11:07:00Z</cp:lastPrinted>
  <dcterms:modified xsi:type="dcterms:W3CDTF">2014-11-24T17:12:00Z</dcterms:modified>
  <cp:revision>6</cp:revision>
  <dc:subject/>
  <dc:title>2007-2008 Bill 355: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